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бытовых условий  (операция «Контакт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обследования  «….» _________________200__г.</w:t>
      </w:r>
    </w:p>
    <w:p>
      <w:pPr>
        <w:pStyle w:val="Normal"/>
        <w:rPr/>
      </w:pPr>
      <w:r>
        <w:rPr/>
        <w:t>Обследование проводилось Ф.И.О._______________________________________________</w:t>
      </w:r>
    </w:p>
    <w:p>
      <w:pPr>
        <w:pStyle w:val="Normal"/>
        <w:rPr/>
      </w:pPr>
      <w:r>
        <w:rPr/>
        <w:t>В результате обследования установлено, что  (Ф.И. ребенка, дата рождения)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Учится в ___________     классе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живает по адресу (адрес, телефон)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Учащейся проживает в семье из ____________человек.  Состав семьи:</w:t>
      </w:r>
    </w:p>
    <w:p>
      <w:pPr>
        <w:pStyle w:val="Normal"/>
        <w:pBdr>
          <w:bottom w:val="single" w:sz="12" w:space="1" w:color="000000"/>
        </w:pBdr>
        <w:rPr/>
      </w:pPr>
      <w:r>
        <w:rPr/>
        <w:t>1. Отец (Ф.И.О.):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Должность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 Мать (Ф.И.О.):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Место работы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Должность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 Другие родственники: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Бытовые условия жизни: </w:t>
      </w:r>
      <w:r>
        <w:rPr/>
        <w:t>семья занимает ____________комнатную квартиру, санитарное состояние (хорошее, удовлетворительное, неудовлетворительное). У ребенка есть условия для занятий и отдыха ( отдельная комната или оборудованный детский уголок), нет условий для занятий и отдыха.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Взаимоотношения в семье: </w:t>
      </w:r>
      <w:r>
        <w:rPr/>
        <w:t>атмосфера в семье дружеская, теплая, между членами семьи близкие доверительные отношения; отношения отчужденные, взаимопонимания ребенка с родителями нет.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Особенности семейного воспитания: </w:t>
      </w:r>
      <w:r>
        <w:rPr/>
        <w:t>родители строго контролируют поведение ребенка, сотрудничают с учителями; ограничивают самостоятельность ребенка, вступают в противоречия с учителями.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Вывод: </w:t>
      </w:r>
      <w:r>
        <w:rPr/>
        <w:t>семья благополучна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семья неблагополучна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семья вызывает тревог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ата: _________________________                                  Подпись: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 актом ознакомлен (а)  подпись: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1:00Z</dcterms:created>
  <dc:creator>Олеся</dc:creator>
  <dc:description/>
  <cp:keywords/>
  <dc:language>en-US</dc:language>
  <cp:lastModifiedBy>Admin</cp:lastModifiedBy>
  <cp:lastPrinted>2002-01-01T00:05:00Z</cp:lastPrinted>
  <dcterms:modified xsi:type="dcterms:W3CDTF">2001-12-31T18:06:00Z</dcterms:modified>
  <cp:revision>11</cp:revision>
  <dc:subject/>
  <dc:title>Акт обследования </dc:title>
</cp:coreProperties>
</file>