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й сундуч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ущими  универсальными учебными действиями в программе «Волшебный сундучок»  являются - регулятивные  и познавательные универсальные учебные действия. Развитие организационных умений осуществляется через проблемно-диалогическую технологию освоения новых знаний, где учитель-«режиссёр» учебного процесса, а ученики совместно с ним ставят и решают учебную предметную проблему (задачу), при этом дети используют эти умения на уроке. К концу начальной школы соответствующим возрасту становится использование проектной деятельности как в учёбе, так и вне учёбы. Проектная деятельность предусматривает как коллективную, так и индивидуальную работу по самостоятельно выбранной теме. Данная тема предполагает решение жизненно-практических (часто межпредметных) задач (проблем), в ходе которого ученики используют присвоенный ими алгоритм постановки и решения проблем. Учитель в данном случае является консультантом. </w:t>
      </w:r>
      <w:r>
        <w:rPr>
          <w:rFonts w:cs="Times New Roman" w:ascii="Times New Roman" w:hAnsi="Times New Roman"/>
          <w:bCs/>
          <w:sz w:val="28"/>
          <w:szCs w:val="28"/>
        </w:rPr>
        <w:t>К концу начальной школы ученик постепенно учится давать свои ответы на неоднозначные оценочные вопросы. Таким образом, он постепенно</w:t>
      </w:r>
      <w:r>
        <w:rPr>
          <w:rFonts w:cs="Times New Roman" w:ascii="Times New Roman" w:hAnsi="Times New Roman"/>
          <w:sz w:val="28"/>
          <w:szCs w:val="28"/>
        </w:rPr>
        <w:t xml:space="preserve"> начин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ращивать </w:t>
      </w:r>
      <w:r>
        <w:rPr>
          <w:rFonts w:cs="Times New Roman" w:ascii="Times New Roman" w:hAnsi="Times New Roman"/>
          <w:sz w:val="28"/>
          <w:szCs w:val="28"/>
        </w:rPr>
        <w:t>основы личного мировоззр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класс – необходимый уровень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ься определять цель деятельности на уроке с помощью учителя.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оваривать последовательность действий на уроке.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ся высказывать своё предположение (версию</w:t>
        <w:br/>
        <w:t>Учиться работать по предложенному плану</w:t>
        <w:br/>
        <w:t xml:space="preserve">Учиться совместно давать эмоциональную оценку деятельности класса  на уро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.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2 класс –  необходимый уровень: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ять цель учебной деятельности с помощью учителя и самостоятельно.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ся совместно с учителем обнаруживать и формулировать учебную проблему совместно с учителем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ься планировать учебную деятельность на уроке.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казывать свою версию, пытаться предлагать способ её проверки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Работая по предложенному плану, использовать необходимые средства (учебник, простейшие приборы и инструменты)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успешность выполнения своего задания в диалоге с учителе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3–4 классы - необходимый уровень: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ть цель учебной деятельности с помощью учителя и самостоятельно, искать средства её осуществления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ся обнаруживать и формулировать учебную проблему совместно с учителем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план выполнения задач, решения проблем творческого и поискового характера совместно с учителем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ричины своего неуспеха и находить способы выхода из этой ситуации.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овышенный уровень 3-4 класса: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ся обнаруживать и формулировать учебную проблему совместно с учителем, выбирать тему проекта с помощью учителя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Составлять план выполнения проекта совместно с учителем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</w:t>
        <w:br/>
        <w:t>В диалоге с учителем совершенствовать критерии оценки и пользоваться ими в ходе оценки и самооценки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представления проекта учиться давать оценку его результата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лядно-образное мышле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енное детям младшего школьного возраста, позволяет сформировать целостную, 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ую картину 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анную на фактах, явлениях, образах и простых понятиях. Развитие интеллектуальных умений осуществляется под руководством учителя в 1-2 классе, а в 3-4 ставятся учебные задачи, которые ученики учатся решать самостоятельно. К концу начальной школы становление абстрактного мыш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ройку картины 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и, явлениями и абстрактными понятиями из разных предметов (наук)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 универсальные учебные 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азных этапах обучения по Образовательной системе «Школа России» в начальной школе.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1 класс –  необходимый уровень:</w:t>
      </w:r>
    </w:p>
    <w:p>
      <w:pPr>
        <w:pStyle w:val="Heading"/>
        <w:tabs>
          <w:tab w:val="clear" w:pos="708"/>
          <w:tab w:val="center" w:pos="7285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личать новое от  уже известного с помощью учителя.</w:t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ироваться  в учебнике (на развороте, в оглавлении, в словаре)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ответы на вопросы, используя учебник, свой жизненный опыт и информацию, полученную на уроке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ать выводы в результате  совместной  работы всего класса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вать и группировать предме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закономерности в расположении фигур по значению одного признака.</w:t>
        <w:br/>
        <w:t>Называть последовательность простых знакомых действий, находить пропущенное действие в знакомой последовательности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 w:val="false"/>
          <w:i/>
          <w:sz w:val="28"/>
          <w:szCs w:val="28"/>
          <w:u w:val="single"/>
          <w:lang w:val="ru-RU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</w:rPr>
        <w:t>2 класс –  необходимый уровень:</w:t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нимать, что нужна  дополнительная информация (знания) для решения учебной  задачи в один шаг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имать, в каких источниках  можно  найти  необходимую информацию для  решения учебной задачи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необходимую информацию как в учебнике, так и в предложенных учителем  словарях и энциклопедиях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вать и группировать предметы по нескольким основания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закономерности в расположении фигур по значению двух и более признаков.</w:t>
        <w:br/>
        <w:t>Приводить примеры последовательности действий в быту, в сказках.</w:t>
        <w:br/>
      </w:r>
      <w:r>
        <w:rPr>
          <w:rFonts w:cs="Times New Roman" w:ascii="Times New Roman" w:hAnsi="Times New Roman"/>
          <w:sz w:val="28"/>
          <w:szCs w:val="28"/>
        </w:rPr>
        <w:t>Отличать высказывания от других предложений, приводить примеры высказываний, определять истинные и ложные высказывания.</w:t>
        <w:br/>
        <w:t>Наблюдать и делать самостоятельные  выводы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 w:val="28"/>
          <w:szCs w:val="28"/>
          <w:u w:val="single"/>
        </w:rPr>
        <w:t>3-4 классы</w:t>
      </w:r>
      <w:r>
        <w:rPr>
          <w:b w:val="false"/>
          <w:bCs w:val="false"/>
          <w:i/>
          <w:sz w:val="28"/>
          <w:szCs w:val="28"/>
          <w:u w:val="single"/>
        </w:rPr>
        <w:t xml:space="preserve"> –</w:t>
      </w:r>
      <w:r>
        <w:rPr>
          <w:b w:val="false"/>
          <w:i/>
          <w:sz w:val="28"/>
          <w:szCs w:val="28"/>
          <w:u w:val="single"/>
        </w:rPr>
        <w:t>необходимый уровень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предполагать, какая информация нужна для решения учебной задачи в один шаг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лекать информацию, представленную в разных формах (текст, таблица, схема, иллюстрация и др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авнивать и  группировать факты и явления.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сить объекты к известным понятиям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составные части объектов, а также состав этих составных частей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причины явлений, событий. Делать выводы на основе обобщения   знаний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ть задачи по аналогии. Строить аналогичные закономерности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ть информацию в виде текста, таблицы, схемы, в том числе с помощью ИКТ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овышенный уровень 3–4 класса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предполагать, какая информация нужна для решения предметной учебной задачи, состоящей  из нескольких шагов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 отбирать для решения  предметных учебных задач необходимые словари, энциклопедии, справочники, электронные диски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Сопоставлять  и отбирать информацию, полученную из  различных источников (словари, энциклопедии, справочники, электронные диски, сеть Интернет)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полученную информацию в проектной деятельности под руководством  учителя-консультанта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ть информацию в виде таблиц, схем, опорного конспекта, в том числе с помощью ИК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родным материалом: игрушки из природного материала,  прессованная флористика.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сь мастерить: конструирование из подручных материалов,  конструирование из картона, конструирование из спичек, 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: пластилин, фольга,  глина, снег, соленое тесто, народная игрушка.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: аппликация, оригами, вырезание из бумаги, плетение из бумаги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голкой и не только: макраме, изонить, мягкая игрушка.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Style20"/>
        <w:spacing w:lineRule="auto" w:line="36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20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31"/>
        <w:gridCol w:w="1346"/>
        <w:gridCol w:w="1421"/>
        <w:gridCol w:w="1414"/>
        <w:gridCol w:w="3117"/>
        <w:gridCol w:w="1706"/>
        <w:gridCol w:w="1129"/>
        <w:gridCol w:w="1139"/>
        <w:gridCol w:w="1559"/>
      </w:tblGrid>
      <w:tr>
        <w:trPr>
          <w:trHeight w:val="31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учебной деятель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результат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ных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риродным  материал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природный материа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, экскур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заготовки природного материала, виды п.м., пользоваться инструментами и принадлежностями, знать технику безопасности, правильно организовать рабочее мест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Проговаривать последовательность действий на урок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Учиться высказывать своё предположение (версию</w:t>
              <w:br/>
              <w:t>Учиться работать по предложенному плану</w:t>
              <w:br/>
              <w:t xml:space="preserve">Учиться совместно давать эмоциональную оценку деятельности класса 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ушки из природного материала. Олень, осли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ая,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ьзоваться природным материалом. Соединять части в единое целое,  организовать рабочее место.  Анализировать последовательность действий при изготовлении игрушек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грушек по замыслу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совмест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особы составления композиции,  подбирать тему для работы, уметь фантазировать при оформлении своих работ. Знать Т.Б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лепить из пласти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совмест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ластические свойства пластилина, уметь делить на части.  Знать геометрические тела (шар, цилиндр…),  Уметь пользоваться инструментами для лепки. Уметь придавать форму.  правильно организовать рабочее место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Делать выводы в результате  совместной  работы всего класс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равнивать и группиро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ходить закономерности в расположении фигур по значению одного призна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ные изделия из пластилина. Композиция «Жираф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совмест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оотношение частей и сравнивать с наглядным материалом. Уметь видеть прекрасное, художественное видение окружающей действительности.  Уметь соединять детали и придавать форму. Знать виды животных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ем пластилином «Пластилиновая живопис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особы лепки. Холодные и теплые  цвета. Смешивание пластилина. Новый цвет. Знать приемы выполнения эскизов. Эстетическое оформление работы. правильно организовать рабочее место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м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способы лепки. Пропорции человека и его составные части. Способы придания движения.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бумаг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ые игруш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бирать подарки к праздникам. Уметь пользоваться инструментами. Знать способы складывания бумаги. Уметь работать по выкройкам. Уметь правильно организовать рабочее место. Знать технику безопасности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новое от  уже известного с помощью учител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Учиться работать по предложенному плану</w:t>
              <w:br/>
              <w:t xml:space="preserve">Учиться совместно давать эмоциональную оценку деятельности класса  на уроке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Определять цель учебной деятельности с помощью учителя и самостоятельно, искать средства её осуществления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панно «Корзина с цветам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авила работы с  бумагой и картоном. Уметь готовить материал для работы. Уметь составлять композицию, пользоваться карандашом и линейкой. Уметь правильно организовать рабочее место. Знать технику безопасности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для новогоднего подар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лать подарки для праздников. Знать правила чтения схем (простейших). Уметь образно мыслить. Видеть готовый результат. Пользоваться инструментами. Декоративно оформлять готовое изделие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им сказочный дом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ы архитектурного строительства. Строение дома. Уметь добавлять архитектурные элементы в здание. Работать с инструментами . Знать технику безопасности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сь мастери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ок-оптический при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лать игрушки из подручных материалов. Уметь найти применение различным материалам вышедшим из строя. Знать основные цвета цветового круга и их производные. Уметь работать по технологическим картам, знать технику безопасности. Уметь организовать рабочее место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Учиться определять цель деятельности на уроке с помощью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Проговаривать последовательность действий на урок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Учиться высказывать своё предположение (версию</w:t>
              <w:br/>
              <w:t>Учиться работать по предложенному плану</w:t>
              <w:br/>
              <w:t xml:space="preserve">Учиться совместно давать эмоциональную оценку деятельности класса 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еская игрушка из карт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 с инструментами. Составлять схему сборки игрушки. Уметь последовательно работать по схеме. знать технику безопасности. Уметь организовать рабочее место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ушки из пластиковых капсу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разно мыслить. Составлять каркасы для игрушек. Уметь пользоваться  сложными инструментами (кусачки).  Уметь фантазировать. знать технику безопасности. Уметь организовать рабочее место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голкой и не 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мся с техникой макра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 матери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разные техники плетения и их применение в жизни. Знать основных три узла и их схемы. Уметь завязывать нити на основу.  Уметь организовать рабочее место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ль учебной деятельности с помощью учителя и самостоятельно, искать средства её осущест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ниверсальные логические действия, 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ые закладки  для кни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бережно обращаться с учебниками. Делать закладки для книг (цветные). Уметь делать узел елочка (двухсторонний, односторонний). Уметь организовать рабочее место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абот учащихся за год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работ учащихся за год работы. Экскурсия в музей декоративно-прикладного творчества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отличать верно выполненное задание от неверн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/>
        <w:t>2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5"/>
        <w:gridCol w:w="1417"/>
        <w:gridCol w:w="1701"/>
        <w:gridCol w:w="1134"/>
        <w:gridCol w:w="3118"/>
        <w:gridCol w:w="1843"/>
        <w:gridCol w:w="2410"/>
        <w:gridCol w:w="1276"/>
      </w:tblGrid>
      <w:tr>
        <w:trPr>
          <w:trHeight w:val="31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учеб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х                метапредмет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риродным 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укол из соломы. Кукла -бабушка, соломенный мальч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способы заготовки природного материала(соломы), пользоваться инструментами и принадлежностями, знать технику безопасности, правильно организовать рабочее место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, составлять план действий, извлекать и перерабатывать информа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енные куклы  на каркасе. Олень, космона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пропорции человека, животных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ции из раститель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ы композиции. Уметь анализировать, планировать и изготавливать сюжеты из растительного материала. Знать Т.Б. Уметь пользоваться простейшими инструмен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м из репейника. Забавные зверушки из репей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сов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свойства материала..  Знать геометрические тела (шар, цилиндр…),  Уметь заготавливать природный материал. Уметь придавать форму.  правильно организовать рабочее место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ь объекты к известным понятиям Использовать информацию в проектной деятельности под руководством  учителя-консультанта Преобразовывать информацию из одной формы в другую  и выбирать наиболее удобную для себя 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редвидеть (прогнозировать) последствия коллективных решений</w:t>
            </w:r>
            <w:r>
              <w:rPr>
                <w:rFonts w:cs="Arial" w:ascii="Arial" w:hAnsi="Arial"/>
                <w:kern w:val="2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иобретения навыков самообслуживания; овладения технологическими приемами ручной обработки материалов; усвоения правил техники безопа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В то же время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своение первоначальных представлений о материальной культуре как продукте предметно-преобразующей деятельности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сы из фоль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пропорции животных и их составные части. Уметь работать с бросовым  материалом. Защищать окружающую среду.  Уметь организовать рабочее место . Знать правила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ые фигурки из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самостоя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атериалы, инструменты и принадлежности для работы с тестом.  Знать приемы лепки. Способы оформления готового изделия. Уметь организовать рабочее место . Знать правила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м из папье-ма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формовки изделий из папье-маше. Уметь составлять композиции на заданную тему. Уметь организовать рабочее место . Знать правила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бума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конструкции оригами (лягушка, сова, рыбки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бумаги. Бумага и ее подбор для работы, условные обозначения, дополнительные знаки. Уметь организовать рабочее место. Знать правила Т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, составлять план действий, извлекать и перерабатывать информа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ниверсальные логические действия, 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онимать причины своего неуспеха и находить способы выхода из этой ситуации</w:t>
            </w:r>
            <w:r>
              <w:rPr>
                <w:rFonts w:eastAsia="Calibri" w:cs="Arial" w:ascii="Arial" w:hAnsi="Arial"/>
                <w:b/>
                <w:bCs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еские модели 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ормы и способы их приготовления ( прямоугольник, шестиугольник, квадра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самостоя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формы оригами (книжка, дверь,  блинчик, катамаран, треугольник, двойной квадрат). Открыт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ное 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самостоя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модуля. Базовые формы для модуля.  Уметь организовать рабочее место. Знать правила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сь масте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ик из кар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бумагой и картоном. Материалы, инструменты и приспособления, Свойства пластические картона. Трехмерное моделирование. Развивать фантазию. Уметь организовать рабочее место. Знать правила Т.Б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восхищение результата и уровня усвоения, его временных характери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ль учебной деятельности с помощью учителя и самостоятельно, искать средства её осуществления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ниверсальные логические действия, 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вижения (машина, самолет, кораб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простейшие схемы по моделированию. Аккуратно работать с инструментами. Соблюдать технику безопасности. Развивать образное мышление. Умение работать в коллекти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ку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антазировать. Строить мебель из коробок. Оформлять готовое изделие. Аккуратно работать с инструментами. Соблюдать технику безопас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голкой и не толь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ем ни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зонити. Термины и определения. Материалы и инструменты. Условные обозначения. Подготовка к работе Уметь организовать рабочее место. Знать правила Т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, составлять план действий, извлекать и перерабатывать информа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самому себе: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ий бу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ивание угла. Лицевая и изнаночная сторона. Прошивание окружности. Уметь организовать рабочее место. Знать правила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абот учащихся за го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работ учащихся за год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0"/>
        <w:gridCol w:w="1424"/>
        <w:gridCol w:w="1701"/>
        <w:gridCol w:w="1134"/>
        <w:gridCol w:w="3118"/>
        <w:gridCol w:w="1843"/>
        <w:gridCol w:w="2410"/>
        <w:gridCol w:w="1276"/>
      </w:tblGrid>
      <w:tr>
        <w:trPr>
          <w:trHeight w:val="31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учеб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х                метапредмет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риродным  материал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грушек из бересты. Конструирование из бересты. Туесок, ведер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,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,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правилах защиты окружающей среды. Заготовке бересты. Уметь  выполнять простейшие действия с циркулем и линейкой. Знать геометрические фигуры. Уметь пользоваться инструментами. Знать Т.Б. Организовывать рабочее мест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с людьми согласуя свои интересы и взгля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из бере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составные части транспорта, виды транспорта, уметь пользоваться циркулем Знать Т.Б. Организовывать рабочее мест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еный коврик из бер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иды плоских плетенок. Уметь пользоваться карандашом и линейкой. Закреплять рабочий материал на основе. Организовывать рабочее мест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м из соленого теста ц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возникновения. Материалы, инструменты и приспособления. Способы работы с тестом.  Виды цветов, их отличительные особенности. Отличительные особенности. Технология приготовления соленого теста. Знать Т.Б. Организовывать рабочее мест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Определять и формулировать цель деятельности, составлять план действий по решению проблемы (зада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редвидеть (прогнозировать) последствия коллективных решений</w:t>
            </w:r>
            <w:r>
              <w:rPr>
                <w:rFonts w:cs="Arial" w:ascii="Arial" w:hAnsi="Arial"/>
                <w:kern w:val="2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иобретения навыков самообслуживания; овладения технологическими приемами ручной обработки материалов; усвоения правил техники безопасно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В то же время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своение первоначальных представлений о материальной культуре как продукте предметно-преобразующей деятельности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ые рамочки для фо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ка и обжиг соленого теста. Окрашивание теста. Способы изготовления изделия. Использование подручных средств. Оформление издел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зина с розоч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ли дизайна. Цвет в оформлении изделия. Инструменты и приспособления. Состав теста. Составление композиции.  Последовательность работы по технологической карте. Работа с мелкими деталями. Развивать фантазию. Уметь организовать рабочее место. Знать правила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панно «В подсолнух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ы материалы и приспособления для работы. Умение составлять эскиз. Действовать по плану. Уметь организовать рабочее место. Знать правила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бумаг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уэтное вырезание. Рисунки на окн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ли силуэтного вырезания.  Виды бумаги для вырезания. Симметричное и ассиметричное вырезание. Дизайн. Авторская работа, понятие. Инструменты для работы. Техника безопас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ь объекты к известным понятиям Использовать информацию в проектной деятельности под руководством  учителя-консультанта Преобразовывать информацию из одной формы в другую  и выбирать наиболее удобную для себя 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ция «В зимнем ле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, 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складывания бумаги для вырезания. Природа и симметрия. Искусство разных стран  в силуэтном вырезании ( Япония, Китай). Инструменты для работы. Техника безопас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ж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складывания бумаги для вырезания. Природа и симметрия. Техника безопасности при работе с инструмент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сь мастери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из спичек (ко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, 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, 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из различных материалов. Материалы, инструменты и приспособления. Техника безопасности. Геометрические фигуры и тела, их формы. Конструктивное строение  животных. Умение организовать рабочее место. Аккуратность в рабо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Важности различения «красивого» и «некрасивого», потребности в «прекрасном» и отрицания «безобразн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Самостоятельно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 xml:space="preserve">Организовывать учебное взаимодействие в группе (распределять роли, договариваться друг с другом и т.д.).Предвидеть (прогнозировать) последствия коллективных решений. </w:t>
            </w:r>
            <w:r>
              <w:rPr>
                <w:b w:val="false"/>
                <w:sz w:val="18"/>
                <w:szCs w:val="18"/>
                <w:lang w:val="ru-RU" w:eastAsia="ru-RU"/>
              </w:rPr>
              <w:t>– определение целей деятельности, составление плана действий по достижению результата творческого характера</w:t>
            </w:r>
            <w:r>
              <w:rPr>
                <w:sz w:val="18"/>
                <w:szCs w:val="18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составленному плану с сопоставлением получающегося результата с исходным замыс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причин возникающих затруднений и поиск способов выхода из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из сп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, сов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инструменты и приспособления. Техника безопасности. Геометрические фигуры и тела, их формы. Конструктивное строение  зданий. Стили в архитектур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ем подарок. Рамка для фотографий, открытка из сп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рки  к разным праздникам. Оформление подарков. Умение работать по технологической карте. Умение организовать рабочее место. Аккуратность в работ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к из сп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, сов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ые места родного края. По наглядному представлению уметь конструировать модель моста. Умение работать в коллективе. Умение организовать рабочее место. Знание техники безопасной рабо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голкой и не тольк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 в игрушке. Инструменты необходимые для работы. Материалы. Условные обозначения. Словарь терминов. Техника безопас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Определять цель учебной деятельности с помощью учителя и самостоятельно, искать средства её осуществления Работая по плану, сверять свои действия с целью и, при необходимости, исправлять ошибки с помощью учителя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Самостоятельно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раивать логическую цепь рассужд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ль учебной деятельности с помощью учителя и самостоятельно, искать средства её осуществления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ниверсальные логические действия, 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объемная гусеница в шля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зготовления шаблона. Правила работы. Правила выполнения простейших швов. Технологическая последовательность изготовления.  Техника безопас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абот учащихся за го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работ учащихся за год работы. Экскурсия в музей декоративно-прикладного творч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 созидательном и нравственном значении труда в жизни человека и общества; о мире профессий и важности правильного выбора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4"/>
        <w:gridCol w:w="1378"/>
        <w:gridCol w:w="1276"/>
        <w:gridCol w:w="992"/>
        <w:gridCol w:w="3260"/>
        <w:gridCol w:w="1843"/>
        <w:gridCol w:w="2835"/>
        <w:gridCol w:w="1276"/>
      </w:tblGrid>
      <w:tr>
        <w:trPr>
          <w:trHeight w:val="31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учеб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х                метапредмет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риродным  материал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икеб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,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, 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нятия живопись растениями. Уметь определять по форме вид растения. Знать  названия растений применяемых в икебане. Уметь заготавливать и подготавливать к работе растения. Уметь пользоваться инструментами и принадлежностями. Организовывать рабочее мест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, составлять план действий, извлекать и перерабатывать информац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Определять цель учебной деятельности с помощью учителя и самостоятельно, искать средства её осуществления Составлять план выполнения задач, решения проблем творческого и поискового характера, выполнения проекта совместно с учите Понимать причины своего неуспеха и находить способы выхода из эт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рит в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соотношение цветов в картине. Понятия композиция, перспектива. Знать основные цвета цветового круга. Чувство цвет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а «Пейзаж с лод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проек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иды изобразительного искусства. Пейзаж, натюрморт. Знать линию горизонта, перспективу. Уметь подобрать материал для работы с картиной (растения),  пользоваться  клеем. Организовывать рабочее место. Соблюдать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м дымковскую игру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сследоват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особы лепки дымковской игрушки, виды игрушек (свистульки, женские фигурки, конь, птица), знать способы обработки материала, уметь расписывать в технике дымковская игрушка, знать отличительные особенности орнамента. Уметь организовать рабочее мест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ь объекты к известным понятиям Использовать информацию в проектной деятельности под руководством  учителя-консультанта Преобразовывать информацию из одной формы в другую  и выбирать наиболее удобную для себя 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м филимоновскую игруш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особы лепки филимоновской игрушки, виды игрушек (свистульки, женские фигурки, конь, птица), знать способы обработки материала, уметь расписывать в технике филимоновская  игрушка, знать отличительные особенности орнамента. Уметь организовать рабочее мест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м каргопольскую игруш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особы лепки каргопольской игрушки, виды игрушек (женские фигурки, конь, птица), знать способы обработки материала, уметь расписывать в технике каргопольская игрушка, знать отличительные особенности орнамента. Уметь организовать рабочее мест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м посуду в технике «Гж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, исследоват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особы работы на гончарном круге. Уметь пользоваться литературой.  Уметь работать по технологической карте. Знать виды народных промыслов. Уметь работать  на гончарном круге. Знать отличительные особенности  росписи в технике «Гжель», уметь выполнять простейшие узоры. Организовывать рабочее место. Соблюдать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бумаг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ение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материал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лабор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, составлять план действий, извлекать и перерабатывать информац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ль учебной деятельности с помощью учителя и самостоятельно, искать средства её осуществления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ниверсальные логические действия, 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сь мастер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информацию в проектной деятельности под руководством  учителя-консультанта Преобразовывать информацию из одной формы в другую  и выбирать наиболее удобную для себя 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ru-RU" w:eastAsia="en-US"/>
              </w:rPr>
              <w:t xml:space="preserve">Организовывать учебное взаимодействие в группе (распределять роли, договариваться друг с другом и т.д.).Предвидеть (прогнозировать) последствия коллективных решений. </w:t>
            </w:r>
            <w:r>
              <w:rPr>
                <w:b w:val="false"/>
                <w:sz w:val="18"/>
                <w:szCs w:val="18"/>
                <w:lang w:val="ru-RU" w:eastAsia="ru-RU"/>
              </w:rPr>
              <w:t>– определение целей деятельности, составление плана действий по достижению результата творческого характера</w:t>
            </w:r>
            <w:r>
              <w:rPr>
                <w:sz w:val="18"/>
                <w:szCs w:val="18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составленному плану с сопоставлением получающегося результата с исходным замыс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причин возникающих затруднений и поиск способов выхода из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 теме «Мое увле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исследоват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улировать темы творческого проекта, выделять главную цель, составлять план творческого проекта, его этапы. Уметь пользоваться  источника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предполагать, какая информация нужна, отбирать необходимые словари, энциклопедии, справочники, электронные диски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целей деятельности, составление плана действий по достижению результата творческого характера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составленному плану с сопоставлением получающегося результата с исходным замыслом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причин возникающих затруднений и поиск способов выхода из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й этап творческ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 исследоват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конструировать и моделировать, выполнять намеченные работы. Уметь составлять план последовательной технологической обработки издел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оцен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ценивать выполненную работу и защищать е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Русское декоративно-прикладное искусство т. 1-3. М., 1963-19</w:t>
        <w:br/>
        <w:t>2.Чекалов А.К. Основы понимания декоративно-прикладного искусства М., 1962</w:t>
        <w:br/>
        <w:t>3.Древнерусское искусство. М., 1968-1991</w:t>
        <w:br/>
        <w:t>4.Рыбаков Б.А. Русское прикладное искусство X- XIII вв. Л., 1971</w:t>
        <w:br/>
        <w:t>5.Плешакова И.И., Лихачева И.Д. Древнерусское декоративно-прикладное искусство в собрании Русское музея. Л., 1985</w:t>
        <w:br/>
        <w:t>6.Декоративно-прикладное искусство Великого Новгорода. Художественный металл XI-XV вв. М., 1996</w:t>
        <w:br/>
        <w:t>7.Овсянников Ю. Русское изразцовое искусство. М., 1976</w:t>
        <w:br/>
        <w:t>8.Лотман Ю.М. Беседы о русской культуре. Быт и традиции русского дворянства XVIII – начала XIX вв. Спб, 1994</w:t>
        <w:br/>
        <w:t>9.Алексеев Л.В. Внеклассные занятия по лепке в школе. Просвещение, 1970. 224 с</w:t>
        <w:br/>
        <w:t>10.Алексин Н. Приобщение школьников к народным художественным промыслам //Воспитание школьников. 93. 17-24.</w:t>
        <w:br/>
        <w:t xml:space="preserve">11. Ашуров Р. Эстетическое воспитание учащихся на занятиях труда в учебных мастерских: Автореф. дисс... канд. пед. наук., 1985. </w:t>
        <w:br/>
        <w:t>12.Блинова Г.П. Народная художественная культура: Русские народные праздники и обряды. М.: МГУКИ, 1997. 77- 87.</w:t>
        <w:br/>
        <w:t xml:space="preserve">13Гончаров И.Ф. Эстетическое воспитание школьников средствами искусства и действительности. М.: Педагогика, 1986. 126 с. </w:t>
        <w:br/>
        <w:t xml:space="preserve"> 14.Изобразительное искусство и художественный труд: 1-4 кл.: Кн. для учителя Б.М.Неменский, Просвещение, 1991. 192 с. Н.Н.Фомина, Н.В.Гросул и др. М.: </w:t>
        <w:br/>
        <w:t xml:space="preserve"> 15.Народное прикладное искусство. Рига: Зинатне, 1989. 292 с,</w:t>
        <w:br/>
        <w:t xml:space="preserve"> 16.Народные мастера, традиции, школы /Под ред. М.А. Некрасовой М.: Изобразительное искусство, 1985. Вып. 1. 296 с.</w:t>
        <w:br/>
        <w:t xml:space="preserve"> 17.Основы художественного ремесла Под ред. В.А. Бородулина и др. М.: Просвещение, 1978. -254 с.</w:t>
        <w:br/>
        <w:t xml:space="preserve"> 18Ранши И. Поддержать сельских умельцев: Объединения народных мастеров Клуб и художественная самодеятельность. -1985. №6. -С. 46.</w:t>
        <w:br/>
        <w:t xml:space="preserve"> 19.Роль искусства в развитии способностей школьников Под ред. Е.К. Чухман. М.: Педагогика, 1985. -142 с.</w:t>
        <w:br/>
        <w:t>20.Харчев А.Г. Социология воспитания. М.: Политиздат, 1990. -220 с. Хворостов А.С. Декоративно-прикладное искусство в школе. -М.: Просвещение, 1988. 174 с.</w:t>
        <w:br/>
        <w:t>21.Якобсон П.М. Психология художественного творчества. М.: Знание, 1971.-448 с.</w:t>
        <w:br/>
        <w:t xml:space="preserve"> 22.Корчинова О.В. Декоративно-прикладное творчество в детских дошкольных учреждениях - Ростов – на – Дону «Феникс» - 2002г. </w:t>
        <w:br/>
        <w:t xml:space="preserve"> 23.Косминская В.Б., Халезова Н.Б. Основы изобразительного искусства и методика руководства изобразительной деятельности детей – М. «Просвещение» - 1986г.</w:t>
        <w:br/>
        <w:t xml:space="preserve"> 24.К. Назарова Городецкие чудеса - Издательство «Малыш»- Ростов-на-Дону - 1977г.</w:t>
        <w:br/>
        <w:t xml:space="preserve"> 25.Назарова К.Н., Ордынская Т.Н. Русский сувенир – М. Издательство «Реклама» - 1973г.</w:t>
        <w:br/>
        <w:t xml:space="preserve"> 26.Шевчук Л.В. Дети и народное творчество- М. «Просвещение» - 1985г.</w:t>
        <w:br/>
        <w:t>27.Декоративно-прикладное искусство - Россия, Russia russia.rin.ru/guide/3/5.html</w:t>
        <w:br/>
        <w:t xml:space="preserve">28.Декоративно-прикладное искусство. Народные промыслы и ремёсла. ​Красота..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ibliotekar.ru/krasota/index.htm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29.Декоративно-прикладное искусство www.erzia-museum.ru/dpi.html </w:t>
        <w:br/>
        <w:t xml:space="preserve">30.Эстетическое воспитание через декоративно-прикладное… festival.1september.ru/articles/513024/ </w:t>
        <w:br/>
        <w:t xml:space="preserve">31.Декоративно-прикладное искусст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grad.ru/lexicographer.php?id=4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32.Интернет-магазин Народные промыслы России. Гжель, Жостово, Золотая ​Хохлома...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ruspromyse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>33.</w:t>
      </w:r>
      <w:r>
        <w:rPr>
          <w:rFonts w:cs="Times New Roman" w:ascii="Times New Roman" w:hAnsi="Times New Roman"/>
          <w:sz w:val="28"/>
          <w:szCs w:val="28"/>
        </w:rPr>
        <w:t>Каргополь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я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t.1september.ru/2006/20/no20_7.htm</w:t>
      </w:r>
    </w:p>
    <w:p>
      <w:pPr>
        <w:pStyle w:val="Normal"/>
        <w:tabs>
          <w:tab w:val="clear" w:pos="708"/>
          <w:tab w:val="left" w:pos="1112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krasota/index.htm" TargetMode="External"/><Relationship Id="rId3" Type="http://schemas.openxmlformats.org/officeDocument/2006/relationships/hyperlink" Target="http://www.artgrad.ru/lexicographer.php?id=4" TargetMode="External"/><Relationship Id="rId4" Type="http://schemas.openxmlformats.org/officeDocument/2006/relationships/hyperlink" Target="http://www.ruspromys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04:00Z</dcterms:created>
  <dc:creator>Оля</dc:creator>
  <dc:description/>
  <cp:keywords/>
  <dc:language>en-US</dc:language>
  <cp:lastModifiedBy>1</cp:lastModifiedBy>
  <cp:lastPrinted>2013-09-26T18:59:00Z</cp:lastPrinted>
  <dcterms:modified xsi:type="dcterms:W3CDTF">2013-09-26T12:01:00Z</dcterms:modified>
  <cp:revision>27</cp:revision>
  <dc:subject/>
  <dc:title/>
</cp:coreProperties>
</file>