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– основная общеобразовательная школа №15 п.Восход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ыновский район Ростовская область</w:t>
      </w:r>
    </w:p>
    <w:p>
      <w:pPr>
        <w:pStyle w:val="Normal"/>
        <w:spacing w:lineRule="auto" w:line="48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предметной комиссии</w:t>
      </w:r>
    </w:p>
    <w:p>
      <w:pPr>
        <w:pStyle w:val="Normal"/>
        <w:spacing w:lineRule="auto" w:line="48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ворческих учителей</w:t>
      </w:r>
    </w:p>
    <w:p>
      <w:pPr>
        <w:pStyle w:val="Normal"/>
        <w:spacing w:lineRule="auto" w:line="48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Феникс» </w:t>
      </w:r>
    </w:p>
    <w:p>
      <w:pPr>
        <w:pStyle w:val="Normal"/>
        <w:spacing w:lineRule="auto" w:line="48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ступление </w:t>
      </w:r>
    </w:p>
    <w:p>
      <w:pPr>
        <w:pStyle w:val="Normal"/>
        <w:spacing w:lineRule="auto" w:line="48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«Использование онлайн - платформ в образовательной деятельности»</w:t>
      </w:r>
    </w:p>
    <w:p>
      <w:pPr>
        <w:pStyle w:val="Normal"/>
        <w:spacing w:lineRule="auto" w:line="480" w:before="0" w:after="0"/>
        <w:ind w:left="354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left="354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354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 Булыгина А.А.,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БОУ – ООШ № 15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ind w:left="354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354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абрь   202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словиях пандемии с апреля 2020 года многие школы в России перешли на обучение с применением дистанционных технологий. Казалось бы, для онлайн-образования было все необходимое: широкий набор интернет-ресурсов, учебники в цифровом формате и даже электронный журнал. Учителя готовят материал для изучения, высылают теоретические и практические задания с помощью электронных журналов, используют в работе образовательные платформы.  Школьники выходят на связь с педагогами с помощью различных мессенджеров и по телефону, обязательно высылают выполненные задания и таким образом посещают занятия, не выходя из дома: удобно, безопасно, а главное – знания продолжают поступать в растущие организм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циальный заказ общества в области образования заключается в том, чтобы повысить качество образовательных результатов у учащихся посредством внедрения современных образовательных технологий в учебно-воспитательном пространстве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й из задач качественного образования -это создание условий для формирования положительной учебной мотивации и развитие её у школьников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ременных условиях, когда столь актуальным является внедрение информационно-компьютерных технологий в систему образования страны, растёт количество учебных заведений, которые дополняют традиционные формы обучения дистанционной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У апрель-май реализовывала ООП в электронной форме с применением дистанционных технологий на основании нормативно правовых документов «</w:t>
      </w:r>
      <w:r>
        <w:rPr>
          <w:color w:val="000000"/>
          <w:sz w:val="28"/>
          <w:szCs w:val="28"/>
        </w:rPr>
        <w:t>Положение о дистанционном обучении», «</w:t>
      </w:r>
      <w:r>
        <w:rPr>
          <w:color w:val="000000"/>
          <w:sz w:val="27"/>
          <w:szCs w:val="27"/>
        </w:rPr>
        <w:t>Положение об электронном обучении и использовании дистанционных образовательных технологий при реализации образовательных программ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большинству уже знакомы понятия – дистанционное образование, виртуальное обучение, веб-обучение и т.д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jc w:val="both"/>
        <w:outlineLvl w:val="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Электронное обуч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разумевает использование информации, содержащейся в базах данных, а также применение информационных технологий и сетей для ее обработки и передачи между учениками и учителя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Под дистанционными образовательными технологи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Электронное обучение не требует взаимодействия обучающихся и педагогических работ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ужно понимать, что привычные формулировки заданий в электронном журнале (“учебник, стр.23-25, прочитать и ответить на вопросы”) в дистанционном обучении недоспустимы, они становятся бессмысленными, так как не содержат обучающей функции. Организовать учебную работу дистанционно — значит помочь ученику самостоятельно разобраться с тем, что он не знает и не умеет. А для этого у ученика должны быть учебные материалы и задания, посильные для той возрастной группы, с которой мы работа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учебным материалам добавляйте инструкции по работе (так, как если бы вы объяснили в классе), указывайте время, которое требуется для работы над заданием и по изучению материалов, необходимые стратегии, рекомендации и подсказки. Можно использовать уже готовые учебные материалы, созданные кем-то другим, можно создавать сами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же такое виртуальная образовательная среда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jc w:val="both"/>
        <w:outlineLvl w:val="4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иртуальная образовательная сре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это многофункциональная система, которая включает в себя инновационные технологии, информационные ресурсы и средства электронной коммуникаци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ртуальная образовательная среда нужна прежде всего для эффективной коммуникации всех участников образовательного процесса и здесь необходимо учесть навыки владения информационными технологиями и профессиональная компетентность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учебных задач, с целью повышения качества образования, используются –  </w:t>
      </w:r>
      <w:r>
        <w:rPr>
          <w:rFonts w:cs="Times New Roman" w:ascii="Times New Roman" w:hAnsi="Times New Roman"/>
          <w:i/>
          <w:sz w:val="28"/>
          <w:szCs w:val="28"/>
        </w:rPr>
        <w:t>онлайн-</w:t>
      </w:r>
      <w:r>
        <w:rPr>
          <w:rFonts w:cs="Times New Roman" w:ascii="Times New Roman" w:hAnsi="Times New Roman"/>
          <w:sz w:val="28"/>
          <w:szCs w:val="28"/>
        </w:rPr>
        <w:t>сервисы или образовательные платформы, которые дают реальную возможность использовать информационно-коммуникационные технологии в педагогическом процессе с целью повышения образовательных результатов младших школьни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бразовательна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латформ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- это ограниченный, личностно-ориентированный Интернет-ресурс, посвященный вопросам образования и саморазвития и содержащий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учебны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материалы, которые предоставляются пользователям на тех или иных условия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арте-апреле 2020 года перед педагогами нашей школы была поставлена задача изучить платформы и выбрать 1-2 подходящие к своему предмету. В начальной школе практически все педагоги выбрали платформу Учи.ру и работа с данной платформой на закрепление изученных тем. В основной школе, все оказалось намного сложнее. Каждый педагог выбрал по одной-две образовательных платформы, тем самым усложнилась работа для обучающихся. В среднем у обучающихся 5-9 классов в учебном плане 10-12 предметов, следовательно, каждый ученик должен был освоить 10-12 платформ. Нагрузка на обучающихся и их родителей возросла в разы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оссийская электронная школа</w:t>
      </w:r>
      <w:r>
        <w:rPr>
          <w:rFonts w:cs="Times New Roman" w:ascii="Times New Roman" w:hAnsi="Times New Roman"/>
          <w:sz w:val="28"/>
          <w:szCs w:val="28"/>
        </w:rPr>
        <w:t xml:space="preserve"> - это интерактивные уроки по всему школьному курсу с 1 по 11 класс от лучших учителей страны, созданные для того, чтобы у каждого ребёнка была возможность получить бесплатное качественное общее образова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уроки «Российской электронной школы» строятся на основе специально разработанных авторских программ, успешно прошедших независимую экспертизу. Эти уроки полностью соответствуют федеральным государственным образовательным стандартам (ФГОС) и примерной основной образовательной программе общего образования. Упражнения и проверочные задания в уроках даны по типу экзаменационных тестов и могут быть использованы для подготовки к государственной итоговой аттестации в форме ОГЭ и ЕГЭ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юс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«Российской электронной школы» – это выверенная последовательность подачи дидактического материала на протяжении всего периода обучения, преемственность в изложении тем, формирование связей между предметам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«Российской электронной школе» можно учиться постоянно, а мож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януть, чтобы повторить пропущенную тему или разобраться со сложным и непонятым материалом. Это отличная возможность для учителей побывать на «открытых уроках» своих коллег и перенять лучший опыт или подобрать к своим урокам разнообразные дополнительные материалы. Родители смогут по-новому взглянуть на школьное образование, и, если появится такое желание, снова «сесть за парту» вместе со своими детьм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ресная подача учебного материала (видеоролики, компьютерная графика и др.) Вся информация, как утверждают авторы, полностью отвечает духу времени и потребностей современных «продвинутых» школьников, предпочитающих компьютерные игры, а не печатные учебник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ать образование по индивидуальному графику. Восприятие информации зависит от возраста детей. При разработке учитывается и этот аспект: для учеников младшей школы идеально подойдет наглядный видеоматериал, способный привлечь внимание малышей; для учеников основной и средней школы лучше всего использовать тренировочные и интерактивные задания, наиболее эффективными будут контрольные задания, позволяющие лучше подготовиться к ОГЭ и ЕГЭ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ая навигация и круглосуточная доступность портала позволяет педагогам существенно экономить свое время и делать работу в любое время и в любом месте. Поскольку на портале представлено огромное количество разнообразного и качественного иллюстрированного материала, учителя получили возможность делать программу обучения более насыщенной и разнообразной. Они могут по собственному усмотрению комбинировать разные презентации, конспекты, тесты и сценар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с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, чтобы учитель и ученик могли воспользоваться тренажерами, необходима обязательная регистрация на сайте «Российская электронная школа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взаимосвязи «учитель-ученик», выданные задания нельзя проверить в программе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Яндекс.Учеб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российская образовательная платформа для учителей и учеников. Сервис позволяет преподавателям назначать и автоматически проверять домашние задания, отслеживать успеваемость отдельных учеников и всего класса, индивидуально работать с успешными и отстающими ученик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юсы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ый доступ к заданиям из разных учебников и рабочих тетрадей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ый инструмент для подготовки к уроку, проведения контрольных и самостоятельных рабо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е инструменты для наблюдения за результатами и прогрессом каждого ученик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времени на подготовку к урокам и проверку выполненных зада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матизированная проверка домашних работ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ые, интерактивные задания повышают интерес и мотивацию к занятия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яя работа в электронном виде занимает меньше времен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можно увидеть сразу после реш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о наверстать учебную программу, если пропустил занят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ы: Все устройства, на которых будут работать учителя и ученики, должны быть подключены к интернету. Для работы на платформе нужен стабильный интернет со скоростью не ниже 5 Мбит/с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чи.ру – интерактивная образовательная онлайн-платформа - </w:t>
      </w:r>
      <w:r>
        <w:rPr>
          <w:rFonts w:cs="Times New Roman" w:ascii="Times New Roman" w:hAnsi="Times New Roman"/>
          <w:sz w:val="28"/>
          <w:szCs w:val="28"/>
        </w:rPr>
        <w:t xml:space="preserve"> Статистика, которую ведут организаторы  проекта, показывает, что на сегодняшний день данная онлайн-платформа пользуется большой популярность по всей Росс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«Учи.ру» — это отечественная интерактивная образовательная платформа онлайн-курсов по основным предметам школьной программы, которая является системой адаптивного образования, полностью соответствующая ФГОС и значительно усиливающая классическое школьное образовани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 настоящее время она позволяет каждому ученику, вне зависимости от социально-экономического и географического положения, освоить базовую программу в комфортном темпе и по индивидуальной образовательной «траектории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ученик получает возможность самостоятельно изучать предмет, что является важной частью образовательного процесс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 работе интерактивный курс онлайн-платформы «Учи.ру», учитель не просто использует компьютер, доску и проектор, он внедряет в учебный процесс компьютерную программу, которая позволяет ем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учащихся учебную самостоятельность и высокую познавательную мотивацию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овать процесс освоения учебного материала и повышать уровень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достижения учащихс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о обучать учащихся и детей с ОВЗ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ать знания и самообучение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ть с одарѐнными детьм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интерактивные задания на разных этапах урока, во внеурочной деятельности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ченик со своей стороны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гать планируемых результатов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овать свои действия с помощью систем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свои достиже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ать уровень своего интеллектуального развит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ть в комфортном для себя режим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а «Учи.ру» постоянно развивается и дарит учителю новые возможности для развития мотивации учеников. Поэтому в отличие от других образовательных платформ на «Учи.ру»  проводятся  предметные олимпиады «Дино», «Русский с Пушкиным», «Юный предприниматель», «Заврики», «Плюс», «Бриг», «Олимпиада Плюс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усы:</w:t>
      </w:r>
      <w:r>
        <w:rPr>
          <w:rFonts w:cs="Times New Roman" w:ascii="Times New Roman" w:hAnsi="Times New Roman"/>
          <w:sz w:val="28"/>
          <w:szCs w:val="28"/>
        </w:rPr>
        <w:t xml:space="preserve"> сервис содержит задания не по всем предметам школьной программы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Фоксфорд </w:t>
      </w:r>
      <w:r>
        <w:rPr>
          <w:rFonts w:cs="Times New Roman" w:ascii="Times New Roman" w:hAnsi="Times New Roman"/>
          <w:sz w:val="28"/>
          <w:szCs w:val="28"/>
        </w:rPr>
        <w:t>– онлайн-школа для учеников 3−11 классов, их учителей и родителей. Курсы для школьников предназначены для углубления знаний, восполнения пробелов в школьной программе, подготовки к ОГЭ, ЕГЭ и олимпиадам по основным предметам школьной программ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юсы: </w:t>
      </w:r>
      <w:r>
        <w:rPr>
          <w:rFonts w:cs="Times New Roman" w:ascii="Times New Roman" w:hAnsi="Times New Roman"/>
          <w:sz w:val="28"/>
          <w:szCs w:val="28"/>
        </w:rPr>
        <w:t xml:space="preserve">Полезны самостоятельным учащимся, которые умеют задавать вопросы. Доступны по всем основным предметам ОГЭ и ЕГЭ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усы</w:t>
      </w:r>
      <w:r>
        <w:rPr>
          <w:rFonts w:cs="Times New Roman" w:ascii="Times New Roman" w:hAnsi="Times New Roman"/>
          <w:sz w:val="28"/>
          <w:szCs w:val="28"/>
        </w:rPr>
        <w:t>: Трудно оценить качество материала, можно потратить час на просмотр, но так и не разобраться в теме. Невозможно составить целостный курс подготовки, а только найти ответы на конкретные вопросы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Якласс </w:t>
      </w:r>
      <w:r>
        <w:rPr>
          <w:rFonts w:cs="Times New Roman" w:ascii="Times New Roman" w:hAnsi="Times New Roman"/>
          <w:sz w:val="28"/>
          <w:szCs w:val="28"/>
        </w:rPr>
        <w:t xml:space="preserve">– цифровой образовательный ресурс для школ с множеством заданий и тестов. «ЯКласс»-платформа, которая содержит большое количество интерактивных заданий по разным предметам для разных возраст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плюсов Якласса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ый контент, наличие теоретического блока, и возможность потренироваться в сдаче ВПР (ОГЭ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бственных учебных материаллов и проверочных рабо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готовых материалов при подготовке к урока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я выдачи и проверки заданий. Множество возможностей создавать пояснения, комментарии и подсказки к проверочным работам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усы:</w:t>
      </w:r>
      <w:r>
        <w:rPr>
          <w:rFonts w:cs="Times New Roman" w:ascii="Times New Roman" w:hAnsi="Times New Roman"/>
          <w:sz w:val="28"/>
          <w:szCs w:val="28"/>
        </w:rPr>
        <w:t xml:space="preserve"> ученики могут регистрироваться по нескольку раз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разработчиками ведется работа по увеличению числа предметов и расширению возможностей, образовательной платфор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разовательные платформы – это не только реализация Интернет-технологий, мобильные классы, интерактивные панели, доски, проекторы и другие объекты техники. В первую очередь, это педагоги, обладающие знаниями в области информационных и коммуникационных технологий, владеющие основами работы в сети Интернет, готовые к постоянным изменениям, обучению и самообуч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мимо обучающих онлайн-платформ, перечисленных нами выше, существуют и иные цифровые сервисы, способные значительно облегчить процесс ДО - Zoom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.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егодня мы должны четко понимать, что существует множество различных образовательных платформ, которые нам педагогам хотелось бы использовать на уроках, во внеурочное время, во время обучения с использованием дистанционных технологий, но главная задача научить школьников получать знания и взаимодействовать продолжать с нами даже дистанцион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6:00Z</dcterms:created>
  <dc:creator>user</dc:creator>
  <dc:description/>
  <cp:keywords/>
  <dc:language>en-US</dc:language>
  <cp:lastModifiedBy>Оператор</cp:lastModifiedBy>
  <cp:lastPrinted>2020-11-05T22:33:00Z</cp:lastPrinted>
  <dcterms:modified xsi:type="dcterms:W3CDTF">2021-12-29T06:18:00Z</dcterms:modified>
  <cp:revision>7</cp:revision>
  <dc:subject/>
  <dc:title/>
</cp:coreProperties>
</file>