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РТЫН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6660, Ростовская область, сл.Большая Мартыновка, ул.Ковалева, 109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oomart@donpac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Учиться – всё равно, что плыть против теч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становился, и  тебя отнесло назад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ЛАН РАБОТ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редметной комиссии  педагогов «Учитель года. Феникс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 ТЕМЕ: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на 2021-2022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Руководитель ПК: Белокопытова Елена Владимировна,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МБОУ-СОШ №2 п. 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ой комиссии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6052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2126"/>
                              <w:gridCol w:w="25"/>
                              <w:gridCol w:w="1109"/>
                              <w:gridCol w:w="1485"/>
                              <w:gridCol w:w="226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ейк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– СОШ №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слобода Большая Марты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ова Юлия Никола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– СОШ №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слобода Большая Мартын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уководитель группы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окопыт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– СОШ №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.Ю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по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– СОШ №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.Ю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хно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– СОШ №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.Ю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а Галина Василь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– СОШ №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.Ю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лько Валентина Серге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БОУ-СОШ № 7 х.Новосё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бец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№8 п.Крутобере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еналиев  Азиз Нураддинович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ый язы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№19 х.Ле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убина Ирина Иванов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№4 п.Малоорло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васенкова 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г – псих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Большая Орл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Ефименко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нформатика, тех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ог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№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.Арбу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Любовин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Русс.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х.Ком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улыгина Анна Айдаро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стория, соц.педаго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БОУ-ООШ № 15 х.Вос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арпула Виктория Валерие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– СОШ №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Большая Орл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841.9pt;mso-wrap-distance-left:9pt;mso-wrap-distance-right:9pt;mso-wrap-distance-top:0pt;mso-wrap-distance-bottom:0pt;margin-top:13.9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2126"/>
                        <w:gridCol w:w="25"/>
                        <w:gridCol w:w="1109"/>
                        <w:gridCol w:w="1485"/>
                        <w:gridCol w:w="226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Школа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ейкина Светлана Владимиро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– СОШ №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слобода Большая Мартыновка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ова Юлия Никола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– СОШ №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слобода Большая Мартыновка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уководитель группы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окопытова Елена Владимиро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– СОШ №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.Южный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пова Наталья Никола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– СОШ №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.Южный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хно Наталья Ивано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– СОШ №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.Южный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а Галина Василь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– СОШ №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.Южный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лько Валентина Серге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БОУ-СОШ № 7 х.Новосёловка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бец Елена Николае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№8 п.Крутобер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ый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еналиев  Азиз Нураддинович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ый язы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№19 х.Лесно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убина Ирина Иванов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№4 п.Малоорлоский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васенкова Мария Николаев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ог – псих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о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Большая Орловка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Ефименко Сергей Анатольевич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нформатика, тех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ог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№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.Арбузов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юбовина Наталья Алексеев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усс.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х.Комаров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улыгина Анна Айдаров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стория, соц.педагог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БОУ-ООШ № 15 х.Восход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арпула Виктория Валериевн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– СОШ №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ольшая Орл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теоретических и практических знаний педагогов в области методики проведения современного урока с использованием цифровых технологий и ресурсов учебных онлайн-плат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новы работы в дистанционном режиме, дистанционных образовательных технологий (ДОТ) и электронных образовательных ресурсов (ЭОР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педагогов реализовать образовательные программы с помощью ДОТ и Э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ее использовать современные образовательные технологии в учебно-воспитательном процессе, в частности — поисково-исследовательскую деятельность, проек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 работы предметной комиссии учителей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Информационная деятель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ФГОС 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тематической папки «Методическая копилка» педагог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Методическая деятельнос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рмативной и методической документации по вопросам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педагогов на курсах П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аттестации педагогических кад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, обобщение, анализ и внедрение передового педагогического опыта в различных форм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  затруднений, методическое сопровождение и оказание практической помощи педагогам при реализации ФГОС, подготовки к аттес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учителями с последующим самоанализом достигнут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 Консультативная деятельнос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ное консультирование педагогов с целью ликвидации затруднений в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работы комисс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разовательной потребности участников предметной комиссии по проблеме «</w:t>
      </w:r>
      <w:r>
        <w:rPr>
          <w:rFonts w:cs="Times New Roman" w:ascii="Times New Roman" w:hAnsi="Times New Roman"/>
          <w:sz w:val="28"/>
          <w:szCs w:val="44"/>
        </w:rPr>
        <w:t>Современные требования к качеству урока – ориентиры на обновление содержания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по теме предметной комиссии. Практическая значимость изучения данной проблем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членов предметной комиссии по изучению современных требований к качеству урока, технологий, применяемых при работе над </w:t>
      </w:r>
      <w:r>
        <w:rPr>
          <w:rFonts w:cs="Times New Roman" w:ascii="Times New Roman" w:hAnsi="Times New Roman"/>
          <w:bCs/>
          <w:sz w:val="28"/>
          <w:szCs w:val="28"/>
        </w:rPr>
        <w:t>развитием информационной культуры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. Разработка систе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, рекомендаций и предложений по </w:t>
      </w:r>
      <w:r>
        <w:rPr>
          <w:rFonts w:cs="Times New Roman" w:ascii="Times New Roman" w:hAnsi="Times New Roman"/>
          <w:bCs/>
          <w:sz w:val="28"/>
          <w:szCs w:val="28"/>
        </w:rPr>
        <w:t>активному применению</w:t>
      </w:r>
      <w:r>
        <w:rPr>
          <w:rFonts w:cs="Times New Roman" w:ascii="Times New Roman" w:hAnsi="Times New Roman"/>
          <w:sz w:val="28"/>
          <w:szCs w:val="28"/>
        </w:rPr>
        <w:t xml:space="preserve"> современных образовательных технологий в учебно-воспитательном процессе, в частности — поисково-исследовательскую деятельность, проектную деятельность.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членами предметной комиссии технологий (элементов) в практической деятельности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 результатам совместной деятельности участников предметной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опыта работы по данной пробл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направлений работы на следующий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1276"/>
        <w:gridCol w:w="18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засед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ителей для определения их образовательных потребностей по проблеме «</w:t>
            </w:r>
            <w:r>
              <w:rPr>
                <w:rFonts w:cs="Times New Roman" w:ascii="Times New Roman" w:hAnsi="Times New Roman"/>
                <w:sz w:val="24"/>
                <w:szCs w:val="44"/>
              </w:rPr>
              <w:t>Современные требования к качеству урока – ориентиры на обновление содержания образования.</w:t>
            </w:r>
            <w:r>
              <w:rPr>
                <w:rFonts w:cs="Times New Roman" w:ascii="Times New Roman" w:hAnsi="Times New Roman"/>
                <w:bCs/>
                <w:szCs w:val="5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54"/>
              </w:rPr>
              <w:t>Актуальность пробл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 предметной комиссии  на 2021-2022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метной комиссии –Белокопытов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едм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ая лаборатория «Дистанционные формы организации образовательной деятельности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б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но Н.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едм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дагогического мастерства по теме «Использование онлайн–платформ в образовательной деятельно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предмет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членов предметной коми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современных требований к качеству урока, технологий, применяемых при работе над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м информационной культуры младших школьник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учение основы работы в дистанционном режиме, дистанционных образовательных технологий (ДОТ) и электронных образовательных ресурсов (ЭОР)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системы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мероприятий, рекомендаций и предложений п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ктивному применению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временных образовательных технологий в учебно-воспитательн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предмет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ация наработанного материала в практиче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е уро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 – клас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ные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етодического материала педагогов на сайте творческой группы «Феникс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предметной комиссии, администратор сай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ейкина С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аботы предмет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боты предметной комиссии  на 2022-2023 уч.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предметной комиссии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480" w:before="0" w:after="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 xml:space="preserve">Руководитель предметной комиссии:     Е.В. Белокопытова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mart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Людмила</dc:creator>
  <dc:description/>
  <cp:keywords/>
  <dc:language>en-US</dc:language>
  <cp:lastModifiedBy>Оператор</cp:lastModifiedBy>
  <dcterms:modified xsi:type="dcterms:W3CDTF">2021-09-28T11:38:00Z</dcterms:modified>
  <cp:revision>13</cp:revision>
  <dc:subject/>
  <dc:title/>
</cp:coreProperties>
</file>