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ИМОГОРЬЕВСКАЯ СРЕДНЯЯ ШКОЛА 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ВАНА СЕРГЕЕВИЧА МАЛЬК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авославный человек. Какой о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урок обобщения и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использованием квест-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Автор Давыдюк О.Н., учитель ОП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ециалист высшей квалифика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тегории, «учитель-метод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"Православный человек. Какой он?"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урок обобщения и рефлексии с использованием квест-технологи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 православии, о православной культуре, составить образ православного человека на основе полученных знаний, систематизировать знания, полученные на предыдущих уроках.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духовно-нравственные качества личности у учащихся 4-го класса, </w:t>
      </w:r>
      <w:r>
        <w:rPr>
          <w:rFonts w:cs="Times New Roman" w:ascii="Times New Roman" w:hAnsi="Times New Roman"/>
          <w:sz w:val="28"/>
          <w:szCs w:val="28"/>
        </w:rPr>
        <w:t>бережное отношение к материальным и духовным ценностям, устойчивый интерес к предмету, желание больше узнавать о православной культуре.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уважение к историческому прошлому, культурологическим и историческим фактам, памятникам культуры. 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эмоционально-личностные  отношения во время работы на уроке, развивать личностные качества, умения работать в группе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материалы к урок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й и наглядный материал (репродукции известных икон, фото храмов и соборов, карточки с заданиями, пазлы, кроссворд, схема «Православный человек»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идеоролики, мультимедийная презентац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ниги, иконы, макеты храмов, статуэтки ангелов, новогодняя е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тивационная минутка. </w:t>
      </w:r>
      <w:r>
        <w:rPr>
          <w:rFonts w:cs="Times New Roman" w:ascii="Times New Roman" w:hAnsi="Times New Roman"/>
          <w:bCs/>
          <w:sz w:val="28"/>
          <w:szCs w:val="28"/>
        </w:rPr>
        <w:t>Все слушают музыку «Молитва ангелу», исполняет Юлия Славянск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 момен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. Слово уч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– придумайте пожелания своим одноклассникам на урок, оно должно начинаться на каждую букву слова: удачи, успеха, уважения друг друга, радости, результативности, решительности, оптимизма, отличного настроения, открытости, красоты, креативности, комф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урока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ь Бог, есть мир, они живут вовек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жизнь людей мгновенна и убога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всё в себя вмещает человек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й любит мир и верит в Бога. 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иколай Гумил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ЫЙ ЧЕЛОВЕК  - КАКОЙ ОН? (Ключевое слово урока «Православный человек». Задача учащихся – составить образ православного человека. На каждом этапе урока учащимся предлагаются различные задания, выполняя их ученики находят ключевые слова-характеристики «православного человека», устанавливают взаимосвязь, обобщают, делают выводы, как данное ключевое слово связано с темой урок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75565</wp:posOffset>
            </wp:positionV>
            <wp:extent cx="2256790" cy="1233170"/>
            <wp:effectExtent l="0" t="0" r="0" b="0"/>
            <wp:wrapTight wrapText="bothSides">
              <wp:wrapPolygon edited="0">
                <wp:start x="-37" y="0"/>
                <wp:lineTo x="-37" y="39958"/>
                <wp:lineTo x="21597" y="39958"/>
                <wp:lineTo x="21597" y="0"/>
                <wp:lineTo x="-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4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43815</wp:posOffset>
            </wp:positionV>
            <wp:extent cx="2273935" cy="1064895"/>
            <wp:effectExtent l="0" t="0" r="0" b="0"/>
            <wp:wrapTight wrapText="bothSides">
              <wp:wrapPolygon edited="0">
                <wp:start x="-37" y="-23621"/>
                <wp:lineTo x="-37" y="21472"/>
                <wp:lineTo x="21597" y="21472"/>
                <wp:lineTo x="21597" y="-23621"/>
                <wp:lineTo x="-37" y="-2362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227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чевые слова урока: БИБЛИЯ – ЗАПОВЕДИ – ДОБРОДЕТЕЛИ – ИКОНА – ХРАМ – МОЛИТВА – ВЕ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 урока. Систематизация и обобщение изучен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-2. Отгадайте загад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г жить нас праведно учи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оны соблюд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х может каждый изучи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у книгу всегда читая.</w:t>
            </w:r>
          </w:p>
          <w:p>
            <w:pPr>
              <w:pStyle w:val="Style16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этой Книге на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 найдешь отв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реснее е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лом мире нет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евреев Бог любил – 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а манной одарил.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евреям на Синае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 Закон, чтоб люди знали.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, чтобы не грешил,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законы дать решил.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, чтоб народ познал,</w:t>
            </w:r>
          </w:p>
          <w:p>
            <w:pPr>
              <w:pStyle w:val="Style1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ведей д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одит небольшую беседу с учащимися,  в ходе которой устанавливаются связи между ключевыми словами и темой урока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з каких книг состоит Библия?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то значит Ветхий Завет, Новый Завет?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акие еще православные книги вы знаете?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то вы запомнили, читая Библию?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Учитель демонстрирует книг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поведи вы знаете? Назовите.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задания «Сотнеси пословицу и заповедь»</w:t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96"/>
            </w:tblGrid>
            <w:tr>
              <w:trPr>
                <w:trHeight w:val="428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лезо ржа съедает, а завистливый от зависти погибает. 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завидуй</w:t>
                  </w:r>
                </w:p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ищи правды в других,  коли её в тебе нет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лги</w:t>
                  </w:r>
                </w:p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ру потакать – что  самому воровать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к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свете всё найдёшь, кроме отца и матери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читай отца тво-его и матерь твою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силие яд для души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ind w:left="-8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бивай</w:t>
                  </w:r>
                </w:p>
              </w:tc>
            </w:tr>
          </w:tbl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еще раз со слайда читают заповед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Православный человек обязательно должен читать книг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ославный человек должен соблюдать заповеди Божь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словами и понятиями. Учащимся раздаются карточ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тремление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сохранению мира, мирных отношен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ество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бывание в мире с самим собою и Богом, пребывание в любви к ближним – кротость, покор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люб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равственная сила при преодолении страха, способность переносить страдания, включая физическую бол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чество личности, позволяющее выбирать правильные средства и действовать сообразно c целью достижения собственного блага, счасть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Большое старание и прилеж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тпущение вины, освобождение от наказ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ени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Спокойное перенесение боли, беды, скорби, несчастья в собственной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рд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Ласковое, дружеское, заботливое отношение, стремление делать добро друг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разу́м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Признание чего-либо истинным без предварите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одним словом можно назвать эти качества? ДОБРОД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обродетели – это все добрые качества личности, каждый православный человек должен обладать этими качествами, стараться воспитать и сформировать их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минутка.</w:t>
      </w:r>
      <w:r>
        <w:rPr>
          <w:rFonts w:cs="Times New Roman" w:ascii="Times New Roman" w:hAnsi="Times New Roman"/>
          <w:sz w:val="28"/>
          <w:szCs w:val="28"/>
        </w:rPr>
        <w:t xml:space="preserve"> Минутка отдыха, расслабления. Ученики слушают притчу «Счастье», делают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-5.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 ( 1-я группа – собрать пазлы (ХРАМ), 2-я группа – отгадать кроссворд, найти ключевое слово(ИКОНА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собирает картинку «Храм», вспоминает и озвучивает правила поведения в хра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авила благочестивого поведения в храм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гумен Виссарион (Остапенко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жде чем зайти в собор, </w:t>
        <w:br/>
        <w:t>Головной сними убор, </w:t>
        <w:br/>
        <w:t>Злые мысли отгони: </w:t>
        <w:br/>
        <w:t>Не нужны тебе они. 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 смиреньем, как мытарь, </w:t>
        <w:br/>
        <w:t>На святой взирай алтарь, </w:t>
        <w:br/>
        <w:t>Где Дух Божий обитает, </w:t>
        <w:br/>
        <w:t>Благодатью их питает. 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икого не осуждай, </w:t>
        <w:br/>
        <w:t>Помощь нищему подай, </w:t>
        <w:br/>
        <w:t>Поставь свечку и потом </w:t>
        <w:br/>
        <w:t>Осени себя крестом. 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ушай пение и службу, </w:t>
        <w:br/>
        <w:t>Разорви с бесами дружбу, </w:t>
        <w:br/>
        <w:t>Козни их не принимай, </w:t>
        <w:br/>
        <w:t>Слову Божию внимай. 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огомыслие храни, </w:t>
        <w:br/>
        <w:t>Лень подальше прогони, </w:t>
        <w:br/>
        <w:t>Душой с Богом примирись, </w:t>
        <w:br/>
        <w:t>О всем мире помолись. 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скажу я от души: </w:t>
        <w:br/>
        <w:t>Выйти с храма не спеши, </w:t>
        <w:br/>
        <w:t>Стой на службе до конца, </w:t>
        <w:br/>
        <w:t>Слушай проповедь отца. 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огомольцев не толкай, </w:t>
        <w:br/>
        <w:t>К чину в храме привыкай. </w:t>
        <w:br/>
        <w:t>Не гляди по сторонам - </w:t>
        <w:br/>
        <w:t>Не полезно это нам. 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ись потом к Кресту, </w:t>
        <w:br/>
        <w:t>Обещанье дай Христу, </w:t>
        <w:br/>
        <w:t>Что исправиться намерен, </w:t>
        <w:br/>
        <w:t>И пребудь обетам верен.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оть старушка, хоть девица - </w:t>
        <w:br/>
        <w:t>Не посматривай на лица, </w:t>
        <w:br/>
        <w:t>Очи в землю опусти, </w:t>
        <w:br/>
        <w:t>О грехах своих грусти. </w:t>
      </w:r>
    </w:p>
    <w:p>
      <w:pPr>
        <w:pStyle w:val="Style1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ремя даром не губи, </w:t>
        <w:br/>
        <w:t>Службу Божью полюби. </w:t>
        <w:br/>
        <w:t>И пока душа в груди, </w:t>
        <w:br/>
        <w:t>На молитву приходи.</w:t>
      </w:r>
    </w:p>
    <w:p>
      <w:pPr>
        <w:pStyle w:val="Normal"/>
        <w:spacing w:lineRule="auto" w:line="240" w:before="0" w:after="0"/>
        <w:jc w:val="both"/>
        <w:rPr/>
      </w:pPr>
      <w:r>
        <w:rPr/>
        <w:t>2-я группа разгадывает кроссворд, находит ключевое слово, вспоминает известных русских иконописцев и историю появления первой иконы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2"/>
        <w:gridCol w:w="844"/>
        <w:gridCol w:w="868"/>
        <w:gridCol w:w="868"/>
        <w:gridCol w:w="844"/>
        <w:gridCol w:w="868"/>
        <w:gridCol w:w="844"/>
        <w:gridCol w:w="863"/>
        <w:gridCol w:w="992"/>
        <w:gridCol w:w="709"/>
      </w:tblGrid>
      <w:tr>
        <w:trPr>
          <w:trHeight w:val="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ын Божий, центральная личность в христианстве. </w:t>
      </w:r>
      <w:r>
        <w:rPr>
          <w:rFonts w:cs="Times New Roman" w:ascii="Times New Roman" w:hAnsi="Times New Roman"/>
          <w:b/>
          <w:sz w:val="28"/>
          <w:szCs w:val="28"/>
        </w:rPr>
        <w:t>Хрис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Алтар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городка, более или менее сплошная, от северной до южной сте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храм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ящая из одного или нескольких рядов упорядоченно размещё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и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тделяющая алтарную часть православного храма от остального помеще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коностас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Десять основных законов, которы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ли даны Моисе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Бог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исутств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ынов Израил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горе Синай.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Запов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Часть библии, содержащая легендарные рассказы о жизни и учении Христа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Евангелия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озвышенная восточная ча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христианского храм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назначенная для священнослужителей и обычно отделённая от средней части хр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иконостас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Алтар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вод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аждый православный человек ходит в церковь, в хр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ывод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Каждый православный человек имеет в своем доме иконы, почитает их, через них общается с Бого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Задание 6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Учащиеся слушают молитву (на выбор учителя). Молитву «Отче наш» может читать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читель. Почему человек молится? Какие бывают молитвы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ывод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Православный человек читает молитвы, с помощью молитвы он общается с Богом – славит его, благодарит, просит прощения…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Мы с вами составили образ православного человека. Ключевые слова  стали его характеристикой. А что еще должно быть у православного человека и в душе, и в сердце? 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Рефлекси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ебята, в конце нашего урока, каждый должен сказать комплимент своим одноклассникам, оценивая его работу на уроке, в группе и индивиду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заключении учащимся раздаются шаблоны «ангел», на которых  они пишут, что бы хотели узнать на уроках ОПК в следующем семестре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23:00Z</dcterms:created>
  <dc:creator>Ol`ga</dc:creator>
  <dc:description/>
  <cp:keywords/>
  <dc:language>en-US</dc:language>
  <cp:lastModifiedBy>Olga</cp:lastModifiedBy>
  <dcterms:modified xsi:type="dcterms:W3CDTF">2021-10-18T17:17:00Z</dcterms:modified>
  <cp:revision>7</cp:revision>
  <dc:subject/>
  <dc:title/>
</cp:coreProperties>
</file>