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ЗА 1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Основы православной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 кла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едините линиями или стрелочками название таинства и его определение, понятие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ход человека в Церк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збавление от грех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зможность начать новую жизн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пом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ерующему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словения и дар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я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укрепляют человека в духо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каяние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пов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ение греха при условии, что челове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кренне раскаив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Возможность получить силу и поддержку к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чищению от грех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леосвящение или  собо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мазы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свящённым елеем с 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авления от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есных нед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т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щение всех гре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вхаристия или прич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авославного является самым важным, это таинство способствует</w:t>
            </w: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общению человека к  Богу</w:t>
            </w: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таинство, в котором Бог подает будущим супругам, при обещании ими хранить верность друг другу, благодать чистого единодушия для совместн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ристианской жизни, рождения и воспитания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аинство свящ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освящение человека, наделяющее его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ятыми Дарам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и правом совершать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инств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яды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правильный отв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о из святых называли в детстве Варфоломеем?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ерафима Саровского                 б) Сергия Радонежского                   в) Спиридона Тримифунтского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основателем Троице-Сергиевой лавр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Николай Чудотворец                  б) Василий Блаженный                     в) Сергий Радонежски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собор построили в Москве, посвященный Василию Блаженно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кровский собор                       б) Храм Христа Спасителя               в) Благовещенский собо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святых мог предвидеть, что будет в будуще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асилий Блаженный                  б) Сергий Радонежский                     в) Николай Чудотворец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из святых несколько раз являлась Богородиц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ерафиму Саровскому               б) Сергию Радонежскому                  в) Николаю Чудотворц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кройт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ятой – э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ех – э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бродетель – эт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ми чертами обладали свя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какие заслуги их причислили к лику святых?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ислите, какие лики святых вы знаете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ишите какие чудеса, совершали святые в своей жизни и после смерт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й Чудотворец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гий Радонежск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афим Саровский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силий Блаженный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ридон Тримифунтски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14:00Z</dcterms:created>
  <dc:creator>Olga</dc:creator>
  <dc:description/>
  <cp:keywords/>
  <dc:language>en-US</dc:language>
  <cp:lastModifiedBy>Olga</cp:lastModifiedBy>
  <dcterms:modified xsi:type="dcterms:W3CDTF">2019-12-22T15:48:00Z</dcterms:modified>
  <cp:revision>4</cp:revision>
  <dc:subject/>
  <dc:title/>
</cp:coreProperties>
</file>