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Cs w:val="28"/>
        </w:rPr>
        <w:t>1.Пояснительная записка</w:t>
      </w:r>
    </w:p>
    <w:p>
      <w:pPr>
        <w:pStyle w:val="TextBodyIndent"/>
        <w:spacing w:lineRule="auto" w:line="360"/>
        <w:rPr/>
      </w:pPr>
      <w:r>
        <w:rPr>
          <w:szCs w:val="28"/>
        </w:rPr>
        <w:t>Рабочая программа по окружающему миру разработана для 1-4 классов, 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государственного стандарта началь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 xml:space="preserve">мента экологической и культурологической грамотности и соответствующих компетентност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многообразия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экологической целостности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важение к миру –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23"/>
        <w:spacing w:lineRule="auto" w:line="360"/>
        <w:rPr/>
      </w:pPr>
      <w:r>
        <w:rPr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ловечество как многообразие народов, культур, религ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  <w:color w:val="000000"/>
          <w:sz w:val="28"/>
          <w:szCs w:val="28"/>
        </w:rPr>
        <w:t>Место предмета в  учебном плане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В примерной программе общее число часов </w:t>
      </w:r>
      <w:r>
        <w:rPr>
          <w:b/>
          <w:color w:val="000000"/>
          <w:sz w:val="28"/>
          <w:szCs w:val="28"/>
        </w:rPr>
        <w:t>270, из них в 1 классе -66 часов, во 2 классе- 68 часов, в 3 классе- 68 часов, в 4 классе -68 часов (в каждом классе по 2 часа в неделю).</w:t>
      </w:r>
      <w:r>
        <w:rPr>
          <w:color w:val="000000"/>
          <w:sz w:val="28"/>
          <w:szCs w:val="28"/>
        </w:rPr>
        <w:t xml:space="preserve"> В данной рабочей программе количество часов -270.Количество часов примерной программы соответствует учебному плану. В течение учебного года при необходимости будет производиться коррекция программы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них  – 10% учебного времени, т.е. в целом 27 уроков,  используется  для изучения </w:t>
      </w:r>
      <w:r>
        <w:rPr>
          <w:b/>
          <w:sz w:val="28"/>
          <w:szCs w:val="28"/>
        </w:rPr>
        <w:t>национально-регионального компонента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изучении тем: «Распознавание деревьев своей местности по листьям»,«Сосна и ель, их различия по общему виду, хвоинкам, шишкам», «Знакомство с растениями нашего края»,«Знакомство с разнообразием животных нашего края»,«Наша Родина»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ежда людей в прошлом и теперь»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класс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 изучении тем: «В гости к осени», «Какие бывают растения? Какие бывают животные?», «Красная книга», «Город и село», «Путешествие по родной стране», «Я шагаю по улице»  и др. строится с применением  краеведческого материала - изучением местности региона, знакомство с местными обычаями, стихами, пословицами, песнями коми композиторов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  класс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зучении темы «как устроен мир» ведется наблюдение местности региона, дети знакомятся с местными обычаями, стихами, пословицами, песнями коми авторов, используется Красная книга РК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 изучении темы «Чему учит экономика» используется материал по экономике Республики Коми и района, изучается государственная символика республики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«Родной край- часть большой страны»: Расположение края, местность, растительный и животный мир республики,  полезные ископаемые, особенности сельского хозяйства – изучаются на отдельных уроках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а  обучения - традиционная, методы обучения - проблемно-поисковые, исследовательские, игровые, использование ИК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. Их необходимый минимум определе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ы контроля - проверочные работы, тесты,  по  рабочей тетради «Проверим себя» А.А.Плешакова. Оценивание проводится в соответствии с нормами проверки и оценки знаний по окружающему миру в начальных классах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изучения рабочей учебной программы  используется учебно-методический комплект А.А.Плешакова (разработчика примерной программы по курсу)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Мир вокруг нас» 1, 2, 3, 4 классы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 к учебникам «Мир вокруг нас» (по классам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«Проверим себя» (по класса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 (270ч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матический кур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357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4265"/>
                              <w:gridCol w:w="1755"/>
                              <w:gridCol w:w="170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водн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то и кто?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, откуда и куда?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и когда?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чему и зачем?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4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4265"/>
                        <w:gridCol w:w="1755"/>
                        <w:gridCol w:w="170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вод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то и кто?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, откуда и куда?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и когда?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му и зачем?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7545" cy="196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4713"/>
                              <w:gridCol w:w="1598"/>
                              <w:gridCol w:w="155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4713"/>
                        <w:gridCol w:w="1598"/>
                        <w:gridCol w:w="155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88355" cy="196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5544"/>
                              <w:gridCol w:w="1369"/>
                              <w:gridCol w:w="13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5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5544"/>
                        <w:gridCol w:w="1369"/>
                        <w:gridCol w:w="13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5345" cy="1964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5601"/>
                              <w:gridCol w:w="1375"/>
                              <w:gridCol w:w="13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Земля и человечество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рода России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дной край-часть большой страны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аницы Всемирной истории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аницы истории России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временная Россия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5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5601"/>
                        <w:gridCol w:w="1375"/>
                        <w:gridCol w:w="13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Земля и человечество»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рода России»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дной край-часть большой страны»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аницы Всемирной истории»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аницы истории России»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временная Россия»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Cs/>
          <w:sz w:val="28"/>
          <w:szCs w:val="28"/>
        </w:rPr>
        <w:t xml:space="preserve">метапредметных результатов </w:t>
      </w:r>
      <w:r>
        <w:rPr>
          <w:sz w:val="28"/>
          <w:szCs w:val="28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Cs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развитие навыков устанавливать и выявлять причинно-следственные связи в окружающем мир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1 класса 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ы России: флаг, герб, гим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дней недели, времен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 рад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</w:t>
      </w:r>
      <w:r>
        <w:rPr>
          <w:color w:val="000000"/>
          <w:sz w:val="28"/>
          <w:szCs w:val="28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вощи и фрук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2 класса 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</w:t>
      </w:r>
      <w:r>
        <w:rPr>
          <w:color w:val="000000"/>
          <w:sz w:val="28"/>
          <w:szCs w:val="28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3 класса 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— часть природы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людей; товары и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</w:t>
      </w:r>
      <w:r>
        <w:rPr>
          <w:color w:val="000000"/>
          <w:sz w:val="28"/>
          <w:szCs w:val="28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4 класса 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знать: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зоны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  <w:r>
        <w:rPr>
          <w:b/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народ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элементарными приемами чтения географической и исторической карты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66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"/>
        <w:gridCol w:w="2140"/>
        <w:gridCol w:w="3067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– 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вайте вопросы</w:t>
            </w:r>
            <w:r>
              <w:rPr>
                <w:sz w:val="20"/>
                <w:szCs w:val="20"/>
              </w:rPr>
              <w:t>!</w:t>
            </w:r>
            <w:r>
              <w:rPr/>
              <w:t xml:space="preserve">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учающийся научится ориентироваться в учебнике; 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обучающ-ийся научится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>обучающийся получит возможность научиться оценивать результаты своей работы на уро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то и кто?» -  20 ч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изготовлять модели Солнца и созвездий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наблюдения в окружающем ми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работать </w:t>
            </w:r>
            <w:r>
              <w:rPr/>
              <w:t>с картинной картой России,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ародах России?</w:t>
            </w:r>
          </w:p>
          <w:p>
            <w:pPr>
              <w:pStyle w:val="Normal"/>
              <w:rPr/>
            </w:pPr>
            <w:r>
              <w:rPr/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с помощью атласа-определителя растения и животных;</w:t>
            </w:r>
          </w:p>
          <w:p>
            <w:pPr>
              <w:pStyle w:val="Normal"/>
              <w:rPr/>
            </w:pPr>
            <w:r>
              <w:rPr/>
              <w:t>- описывать по плану дерево, рыбу, пт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со взрослыми:находить</w:t>
            </w:r>
            <w:r>
              <w:rPr/>
              <w:t xml:space="preserve"> информацию о народах своего кра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  <w:p>
            <w:pPr>
              <w:pStyle w:val="Normal"/>
              <w:rPr/>
            </w:pPr>
            <w:r>
              <w:rPr/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рассматривать</w:t>
            </w:r>
            <w:r>
              <w:rPr/>
              <w:t xml:space="preserve">иллюст-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узнавать</w:t>
            </w:r>
            <w:r>
              <w:rPr/>
              <w:t xml:space="preserve">достоприме-чательности столиц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по фотогр-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малая Родин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ходить</w:t>
            </w:r>
            <w:r>
              <w:rPr/>
              <w:t xml:space="preserve"> в семейномфотоархиве соответствующий материа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устный рассказ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сравни-вать</w:t>
            </w:r>
            <w:r>
              <w:rPr/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лн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со взрослыми: находить</w:t>
            </w:r>
            <w:r>
              <w:rPr/>
              <w:t xml:space="preserve"> на ночном небе ковш Большой Медведицы; </w:t>
            </w:r>
            <w:r>
              <w:rPr>
                <w:b/>
              </w:rPr>
              <w:t>проводить</w:t>
            </w:r>
            <w:r>
              <w:rPr/>
              <w:t xml:space="preserve"> наблюдения за созвездиями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группировать</w:t>
            </w:r>
            <w:r>
              <w:rPr/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и растения (корень, стебель, листья, цветок, плод, семя). Представление о соцветиях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различать</w:t>
            </w:r>
            <w:r>
              <w:rPr/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комнатные растения в школе и </w:t>
            </w:r>
            <w:r>
              <w:rPr>
                <w:b/>
              </w:rPr>
              <w:t>узнавать</w:t>
            </w:r>
            <w:r>
              <w:rPr/>
              <w:t xml:space="preserve"> их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использовать</w:t>
            </w:r>
            <w:r>
              <w:rPr/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растения клумбы и дачного участка и </w:t>
            </w:r>
            <w:r>
              <w:rPr>
                <w:b/>
              </w:rPr>
              <w:t>узнавать</w:t>
            </w:r>
            <w:r>
              <w:rPr/>
              <w:t xml:space="preserve"> их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узнавать</w:t>
            </w:r>
            <w:r>
              <w:rPr/>
              <w:t xml:space="preserve"> по фотографиям растения цветника, </w:t>
            </w:r>
            <w:r>
              <w:rPr>
                <w:b/>
              </w:rPr>
              <w:t>осуществлять</w:t>
            </w:r>
            <w:r>
              <w:rPr/>
              <w:t xml:space="preserve">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любимом цветке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знавать</w:t>
            </w:r>
            <w:r>
              <w:rPr/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группировать</w:t>
            </w:r>
            <w:r>
              <w:rPr/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группе: </w:t>
            </w:r>
            <w:r>
              <w:rPr>
                <w:b/>
              </w:rPr>
              <w:t>определять</w:t>
            </w:r>
            <w:r>
              <w:rPr/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  <w:p>
            <w:pPr>
              <w:pStyle w:val="Normal"/>
              <w:rPr/>
            </w:pPr>
            <w:r>
              <w:rPr/>
              <w:t>Лиственные и хвойные деревья. Ель и сосна — хвойные деревья. Хвоинки — видоизменённые листья. Распознавание хвойных деревьев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группе: </w:t>
            </w:r>
            <w:r>
              <w:rPr>
                <w:b/>
              </w:rPr>
              <w:t>определять</w:t>
            </w:r>
            <w:r>
              <w:rPr/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ель и сос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дерево по план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информацию о строении насекомых, </w:t>
            </w:r>
            <w:r>
              <w:rPr>
                <w:b/>
              </w:rPr>
              <w:t>сравнивать</w:t>
            </w:r>
            <w:r>
              <w:rPr/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узнавать</w:t>
            </w:r>
            <w:r>
              <w:rPr/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</w:rPr>
              <w:t>приводить</w:t>
            </w:r>
            <w:r>
              <w:rPr/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  <w:p>
            <w:pPr>
              <w:pStyle w:val="Normal"/>
              <w:rPr/>
            </w:pPr>
            <w:r>
              <w:rPr/>
              <w:t>Рыбы — водные животные, тело которых (у большинства) покрыто чешуёй. Морские и речные рыбы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рыбу по пла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  <w:p>
            <w:pPr>
              <w:pStyle w:val="Normal"/>
              <w:rPr/>
            </w:pPr>
            <w:r>
              <w:rPr/>
              <w:t>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исследовать</w:t>
            </w:r>
            <w:r>
              <w:rPr/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узнавать</w:t>
            </w:r>
            <w:r>
              <w:rPr/>
              <w:t xml:space="preserve"> птиц на рисунке, </w:t>
            </w:r>
            <w:r>
              <w:rPr>
                <w:b/>
              </w:rPr>
              <w:t>определять</w:t>
            </w:r>
            <w:r>
              <w:rPr/>
              <w:t xml:space="preserve"> птиц с помощью атласа-определителя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птицу п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исследовать</w:t>
            </w:r>
            <w:r>
              <w:rPr/>
              <w:t xml:space="preserve">строение шерсти звер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узнавать</w:t>
            </w:r>
            <w:r>
              <w:rPr/>
              <w:t xml:space="preserve"> зверей на рисунке, </w:t>
            </w:r>
            <w:r>
              <w:rPr>
                <w:b/>
              </w:rPr>
              <w:t>определять</w:t>
            </w:r>
            <w:r>
              <w:rPr/>
              <w:t xml:space="preserve"> зверей с помощью атласа-определителя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ходить</w:t>
            </w:r>
            <w:r>
              <w:rPr/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группировать</w:t>
            </w:r>
            <w:r>
              <w:rPr/>
              <w:t xml:space="preserve"> предметы домашнего обихода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 и самопроверка, 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рассказывать</w:t>
            </w:r>
            <w:r>
              <w:rPr/>
              <w:t xml:space="preserve"> (по рисунку-схеме) о возможностях компьютера, </w:t>
            </w:r>
            <w:r>
              <w:rPr>
                <w:b/>
              </w:rPr>
              <w:t>обсуждать</w:t>
            </w:r>
            <w:r>
              <w:rPr/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блюдать</w:t>
            </w:r>
            <w:r>
              <w:rPr/>
              <w:t xml:space="preserve"> правила безопасного обращения с компьютером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  <w:p>
            <w:pPr>
              <w:pStyle w:val="Normal"/>
              <w:rPr/>
            </w:pPr>
            <w:r>
              <w:rPr/>
              <w:t>Первоначальное знаком-ство с потенциально опасными окружающи-ми предметами и транспортом. Элементарные правила дорожного движения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являть</w:t>
            </w:r>
            <w:r>
              <w:rPr/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характеризовать</w:t>
            </w:r>
            <w:r>
              <w:rPr/>
              <w:t xml:space="preserve"> опасность бытовых предметов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формулировать</w:t>
            </w:r>
            <w:r>
              <w:rPr/>
              <w:t xml:space="preserve"> правила перехода улицы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 учебник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двигать</w:t>
            </w:r>
            <w:r>
              <w:rPr/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глобус для знакомства с формой нашей планет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рассматривать</w:t>
            </w:r>
            <w:r>
              <w:rPr/>
              <w:t xml:space="preserve"> рисунки-схемы и </w:t>
            </w:r>
            <w:r>
              <w:rPr>
                <w:b/>
              </w:rPr>
              <w:t>объяснять</w:t>
            </w:r>
            <w:r>
              <w:rPr/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форму Земл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rPr/>
            </w:pPr>
            <w:r>
              <w:rPr/>
              <w:t>Презентация проекта «Моя малая Родин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выступать </w:t>
            </w:r>
            <w:r>
              <w:rPr/>
              <w:t xml:space="preserve">с сообщениями, </w:t>
            </w:r>
            <w:r>
              <w:rPr>
                <w:b/>
              </w:rPr>
              <w:t xml:space="preserve">иллюстрировать </w:t>
            </w:r>
            <w:r>
              <w:rPr/>
              <w:t xml:space="preserve">их наглядными материалам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обсуждать </w:t>
            </w:r>
            <w:r>
              <w:rPr/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ак, откуда и куда?» (12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ёт семья? Проект «Моя семь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опыты с водой, снегом и льдом;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 и животными живого уголка;</w:t>
            </w:r>
          </w:p>
          <w:p>
            <w:pPr>
              <w:pStyle w:val="Normal"/>
              <w:rPr/>
            </w:pPr>
            <w:r>
              <w:rPr/>
              <w:t>-мастерить кормушки и подкармливать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Использовать основные формы приветствия, просьб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данного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ьи для человека и общества. </w:t>
            </w:r>
          </w:p>
          <w:p>
            <w:pPr>
              <w:pStyle w:val="Normal"/>
              <w:rPr/>
            </w:pPr>
            <w:r>
              <w:rPr/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бирать</w:t>
            </w:r>
            <w:r>
              <w:rPr/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технологии оценивания образовательных достижени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яснять</w:t>
            </w:r>
            <w:r>
              <w:rPr/>
              <w:t xml:space="preserve"> опасность употребления загрязнённой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проводить</w:t>
            </w:r>
            <w:r>
              <w:rPr/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личать</w:t>
            </w:r>
            <w:r>
              <w:rPr/>
              <w:t>электроприбо-ры от других бытовых предметов, не использу-ющих электриче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безопасности при обраще-нии с электричеством и электроприбор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схему выработки электричества и способа его доставки потребителям;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электроэнерг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работой почты и </w:t>
            </w:r>
            <w:r>
              <w:rPr>
                <w:b/>
              </w:rPr>
              <w:t>рассказывать</w:t>
            </w:r>
            <w:r>
              <w:rPr/>
              <w:t xml:space="preserve"> о н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троить</w:t>
            </w:r>
            <w:r>
              <w:rPr/>
              <w:t xml:space="preserve"> из разрезных деталей схему доставки почтовых отправлений, </w:t>
            </w:r>
            <w:r>
              <w:rPr>
                <w:b/>
              </w:rPr>
              <w:t>рассказывать</w:t>
            </w:r>
            <w:r>
              <w:rPr/>
              <w:t xml:space="preserve"> по схеме о путешествии письма, </w:t>
            </w:r>
            <w:r>
              <w:rPr>
                <w:b/>
              </w:rPr>
              <w:t>про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почтовые отправления: письма, бандероли, посылки, открытки; </w:t>
            </w:r>
            <w:r>
              <w:rPr>
                <w:b/>
              </w:rPr>
              <w:t>работать в группе: высказывать</w:t>
            </w:r>
            <w:r>
              <w:rPr/>
              <w:t xml:space="preserve"> предположения о содержании иллюстраций и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реку и мор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актическая работа в паре: рассматривать</w:t>
            </w:r>
            <w:r>
              <w:rPr/>
              <w:t xml:space="preserve"> морскую соль и </w:t>
            </w:r>
            <w:r>
              <w:rPr>
                <w:b/>
              </w:rPr>
              <w:t>проводить</w:t>
            </w:r>
            <w:r>
              <w:rPr/>
              <w:t xml:space="preserve"> опыт по «изготовлению» морской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очинять 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нег и лёд. Исследование свойств снега и ль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</w:t>
            </w:r>
            <w:r>
              <w:rPr>
                <w:b/>
              </w:rPr>
              <w:t xml:space="preserve"> проводить</w:t>
            </w:r>
            <w:r>
              <w:rPr/>
              <w:t xml:space="preserve"> опыты по исследованию снега и льда в соответствии с инструкциями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опы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форму снежинок и </w:t>
            </w:r>
            <w:r>
              <w:rPr>
                <w:b/>
              </w:rPr>
              <w:t>отображать</w:t>
            </w:r>
            <w:r>
              <w:rPr/>
              <w:t xml:space="preserve"> её в рисунках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ростом и развитием растений, </w:t>
            </w:r>
            <w:r>
              <w:rPr>
                <w:b/>
              </w:rPr>
              <w:t>рассказы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ухаживать</w:t>
            </w:r>
            <w:r>
              <w:rPr/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жизнью животных, </w:t>
            </w:r>
            <w:r>
              <w:rPr>
                <w:b/>
              </w:rPr>
              <w:t>рассказы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ухаживать</w:t>
            </w:r>
            <w:r>
              <w:rPr/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имующих птиц, </w:t>
            </w:r>
            <w:r>
              <w:rPr>
                <w:b/>
              </w:rPr>
              <w:t>различать</w:t>
            </w:r>
            <w:r>
              <w:rPr/>
              <w:t xml:space="preserve">зимующих птиц по рисункам и в приро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изготавливать</w:t>
            </w:r>
            <w:r>
              <w:rPr/>
              <w:t xml:space="preserve"> простейшие кормушки и </w:t>
            </w:r>
            <w:r>
              <w:rPr>
                <w:b/>
              </w:rPr>
              <w:t>подбирать</w:t>
            </w:r>
            <w:r>
              <w:rPr/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rPr/>
            </w:pPr>
            <w:r>
              <w:rPr/>
              <w:t xml:space="preserve">Источники мусора в быту. Необходимость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с помощ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я чистоты в доме, городе, природном окружении. Раздельный сбор мусора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</w:t>
            </w:r>
            <w:r>
              <w:rPr>
                <w:b/>
              </w:rPr>
              <w:t xml:space="preserve"> сортировать</w:t>
            </w:r>
            <w:r>
              <w:rPr/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rPr/>
            </w:pPr>
            <w:r>
              <w:rPr/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рмулировать</w:t>
            </w:r>
            <w:r>
              <w:rPr/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на предложенную тем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Как, откуда и куда?» Презентация проекта «Моя семь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</w:t>
            </w:r>
            <w:r>
              <w:rPr>
                <w:b/>
              </w:rPr>
              <w:t>достижения</w:t>
            </w:r>
            <w:r>
              <w:rPr/>
              <w:t xml:space="preserve">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и когда?» (11ч)</w:t>
            </w:r>
          </w:p>
        </w:tc>
      </w:tr>
      <w:tr>
        <w:trPr>
          <w:trHeight w:val="59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причины отлёта птиц в тёплые края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не словом, а образом, моделью, рисунком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обсуждать</w:t>
            </w:r>
            <w:r>
              <w:rPr/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равнивать</w:t>
            </w:r>
            <w:r>
              <w:rPr/>
              <w:t xml:space="preserve"> фотографии в учебнике, </w:t>
            </w:r>
            <w:r>
              <w:rPr>
                <w:b/>
              </w:rPr>
              <w:t>рассказывать</w:t>
            </w:r>
            <w:r>
              <w:rPr/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ём учителе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класс и моя школа».</w:t>
            </w:r>
          </w:p>
          <w:p>
            <w:pPr>
              <w:pStyle w:val="Normal"/>
              <w:rPr/>
            </w:pPr>
            <w:r>
              <w:rPr/>
              <w:t>Подготовка к выполне-нию проекта: знакомст-во с материалами учеб-ника, распределение за-даний, обсуждение спо-собов и сроков работ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авливать маскарадный костюм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коллективно </w:t>
            </w:r>
            <w:r>
              <w:rPr>
                <w:b/>
              </w:rPr>
              <w:t>составлять</w:t>
            </w:r>
            <w:r>
              <w:rPr/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езентовать</w:t>
            </w:r>
            <w:r>
              <w:rPr/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ёт суббота?</w:t>
            </w:r>
          </w:p>
          <w:p>
            <w:pPr>
              <w:pStyle w:val="Normal"/>
              <w:rPr/>
            </w:pPr>
            <w:r>
              <w:rPr/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различать</w:t>
            </w:r>
            <w:r>
              <w:rPr/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отображать</w:t>
            </w:r>
            <w:r>
              <w:rPr/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любимый день недели и </w:t>
            </w:r>
            <w:r>
              <w:rPr>
                <w:b/>
              </w:rPr>
              <w:t>объяснять</w:t>
            </w:r>
            <w:r>
              <w:rPr/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смены времён года и месяцев в нём. Названия осенних, зимних, </w:t>
            </w:r>
          </w:p>
          <w:p>
            <w:pPr>
              <w:pStyle w:val="Normal"/>
              <w:rPr/>
            </w:pPr>
            <w:r>
              <w:rPr/>
              <w:t>весенних</w:t>
            </w:r>
          </w:p>
          <w:p>
            <w:pPr>
              <w:pStyle w:val="Normal"/>
              <w:rPr/>
            </w:pPr>
            <w:r>
              <w:rPr/>
              <w:t>и летних месяцев. Зависимость природных явлений от смены времён го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/>
              <w:t xml:space="preserve">месяцев; </w:t>
            </w:r>
            <w:r>
              <w:rPr>
                <w:b/>
              </w:rPr>
              <w:t>называть</w:t>
            </w:r>
            <w:r>
              <w:rPr/>
              <w:t xml:space="preserve"> времена года в правильной последовательности, </w:t>
            </w:r>
            <w:r>
              <w:rPr>
                <w:b/>
              </w:rPr>
              <w:t>соотносить</w:t>
            </w:r>
            <w:r>
              <w:rPr/>
              <w:t xml:space="preserve"> времена года и месяцы; использовать цветные фишки для выполнения заданий; </w:t>
            </w:r>
            <w:r>
              <w:rPr>
                <w:b/>
              </w:rPr>
              <w:t>характеризовать</w:t>
            </w:r>
            <w:r>
              <w:rPr/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находить</w:t>
            </w:r>
            <w:r>
              <w:rPr/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сезонные изменения в природе и </w:t>
            </w:r>
            <w:r>
              <w:rPr>
                <w:b/>
              </w:rPr>
              <w:t>фиксировать</w:t>
            </w:r>
            <w:r>
              <w:rPr/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  <w:p>
            <w:pPr>
              <w:pStyle w:val="Normal"/>
              <w:rPr/>
            </w:pPr>
            <w:r>
              <w:rPr/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находить</w:t>
            </w:r>
            <w:r>
              <w:rPr/>
              <w:t xml:space="preserve"> на глобусе Северный Ледовитый океан и Антарктиду, </w:t>
            </w:r>
            <w:r>
              <w:rPr>
                <w:b/>
              </w:rPr>
              <w:t>характеризовать</w:t>
            </w:r>
            <w:r>
              <w:rPr/>
              <w:t xml:space="preserve">их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амоконтрол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</w:t>
            </w:r>
          </w:p>
          <w:p>
            <w:pPr>
              <w:pStyle w:val="Normal"/>
              <w:rPr/>
            </w:pPr>
            <w:r>
              <w:rPr/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лоны?</w:t>
            </w:r>
          </w:p>
          <w:p>
            <w:pPr>
              <w:pStyle w:val="Normal"/>
              <w:rPr/>
            </w:pPr>
            <w:r>
              <w:rPr/>
              <w:t>Жаркие районы Земли: саванна и тропический лес. Животный мир жарки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находить</w:t>
            </w:r>
            <w:r>
              <w:rPr/>
              <w:t xml:space="preserve"> на глобусе экватор и жаркие районы Земли, характеризовать их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рассказывать</w:t>
            </w:r>
            <w:r>
              <w:rPr/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животных жарки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  <w:p>
            <w:pPr>
              <w:pStyle w:val="Normal"/>
              <w:rPr/>
            </w:pPr>
            <w:r>
              <w:rPr/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зимующих и перелётных птиц; </w:t>
            </w:r>
            <w:r>
              <w:rPr>
                <w:b/>
              </w:rPr>
              <w:t>группировать</w:t>
            </w:r>
            <w:r>
              <w:rPr/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выдвигать</w:t>
            </w:r>
            <w:r>
              <w:rPr/>
              <w:t xml:space="preserve"> предположения о местах зимовок птиц и </w:t>
            </w:r>
            <w:r>
              <w:rPr>
                <w:b/>
              </w:rPr>
              <w:t>доказывать</w:t>
            </w:r>
            <w:r>
              <w:rPr/>
              <w:t xml:space="preserve"> их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  <w:p>
            <w:pPr>
              <w:pStyle w:val="Normal"/>
              <w:rPr/>
            </w:pPr>
            <w:r>
              <w:rPr/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</w:rPr>
              <w:t>описывать</w:t>
            </w:r>
            <w:r>
              <w:rPr/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личать</w:t>
            </w:r>
            <w:r>
              <w:rPr/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зличать</w:t>
            </w:r>
            <w:r>
              <w:rPr/>
              <w:t xml:space="preserve"> типы одежды в зависимости от её назначения, </w:t>
            </w:r>
            <w:r>
              <w:rPr>
                <w:b/>
              </w:rPr>
              <w:t>подбирать</w:t>
            </w:r>
            <w:r>
              <w:rPr/>
              <w:t xml:space="preserve"> одежду для разных случае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со взрослыми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маскарадный костю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  <w:p>
            <w:pPr>
              <w:pStyle w:val="Normal"/>
              <w:rPr/>
            </w:pPr>
            <w:r>
              <w:rPr/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извлекать</w:t>
            </w:r>
            <w:r>
              <w:rPr/>
              <w:t xml:space="preserve"> из учебника информацию об устройстве велосипед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правила безопасной езды на велосипе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взрослыми?</w:t>
            </w:r>
          </w:p>
          <w:p>
            <w:pPr>
              <w:pStyle w:val="Normal"/>
              <w:rPr/>
            </w:pPr>
            <w:r>
              <w:rPr/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</w:rPr>
              <w:t>обсуждать</w:t>
            </w:r>
            <w:r>
              <w:rPr/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в паре: сравнивать</w:t>
            </w:r>
            <w:r>
              <w:rPr/>
              <w:t xml:space="preserve"> рисунки учебника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в соответствии с заданием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уждать</w:t>
            </w:r>
            <w:r>
              <w:rPr/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Раздел «Почему и зачем?» (21 ч)</w:t>
            </w:r>
            <w:bookmarkEnd w:id="0"/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ём, а звёзды ночью?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rPr/>
            </w:pPr>
            <w:r>
              <w:rPr/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наблюдать картину звёздног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информацию: сравнивать 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анализи-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поставлять</w:t>
            </w:r>
            <w:r>
              <w:rPr/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моделировать</w:t>
            </w:r>
            <w:r>
              <w:rPr/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</w:rPr>
              <w:t>про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получения нужной информации; </w:t>
            </w:r>
            <w:r>
              <w:rPr>
                <w:b/>
              </w:rPr>
              <w:t>моделировать</w:t>
            </w:r>
            <w:r>
              <w:rPr/>
              <w:t xml:space="preserve"> созвездие Льв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со взрослыми: наблюда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, находить на нём созвездие Льва;</w:t>
            </w:r>
          </w:p>
          <w:p>
            <w:pPr>
              <w:pStyle w:val="Normal"/>
              <w:rPr/>
            </w:pPr>
            <w:r>
              <w:rPr/>
              <w:t>- наблюдать за изменениями внешнего вида Луны, фиксировать результаты наблюдений в рабочей тетради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у звёздного неба, </w:t>
            </w:r>
            <w:r>
              <w:rPr>
                <w:b/>
              </w:rPr>
              <w:t>находить</w:t>
            </w:r>
            <w:r>
              <w:rPr/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?</w:t>
            </w:r>
          </w:p>
          <w:p>
            <w:pPr>
              <w:pStyle w:val="Normal"/>
              <w:rPr/>
            </w:pPr>
            <w:r>
              <w:rPr/>
              <w:t>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схемы движения Луны вокруг Земли и освещения её поверхности Солнцем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с помощью рисунков в учебнике об изучении Луны учёными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со взрослыми: наблюдать</w:t>
            </w:r>
            <w:r>
              <w:rPr/>
              <w:t xml:space="preserve"> за изменениями внешнего вида Луны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 в рабочей тетрад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  <w:p>
            <w:pPr>
              <w:pStyle w:val="Normal"/>
              <w:rPr/>
            </w:pPr>
            <w:r>
              <w:rPr/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рассказывать</w:t>
            </w:r>
            <w:r>
              <w:rPr/>
              <w:t xml:space="preserve"> по рисунку учебника о видах дождя (ливень, косохлёст, ситни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); </w:t>
            </w:r>
            <w:r>
              <w:rPr>
                <w:b/>
              </w:rPr>
              <w:t>отбирать</w:t>
            </w:r>
            <w:r>
              <w:rPr/>
              <w:t xml:space="preserve"> из списка слов те, которые подходят для описания ветра; </w:t>
            </w:r>
            <w:r>
              <w:rPr>
                <w:b/>
              </w:rPr>
              <w:t>объяс-нять</w:t>
            </w:r>
            <w:r>
              <w:rPr/>
              <w:t xml:space="preserve"> причины возникнове-ния дождя и ветра; </w:t>
            </w:r>
            <w:r>
              <w:rPr>
                <w:b/>
              </w:rPr>
              <w:t xml:space="preserve">осуществлять </w:t>
            </w:r>
          </w:p>
          <w:p>
            <w:pPr>
              <w:pStyle w:val="Normal"/>
              <w:rPr/>
            </w:pPr>
            <w:r>
              <w:rPr/>
              <w:t xml:space="preserve">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rPr/>
            </w:pPr>
            <w:r>
              <w:rPr/>
              <w:t>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рисунок учебника и </w:t>
            </w:r>
            <w:r>
              <w:rPr>
                <w:b/>
              </w:rPr>
              <w:t>передавать</w:t>
            </w:r>
            <w:r>
              <w:rPr/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 о причине возникновения эх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дуга — украшение окружающего мира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чувства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ета радуги. Причины возникновения радуг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ающие при виде радуги; </w:t>
            </w:r>
            <w:r>
              <w:rPr>
                <w:b/>
              </w:rPr>
              <w:t>называть</w:t>
            </w:r>
            <w:r>
              <w:rPr/>
              <w:t xml:space="preserve"> цвета радуги по своим наблюдениям и рисунку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 о причинах возникновения радуги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работать в паре: отображать</w:t>
            </w:r>
            <w:r>
              <w:rPr/>
              <w:t xml:space="preserve"> последовательность цветов радуги с помощью цветных полосок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кошек и собак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познакомиться</w:t>
            </w:r>
            <w:r>
              <w:rPr/>
              <w:t xml:space="preserve"> с предметами ухода 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ой и собакой и их назначение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и домашние питомцы»</w:t>
            </w:r>
            <w:r>
              <w:rPr/>
              <w:t xml:space="preserve">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домашним любимцем и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тографировать</w:t>
            </w:r>
            <w:r>
              <w:rPr/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езентовать</w:t>
            </w:r>
            <w:r>
              <w:rPr/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определять</w:t>
            </w:r>
            <w:r>
              <w:rPr/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</w:rPr>
              <w:t>осуществ-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рисунки учеб-ника, </w:t>
            </w:r>
            <w:r>
              <w:rPr>
                <w:b/>
              </w:rPr>
              <w:t>оценивать</w:t>
            </w:r>
            <w:r>
              <w:rPr/>
              <w:t xml:space="preserve"> поступки других людей и сво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по отношению к природе,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природе, </w:t>
            </w:r>
            <w:r>
              <w:rPr>
                <w:b/>
              </w:rPr>
              <w:t>сопоставлять</w:t>
            </w:r>
            <w:r>
              <w:rPr/>
              <w:t xml:space="preserve"> их с эталоно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лесу мы будем соблюдать тишину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вуки леса, их разнообразие и красота. Необходимость соблюдения тишины в лес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в паре: устанавливать</w:t>
            </w:r>
            <w:r>
              <w:rPr/>
              <w:t xml:space="preserve"> причинно-следственные связи (на основе информации учебника)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улировать прави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я в приро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рисунки учебника, </w:t>
            </w:r>
            <w:r>
              <w:rPr>
                <w:b/>
              </w:rPr>
              <w:t>делать</w:t>
            </w:r>
            <w:r>
              <w:rPr/>
              <w:t xml:space="preserve"> выводы о значении сна в жизни челове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/>
              <w:t xml:space="preserve"> — </w:t>
            </w:r>
            <w:r>
              <w:rPr>
                <w:b/>
              </w:rPr>
              <w:t>рассказывать</w:t>
            </w:r>
            <w:r>
              <w:rPr/>
              <w:t xml:space="preserve"> (на основе наблюдений) о сне животных; </w:t>
            </w:r>
            <w:r>
              <w:rPr>
                <w:b/>
              </w:rPr>
              <w:t>обсуждать</w:t>
            </w:r>
            <w:r>
              <w:rPr/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по рисункам профессии людей и </w:t>
            </w:r>
            <w:r>
              <w:rPr>
                <w:b/>
              </w:rPr>
              <w:t>рассказывать</w:t>
            </w:r>
            <w:r>
              <w:rPr/>
              <w:t xml:space="preserve"> об их работ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вощи и фрукты, их разнообразие и значение в питании человека.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овощи и фрукты; </w:t>
            </w:r>
            <w:r>
              <w:rPr>
                <w:b/>
              </w:rPr>
              <w:t>группировать</w:t>
            </w:r>
            <w:r>
              <w:rPr/>
              <w:t xml:space="preserve"> (классифицировать) их 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тамины. Правила гигиены при употреблении овощей и фрукто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м цветных фишек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находить</w:t>
            </w:r>
            <w:r>
              <w:rPr/>
              <w:t xml:space="preserve"> в учебнике информацию о витаминах в соответствии с заданием; </w:t>
            </w:r>
            <w:r>
              <w:rPr>
                <w:b/>
              </w:rPr>
              <w:t>сравнивать</w:t>
            </w:r>
            <w:r>
              <w:rPr/>
              <w:t xml:space="preserve"> роль витаминов А, В и С в жизнедеятельности организм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гигиены при употреблении овощей и фрук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бирать</w:t>
            </w:r>
            <w:r>
              <w:rPr/>
              <w:t xml:space="preserve"> из предложенных нужные предметы гигиены, </w:t>
            </w:r>
            <w:r>
              <w:rPr>
                <w:b/>
              </w:rPr>
              <w:t>объяснять</w:t>
            </w:r>
            <w:r>
              <w:rPr/>
              <w:t xml:space="preserve"> их назнач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осваивать</w:t>
            </w:r>
            <w:r>
              <w:rPr/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формулирова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ила гигие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телевизор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средства связи и средства массовой информ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равнивать</w:t>
            </w:r>
            <w:r>
              <w:rPr/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классифицировать</w:t>
            </w:r>
            <w:r>
              <w:rPr/>
              <w:t xml:space="preserve">ав-томобили и объяснять их назначени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мить-ся</w:t>
            </w:r>
            <w:r>
              <w:rPr/>
              <w:t xml:space="preserve"> с устройством автомоби-ля, </w:t>
            </w:r>
            <w:r>
              <w:rPr>
                <w:b/>
              </w:rPr>
              <w:t>проводить</w:t>
            </w:r>
            <w:r>
              <w:rPr/>
              <w:t xml:space="preserve">взаимопро-вер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использовать</w:t>
            </w:r>
            <w:r>
              <w:rPr/>
              <w:t xml:space="preserve">представ-ленную в учебнике инфор-мацию для выполнения зада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оезд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об устройстве железной дороги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мить-ся</w:t>
            </w:r>
            <w:r>
              <w:rPr/>
              <w:t xml:space="preserve"> с устройством корабля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самолёты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самолёта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a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общать</w:t>
            </w:r>
            <w:r>
              <w:rPr/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с правилами безопасности в автомобиле, поезде и на железной дороге; </w:t>
            </w:r>
            <w:r>
              <w:rPr>
                <w:b/>
              </w:rPr>
              <w:t>рассказывать</w:t>
            </w:r>
            <w:r>
              <w:rPr/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высказывать</w:t>
            </w:r>
            <w:r>
              <w:rPr/>
              <w:t xml:space="preserve"> предположения по вопросам учебник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 «Полёт в космос»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ходить</w:t>
            </w:r>
            <w:r>
              <w:rPr/>
              <w:t xml:space="preserve"> в тексте учебника ответы на 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взаимосвязей между человеком и природо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тематическое планирование 2 к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2"/>
        <w:gridCol w:w="2229"/>
        <w:gridCol w:w="2544"/>
        <w:gridCol w:w="2078"/>
        <w:gridCol w:w="2503"/>
        <w:gridCol w:w="1375"/>
        <w:gridCol w:w="1375"/>
      </w:tblGrid>
      <w:tr>
        <w:trPr>
          <w:trHeight w:val="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деятельности учащих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</w:tr>
      <w:tr>
        <w:trPr>
          <w:trHeight w:val="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УУД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де мы живем? (4ч.)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ая стра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информацию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Государственные символы Росс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и сел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равнивать город и сел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своём доме по план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выв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свои дости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а и рукотворный ми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в паре и групп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твечать на итоговые вопросы и оценивать свои достиж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Объекты природы и рукотворные объект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ценивать свои достижения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полнять тестовые задания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свои достижения и достижения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рирода» (20 ч)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вая и живая прир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троить речевое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станавливать связи м/у живой и неживой природ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в пар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оссвор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вления прир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пог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1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</w:t>
            </w:r>
            <w:r>
              <w:rPr>
                <w:rFonts w:eastAsia="Calibri"/>
              </w:rPr>
              <w:t>накомство с устройством термометра, измерение температуры воздуха, воды, тела челов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собность к самооценк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дить примеры погодных я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гости к осени (экскурсия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будут сформиров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а прекрасного и эстетические чу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ценивать результаты своих достижений на экскурс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\р: сочинение-миниатюра по теме: «Осен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и к осени (урок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ценность прир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ёздное неб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моделировать созвезд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дить на рисунке знакомые созвезд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поставлять иллюстрацию с описанием созвезд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уществлять самопроверк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учеб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янем в кладовые зем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накомство с горными породами и минералами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горные породы и минерал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вывод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Угадай по описанию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воздух и про воду</w:t>
            </w:r>
          </w:p>
          <w:p>
            <w:pPr>
              <w:pStyle w:val="Normal"/>
              <w:autoSpaceDE w:val="false"/>
              <w:ind w:firstLine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ыт №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пыт №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задавать вопрос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 информацию об охране воздуха и воды родного кра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учеб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бывают раст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3. «</w:t>
            </w:r>
            <w:r>
              <w:rPr>
                <w:rFonts w:eastAsia="Calibri"/>
              </w:rPr>
              <w:t>Распознавание деревьев, кустарников и трав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станавливать по схеме различия м/угруппами раст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ять растения с помощью атласа-определ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ценивать эстетическое воздействие растений на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Какие бывают растения?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бывают живот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учитывать разные мнения и интерес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будут сформиров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а прекрасного и эстетические чу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</w:t>
            </w:r>
            <w:r>
              <w:rPr>
                <w:rFonts w:eastAsia="Calibri"/>
                <w:bCs/>
              </w:rPr>
              <w:t>Группы животны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идимые ни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авливать взаимосвязи в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изучаемые взаимосвяз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свои достиж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-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корастущие и культурные раст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4. «</w:t>
            </w:r>
            <w:r>
              <w:rPr>
                <w:rFonts w:eastAsia="Calibri"/>
              </w:rPr>
              <w:t>Знакомство с представителями дикорастущих и культурных растений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понятные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уществлять контроль и коррекци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 информацию о растен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материалы книги «Великан на поляне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кие и домашние живот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понятные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равнивать и различать диких и домашних животны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значении домашних животных и уходе за ни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то больше даст правильных ответов?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натные рас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5. «</w:t>
            </w:r>
            <w:r>
              <w:rPr>
                <w:rFonts w:eastAsia="Calibri"/>
              </w:rPr>
              <w:t>Отработка приемов ухода за комнатными растениям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ые живого угол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готовить сообще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понятные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учеб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кошек и соба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чувства прекрасного и эстетические чувст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собность к самооценк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породы кошек и соба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\р: рассказ о домашнем питомце по пла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ая кни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; задавать вопрос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длагать и обсуждать меры по их охран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Кто быстрее назовёт слово?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осить необходимые коррективы в действ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знаково-символические средст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; задавать вопрос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собность к самооценк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длагать аналогичные правил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звлекать информацию из различных источник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собственную Красную книг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зентовать Красную книг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учебника; подготовка про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 по разделу «Природ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ценивать свои дост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Жизнь города и села» (10 ч)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эконом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; задавать вопрос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Элементы экономи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чего что сдела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Из чего это сделано?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построить д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понятные для партнёра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строительных объектах в своём с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длагать вопросы к текст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Мы построим новый до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бывает транспо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бщий план рассказ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лассифицировать средства транспор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знавать транспорт служб экстренного вызо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помнить номера телефонов экстренного вызова 01, 02, 0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по карточ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 и образо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накомство с достопримечательностями родного город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 и позиц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личать учреждения культуры и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учеб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профессии важны. Проект «Професс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бсуждать прочитанно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выв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пределять обязанности по подготовке проек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тервьюировать респондентов об особенностях их професс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и к зиме (экскурс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научиться проводить исследова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понятные для партнёра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вства прекрасного и эстетические чу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блюдать над зимними погодными явления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блюдать за поведением зимующих птиц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и к зиме (урок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\р: мини-сочинение по теме: «Зим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ценивать свои дост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адекватно воспринимать оценку учителя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</w:rPr>
              <w:t>умение контролировать себя и своего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</w:rPr>
              <w:t>контролировать действия партнёра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суждать выступления учащих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ценивать свои достижения и достижения других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доровье и безопасность» (9 ч)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ние тела челов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иентация на здоровый образ жизн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зывать и показывать внешние части тела челове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внутреннее строение тела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ли хочешь быть здор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иентация на здоровый образ жизн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 своём режиме дн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авила личной гигиены и соблюдать и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гись автомобиля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 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«</w:t>
            </w:r>
            <w:r>
              <w:rPr>
                <w:rFonts w:eastAsia="Calibri"/>
              </w:rPr>
              <w:t>Отработка правил перехода улиц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делировать сигналы светофор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дорожные знаки и 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авила движения по загородной дорог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пешех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знавательные УУД:</w:t>
            </w:r>
            <w:r>
              <w:rPr>
                <w:rFonts w:eastAsia="Calibri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Доскажи словечк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ие опас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знавательные УУД:</w:t>
            </w:r>
            <w:r>
              <w:rPr>
                <w:rFonts w:eastAsia="Calibri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знавать правила по предложенным в учебнике знака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равнивать свои знаки с представленными в учебн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, контролировать себя и товарищ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арактеризовать пожароопасные предме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помнить правила предупреждения пожа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учеб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воде и в лес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помнить правила поведения во время куп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съедобные и ядовитые гриб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ределять с помощью атласа-определителя жалящих насеком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Поведение в лесу и на вод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сные незнакомц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звонок по телефону в полицию и МЧС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делировать правила поведения в ходе ролевых иг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ценивать свои дост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</w:rPr>
              <w:t>умение контролировать себя и своего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Общение» ( 7 ч)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а дружная сем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ние основных моральных нор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онятие «культура общения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Вежливые слов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Родословная семь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собирать информаци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родословное древо семь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зентовать свой проек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шко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тролировать себя и своего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риентация в нравственном содержании и смысле поступк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вопрос о культуре общения в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с нравственных позиций формы повед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различные ситуации общения на уроке и перемен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Доскажи словечк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вежливост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ая работа №7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работка основных правил этик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применять правила вежливости на практик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, контролировать себя и товарищ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иентация в нравственном содержании и смысле поступк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ситуации общения в различных ситуация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 на вежлив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 и твои друз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, контролировать себя и товарищ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проблему подарка в день рождения друг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правила поведения за стол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правила этикета в гостя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Правила этике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– зрители и пассажи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контролировать себя и своих товарищ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Мы – зрители и пассажир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 по разделу «Общение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ценивать свои дост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ние контролировать себя и своего партнёр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утешествия» (18 ч)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мотри вокру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работать с текст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понятные для партнёра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нализировать текст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улировать вывод о форме Зем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Стороны горизон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ирование на мест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8. «</w:t>
            </w:r>
            <w:r>
              <w:rPr>
                <w:rFonts w:eastAsia="Calibri"/>
                <w:bCs/>
              </w:rPr>
              <w:t>О</w:t>
            </w:r>
            <w:r>
              <w:rPr>
                <w:rFonts w:eastAsia="Calibri"/>
              </w:rPr>
              <w:t>пределение сторон горизонта по компасу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ваивать приёмы ориентирования по компас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; работа по карточка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земной поверх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работать со схемо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равнивать по схеме холм и гор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характеризовать поверхность своего кра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Угадай-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ные богат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нализировать схему частей ре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фото-рассказ на тему «Красота моря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Части ре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и к весне (экскурс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будут сформиров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: чувство прекрасного и эстетические чу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и к весн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работать с текст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/р: Рассказ о весне по вопрос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 на карт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рактическая работа №9. «</w:t>
            </w:r>
            <w:r>
              <w:rPr>
                <w:rFonts w:eastAsia="Calibri"/>
              </w:rPr>
              <w:t>Освоение основных приемов чтения карт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взаимо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равнивать изображение России на глобусе и кар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ваивать приёмы чтения кар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читься правильно показывать объекты на настенной карт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Города Росс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собирать информаци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презентацию своего исслед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езентовать свои проек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по Моск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олучат возможность научиться описывать достопримечательности Москв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ходить Москву на карте Ро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комиться с планом Моск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тличать герб Москвы от гербов других город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овский Крем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работать с текст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будут сформиров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а прекрасного и эстетические чу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Достопримечательности Кремл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на Не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ходить Санкт-Петербург на карте Ро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комиться с планом Санкт-Петербург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по карточ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по планет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работать с картой и глобус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равнивать глобус и карту ми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: «Материки и океан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шествие по материк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готовить сообщ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ходить материки на карте ми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отовить сообщения и выступать с ними перед классо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 мира. Проект «Страны мир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равнивать физическую и политическую карты ми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готовить сообщения о выбранных стран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бирать фотографии достопримечательност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переди ле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лучат возможность научиться записывать свои наблюд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вства прекрасного и эстетические чу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/р: Рассказ о красоте животных по план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ценивать свои дост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ние контролировать себя и своего партнёр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УД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контролировать действия партнё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суждать выступления учащих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ценивать свои достижения и достижения других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9"/>
        <w:gridCol w:w="2127"/>
        <w:gridCol w:w="2551"/>
        <w:gridCol w:w="1559"/>
        <w:gridCol w:w="1560"/>
        <w:gridCol w:w="1559"/>
        <w:gridCol w:w="1134"/>
        <w:gridCol w:w="992"/>
        <w:gridCol w:w="2268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те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онтро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9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к устроен мир (6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Значение природы для люд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рактеризовать условия, необходимые для жизни растений.</w:t>
            </w:r>
          </w:p>
          <w:p>
            <w:pPr>
              <w:pStyle w:val="Style21"/>
              <w:rPr/>
            </w:pPr>
            <w:r>
              <w:rPr/>
              <w:t>Рассказывать о роли растений в природе и жизни людей.</w:t>
            </w:r>
          </w:p>
          <w:p>
            <w:pPr>
              <w:pStyle w:val="Style21"/>
              <w:rPr/>
            </w:pPr>
            <w:r>
              <w:rPr/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Style21"/>
              <w:rPr/>
            </w:pPr>
            <w:r>
              <w:rPr/>
              <w:t>Рассказывать о роли животных в природе и жизни людей (на примере своей местности) .</w:t>
            </w:r>
          </w:p>
          <w:p>
            <w:pPr>
              <w:pStyle w:val="Style21"/>
              <w:rPr/>
            </w:pPr>
            <w:r>
              <w:rPr/>
              <w:t>Рассказывать о роли грибов в природе и жизни люд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. Ох</w:t>
              <w:softHyphen/>
              <w:t>рана природы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 удивительная природа (18 часов)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Практическая работа. Наблюдать простейшие опыты по изучению свойств воды </w:t>
            </w:r>
          </w:p>
          <w:p>
            <w:pPr>
              <w:pStyle w:val="Style21"/>
              <w:rPr/>
            </w:pPr>
            <w:r>
              <w:rPr/>
              <w:t xml:space="preserve">Исследовать в группах (на основе демонстрационных опытов) свойства воды. </w:t>
            </w:r>
          </w:p>
          <w:p>
            <w:pPr>
              <w:pStyle w:val="Style21"/>
              <w:rPr/>
            </w:pPr>
            <w:r>
              <w:rPr/>
              <w:t xml:space="preserve">Характеризовать свойства воды, круговорот воды в природе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Характеризовать (на основе опытов) состав почвы, роль почвы в природе и роль живых организмов в образовании почвы (на примере своей местности.</w:t>
            </w:r>
          </w:p>
          <w:p>
            <w:pPr>
              <w:pStyle w:val="Style21"/>
              <w:rPr/>
            </w:pPr>
            <w:r>
              <w:rPr/>
              <w:t>Исследовать (на основе опытов) состав почвы, роль почвы в экосистеме и роли живых организмов в образовании почвы .</w:t>
            </w:r>
          </w:p>
          <w:p>
            <w:pPr>
              <w:pStyle w:val="Style21"/>
              <w:rPr/>
            </w:pPr>
            <w:r>
              <w:rPr/>
              <w:t>Характеризовать почву как среду обитания живых организмов, её многообразие. 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 природных сообществах и обсуждать полученные сведения .</w:t>
            </w:r>
          </w:p>
          <w:p>
            <w:pPr>
              <w:pStyle w:val="Style21"/>
              <w:rPr/>
            </w:pPr>
            <w:r>
              <w:rPr/>
              <w:t>Рассказать о роли грибов в природе и жизни люд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: составлять простой планучебно-научного текст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 высказывать свою точку зрения и пытаться еёобосновать, приводя аргументы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5"/>
                <w:sz w:val="20"/>
                <w:szCs w:val="20"/>
              </w:rPr>
              <w:t>Разнообразие</w:t>
            </w:r>
            <w:r>
              <w:rPr>
                <w:sz w:val="20"/>
                <w:szCs w:val="20"/>
              </w:rPr>
              <w:t xml:space="preserve">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и его </w:t>
            </w:r>
            <w:r>
              <w:rPr>
                <w:spacing w:val="-5"/>
                <w:sz w:val="20"/>
                <w:szCs w:val="20"/>
              </w:rPr>
              <w:t xml:space="preserve">охран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свойства 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Превращения</w:t>
            </w:r>
            <w:r>
              <w:rPr>
                <w:sz w:val="20"/>
                <w:szCs w:val="20"/>
              </w:rPr>
              <w:t xml:space="preserve"> и  круговорот  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провероч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регите в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растения и мы с в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Размножение </w:t>
            </w:r>
            <w:r>
              <w:rPr>
                <w:spacing w:val="-4"/>
                <w:sz w:val="20"/>
                <w:szCs w:val="20"/>
              </w:rPr>
              <w:t>и развитие рас</w:t>
            </w:r>
            <w:r>
              <w:rPr>
                <w:sz w:val="20"/>
                <w:szCs w:val="20"/>
              </w:rPr>
              <w:t>т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6"/>
                <w:sz w:val="20"/>
                <w:szCs w:val="20"/>
              </w:rPr>
              <w:t xml:space="preserve">Разнообразие </w:t>
            </w: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ес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круговорот жиз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и наше здоровье  (10 ч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рактеризовать основные функции  и особенности строения  систем органов человеческого тела.</w:t>
            </w:r>
          </w:p>
          <w:p>
            <w:pPr>
              <w:pStyle w:val="Style21"/>
              <w:rPr/>
            </w:pPr>
            <w:r>
              <w:rPr/>
              <w:t>Характеризовать правила оказания первой помощи при несчастных случаях .</w:t>
            </w:r>
          </w:p>
          <w:p>
            <w:pPr>
              <w:pStyle w:val="Style21"/>
              <w:rPr/>
            </w:pPr>
            <w:r>
              <w:rPr/>
              <w:t>Выявить потенциально опасные ситуации для сохранения жизни и здоровья человека .</w:t>
            </w:r>
          </w:p>
          <w:p>
            <w:pPr>
              <w:pStyle w:val="Style21"/>
              <w:rPr/>
            </w:pPr>
            <w:r>
              <w:rPr/>
              <w:t>Моделировать в ходе практической работы ситуации по применению правил сохранения и укрепления здоровья, по  оказанию первой помощи при несчастных случаях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астие в диспуте, посвященном  выбору  оптимальных форм поведения на основе изученных правил сохранения и укрепления здоровья.</w:t>
            </w:r>
          </w:p>
          <w:p>
            <w:pPr>
              <w:pStyle w:val="Style21"/>
              <w:rPr/>
            </w:pPr>
            <w:r>
              <w:rPr/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.</w:t>
            </w:r>
          </w:p>
          <w:p>
            <w:pPr>
              <w:pStyle w:val="Style21"/>
              <w:rPr/>
            </w:pPr>
            <w:r>
              <w:rPr/>
              <w:t>Практические работы: знакомство с внешним строением кожи; изучение содержания питательных веществ в различных продуктах (по информации на упаковках); подсчёт ударов пульс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ая защита организм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</w:t>
            </w:r>
          </w:p>
          <w:p>
            <w:pPr>
              <w:pStyle w:val="Normal"/>
              <w:shd w:fill="FFFFFF" w:val="clear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вижени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ше питани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кровообращени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безопасность (8ч)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ъяснять основные правила обращения с газом, электричеством, водой.  В группе обсудить и подготовить правила пожарной безопасности. Выполнять эти правила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по освоению правил  поведения в доме</w:t>
            </w:r>
          </w:p>
          <w:p>
            <w:pPr>
              <w:pStyle w:val="Style21"/>
              <w:rPr/>
            </w:pPr>
            <w:r>
              <w:rPr/>
              <w:t xml:space="preserve">Проиграть  учебные ситуации по соблюдению правил уличного движения (Н).                                                                                                      Познакомиться с соблюдением безопасности в дороге домой во время экскурсии (П).                                         </w:t>
            </w:r>
          </w:p>
          <w:p>
            <w:pPr>
              <w:pStyle w:val="Style21"/>
              <w:rPr/>
            </w:pPr>
            <w:r>
              <w:rPr/>
              <w:t>Выполнять правила уличного движения в ходе учебных игр.</w:t>
            </w:r>
          </w:p>
          <w:p>
            <w:pPr>
              <w:pStyle w:val="Style21"/>
              <w:rPr/>
            </w:pPr>
            <w:r>
              <w:rPr/>
              <w:t>Практические работы: знакомство с устройством и работой бытового фильтра для воды, изготовление макетов знаков дорожного движения</w:t>
            </w:r>
          </w:p>
          <w:p>
            <w:pPr>
              <w:pStyle w:val="Style21"/>
              <w:rPr/>
            </w:pPr>
            <w:r>
              <w:rPr/>
              <w:t>Познакомиться с дорожными знаками  в окрестностях школы. Собрать газетный материал о нарушителях дорожного движения, обсудить с одноклассниками, проанализировать случившеес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 высказывать свою точку зрения и пытаться еёобосновать, приводя аргументы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уть был счастливы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ша безопас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у учит экономика (12 ч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арактеризовать роль разделения труда между людьми как основу их жизни. </w:t>
            </w:r>
          </w:p>
          <w:p>
            <w:pPr>
              <w:pStyle w:val="Style21"/>
              <w:rPr/>
            </w:pPr>
            <w:r>
              <w:rPr/>
              <w:t>Приводить примеры действий людей разных профессий в создании окружающих нас вещей (Н).</w:t>
            </w:r>
          </w:p>
          <w:p>
            <w:pPr>
              <w:pStyle w:val="Style21"/>
              <w:rPr/>
            </w:pPr>
            <w:r>
              <w:rPr/>
              <w:t>Приводить примеры использования человеком богатств природы .</w:t>
            </w:r>
          </w:p>
          <w:p>
            <w:pPr>
              <w:pStyle w:val="Style21"/>
              <w:rPr/>
            </w:pPr>
            <w:r>
              <w:rPr/>
              <w:t xml:space="preserve">Анализировать примеры использования человеком богатств природы.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ценивать яркие проявления профессионального мастерства и результаты труда (в том числе в ходе экскурсий на предприятия)  . Оценивать значимость человеческого труда и разных профессий для всего общества, осмысливая свои наблю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и труд людей – основа эконом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, текс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Путешествие по городам и странам (13 ч)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бсуждать особенности 2-3 стран мира 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>: находить и показывать изученные страны мира на глобусе и политической карте.</w:t>
            </w:r>
          </w:p>
          <w:p>
            <w:pPr>
              <w:pStyle w:val="Style21"/>
              <w:rPr/>
            </w:pPr>
            <w:r>
              <w:rPr>
                <w:i/>
                <w:iCs/>
              </w:rPr>
              <w:t>Практическая работа с глобусом и картой</w:t>
            </w:r>
            <w:r>
              <w:rPr/>
              <w:t>: показывать территорию России, ее государственную границу, территорию стран-соседей и их границы, родной регион, сравнивать их географическое положение, климатические условия.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тличать 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Style21"/>
              <w:rPr/>
            </w:pPr>
            <w:r>
              <w:rPr/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Оценивать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 вия,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Анализировать и оценивать отношение современного человека к историческому и культурному наследию человечества.</w:t>
            </w:r>
          </w:p>
          <w:p>
            <w:pPr>
              <w:pStyle w:val="Style21"/>
              <w:rPr/>
            </w:pPr>
            <w:r>
              <w:rPr/>
              <w:t>Размещать на ленте времени по соответствующим эпохам (обозначенным названиями и веками) даты (годы)  создания исторических и культурных памятников, возникновение древних городов, исторических деят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тек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чное представление листа корректировки  учебной программы</w:t>
      </w:r>
    </w:p>
    <w:tbl>
      <w:tblPr>
        <w:tblW w:w="1014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04"/>
        <w:gridCol w:w="2685"/>
        <w:gridCol w:w="2536"/>
      </w:tblGrid>
      <w:tr>
        <w:trPr>
          <w:trHeight w:val="57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в тем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 корректиро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корректировки</w:t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2">
    <w:name w:val="Цитата 2 Знак"/>
    <w:basedOn w:val="Style5"/>
    <w:qFormat/>
    <w:rPr>
      <w:color w:val="5A5A5A"/>
      <w:sz w:val="24"/>
      <w:szCs w:val="24"/>
    </w:rPr>
  </w:style>
  <w:style w:type="character" w:styleId="Style7">
    <w:name w:val="Сильное выделение"/>
    <w:qFormat/>
    <w:rPr>
      <w:b/>
      <w:bCs/>
      <w:i/>
      <w:iCs/>
      <w:color w:val="000000"/>
      <w:u w:val="single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basedOn w:val="Style5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basedOn w:val="Style5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libri" w:hAnsi="Calibri" w:cs="Calibri"/>
      <w:i/>
      <w:iCs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en-US"/>
    </w:rPr>
  </w:style>
  <w:style w:type="character" w:styleId="11">
    <w:name w:val="Текст концевой сноски Знак1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Цитата 2"/>
    <w:basedOn w:val="Normal"/>
    <w:next w:val="Normal"/>
    <w:qFormat/>
    <w:pPr/>
    <w:rPr>
      <w:color w:val="5A5A5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Стиль1"/>
    <w:basedOn w:val="Normal"/>
    <w:qFormat/>
    <w:pPr>
      <w:shd w:fill="FFFFFF" w:val="clear"/>
      <w:autoSpaceDE w:val="false"/>
      <w:spacing w:before="497" w:after="0"/>
      <w:jc w:val="center"/>
    </w:pPr>
    <w:rPr>
      <w:rFonts w:ascii="Arial Narrow" w:hAnsi="Arial Narrow" w:cs="Arial Narrow"/>
      <w:b/>
      <w:bCs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i w:val="false"/>
      <w:iCs w:val="false"/>
      <w:sz w:val="28"/>
      <w:szCs w:val="28"/>
      <w:lang w:val="en-US"/>
    </w:rPr>
  </w:style>
  <w:style w:type="paragraph" w:styleId="Style271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1">
    <w:name w:val="Style1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9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20:00Z</dcterms:created>
  <dc:creator>User</dc:creator>
  <dc:description/>
  <cp:keywords/>
  <dc:language>en-US</dc:language>
  <cp:lastModifiedBy>1</cp:lastModifiedBy>
  <cp:lastPrinted>2012-09-15T18:07:00Z</cp:lastPrinted>
  <dcterms:modified xsi:type="dcterms:W3CDTF">2013-10-04T11:52:00Z</dcterms:modified>
  <cp:revision>20</cp:revision>
  <dc:subject/>
  <dc:title/>
</cp:coreProperties>
</file>