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писок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публикованных и приравненных к ним научных и учебно-методических работ</w:t>
      </w:r>
    </w:p>
    <w:p>
      <w:pPr>
        <w:pStyle w:val="Normal"/>
        <w:jc w:val="center"/>
        <w:rPr/>
      </w:pPr>
      <w:r>
        <w:rPr/>
        <w:t>Митрофановой Оксаны Юрьевны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84"/>
        <w:gridCol w:w="1080"/>
        <w:gridCol w:w="3060"/>
        <w:gridCol w:w="961"/>
        <w:gridCol w:w="154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ые да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в п.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авто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научные рабо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икативная политика как основа стратегии поведения Хабаровской государственной академии экономики и права на образовательном рынк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ка Дальнего Востока : проблемы, перспективы, направления развития : Тезисы докладов и сообщений международной молодежной научной конференции. – Владивосток : Изд-во ВГУЭС, 199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ояние спроса на высшее образование в период переходной экономики Росс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тезис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на пороге </w:t>
            </w:r>
            <w:r>
              <w:rPr>
                <w:sz w:val="25"/>
                <w:szCs w:val="25"/>
                <w:lang w:val="en-US"/>
              </w:rPr>
              <w:t>XXI</w:t>
            </w:r>
            <w:r>
              <w:rPr>
                <w:sz w:val="25"/>
                <w:szCs w:val="25"/>
              </w:rPr>
              <w:t xml:space="preserve"> века, материалы регионального научного симпозиума 14-15 апреля 1999 года. – Хабаровск : РИЦ ХГАЭП, 1999, ч. 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торые проблемы организации высшего экономического образова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Современные технологии обучения в высшей школе</w:t>
            </w:r>
            <w:r>
              <w:rPr>
                <w:sz w:val="25"/>
                <w:szCs w:val="25"/>
              </w:rPr>
              <w:t xml:space="preserve"> : Материалы конференции. – Хабаровск : РИЦ ХГАЭП, 199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йственность коммуникаций образовательного учрежд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роблема развития в гуманитарном и социально-экономическом знании : Тезисы докладов и выступлений межвузовской научной конференции. Санкт-Петербург, 16-17 ноября 1999 года. – СПб. : ИПЦ СПбГЭТУ «ЛЭТИ», 1999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u w:val="single"/>
              </w:rPr>
              <w:t>0,18</w:t>
            </w:r>
            <w:r>
              <w:rPr>
                <w:sz w:val="25"/>
                <w:szCs w:val="25"/>
              </w:rPr>
              <w:t xml:space="preserve">  0,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менко Т.В., Гочачко С.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ратегия поведения образовательного учреждения в условиях жесткой конкуренци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Социально-экономические проблемы Дальнего Востока России</w:t>
            </w:r>
            <w:r>
              <w:rPr>
                <w:sz w:val="25"/>
                <w:szCs w:val="25"/>
              </w:rPr>
              <w:t xml:space="preserve"> : горизонты будущего. Сборник статей научных работ студентов и преподавателей. – Хабаровск : РИЦ ХГАЭП, 2000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Internet</w:t>
            </w:r>
            <w:r>
              <w:rPr>
                <w:sz w:val="25"/>
                <w:szCs w:val="25"/>
              </w:rPr>
              <w:t xml:space="preserve"> – новый канал маркетинговых коммуникаций в Росс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5"/>
                <w:szCs w:val="25"/>
              </w:rPr>
              <w:t>Социально-экономические проблемы Дальнего Востока России</w:t>
            </w:r>
            <w:r>
              <w:rPr>
                <w:sz w:val="25"/>
                <w:szCs w:val="25"/>
              </w:rPr>
              <w:t xml:space="preserve"> : горизонты будущего. Сборник статей научных работ студентов и преподавателей. – Хабаровск : РИЦ ХГАЭП, 2000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u w:val="single"/>
              </w:rPr>
              <w:t>0,18</w:t>
            </w:r>
            <w:r>
              <w:rPr>
                <w:sz w:val="25"/>
                <w:szCs w:val="25"/>
              </w:rPr>
              <w:t xml:space="preserve"> 0,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ий А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 рекламы в информационной системе экономики (теоретический аспект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нформация-Коммуникация-Общество (ИКО) : Тезисы докладов и выступлений Международной научной конференции. – СПб. : ООО «Полиграфсинтез», 200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торые аспекты регулирования рекламы в Росс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атериалы </w:t>
            </w:r>
            <w:r>
              <w:rPr>
                <w:sz w:val="25"/>
                <w:szCs w:val="25"/>
                <w:lang w:val="en-US"/>
              </w:rPr>
              <w:t>II</w:t>
            </w:r>
            <w:r>
              <w:rPr>
                <w:sz w:val="25"/>
                <w:szCs w:val="25"/>
              </w:rPr>
              <w:t xml:space="preserve"> открытой конференции-конкурса научных работ молодых ученных. Сборник статей. – Хабаровск : Изд-во ХГТУ, 2000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,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обенности функциональной направленности рекламы в Росс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Интеграция Дальнего Востока России в систему мирохозяйственных связей : Материалы международной научной конференции. – Хабаровск : РИЦ ХГАЭП, 2000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государственного регулирования неценовой конкуренции в переходной экономике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-Восток : образование и наука на пороге </w:t>
            </w:r>
            <w:r>
              <w:rPr>
                <w:lang w:val="en-US"/>
              </w:rPr>
              <w:t>XXI</w:t>
            </w:r>
            <w:r>
              <w:rPr/>
              <w:t xml:space="preserve"> века : Материалы международной научной конференции 18-20 сентября 2000 года. – Хабаровск : РИЦ ХГАЭП, 2000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монопольная политика как инструмент развития рыночной экономики (региональный аспект регулирования рекламной деятельности)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потенциал Дальнего Востока как основа интеграции региона </w:t>
            </w:r>
            <w:r>
              <w:rPr>
                <w:spacing w:val="-4"/>
              </w:rPr>
              <w:t>в систему мирохозяйственных связей</w:t>
            </w:r>
            <w:r>
              <w:rPr/>
              <w:t xml:space="preserve"> : Сборник материалов региональной научно-практической конференции. Хабаровск : РИЦ ХГАЭП, 2001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рекламы и проблемы становления современного рекламного рынка в Росс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Экономико-правовые проблемы Дальнего Востока и перспективы его развития : Сборник научных статей. – Хабаровск : РИЦ ХГАЭП, 2001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ческая природа рекла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Информация-Коммуникация-Общество (ИКО-2002) : Тезисы докладов и выступлений Международной научной конференции. – СПб. : Изд-во СПбГУ, 2002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ламная составляющая рыночной инфраструктуры: региональный подх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ка в координатах постиндустриального развития: региональный аспект : Материалы международной научно-практической конференции. – Хабаровск : РИЦ ХГАЭП, 2002, ч. 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ль рекламы в воспроизводственном процесс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естник Хабаровской государственной академии экономики и права, № 2, 200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специалистов как движущая сила развития рекламной отрасл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-экономическое развитие общества : система образования и экономика знания : Сборник статей Международной научно-практической конференции. – Пенза : Приволжский дом знаний, 200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ктор развития современного маркетинг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борник научных трудов преподавателей, сотрудников и студентов Благовещенского филиала НОУ ВПО Московская академия предпринимательства при Правительстве Москвы. Выпуск 5. – Благовещенск, Райчихинск :  ИП Березина Т. А., 2007, ч. 2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1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ответственность маркетинг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борник научных трудов преподавателей, сотрудников и студентов Благовещенского филиала НОУ ВПО Московская академия предпринимательства при Правительстве Москвы. Выпуск 5. – Благовещенск, Райчихинск :   ИП Березина Т. А., 2007 , ч. 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u w:val="single"/>
              </w:rPr>
              <w:t>0,18</w:t>
            </w:r>
            <w:r>
              <w:rPr>
                <w:sz w:val="25"/>
                <w:szCs w:val="25"/>
              </w:rPr>
              <w:t xml:space="preserve"> 0,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лик 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лаготворительность в России : современные пробле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борник научных трудов преподавателей, сотрудников и студентов Благовещенского филиала НОУ ВПО Московская академия предпринимательства при Правительстве Москвы. Выпуск 5. – Благовещенск, Райчихинск :  ИП Березина Т. А., 2007, ч. 2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u w:val="single"/>
              </w:rPr>
              <w:t>0,18</w:t>
            </w:r>
            <w:r>
              <w:rPr>
                <w:sz w:val="25"/>
                <w:szCs w:val="25"/>
              </w:rPr>
              <w:t xml:space="preserve"> 0,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ебрякова В., Синельнико-ва 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5"/>
                <w:szCs w:val="25"/>
              </w:rPr>
              <w:t xml:space="preserve">Маркетинговая политика негосударственного образовательного учреждения ВПО (на примере Благовещенского филиала </w:t>
            </w:r>
            <w:r>
              <w:rPr>
                <w:sz w:val="25"/>
                <w:szCs w:val="25"/>
              </w:rPr>
              <w:t xml:space="preserve"> Московской академии предпринимательства при Правительстве Москвы</w:t>
            </w:r>
            <w:r>
              <w:rPr>
                <w:rFonts w:cs="Arial"/>
                <w:bCs/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cs="Arial"/>
                <w:bCs/>
                <w:sz w:val="25"/>
                <w:szCs w:val="25"/>
              </w:rPr>
              <w:t>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Интеллектуальный потенциал вузов – на развитие Дальневосточного региона России и стран АТР : Тезисы докладов и сообщений </w:t>
            </w:r>
            <w:r>
              <w:rPr>
                <w:sz w:val="25"/>
                <w:szCs w:val="25"/>
                <w:lang w:val="en-US"/>
              </w:rPr>
              <w:t>IX</w:t>
            </w:r>
            <w:r>
              <w:rPr>
                <w:sz w:val="25"/>
                <w:szCs w:val="25"/>
              </w:rPr>
              <w:t xml:space="preserve"> международной научно-практической конференции студентов, аспирантов и молодых исследователей. – Владивосток : Изд-во ВГУЭС, 2007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0,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аева О.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ктивизация самостоятельной учебно-познавательной деятельности студентов с помощью технологии кейс-стад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образовательным процессом в вузе в условиях перехода на двухуровневую систему образования : Материалы Международной научно-методической конференции 17 апреля 2008 года.- Хабаровск : Изд-во ДВАГС, 2008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ти реализации интеграционного потенциала российского Дальнего Востока в Азиатско-тихоокеанском регионе</w:t>
            </w:r>
          </w:p>
          <w:p>
            <w:pPr>
              <w:pStyle w:val="Normal"/>
              <w:ind w:right="2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ечат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и ее инициативы в экономике, праве, политике стран Азиатско-Тихоокеанского региона : материалы Международного молодежного симпозиума. 15 октября – 09 ноября 2007 г. В 3 частях / под науч. ред. канд. филос. наук, проф. В.А.Лихобабина, д-ра экон. наук, проф. М.И. Разумовской.  Хабаровск : РИЦ ХГАЭП, 2008, ч. 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u w:val="single"/>
              </w:rPr>
              <w:t>0,3</w:t>
            </w:r>
            <w:r>
              <w:rPr>
                <w:sz w:val="25"/>
                <w:szCs w:val="25"/>
              </w:rPr>
              <w:t xml:space="preserve"> 0,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ль метода кейс-стади в обучении и проблемы разработки отечественных кейсов</w:t>
            </w:r>
          </w:p>
          <w:p>
            <w:pPr>
              <w:pStyle w:val="Normal"/>
              <w:ind w:right="2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ональный рынок товаров и услуг: инновационные технологии и организация бизнеса: материалы Международной научно-практической конференции. 30 – 31 </w:t>
            </w:r>
            <w:r>
              <w:rPr>
                <w:spacing w:val="-4"/>
                <w:sz w:val="23"/>
                <w:szCs w:val="23"/>
              </w:rPr>
              <w:t>октября 2008 г. В 2 частях / под ред. С.И. Лопатина, Д.А. Попова. – Хабаровск</w:t>
            </w:r>
            <w:r>
              <w:rPr>
                <w:sz w:val="23"/>
                <w:szCs w:val="23"/>
              </w:rPr>
              <w:t xml:space="preserve"> : РИЦ ХГАЭП, 2008, ч. 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рекламы: природа и закономерности функционирования (монограф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3"/>
                <w:szCs w:val="23"/>
              </w:rPr>
              <w:t>РИН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Хабаровск : РИЦ ХГАЭП, 2009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обенности и перспективы вендинг-торговли</w:t>
            </w:r>
          </w:p>
          <w:p>
            <w:pPr>
              <w:pStyle w:val="Normal"/>
              <w:ind w:right="2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образование, культура, перспективы кооперативного развития на Дальнем Востоке и в странах АТР // Материалы Международной научно-практической конференции, 21-27 апреля 2009, Хабаровск : ООО «Амурпринт», 2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0,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имова Д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грирование коммуникационных средств в розничной торговле</w:t>
            </w:r>
          </w:p>
          <w:p>
            <w:pPr>
              <w:pStyle w:val="Normal"/>
              <w:ind w:right="2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 потребительский рынок : проблемы и перспективы инновационного развития : материалы Всероссийской заочной научно-практической конференции, 10 декабря – 15 декабря 2010 года/ под ред. Д.А. Попова.- Хабаровск: РИЦ ХГАЭП, 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тенденций мирового ритейла и определение перспектив розничной торговли в Китае</w:t>
            </w:r>
          </w:p>
          <w:p>
            <w:pPr>
              <w:pStyle w:val="Normal"/>
              <w:ind w:right="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ка, образование, культура, перспективы кооперативного развития на Дальнем Востоке и в странах АТР // Материалы Международной научно-практической конференции, Хабаровск : ООО «Амурпринт», 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0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зоу Чженьхэ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граничная логистика в развитии дальневосточного региона России</w:t>
            </w:r>
          </w:p>
          <w:p>
            <w:pPr>
              <w:pStyle w:val="Normal"/>
              <w:ind w:right="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уальные проблемы и перспективы экономического, социально-психологического и кооперативного развития в России и странах АТР // Материалы межвузовской научно-практической конференции, Хабаровск : ООО «Амурпринт», 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лияние национальной культуры на организационное поведение в ко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Н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Актуальные вопросы проектного и процессного менеджмента : тр. Всерос. науч.-практ. Конф. Ученых транспортных вузов и представителей академической науки, 10-12 декабря 2014 г. / под ред. С.Н. Третьяка. – Хабаровск : Изд-во ДВГУПС, 2014. – 330 с. (С. 322-328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0,37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ань Мэ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овационная деятельность и проблемы интеллектуализации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Н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Актуальные вопросы проектного и процессного менеджмента : тр. Всерос. науч.-практ. Конф. Ученых транспортных вузов и представителей академической науки, 10-12 декабря 2014 г. / под ред. С.Н. Третьяка. – Хабаровск : Изд-во ДВГУПС, 2014. – 330 с. (С. 181-187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0,37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банова З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оссийских участков международных транспортных коридоров: барьеры и необходимость в управ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Н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ы транспорта Дальнего Востока. Материалы одиннадцатой международной научно-практической конференции. 2-4 октября 2015 г. – Владивосток: ДВО Российской академии транспорта, 2015. – 230 с. (С. 118-121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Практика и тенденции использования программ лояльности в российском ритей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ительский рынок </w:t>
            </w:r>
            <w:r>
              <w:rPr>
                <w:lang w:val="en-US"/>
              </w:rPr>
              <w:t>XXI</w:t>
            </w:r>
            <w:r>
              <w:rPr/>
              <w:t xml:space="preserve">  века : стратегии, технологии, инновации : материалы международной научно-практической конференции. 30 октября 2015 г. / под ред. .- Хабаровск: РИЦ ХГАЭП, 2015. – с. 452 (С. 120-12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Место оптовой торговли в системе рас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 </w:t>
            </w:r>
          </w:p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 и социально-экономическое сотрудничество стран АТР в ХХI веке : тр. Всерос. науч.-практ. конф. творческой молодежи с междунар. участием 20–22 апреля 2016 года. В 2 т. Т. 2 / под ред. С. А. Кудрявцева. – Хабаровск : Изд-во ДВГУПС, 2016. – 400 с. (С. 237-24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А. 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Роль активных технологий самостоятельной работы студентов в формировании их профессиональны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ысшего образования : материалы междунар. науч.-метод. конф, Хабаровск 6–8 апр. 2016 г. В 2-х томах / под ред. Т.В. Гомза. Т.1 — Хабаровск: Изд-во Тихоокеан. гос. ун-та, 2015. 290 с. (С. 225-228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ОСЭР в развитии региональной экономики: изучение опыта КНР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Китай: вектор развития: материалы научно-практической конференции (13 декабря 2015 г.) : Вып. 1  / под общей редакцией канд. экон. наук О.А. Цепелева. – Благовещенск: Амурский гос. Ун-т, 2016. – 276 с. (С. 42-4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П.Л., Третьяк С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вижение инновационного потенциала развития региональной экономики</w:t>
            </w:r>
          </w:p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. </w:t>
            </w:r>
          </w:p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</w:t>
            </w:r>
          </w:p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rPr/>
            </w:pPr>
            <w:r>
              <w:rPr/>
              <w:t xml:space="preserve">«Потребительский рынок XXI века: </w:t>
            </w:r>
          </w:p>
          <w:p>
            <w:pPr>
              <w:pStyle w:val="Normal"/>
              <w:rPr/>
            </w:pPr>
            <w:r>
              <w:rPr/>
              <w:t>стратегии, технологии, инновации», 9 декабря 2016 г., ХГУЭП, г. Хабаров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тенциал развития внешнеэкономического комплекса Хабаровского края</w:t>
            </w:r>
          </w:p>
          <w:p>
            <w:pPr>
              <w:pStyle w:val="Normal"/>
              <w:ind w:right="2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8"/>
                <w:shd w:fill="FFFFFF" w:val="clear"/>
              </w:rPr>
              <w:t xml:space="preserve">Всероссийская </w:t>
            </w:r>
            <w:r>
              <w:rPr>
                <w:bCs/>
                <w:iCs/>
                <w:color w:val="000000"/>
                <w:shd w:fill="FFFFFF" w:val="clear"/>
              </w:rPr>
              <w:t>научно-практическая конференция: "Перспективы инновационного развития российской экономики на современном этапе", 16-17 ноября 2016 г., ДВГУПС, г. Хабаровс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ценка влияния функционирования территорий опережающего социально-экономического развития (ТОСЭР) на экономику региона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на примере Хабаровского края)</w:t>
            </w:r>
          </w:p>
          <w:p>
            <w:pPr>
              <w:pStyle w:val="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. </w:t>
            </w:r>
          </w:p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в рамках III Международного молодежного экономического форума «Россия и Китай: вектор развития», 05-06 декабря 2016 г., АмГУ, г. Благовещенск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П.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огистический менеджмент транспортного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 РИН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проблемы развития экономики России и Китая», 20-21 ноября 2017 г., АмГУ г. Благовещенс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0,18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ерова А.П.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) учебно-методические рабо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ркетинга : методические указания по проведению практических занятий, организации индивидуальной и самостоятельной работы студентов дневной формы обучения всех специальностей по курсу «Маркетинг», для специальности 061500 «Маркетинг» по курсу «Основы маркетин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 : РИЦ ХГАЭП, 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,1</w:t>
            </w:r>
            <w:r>
              <w:rPr/>
              <w:t xml:space="preserve">  0,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 О.Ф.,</w:t>
            </w:r>
          </w:p>
          <w:p>
            <w:pPr>
              <w:pStyle w:val="Normal"/>
              <w:rPr/>
            </w:pPr>
            <w:r>
              <w:rPr/>
              <w:t>Басова С.Н., Пиханова С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: примерная тематика и методические указания к выполнению дипломной работы для студентов всех форм обучения специальности 061500 «Маркетин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 : РИЦ ХГАЭП, 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 О.Ф., Герасименко Н.М., Гочачко С.Е., Пиханова С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зная программа практики для студентов  дневной формы обучения специальности </w:t>
            </w:r>
            <w:r>
              <w:rPr>
                <w:color w:val="000000"/>
              </w:rPr>
              <w:t>350700</w:t>
            </w:r>
            <w:r>
              <w:rPr/>
              <w:t xml:space="preserve"> «Реклам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 : РИЦ ХГАЭП, 2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,0 </w:t>
            </w:r>
          </w:p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чачко С.Е.,</w:t>
            </w:r>
          </w:p>
          <w:p>
            <w:pPr>
              <w:pStyle w:val="Normal"/>
              <w:rPr/>
            </w:pPr>
            <w:r>
              <w:rPr/>
              <w:t>Король А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ркетинг : программа курса, методические указания и задания для проведения семинарских занятий и выполнения индивидуальных заданий для студентов дневной формы обучения специальностей «Маркетинг», «Реклама», «Мировая экономика», «Коммерция», «Менеджм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Хабаровск : РИЦ ХГАЭП, 20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u w:val="single"/>
              </w:rPr>
              <w:t>2,9</w:t>
            </w:r>
            <w:r>
              <w:rPr>
                <w:sz w:val="25"/>
                <w:szCs w:val="25"/>
              </w:rPr>
              <w:t xml:space="preserve"> 1,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енко О.Ф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Теория и практика коммуникаций : программа курса, методические рекомендации и тематика контрольных работ для студентов </w:t>
            </w:r>
            <w:r>
              <w:rPr>
                <w:sz w:val="25"/>
                <w:szCs w:val="25"/>
                <w:lang w:val="en-US"/>
              </w:rPr>
              <w:t>III</w:t>
            </w:r>
            <w:r>
              <w:rPr>
                <w:sz w:val="25"/>
                <w:szCs w:val="25"/>
              </w:rPr>
              <w:t xml:space="preserve"> курса специальности «Маркетинг» заочной формы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Хабаровск : РИЦ ХГАЭП, 2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маркетинг: программа курса, методические  рекомендации и тематика контрольных работ для студентов </w:t>
            </w:r>
            <w:r>
              <w:rPr>
                <w:lang w:val="en-US"/>
              </w:rPr>
              <w:t>V</w:t>
            </w:r>
            <w:r>
              <w:rPr/>
              <w:t xml:space="preserve"> курса специальности «Маркетинг» заочной формы обуч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Хабаровск : РИЦ ХГАЭП, 2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1,75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енко О.Ф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ория и практика коммуникаций. Учебное пособие для студентов дистанционной формы обучения специальности «Маркет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абаровск : ХГАЭП, </w:t>
            </w:r>
            <w:r>
              <w:rPr>
                <w:sz w:val="25"/>
                <w:szCs w:val="25"/>
                <w:lang w:val="en-US"/>
              </w:rPr>
              <w:t>http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cde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ael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>makaf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htm</w:t>
            </w:r>
            <w:r>
              <w:rPr>
                <w:sz w:val="25"/>
                <w:szCs w:val="25"/>
              </w:rPr>
              <w:t>, 2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грамма учебно-ознакомительной практики для студентов  дневной формы обучения специальности  350700 «Реклам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Хабаровск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: РИЦ ХГАЭП, 2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коммуникации : стимулирование сбыта. Учебное пособие для студентов дистанционной формы обучения специальности «Маркет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Хабаровск : ХГАЭП, </w:t>
            </w:r>
            <w:r>
              <w:rPr>
                <w:sz w:val="25"/>
                <w:szCs w:val="25"/>
                <w:lang w:val="en-US"/>
              </w:rPr>
              <w:t>http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cde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ael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>makaf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htm</w:t>
            </w:r>
            <w:r>
              <w:rPr>
                <w:sz w:val="25"/>
                <w:szCs w:val="25"/>
              </w:rPr>
              <w:t>, 2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u w:val="single"/>
              </w:rPr>
              <w:t>2,75</w:t>
            </w:r>
            <w:r>
              <w:rPr>
                <w:sz w:val="25"/>
                <w:szCs w:val="25"/>
              </w:rPr>
              <w:t xml:space="preserve"> 1,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С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коммуникации. Электронный учебник для студентов дистанционной формы обучения специальности «Маркет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Хабаровск : ХГАЭП, </w:t>
            </w:r>
            <w:r>
              <w:rPr>
                <w:sz w:val="25"/>
                <w:szCs w:val="25"/>
                <w:lang w:val="en-US"/>
              </w:rPr>
              <w:t>http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cde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ael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>makaf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htm</w:t>
            </w:r>
            <w:r>
              <w:rPr>
                <w:sz w:val="25"/>
                <w:szCs w:val="25"/>
              </w:rPr>
              <w:t>, 2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17,5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енко Н.М., Гочачко С.Е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ова С.Н., Беленко О.Ф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ороль А.Н., Пиханова С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ркетинг. Учебное пособие для студентов  дистанционной формы обучения  специальности «Маркет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Хабаровск : ХГАЭП, </w:t>
            </w:r>
            <w:r>
              <w:rPr>
                <w:sz w:val="25"/>
                <w:szCs w:val="25"/>
                <w:lang w:val="en-US"/>
              </w:rPr>
              <w:t>http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cde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ael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>makaf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htm</w:t>
            </w:r>
            <w:r>
              <w:rPr>
                <w:sz w:val="25"/>
                <w:szCs w:val="25"/>
              </w:rPr>
              <w:t>, 2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ба маркетинга компании «Вектор» : время переме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кей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борник практических ситуаций (кейсов) в сфере бизнеса. -  Благовещенск : ПКИ «Зея», 200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u w:val="single"/>
              </w:rPr>
              <w:t>1,5</w:t>
            </w:r>
            <w:r>
              <w:rPr>
                <w:sz w:val="25"/>
                <w:szCs w:val="25"/>
              </w:rPr>
              <w:t xml:space="preserve">  0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ич М.Ф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ый маркетинг : учебно-методическое пособие для студентов отделения заочного обучения специальности 080111 «Маркет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лаговещенск : Изд-во ДВВКУ, 2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,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аркетинговые коммуникации :  учебно-методическое пособие для студентов специальности 080111 «Маркет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лаговещенск, Райчихинск : ИП Березина Т.А., 2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аркетинговые коммуникации : учебник для вуз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5"/>
                <w:szCs w:val="25"/>
              </w:rPr>
              <w:t>Гриф Минобрнауки РФ (присвоен 08.12.2006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Хабаровск : РИЦ ХГАЭП, 2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u w:val="single"/>
              </w:rPr>
              <w:t>22,1</w:t>
            </w:r>
            <w:r>
              <w:rPr>
                <w:sz w:val="23"/>
                <w:szCs w:val="23"/>
              </w:rPr>
              <w:t xml:space="preserve"> 0,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Н.М., Гочачко С.Е., Басова С.Н., Беленко О.Ф., Король А.Н., Пиханова С.А., Калугин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етинг : программа курса, методические рекомендации и тематика контрольных работ для студентов 3 и 4 курсов заочной формы обучения специальностей  080502 «Экономика и управление на предприятии (торговля и общественное питания)» и  080401 «Товароведение и экспертиза товаров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ечат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Хабаровск : РИЦ ХГАЭП, 20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 xml:space="preserve">Информационно-коммуникационная среда торгового предприятия : программа курса и методические рекомендации по организации самостоятельной работы студентов </w:t>
            </w:r>
            <w:r>
              <w:rPr>
                <w:spacing w:val="-4"/>
                <w:sz w:val="25"/>
                <w:szCs w:val="25"/>
                <w:lang w:val="en-US"/>
              </w:rPr>
              <w:t>III</w:t>
            </w:r>
            <w:r>
              <w:rPr>
                <w:spacing w:val="-4"/>
                <w:sz w:val="25"/>
                <w:szCs w:val="25"/>
              </w:rPr>
              <w:t xml:space="preserve"> и </w:t>
            </w:r>
            <w:r>
              <w:rPr>
                <w:spacing w:val="-4"/>
                <w:sz w:val="25"/>
                <w:szCs w:val="25"/>
                <w:lang w:val="en-US"/>
              </w:rPr>
              <w:t>I</w:t>
            </w:r>
            <w:r>
              <w:rPr>
                <w:spacing w:val="-4"/>
                <w:sz w:val="25"/>
                <w:szCs w:val="25"/>
              </w:rPr>
              <w:t xml:space="preserve">V курсов заочной формы обучения специальности 080502 «Экономика и управление на предприятии (торговли и общественного питания)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Хабаровск : РИЦ ХГАЭП, 2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аркетинг : методические указания по организации самостоятельной и индивидуальной работы студентов </w:t>
            </w:r>
            <w:r>
              <w:rPr>
                <w:sz w:val="25"/>
                <w:szCs w:val="25"/>
                <w:lang w:val="en-US"/>
              </w:rPr>
              <w:t>III</w:t>
            </w:r>
            <w:r>
              <w:rPr>
                <w:sz w:val="25"/>
                <w:szCs w:val="25"/>
              </w:rPr>
              <w:t xml:space="preserve"> и </w:t>
            </w: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 xml:space="preserve"> курсов очной формы обучения специальностей 080502 «Экономика и управление на предприятии (торговля и общественное питания)» и 080401 «Товароведение и экспертиза това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 : РИЦ ХГАЭП, 2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о-коммуникационная среда торгового предприятия : программа курса, методические указания по проведению практических занятий и организации самостоятельной и индивидуальной работы для студентов 3 курса очной формы обучения специальности 080502 «Экономика и управление на предприятии (торговли и общественного питания)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баровск : РИЦ ХГАЭП, 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Международный маркетинг: учеб. пособие, 2-е из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абаровск </w:t>
            </w:r>
            <w:r>
              <w:rPr>
                <w:color w:val="000000"/>
                <w:spacing w:val="8"/>
                <w:sz w:val="23"/>
                <w:szCs w:val="23"/>
              </w:rPr>
              <w:t>: РИЦ ХГАЭП, 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Нигай Е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/>
            </w:pPr>
            <w:r>
              <w:rPr>
                <w:b w:val="false"/>
                <w:sz w:val="23"/>
                <w:szCs w:val="23"/>
              </w:rPr>
              <w:t>Маркетинг. Международный маркетинг :</w:t>
            </w:r>
            <w:r>
              <w:rPr>
                <w:b w:val="false"/>
                <w:bCs/>
                <w:sz w:val="23"/>
                <w:szCs w:val="23"/>
              </w:rPr>
              <w:t xml:space="preserve"> учебное пособие для студентов дистанционной формы обучения направления «Менеджмент», профиль «Маркетинг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3"/>
                <w:szCs w:val="23"/>
              </w:rPr>
            </w:pPr>
            <w:r>
              <w:rPr>
                <w:sz w:val="23"/>
                <w:szCs w:val="23"/>
              </w:rPr>
              <w:t>Хабаровск : РИЦ ХГАЭП, 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расименко Н. М., Нигай Е. А., Беленко О.Ф., Король А.Н., Пиханова С. А.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Основы теории коммуникации: учебно-методическое пособие. – 3-е изд. доп. и  из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баровск: РИЦ ХГАЭП, 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5,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ий О. 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Теория и практика коммуникаций: учебно-методическое пособие. – 4-е изд. доп. и  из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баровск: РИЦ ХГАЭП, 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5,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ий О. 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кетинг: программа дисциплины, методические указания к практическим занятиям и самостоятельной работе, вопросы к экзамену для бакалаврантов 2-го курса очной формы обучения, 4-го курса заочно сокращенной и 2-го курса заочной формы обучения направления 100700.62 «Торговое дел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баровск : РИЦ ХГАЭП, 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2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.Ж. Чимитдоржие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ые маркетинговые коммуникации : учеб. пособ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 : Изд-во ДВГУПС, 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,2</w:t>
            </w:r>
          </w:p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ая Н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стика производства : учеб. пособ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 : Изд-во ДВГУПС, 2015. – 111 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стика производства : методические указания по выполнению курсовой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 : Изд-во ДВГУПС, 2015.- 37 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и логистика во внешнеэкономической деятельности : Международный маркетинг : учеб пособие в 2х час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 : Изд-во ДВГУПС, 2016. – 95 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и логистика во внешнеэкономической деятельности : Международная логистика : учеб пособие в 2х час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 : Изд-во ДВГУПС, 2018. – 101 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логистика. Методическое пособие по организации проведения практических занятий и самостоятельной работы студ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 : Изд-во ДВГУПС, 2018. – 45 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202"/>
        <w:gridCol w:w="3060"/>
      </w:tblGrid>
      <w:tr>
        <w:trPr/>
        <w:tc>
          <w:tcPr>
            <w:tcW w:w="3746" w:type="dxa"/>
            <w:tcBorders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Ю. Митроф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16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351"/>
      <w:jc w:val="center"/>
      <w:outlineLvl w:val="0"/>
    </w:pPr>
    <w:rPr>
      <w:b/>
      <w:color w:val="000000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color w:val="000000"/>
      <w:sz w:val="24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44:00Z</dcterms:created>
  <dc:creator>ou</dc:creator>
  <dc:description/>
  <cp:keywords/>
  <dc:language>en-US</dc:language>
  <cp:lastModifiedBy>Инна</cp:lastModifiedBy>
  <cp:lastPrinted>2016-12-11T10:41:00Z</cp:lastPrinted>
  <dcterms:modified xsi:type="dcterms:W3CDTF">2020-09-06T16:59:00Z</dcterms:modified>
  <cp:revision>21</cp:revision>
  <dc:subject/>
  <dc:title>Список научных и учебно-методических работ</dc:title>
</cp:coreProperties>
</file>