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Проект внеклассного мероприятия классных руководителей</w:t>
      </w:r>
    </w:p>
    <w:p>
      <w:pPr>
        <w:pStyle w:val="Normal"/>
        <w:autoSpaceDE w:val="false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  <w:t>«Я помню! Я горжусь!»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</w:r>
    </w:p>
    <w:p>
      <w:pPr>
        <w:pStyle w:val="Normal"/>
        <w:autoSpaceDE w:val="false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Посвящённого 65 – й годовщине </w:t>
      </w:r>
    </w:p>
    <w:p>
      <w:pPr>
        <w:pStyle w:val="Normal"/>
        <w:autoSpaceDE w:val="false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победы в Великой Отечественной Войне.</w:t>
      </w:r>
    </w:p>
    <w:p>
      <w:pPr>
        <w:pStyle w:val="Normal"/>
        <w:autoSpaceDE w:val="false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>Конина Валентина Степановна, руководитель МО классных руководителей</w:t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>МОУ Скородумская основная общеобразовательная школа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Наше время - время бурных социальных и экономических перемен, преобразования общества - требует от каждого человека утверждения активной гражданской позиции. Сила Российского государства, процветание его гражданина, стабильная экономическая ситуация прежде всего зависят от творчества и интеллектуального потенциала подрастающего поколения, знания исторического прошлого, героико - патриотических традиций нашей Родины, формирования у юношества чувства гордости за величие страны, уважение к старшему поколению.</w:t>
      </w:r>
    </w:p>
    <w:p>
      <w:pPr>
        <w:pStyle w:val="Normal"/>
        <w:autoSpaceDE w:val="false"/>
        <w:ind w:firstLine="720"/>
        <w:jc w:val="both"/>
        <w:rPr/>
      </w:pPr>
      <w:r>
        <w:rPr/>
        <w:t>В 2010 году вся страна будет отмечать 65-летие Великой Победы, что позволяет по-новому обратиться к истокам и истории гражданско - патриотического воспитания на примерах истинного мужества, глубокой любви к Родине. Многовековая история нашего народа свидетельствует, что без патриотизма немыслимо создавать сильную державу, невозможно привить людям понимание их гражданского долга и уважения к закону.</w:t>
      </w:r>
    </w:p>
    <w:p>
      <w:pPr>
        <w:pStyle w:val="Normal"/>
        <w:autoSpaceDE w:val="false"/>
        <w:ind w:firstLine="720"/>
        <w:jc w:val="both"/>
        <w:rPr/>
      </w:pPr>
      <w:r>
        <w:rPr/>
        <w:t>Патриотическое воспитание подрастающего поколения всегда являлось одной из важнейших задач современной школы, ведь детство и юность -самая благодатная пора для привития священного чувства любви к Родине. По мере взросления у школьников, как отмечают ученые - исследователи, начинается формироваться так называемый «родничок героизма» (А. Я. Бруштейн), требующий реализации, но чаще всего остаётся невостребованным. Зато пробуждающиеся силы подрастающего организма могут найти своё применение в примыкании к антиобщественным организациям. Поэтому, организовывая воспитательную работу, должны учесть, что наше прошлое включает огромный идейный, нравственный заряд, помогающий делать человеческую личность гордой за нашу Родину, которые в смертельных схватках с врагами отстояли свободу и независимость государства. Священная память о народных героях, бессмертен подвиг советского человека, солдата и труженика, в Великой Отечественной войне.</w:t>
      </w:r>
    </w:p>
    <w:p>
      <w:pPr>
        <w:pStyle w:val="Normal"/>
        <w:autoSpaceDE w:val="false"/>
        <w:ind w:firstLine="720"/>
        <w:jc w:val="both"/>
        <w:rPr/>
      </w:pPr>
      <w:r>
        <w:rPr/>
        <w:t>Именно поэтому в работе по патриотическому воспитанию в школе важно показать самоотверженность и героизм нашего народа в борьбе за свободу, показать на конкретных примерах, на фактах из биографий родственников учащихся. Время неумолимо. В нашей деревне уже не осталось в живых ни одного ветерана той страшной войны. Остались труженики тыла, которые внесли в ту пору не меньший вклад. Воспоминания об этих людях должны сохранитьс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И И ЗАДАЧИ ПРОЕКТА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ыми целями проекта являются совершенствование системы патриотического воспитания в школе, формирование у учащихся высокого патриотического сознания, гражданское воспитание подростков через включение их в общественно - полезную деятельность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ля достижения этих целей необходимо решить следующие </w:t>
      </w:r>
      <w:r>
        <w:rPr>
          <w:b/>
        </w:rPr>
        <w:t>задачи:</w:t>
      </w:r>
    </w:p>
    <w:p>
      <w:pPr>
        <w:pStyle w:val="Normal"/>
        <w:autoSpaceDE w:val="false"/>
        <w:jc w:val="both"/>
        <w:rPr/>
      </w:pPr>
      <w:r>
        <w:rPr/>
        <w:t>1. Использовать все возможные средства для воспитания у учащихся общей культуры, верности духовным традициям России, ответственности, уважения к ценностям демократического общества.</w:t>
      </w:r>
    </w:p>
    <w:p>
      <w:pPr>
        <w:pStyle w:val="Normal"/>
        <w:autoSpaceDE w:val="false"/>
        <w:jc w:val="both"/>
        <w:rPr/>
      </w:pPr>
      <w:r>
        <w:rPr/>
        <w:t>2. Включение учащихся в разнообразные виды практической деятельности и формирование у них навыков и привычек, опыта патриотического поведения.</w:t>
      </w:r>
    </w:p>
    <w:p>
      <w:pPr>
        <w:pStyle w:val="Normal"/>
        <w:autoSpaceDE w:val="false"/>
        <w:jc w:val="both"/>
        <w:rPr/>
      </w:pPr>
      <w:r>
        <w:rPr/>
        <w:t>3. Воспитание готовности к защите Родины.</w:t>
      </w:r>
    </w:p>
    <w:p>
      <w:pPr>
        <w:pStyle w:val="Normal"/>
        <w:autoSpaceDE w:val="false"/>
        <w:jc w:val="both"/>
        <w:rPr/>
      </w:pPr>
      <w:r>
        <w:rPr/>
        <w:t>4. Воспитание любви к своей малой родине, уважения к её истории и жителям.</w:t>
      </w:r>
    </w:p>
    <w:p>
      <w:pPr>
        <w:pStyle w:val="Normal"/>
        <w:autoSpaceDE w:val="false"/>
        <w:jc w:val="both"/>
        <w:rPr/>
      </w:pPr>
      <w:r>
        <w:rPr/>
        <w:t>5. Развитие творческих способностей у учащихся и педагогов.</w:t>
      </w:r>
    </w:p>
    <w:p>
      <w:pPr>
        <w:pStyle w:val="Normal"/>
        <w:autoSpaceDE w:val="false"/>
        <w:jc w:val="both"/>
        <w:rPr/>
      </w:pPr>
      <w:r>
        <w:rPr/>
        <w:t>6. Ранняя профилактика девиантного повед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РАТЕГИЯ ПРОЕКТ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Стратегия проекта предполагает привлечение к участию в реализации проектных мероприятий максимального количества заинтересованных лиц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• </w:t>
      </w:r>
      <w:r>
        <w:rPr/>
        <w:t>Учащихся школ, родителей, учителей, классных руководителей, администрации школ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• </w:t>
      </w:r>
      <w:r>
        <w:rPr/>
        <w:t>Проект предполагает проведение конкурсов, викторин, классных часов, организационных, спортивных и методических мероприятий, посвященных 65 - летию Побед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• </w:t>
      </w:r>
      <w:r>
        <w:rPr/>
        <w:t>Ответственными за проект являются администрация школы, классные руководители, уч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• </w:t>
      </w:r>
      <w:r>
        <w:rPr/>
        <w:t>Реализация проекта рассчитана на 2010 год, дальше продолжить работу каждый го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Деятельность в рамках проекта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О начале проекта объявлено на общешкольной линейке.</w:t>
      </w:r>
    </w:p>
    <w:p>
      <w:pPr>
        <w:pStyle w:val="Normal"/>
        <w:autoSpaceDE w:val="false"/>
        <w:ind w:firstLine="720"/>
        <w:jc w:val="both"/>
        <w:rPr/>
      </w:pPr>
      <w:r>
        <w:rPr/>
        <w:t>2. В рамках проекта «Я помню! Я горжусь!» планируется провести комплекс мероприятий, направленных на воспитание нравственных начал у подростка, сохранение памяти о Великой Отечественной войне, о тружениках тыла, об уходящем поколении.</w:t>
      </w:r>
    </w:p>
    <w:p>
      <w:pPr>
        <w:pStyle w:val="Normal"/>
        <w:autoSpaceDE w:val="false"/>
        <w:ind w:firstLine="720"/>
        <w:jc w:val="both"/>
        <w:rPr/>
      </w:pPr>
      <w:r>
        <w:rPr/>
        <w:t>3. Предлагается провести письменную работу (сочинение или стихотворение), сюжетную работу (живопись или графика), историческую викторину, которая завершится оформлением и представлением работ учащихся.</w:t>
      </w:r>
    </w:p>
    <w:p>
      <w:pPr>
        <w:pStyle w:val="Normal"/>
        <w:autoSpaceDE w:val="false"/>
        <w:ind w:firstLine="720"/>
        <w:jc w:val="both"/>
        <w:rPr/>
      </w:pPr>
      <w:r>
        <w:rPr/>
        <w:t>4. Будет проведен открытые классные часы «Айму вöсна тыш» для учащихся начальных классов, участие в подготовке и проведении примут учителя начальных классов и учащиеся.</w:t>
      </w:r>
    </w:p>
    <w:p>
      <w:pPr>
        <w:pStyle w:val="Normal"/>
        <w:autoSpaceDE w:val="false"/>
        <w:ind w:firstLine="720"/>
        <w:jc w:val="both"/>
        <w:rPr/>
      </w:pPr>
      <w:r>
        <w:rPr/>
        <w:t>5. Учащиеся среднего звена нарисуют рисунки по стихотворению «Сыночек мой, кровиночка», ученики 8 класса по рисункам подготовят презентацию, которая будет продемонстрирована на концерте.</w:t>
      </w:r>
    </w:p>
    <w:p>
      <w:pPr>
        <w:pStyle w:val="Normal"/>
        <w:autoSpaceDE w:val="false"/>
        <w:ind w:firstLine="720"/>
        <w:jc w:val="both"/>
        <w:rPr/>
      </w:pPr>
      <w:r>
        <w:rPr/>
        <w:t>6. В марте пройдёт кустовой и районный смотр художественной самодеятельности.</w:t>
      </w:r>
    </w:p>
    <w:p>
      <w:pPr>
        <w:pStyle w:val="Normal"/>
        <w:autoSpaceDE w:val="false"/>
        <w:ind w:firstLine="720"/>
        <w:jc w:val="both"/>
        <w:rPr/>
      </w:pPr>
      <w:r>
        <w:rPr/>
        <w:t>7. В течение проекта будет действовать тимуровское движение по оказанию помощи труженикам, пожилым людям участников ВОВ, локальных войн и конфликтов, будет проведён трудовой десант по уборке территории вокруг обелиска.</w:t>
      </w:r>
    </w:p>
    <w:p>
      <w:pPr>
        <w:pStyle w:val="Normal"/>
        <w:autoSpaceDE w:val="false"/>
        <w:ind w:firstLine="720"/>
        <w:jc w:val="both"/>
        <w:rPr/>
      </w:pPr>
      <w:r>
        <w:rPr/>
        <w:t>8. Также будет проведена операция поздравление тружеников тыла.</w:t>
      </w:r>
    </w:p>
    <w:p>
      <w:pPr>
        <w:pStyle w:val="Normal"/>
        <w:autoSpaceDE w:val="false"/>
        <w:ind w:firstLine="720"/>
        <w:jc w:val="both"/>
        <w:rPr/>
      </w:pPr>
      <w:r>
        <w:rPr/>
        <w:t>9. Завершится проект «Я помню! Я горжусь!» участием учителей и учащихся в митинге и эстафете ко Дню Победы, концертом «Дети -труженики тыла, вам посвящается» (сценарии концерта прилагается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частники проекта сфотографируют интересные моменты его реализации и создадут альб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бочий план реализации проект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6"/>
        <w:gridCol w:w="6696"/>
        <w:gridCol w:w="128"/>
        <w:gridCol w:w="1431"/>
        <w:gridCol w:w="193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исполн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общешкольной линейки, объявление о начале проекта, создание инициативной групп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ведение фестивалей и конкурсов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ктивизация творческого потенциала самодеятельных коллективов в воспитании подрастающего поколения, воспитание у молодёжи готовности к вооружённой защите Родины, повышение нравственного и идейно — эстетического воспитания молодёжи, формирование у неё активной жизненной позиции и патриотического созн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Участие в конкурсе «Юные дарования», посвященного к 65-летию Побе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одготовка граждан РФ к военной службе (встреча с бывшими военнослужащим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одготовка и участие в праздничном концерте, посвященном 65-летию Победы, «Дети - труженики тыла, вам посвящается!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Участие в ежегодной эстафете к 9 м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Песни военных л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Участие в конкурсе Зеркало природы», тема «Место памя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Участие в конкурсе «Детство без границ», тема «Родина источник вдохновень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Участие в конкурсе «Я помню! Я горжусь!»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прель-м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кци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хранение памяти о народном подвиге в Великой Отечественной войн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«Отечественная война в рисунках и сочинениях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«Неизвестная высота» (цикл тематических классных часов о героических эпизодах войны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матика классных ча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4 классы ««Айму восна тыш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 класс «Песни о ВОВ войне.» (Игра поле чудес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 класс «Пионеры - геро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 класс «Помните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 класс «Своими видел я глазами» (Пионеры - герои, марафон памяти дете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 класс «По дорогам войны»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прель - м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ечении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абота о ветеранах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спитание у молодёжи заботливого, бережного отношения к старшему поколению, желания оказать ему необходимую помощь и поддерж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Поздравительные открытки труженикам ты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Тимуровское движение по оказанию помощи труженикам, пожилым людям участников ВОВ, локальных актов и конфли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пользование альбомов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хранение памяти о народном подвиге в Великой Отечественной войн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«Ветераны, награждённые медалью «За доблестный труд в 1941-1945 г.г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«Труженики тыл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öль - пöчлöн пидзöс вылын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«Память ветеранам боевых действий и локальных акт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прель - май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росмотр дисков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хранение памяти о народном подвиге в Великой Отечественной войн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«От Кремля до Рейхстаг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«О погибших воинах Усть - Куломского райо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прель - май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матические выставк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уществление военно — патриотического воспитания граждан, повышение престижа военной службы, воспитание чувства любви и гордости за свою малую Родину, пропаганда обычаев, традиций, достижений родн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Об исторических победах русской армии, победах советских войск в годы Великой Отечественной вой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Боевых традициях армии и фл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Современных буднях Вооружённых Сил 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«Родина мо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«Реликвии воинской славы Росси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«Моя семья и ВОВ война» (уголки в классах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портивные мероприятия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паганда здорового образа жиз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Спортивный праздник «Я выбираю жизнь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ервенство по шахмат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улевая стрельб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Кустовые соревнования между школ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Лыжные гон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Волейбо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День здоровь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й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роки мужеств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хранение памяти о народном подвиге в Великой Отечественной войн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Чтение рассказов «0 войне» на уроках русской и коми литера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Использование материалов о войне на уроках истории, русского и коми языка, физи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сентября во всех классах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ЖИДАЕМЫЕ РЕЗУЛЬТАТ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личественные результаты проекта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• </w:t>
      </w:r>
      <w:r>
        <w:rPr/>
        <w:t>Уборка территория возле обелиска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• </w:t>
      </w:r>
      <w:r>
        <w:rPr/>
        <w:t>Сбор материал для оформления альбома «Я помню! Я горжусь!», работе детей в годы войны. (Письменной работы: сочинение, стихотворение)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• </w:t>
      </w:r>
      <w:r>
        <w:rPr/>
        <w:t>Учащиеся примут участие:</w:t>
      </w:r>
    </w:p>
    <w:p>
      <w:pPr>
        <w:pStyle w:val="Normal"/>
        <w:autoSpaceDE w:val="false"/>
        <w:ind w:left="1440" w:firstLine="720"/>
        <w:jc w:val="both"/>
        <w:rPr/>
      </w:pPr>
      <w:r>
        <w:rPr/>
        <w:t>1. Районном конкурсе «Зеркало природы»</w:t>
      </w:r>
    </w:p>
    <w:p>
      <w:pPr>
        <w:pStyle w:val="Normal"/>
        <w:autoSpaceDE w:val="false"/>
        <w:ind w:left="1440" w:firstLine="720"/>
        <w:jc w:val="both"/>
        <w:rPr/>
      </w:pPr>
      <w:r>
        <w:rPr/>
        <w:t>2. Районном конкурсе «Я помню! Я горжусь!»</w:t>
      </w:r>
    </w:p>
    <w:p>
      <w:pPr>
        <w:pStyle w:val="Normal"/>
        <w:autoSpaceDE w:val="false"/>
        <w:ind w:left="1440" w:firstLine="720"/>
        <w:jc w:val="both"/>
        <w:rPr/>
      </w:pPr>
      <w:r>
        <w:rPr/>
        <w:t>3. Районном конкурсе художественной самодеятельности.</w:t>
      </w:r>
    </w:p>
    <w:p>
      <w:pPr>
        <w:pStyle w:val="Normal"/>
        <w:autoSpaceDE w:val="false"/>
        <w:ind w:left="1440" w:firstLine="720"/>
        <w:jc w:val="both"/>
        <w:rPr/>
      </w:pPr>
      <w:r>
        <w:rPr/>
        <w:t>4. Районном конкурсе «Детство без границ».</w:t>
      </w:r>
    </w:p>
    <w:p>
      <w:pPr>
        <w:pStyle w:val="Normal"/>
        <w:autoSpaceDE w:val="false"/>
        <w:ind w:left="1440"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чественные результаты проекта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Ученики:</w:t>
      </w:r>
    </w:p>
    <w:p>
      <w:pPr>
        <w:pStyle w:val="Normal"/>
        <w:autoSpaceDE w:val="false"/>
        <w:jc w:val="both"/>
        <w:rPr/>
      </w:pPr>
      <w:r>
        <w:rPr/>
        <w:t>&gt; Задумаются об отношении к историческому прошлому нашей Родины.</w:t>
      </w:r>
    </w:p>
    <w:p>
      <w:pPr>
        <w:pStyle w:val="Normal"/>
        <w:autoSpaceDE w:val="false"/>
        <w:jc w:val="both"/>
        <w:rPr/>
      </w:pPr>
      <w:r>
        <w:rPr/>
        <w:t>&gt; Научатся уважать патриотические традиции.</w:t>
      </w:r>
    </w:p>
    <w:p>
      <w:pPr>
        <w:pStyle w:val="Normal"/>
        <w:autoSpaceDE w:val="false"/>
        <w:jc w:val="both"/>
        <w:rPr/>
      </w:pPr>
      <w:r>
        <w:rPr/>
        <w:t>&gt; Будут задействованы в общественно - полезных делах.</w:t>
      </w:r>
    </w:p>
    <w:p>
      <w:pPr>
        <w:pStyle w:val="Normal"/>
        <w:autoSpaceDE w:val="false"/>
        <w:jc w:val="both"/>
        <w:rPr/>
      </w:pPr>
      <w:r>
        <w:rPr/>
        <w:t>&gt; Увековечат память о ветеран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лассные руководители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Смогут лучше узнать личностные качества учащихся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полнят методический материа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>Установят более тесные связи с воспитанникам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>Разделят с учениками заботу о ветеранах Великой Отечественной войны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чителя:</w:t>
      </w:r>
    </w:p>
    <w:p>
      <w:pPr>
        <w:pStyle w:val="Normal"/>
        <w:autoSpaceDE w:val="false"/>
        <w:jc w:val="both"/>
        <w:rPr/>
      </w:pPr>
      <w:r>
        <w:rPr/>
        <w:t xml:space="preserve">■ </w:t>
      </w:r>
      <w:r>
        <w:rPr/>
        <w:t>Активизируют внимание к истории России.</w:t>
      </w:r>
    </w:p>
    <w:p>
      <w:pPr>
        <w:pStyle w:val="Normal"/>
        <w:autoSpaceDE w:val="false"/>
        <w:jc w:val="both"/>
        <w:rPr/>
      </w:pPr>
      <w:r>
        <w:rPr/>
        <w:t xml:space="preserve">■ </w:t>
      </w:r>
      <w:r>
        <w:rPr/>
        <w:t>Повысят эффективность патриотического воспитания в школ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одители:</w:t>
      </w:r>
    </w:p>
    <w:p>
      <w:pPr>
        <w:pStyle w:val="Normal"/>
        <w:autoSpaceDE w:val="false"/>
        <w:jc w:val="both"/>
        <w:rPr/>
      </w:pPr>
      <w:r>
        <w:rPr/>
        <w:t xml:space="preserve">❖ </w:t>
      </w:r>
      <w:r>
        <w:rPr/>
        <w:t>Обратят внимание на духовные традиции семьи.</w:t>
      </w:r>
    </w:p>
    <w:p>
      <w:pPr>
        <w:pStyle w:val="Normal"/>
        <w:autoSpaceDE w:val="false"/>
        <w:jc w:val="both"/>
        <w:rPr/>
      </w:pPr>
      <w:r>
        <w:rPr/>
        <w:t xml:space="preserve">❖ </w:t>
      </w:r>
      <w:r>
        <w:rPr/>
        <w:t>Проявят интерес к истории своих предков.</w:t>
      </w:r>
    </w:p>
    <w:p>
      <w:pPr>
        <w:pStyle w:val="Normal"/>
        <w:autoSpaceDE w:val="false"/>
        <w:jc w:val="both"/>
        <w:rPr/>
      </w:pPr>
      <w:r>
        <w:rPr/>
        <w:t xml:space="preserve">❖ </w:t>
      </w:r>
      <w:r>
        <w:rPr/>
        <w:t>Больше узнают о нравственных качествах своих дет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результате проведения мероприятий в рамках проекта «Я помню! Я горжусь!» будет получен дополнительно богатый материал, который можно использовать для повышения интереса к историческому прошлому нашей родины, возрождения уважения к патриотическим традициям, позволяющим воспитывать достойных граждан.</w:t>
        <w:tab/>
        <w:tab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стойчивость проекта:</w:t>
      </w:r>
    </w:p>
    <w:p>
      <w:pPr>
        <w:pStyle w:val="Normal"/>
        <w:autoSpaceDE w:val="false"/>
        <w:ind w:firstLine="720"/>
        <w:jc w:val="both"/>
        <w:rPr/>
      </w:pPr>
      <w:r>
        <w:rPr/>
        <w:t>Главным фактором риска, влияющим на результативность выполнения проекта, является недостаточное развитие чувств патриотизма, духовности у отдельных учащихся школы, неумение и нежелание работать в группе. Это может быть преодолено активностью и заинтересованностью исполнителей проекта, личным примером директора, зам. директора, классных руководителей, учителей. Эта деятельность фактически не является затратно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я:</w:t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иняли участие конкурсах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/>
            </w:pPr>
            <w:r>
              <w:rPr/>
              <w:t>конкурсе  «Зеркало природы», тема «Место памят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/>
            </w:pPr>
            <w:r>
              <w:rPr/>
              <w:t>конкурсе «Детство без границ», тема «Родина источник вдохновенья»</w:t>
            </w:r>
          </w:p>
        </w:tc>
      </w:tr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е «Я помню! Я горжусь!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/>
            </w:pPr>
            <w:r>
              <w:rPr/>
              <w:t>Сценарий классного часа: «Айму вöсна тыш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Цель: </w:t>
            </w:r>
            <w:r>
              <w:rPr>
                <w:i/>
                <w:sz w:val="18"/>
                <w:szCs w:val="18"/>
              </w:rPr>
              <w:t>Сохранение исторической памяти об участниках войны - родных и близких   учащихся;    воспитание    патриотизма   и    гражданственности.; формирование чувства гордости за свою семью, свой народ, свою страну, свою малую родину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/>
            </w:pPr>
            <w:r>
              <w:rPr/>
              <w:t>Сценарий внеклассного мероприятия: «Дети - труженики тыла, вам посвящается!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Цель: </w:t>
            </w:r>
            <w:r>
              <w:rPr>
                <w:i/>
                <w:sz w:val="18"/>
                <w:szCs w:val="18"/>
              </w:rPr>
              <w:t>формирование у подрастающего поколения духовно-нравственных ценностей, сочетающей в себе патриотические качества, гуманное отношение к миру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пособствовать пониманию роли трудовых подвигов детей в годы ВОВ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думаться об отношении к историческому прошлому нашей Родины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звивать   потребность   в   сопереживании,   понимании   событий, происходящих в государстве и обществе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оспитывать чувство интернационализма и патриотизма, гражданственн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/>
            </w:pPr>
            <w:r>
              <w:rPr/>
              <w:t>Историческая викторина, литературно -художественного конкурса творческих рабо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/>
            </w:pPr>
            <w:r>
              <w:rPr/>
              <w:t>Письменная работа (сочинение), литературно -художественного конкурса творческих рабо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/>
            </w:pPr>
            <w:r>
              <w:rPr/>
              <w:t>Приложение №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/>
            </w:pPr>
            <w:r>
              <w:rPr/>
              <w:t>Сюжетная композиция (живопись), литературно -художественного конкурса творческих рабо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/>
            </w:pPr>
            <w:r>
              <w:rPr/>
              <w:t>Сюжетная композиция (компьютерная графика), литературно - художественного конкурса творческих рабо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Имеются альбомы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Приложение №9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«Ветераны награждённые медалью «3а доблестный труд в Великой</w:t>
      </w:r>
    </w:p>
    <w:p>
      <w:pPr>
        <w:pStyle w:val="Normal"/>
        <w:autoSpaceDE w:val="false"/>
        <w:ind w:firstLine="720"/>
        <w:jc w:val="both"/>
        <w:rPr/>
      </w:pPr>
      <w:r>
        <w:rPr/>
        <w:t>Отечественной войне 1941-1945 г.г.»2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«Труженики тыла» (сочинения учащихся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«Пöль - пöчлöн пидзöс вылын»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«Памяти ветеранам боевых действий и локальных актов»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«Говорят участники гражданской войны»</w:t>
      </w:r>
    </w:p>
    <w:p>
      <w:pPr>
        <w:pStyle w:val="Normal"/>
        <w:autoSpaceDE w:val="false"/>
        <w:ind w:left="4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Имеются диски</w:t>
      </w:r>
      <w:r>
        <w:rPr/>
        <w:t>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Приложение № 10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«От Москвы до Рейстага»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«О погибших воинах Усть - Куломского района»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 </w:t>
      </w:r>
      <w:r>
        <w:rPr/>
        <w:t xml:space="preserve">«Песни военных лет»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Альбом песен «Дембельский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Приложение №11.</w:t>
      </w:r>
      <w:r>
        <w:rPr/>
        <w:t xml:space="preserve"> Спортивное мероприятие «Я выбираю жизнь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Участие в массовых мероприятиях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Участие в районном конкурсе «Зеркало природы»</w:t>
      </w:r>
    </w:p>
    <w:p>
      <w:pPr>
        <w:pStyle w:val="Normal"/>
        <w:autoSpaceDE w:val="false"/>
        <w:jc w:val="both"/>
        <w:rPr/>
      </w:pPr>
      <w:r>
        <w:rPr/>
        <w:t>2. Участие в республиканском конкурсе «Полотно Победы»</w:t>
      </w:r>
    </w:p>
    <w:p>
      <w:pPr>
        <w:pStyle w:val="Normal"/>
        <w:autoSpaceDE w:val="false"/>
        <w:jc w:val="both"/>
        <w:rPr/>
      </w:pPr>
      <w:r>
        <w:rPr/>
        <w:t>3. Участие в районном конкурсе «Я помню! Я горжусь!»</w:t>
      </w:r>
    </w:p>
    <w:p>
      <w:pPr>
        <w:pStyle w:val="Normal"/>
        <w:autoSpaceDE w:val="false"/>
        <w:jc w:val="both"/>
        <w:rPr/>
      </w:pPr>
      <w:r>
        <w:rPr/>
        <w:t>4. Участие в районном конкурсе «Юные дарования», посвященного к 65-летию Побед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Приложение № 12.</w:t>
      </w:r>
      <w:r>
        <w:rPr/>
        <w:t xml:space="preserve"> Забота о ветеранах (работа трудовой бригады)</w:t>
      </w:r>
    </w:p>
    <w:p>
      <w:pPr>
        <w:pStyle w:val="Normal"/>
        <w:autoSpaceDE w:val="false"/>
        <w:jc w:val="both"/>
        <w:rPr/>
      </w:pPr>
      <w:r>
        <w:rPr>
          <w:i/>
        </w:rPr>
        <w:t>Приложение № 13</w:t>
      </w:r>
      <w:r>
        <w:rPr/>
        <w:t xml:space="preserve"> Награды. (грамоты, благодарности)</w:t>
      </w:r>
    </w:p>
    <w:p>
      <w:pPr>
        <w:pStyle w:val="Normal"/>
        <w:autoSpaceDE w:val="false"/>
        <w:ind w:firstLine="720"/>
        <w:jc w:val="both"/>
        <w:rPr/>
      </w:pPr>
      <w:r>
        <w:rPr/>
        <w:t>Более 65-лет прошло с тех пор, как отгремели последние бои Второй мировой войны. Земля перестала содрогаться от взрывов бомб и снарядов. Но люди продолжают помнить те страшные событ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49:00Z</dcterms:created>
  <dc:creator>IRINA</dc:creator>
  <dc:description/>
  <cp:keywords/>
  <dc:language>en-US</dc:language>
  <cp:lastModifiedBy>USER</cp:lastModifiedBy>
  <dcterms:modified xsi:type="dcterms:W3CDTF">2013-08-16T14:59:00Z</dcterms:modified>
  <cp:revision>6</cp:revision>
  <dc:subject/>
  <dc:title/>
</cp:coreProperties>
</file>