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АМОАНАЛИЗ ДЕЯТЕЛЬНОСТИ МО КЛАССНЫХ РУКОВОДИТЕЛЕ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2007-2008 УЧЕБНЫЙ Г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блема, над которой работает М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ятельность коллектива направлена на создание воспитательной работы. На МО классных руководителей должны рассматриваться вопросы, связанные с воспитанием. Воспитанием детей заняты 7 классных руководителей, заместитель директора по воспитательной работе, вожатая, ведется работа инспектора по охране прав детства.    Резко меняется время, а с этим связаны всевозможные отрицательные влияния. Больше детей стало воспитываться в неполных и неблагополучных семьях. Ухудшается физическое, психическое и нравственное здоровье детей. На рост правонарушений, насилия и антисоциального поведения среди молодежи оказывает влияние множество факторов. Данная проблема является очень серьезной и должна решаться совместными усилиями семьи, школы и общественности. В штатном расписании нет психолога, социального педагога, что затрудняет профилактическую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, над которой работало МО в данном учебном году.</w:t>
      </w:r>
    </w:p>
    <w:p>
      <w:pPr>
        <w:pStyle w:val="Normal"/>
        <w:tabs>
          <w:tab w:val="clear" w:pos="708"/>
          <w:tab w:val="left" w:pos="1540" w:leader="none"/>
        </w:tabs>
        <w:ind w:firstLine="900"/>
        <w:rPr/>
      </w:pPr>
      <w:r>
        <w:rPr/>
        <w:t>Учителя работали над методическими темами, выбранными для самообразова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567"/>
      </w:tblGrid>
      <w:tr>
        <w:trPr>
          <w:trHeight w:val="59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а Ирина Иосиф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* клас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работы с родителями.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а Нина Иван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равственное воспитание учащихся как важнейшая задача классного руководителя.</w:t>
            </w:r>
          </w:p>
        </w:tc>
      </w:tr>
      <w:tr>
        <w:trPr>
          <w:trHeight w:val="50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а Нина Витальевн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ль и место классного часа в системе работы классного руководителя.</w:t>
            </w:r>
          </w:p>
        </w:tc>
      </w:tr>
      <w:tr>
        <w:trPr>
          <w:trHeight w:val="53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ина Валентина Степан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ный час как одна из форм воспитательной работы с класс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ка классных часов.</w:t>
            </w:r>
          </w:p>
        </w:tc>
      </w:tr>
      <w:tr>
        <w:trPr>
          <w:trHeight w:val="71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ремова Юлиана Пантелеймоновн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ный час как одна из форм воспитательной работы с классом.</w:t>
            </w:r>
          </w:p>
        </w:tc>
      </w:tr>
      <w:tr>
        <w:trPr>
          <w:trHeight w:val="53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а Антонина Иван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 4 класс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экологической культуры.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а Вера Евлоги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 3 класс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экологической культуры.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ой оставалась тема и здоровьесбережения. Каждое методобъединение работало по своему плану, составленному исходя из общего плана методической работы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 и задачи МО в отчётном учебном го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ое объедине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Организует коллективное планирование  и анализ жизнедеятельности классных коллективов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Координирует воспитательную деятельность классных коллектив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Вырабатывает принципы воспитания и социализации личност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tabs>
          <w:tab w:val="clear" w:pos="708"/>
          <w:tab w:val="left" w:pos="1540" w:leader="none"/>
        </w:tabs>
        <w:ind w:firstLine="9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028700" cy="445770"/>
                <wp:effectExtent l="508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56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252720"/>
                            <a:gd name="textAreaBottom" fmla="*/ 25308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4.8pt;width:80.95pt;height:35.0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9469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.8pt;mso-wrap-distance-left:9.05pt;mso-wrap-distance-right:9.05pt;mso-wrap-distance-top:0pt;mso-wrap-distance-bottom:0pt;margin-top:1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56515</wp:posOffset>
                </wp:positionV>
                <wp:extent cx="480949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азание помощи учителям в улучшении организации обучения, обобщения и внедрения передового педагогического опыта, повышение теоретического уров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5.8pt;mso-wrap-distance-left:9.05pt;mso-wrap-distance-right:9.05pt;mso-wrap-distance-top:0pt;mso-wrap-distance-bottom:0pt;margin-top:4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казание помощи учителям в улучшении организации обучения, обобщения и внедрения передового педагогического опыта, повышение теоретического уров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" cy="4953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downArrowCallout">
                          <a:avLst>
                            <a:gd name="adj1" fmla="val 28854"/>
                            <a:gd name="adj2" fmla="val 2885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0pt;margin-top:6.6pt;width:44.95pt;height:38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685800" cy="3429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4pt;margin-top:0.6pt;width:53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8039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4923790" cy="389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вышение теоретического, научно-методического уровня подготовки классных руководителей по  вопросам воспитательной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0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овышение теоретического, научно-методического уровня подготовки классных руководителей по  вопросам воспитательной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4923790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оздание условий для выполнения единых подходов к воспитанию и социализации уча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.7pt;mso-wrap-distance-left:9.05pt;mso-wrap-distance-right:9.05pt;mso-wrap-distance-top:0pt;mso-wrap-distance-bottom:0pt;margin-top:11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оздание условий для выполнения единых подходов к воспитанию и социализации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685800" cy="34290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4pt;width:53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165735</wp:posOffset>
                </wp:positionV>
                <wp:extent cx="4923790" cy="275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еспечение современными воспитательными технология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.7pt;mso-wrap-distance-left:9.05pt;mso-wrap-distance-right:9.05pt;mso-wrap-distance-top:0pt;mso-wrap-distance-bottom:0pt;margin-top:1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Обеспечение современными воспитательными технологиями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189865</wp:posOffset>
                </wp:positionV>
                <wp:extent cx="49237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ординация планирования, организации и педагогического анализа воспитательных мероприятий классных коллектив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4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Координация планирования, организации и педагогического анализа воспитательных мероприятий классных коллектив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685800" cy="342900"/>
                <wp:effectExtent l="5080" t="1206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55pt;width:53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129540</wp:posOffset>
                </wp:positionV>
                <wp:extent cx="49237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зучение, обобщение и использование в практике передового педагогического опыта  классных руков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зучение, обобщение и использование в практике передового педагогического опыта  классных руков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1028700" cy="24003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prstGeom prst="rightArrowCallout">
                          <a:avLst>
                            <a:gd name="adj1" fmla="val 58333"/>
                            <a:gd name="adj2" fmla="val 5832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63pt;margin-top:-45pt;width:80.95pt;height:188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-575945</wp:posOffset>
                </wp:positionV>
                <wp:extent cx="351790" cy="2409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9.7pt;mso-wrap-distance-left:9.05pt;mso-wrap-distance-right:9.05pt;mso-wrap-distance-top:0pt;mso-wrap-distance-bottom:0pt;margin-top:-4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3666490" cy="2908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М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9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та М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666490" cy="290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образование классных руков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мообразование классных руков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43815</wp:posOffset>
                </wp:positionV>
                <wp:extent cx="3666490" cy="2901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астие в семинарах, совещаниях,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85pt;mso-wrap-distance-left:9.05pt;mso-wrap-distance-right:9.05pt;mso-wrap-distance-top:0pt;mso-wrap-distance-bottom:0pt;margin-top: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частие в семинарах, совещаниях,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92075</wp:posOffset>
                </wp:positionV>
                <wp:extent cx="36664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ведение открытых классных часов, участие в школь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ведение открытых классных часов, участие в школь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50165</wp:posOffset>
                </wp:positionV>
                <wp:extent cx="3666490" cy="2901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единой методической тем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85pt;mso-wrap-distance-left:9.05pt;mso-wrap-distance-right:9.05pt;mso-wrap-distance-top:0pt;mso-wrap-distance-bottom:0pt;margin-top:3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та над единой методической тем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методического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лективное планирование и анализ организации жизни классных коллектив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взаимодействия классных руководителей в воспитательной работ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принципов воспитания и критериев воспитанности учащихся школ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ение и освоение современных технологий воспитательной работы, осознание необходимости их использования в работе в современных условия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ботки способов использования их в творческом взаимодействии с учащими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а деятельности классных руководителе и поощрение педагогов, достигших успехов в воспитании учащихся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ормы реализации тем и пробл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етодическая работа с классными руководителями проводится в форме методических заседаний. Такая форма позволяет добиться более точной, конкретной работы в совершенствовании деятельности: здесь они не только учатся, принимают информацию, но и являются участниками. МО создает атмосферу дружбы, взаимопонимания, сотрудничества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ными руководителями проводится работ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о ознакомлению с классными коллективами: изучаются индивидуальные особенности детей, их занятость в свободное время, социальное положение и материально-бытовые условия проживания семей, составлены социальные паспорта классов, ведутся дневники индивидуальной профилактической работы с учащимися и семьям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о адаптации учащихся в классных коллектива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итательная работа в классах планируется и ведется с учетом общешкольных и стоящих перед классным коллективом целей и задач, возрастных и личностных особенностей учащихся, положения семей, деятельность осуществляется с учетом реализуемых целевых локальных воспитательно-образовательных программ и проектов в разных направлениях с использованием активных форм и методов работ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Я ВОСПИТАТЕЛЬНОЙ РАБОТЫ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0</wp:posOffset>
                </wp:positionV>
                <wp:extent cx="4809490" cy="5226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ормирование и гармоническое развитие личности каждого ученика, стимулирование его творческой активности и самореализации в различных видах внеурочной деятельности через воспитательную среду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1.15pt;mso-wrap-distance-left:9.05pt;mso-wrap-distance-right:9.05pt;mso-wrap-distance-top:0pt;mso-wrap-distance-bottom:0pt;margin-top: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ормирование и гармоническое развитие личности каждого ученика, стимулирование его творческой активности и самореализации в различных видах внеурочной деятельности через воспитательную среду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1028700" cy="399415"/>
                <wp:effectExtent l="5080" t="5715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24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226440"/>
                            <a:gd name="textAreaBottom" fmla="*/ 2268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4pt;width:80.95pt;height:31.4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808990" cy="2235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ь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6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ль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1257300" cy="571500"/>
                <wp:effectExtent l="5080" t="508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05pt;width:98.95pt;height:44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73990</wp:posOffset>
                </wp:positionV>
                <wp:extent cx="923290" cy="5803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жданско – патриа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ажданско – патриа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-635</wp:posOffset>
                </wp:positionV>
                <wp:extent cx="4580890" cy="4959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оспитание нравственных качеств личности, ответственности, уважения к истории Отечества, любви к Родине, стране, городу, к окружающей среде и природе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ормирование чувств интернациональной общ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05pt;mso-wrap-distance-left:9.05pt;mso-wrap-distance-right:9.05pt;mso-wrap-distance-top:0pt;mso-wrap-distance-bottom:0pt;margin-top:-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Воспитание нравственных качеств личности, ответственности, уважения к истории Отечества, любви к Родине, стране, городу, к окружающей среде и природе. </w:t>
                      </w:r>
                      <w:r>
                        <w:rPr>
                          <w:sz w:val="16"/>
                          <w:szCs w:val="16"/>
                        </w:rPr>
                        <w:t>Формирование чувств интернациональной общ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2171700" cy="4038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3920"/>
                        </a:xfrm>
                        <a:prstGeom prst="downArrowCallout">
                          <a:avLst>
                            <a:gd name="adj1" fmla="val 134437"/>
                            <a:gd name="adj2" fmla="val 13442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1pt;width:170.95pt;height:31.7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47625</wp:posOffset>
                </wp:positionV>
                <wp:extent cx="1951990" cy="2374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95885</wp:posOffset>
                </wp:positionV>
                <wp:extent cx="923290" cy="4660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матические классные 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матические класс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95885</wp:posOffset>
                </wp:positionV>
                <wp:extent cx="923290" cy="4660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ция «Помоги ветеран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кция «Помоги ветеран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95885</wp:posOffset>
                </wp:positionV>
                <wp:extent cx="923290" cy="4660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стафета между команд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Эстафета между команд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155</wp:posOffset>
                </wp:positionH>
                <wp:positionV relativeFrom="paragraph">
                  <wp:posOffset>95885</wp:posOffset>
                </wp:positionV>
                <wp:extent cx="1609090" cy="4660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екции сотрудников ГИБДД и пожарной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Лекции сотрудников ГИБДД и пожарной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257300" cy="457200"/>
                <wp:effectExtent l="5080" t="5080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6pt;width:98.95pt;height:35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808990" cy="4660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ов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удов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53975</wp:posOffset>
                </wp:positionV>
                <wp:extent cx="4580890" cy="3517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оспитание трудолюбия, бережного отношения к школьному и личному имуществу, книгам, тетрадям и т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4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оспитание трудолюбия, бережного отношения к школьному и личному имуществу, книгам, тетрадям и т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2171700" cy="4038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3920"/>
                        </a:xfrm>
                        <a:prstGeom prst="downArrowCallout">
                          <a:avLst>
                            <a:gd name="adj1" fmla="val 134437"/>
                            <a:gd name="adj2" fmla="val 13442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.95pt;width:170.95pt;height:31.7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185420</wp:posOffset>
                </wp:positionV>
                <wp:extent cx="1951990" cy="2374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29210</wp:posOffset>
                </wp:positionV>
                <wp:extent cx="1380490" cy="2374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тняя трудовая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етняя трудовая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2180590" cy="2374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мощь совхозу при уборке карто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омощь совхозу при уборке карто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0455</wp:posOffset>
                </wp:positionH>
                <wp:positionV relativeFrom="paragraph">
                  <wp:posOffset>29210</wp:posOffset>
                </wp:positionV>
                <wp:extent cx="808990" cy="2374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уб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5080" t="5080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27pt;width:89.9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downArrowCallout">
                          <a:avLst>
                            <a:gd name="adj1" fmla="val 158278"/>
                            <a:gd name="adj2" fmla="val 1582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70.95pt;height:26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сте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сте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4580890" cy="35179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ормирование интереса к творчеству и культуре, воспитание хорошего вкуса, норм поведения в общест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-2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ормирование интереса к творчеству и культуре, воспитание хорошего вкуса, норм поведения в обще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951990" cy="2374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43815</wp:posOffset>
                </wp:positionV>
                <wp:extent cx="1494790" cy="2374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школь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школь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255</wp:posOffset>
                </wp:positionH>
                <wp:positionV relativeFrom="paragraph">
                  <wp:posOffset>43815</wp:posOffset>
                </wp:positionV>
                <wp:extent cx="1723390" cy="2374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тератур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4355</wp:posOffset>
                </wp:positionH>
                <wp:positionV relativeFrom="paragraph">
                  <wp:posOffset>43815</wp:posOffset>
                </wp:positionV>
                <wp:extent cx="923290" cy="2374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лассные 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ласс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58115</wp:posOffset>
                </wp:positionV>
                <wp:extent cx="351790" cy="22948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0.7pt;mso-wrap-distance-left:9.05pt;mso-wrap-distance-right:9.05pt;mso-wrap-distance-top:0pt;mso-wrap-distance-bottom:0pt;margin-top:1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485900" cy="342900"/>
                <wp:effectExtent l="5080" t="5080" r="1206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6pt;width:116.9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1151890" cy="3517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-масс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ортивно-масс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92075</wp:posOffset>
                </wp:positionV>
                <wp:extent cx="4352290" cy="35179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оспитание человека здорового нравственно и физически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спитание чувства коллективизма, товарищеской взаимо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7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Воспитание человека здорового нравственно и физически. </w:t>
                      </w:r>
                      <w:r>
                        <w:rPr>
                          <w:sz w:val="16"/>
                          <w:szCs w:val="16"/>
                        </w:rPr>
                        <w:t>Воспитание чувства коллективизма, товарищеской взаимо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171700" cy="4006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0680"/>
                        </a:xfrm>
                        <a:prstGeom prst="downArrowCallout">
                          <a:avLst>
                            <a:gd name="adj1" fmla="val 135525"/>
                            <a:gd name="adj2" fmla="val 13551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4pt;width:170.95pt;height:31.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26035</wp:posOffset>
                </wp:positionV>
                <wp:extent cx="1951990" cy="23749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1755</wp:posOffset>
                </wp:positionH>
                <wp:positionV relativeFrom="paragraph">
                  <wp:posOffset>74295</wp:posOffset>
                </wp:positionV>
                <wp:extent cx="1380490" cy="35179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стафет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на 9 м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Эстафет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на 9 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7655</wp:posOffset>
                </wp:positionH>
                <wp:positionV relativeFrom="paragraph">
                  <wp:posOffset>74295</wp:posOffset>
                </wp:positionV>
                <wp:extent cx="808990" cy="35179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н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н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055</wp:posOffset>
                </wp:positionH>
                <wp:positionV relativeFrom="paragraph">
                  <wp:posOffset>74295</wp:posOffset>
                </wp:positionV>
                <wp:extent cx="923290" cy="35179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ёлые стар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сёлые стар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74295</wp:posOffset>
                </wp:positionV>
                <wp:extent cx="2294890" cy="35179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школьные, муниципальные и окружные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школьные, муниципальные и окружные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485900" cy="342900"/>
                <wp:effectExtent l="5080" t="5080" r="1206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9pt;width:116.9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1151890" cy="35179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32385</wp:posOffset>
                </wp:positionV>
                <wp:extent cx="4352290" cy="35179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оспитание человека здорового нравственно и физически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спитание чувства коллективизма, товарищеской взаимо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2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Воспитание человека здорового нравственно и физически. </w:t>
                      </w:r>
                      <w:r>
                        <w:rPr>
                          <w:sz w:val="16"/>
                          <w:szCs w:val="16"/>
                        </w:rPr>
                        <w:t>Воспитание чувства коллективизма, товарищеской взаимо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21717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downArrowCallout">
                          <a:avLst>
                            <a:gd name="adj1" fmla="val 158278"/>
                            <a:gd name="adj2" fmla="val 1582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8pt;width:170.95pt;height:26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1655</wp:posOffset>
                </wp:positionH>
                <wp:positionV relativeFrom="paragraph">
                  <wp:posOffset>170815</wp:posOffset>
                </wp:positionV>
                <wp:extent cx="1951990" cy="23749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4555</wp:posOffset>
                </wp:positionH>
                <wp:positionV relativeFrom="paragraph">
                  <wp:posOffset>14605</wp:posOffset>
                </wp:positionV>
                <wp:extent cx="1266190" cy="35179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 родительским комите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та с родительским комит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1380490" cy="35179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школь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школь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</wp:posOffset>
                </wp:positionV>
                <wp:extent cx="1380490" cy="35179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 работа с род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дивидуальная работа с род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255</wp:posOffset>
                </wp:positionH>
                <wp:positionV relativeFrom="paragraph">
                  <wp:posOffset>14605</wp:posOffset>
                </wp:positionV>
                <wp:extent cx="1151890" cy="35179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асс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то удалось сделать по теме за учебный год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В школе сложилась структура воспитания с целью формирования здорового гражданина. Проводятся спортивные праздники, мероприятия: беседы. Дети «группы риска» в течение года охвачены разными формами досуга, имеют возможность выбора форм, способов самореализ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остоянно важно помнить: в центре воспитательного процесса всегда находится конкретный ребенок  с конкретными проблемами, нуждами, интересами, противоречиями. Место классного руководителя, рядом с воспитанником, чтобы помочь, посоветовать, оградить, защитить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  <w:lang w:val="ru-RU"/>
        </w:rPr>
        <w:t>Внеучебной деятельности школы. Она традиционно делится на две части: общешкольные дела и внутри классная жизнь. Что касается традиционных школьных дел, с полным удовлетворением можно констатировать, что все мероприятия прошли успешно: это «Праздник Первого звонка», праздник Осени, Новый год, «Рыцарский турнир» к 23 февраля, «А ну-ка, девочки» к 8 марта, «Последний звонок», «Прощай начальная школа». Главным подтверждением успешности является то, что благодаря усилиям всех тех учителей, которые активно, инициативно и творчески поддерживают и развивают и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торая часть внеучебной деятельности – это внутриклассная жизнь классных коллективов. В качестве общего положительного момента следует отметить, что все классы принимали самое активное участие. Здесь, даже трудно все перечислить, потому что у каждого класса было что-то свое, интересн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статки в работе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Однако при такой интересной содержательной и разнообразной воспитательной деятельности существуют недостатки в работе. Это и учёба и опоздания учащихся, о которых постоянно ведется речь. Все родители воспитывают детей в меру своего умения и понимания жизни, редко задумываясь о том, почему в определенных ситуациях поступают так, а не иначе. При этом в каждой семье бывают моменты, когда поведение любимого ребенка ставит взрослых в тупик. И родители время от времени совершают ошибки. В настоящее время педагогам приходится строить воспитательную деятельность в условиях обостряющейся социальной напряженности,  вызванной экономическими причинами: появлением безработицы среди родителей снижением жизненного уровня, ослаблением родительского контроля за детьми. Тем не менее, ряд причин кроется в педагогических просчетах, порой в неумении осуществить индивидуальный подход к каждому нуждающемуся в этом ученику. Другая причина: не всегда хватает времени и последовательности в целенаправленной работе с учащими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 какими трудностями МО столкнулось в этом учебном год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 классных руководителей начал сою работу с февраля месяца, поэтому всю запланированную работу не успели выполнить (всё останется на следующий год). Труднее провести открытые классные часы и организовать взаимопосещение так как проводятся в одно врем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дактические разработки в «копилке» МО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ашнина В. Е. –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шнина А. И. – «Стоит ли смеяться», классный час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фремова Ю. П. – «Звёздный час», классный час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ина В. С. – «По лесной дорожке родного края», классный час совместно с практикантом Дёминой Г. П. и молодым специалистом Ефремовой Ю. П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ашнина Н. В. –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шнина Н. И. – «Рыцарский турнир», общешкольное мероприятие совместно с практикантом Дёминой Г. П., со школьниками Ярашью; классный час на экологическую тему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шнина И. И. – «Символы государства», классный ча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ткрытые классные часы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ный час – это такое же воспитательное мероприятие, как любое другое: походы, уборка школы, диспуты и т. д. Классный час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сть форма прямого общения воспитателя со своими воспитанниками, но это не уро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07"/>
        <w:gridCol w:w="1599"/>
        <w:gridCol w:w="2656"/>
        <w:gridCol w:w="23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 И. О. классного руководи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классного ча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ой форме </w:t>
            </w:r>
          </w:p>
        </w:tc>
      </w:tr>
      <w:tr>
        <w:trPr>
          <w:trHeight w:val="5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В. 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сс школ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программа</w:t>
            </w:r>
          </w:p>
        </w:tc>
      </w:tr>
      <w:tr>
        <w:trPr>
          <w:trHeight w:val="6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А. 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перёд, мальчишки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программа</w:t>
            </w:r>
          </w:p>
        </w:tc>
      </w:tr>
      <w:tr>
        <w:trPr>
          <w:trHeight w:val="6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шнина Н. 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ология. «Лес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седа, викторина</w:t>
            </w:r>
          </w:p>
        </w:tc>
      </w:tr>
      <w:tr>
        <w:trPr>
          <w:trHeight w:val="6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ина В. 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Дёмина Г. П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мар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 лесной дорожк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седа, сказка, развлекательная-игровая программ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заимопос</w:t>
      </w:r>
      <w:r>
        <w:rPr>
          <w:b/>
          <w:sz w:val="22"/>
          <w:szCs w:val="22"/>
        </w:rPr>
        <w:t>ещение классных ча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опосещение открытых классных часов трудно организовать так как: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классные часы проходят 4 уроками в субботу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ные часы начального звена совпадают с уроками старшего зв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бота с молодыми специалистами и практикантами.</w:t>
      </w:r>
    </w:p>
    <w:p>
      <w:pPr>
        <w:pStyle w:val="Normal"/>
        <w:tabs>
          <w:tab w:val="clear" w:pos="708"/>
          <w:tab w:val="left" w:pos="980" w:leader="none"/>
        </w:tabs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ое внимание в школе всегда уделяется молодым учителям. Основными направлениями для адаптации и самореализации молодого специалист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пропедевтическая адаптационная рабо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ция профессиональной коммуник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мотивация самообразования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642"/>
        <w:gridCol w:w="1540"/>
        <w:gridCol w:w="1287"/>
        <w:gridCol w:w="134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-300" w:firstLine="3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ведено +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е проведено 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еседование с молодыми специалистами, выбор настав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о У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 xml:space="preserve">Занятие 1. Учебный план-программа – тематическое планирование – поурочное планирование. </w:t>
            </w:r>
            <w:r>
              <w:rPr>
                <w:sz w:val="16"/>
                <w:szCs w:val="16"/>
              </w:rPr>
              <w:t>Постановка задач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о У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структаж о ведении школь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о У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внеурочных зан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вни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ина В. 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нятие 2. Методические требования к современному уро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итель МО (Макарова Н. А.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Организация посещения уроков молодого учителя учителем-наставником с целью оказания ему методической помо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вни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ина И. 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 xml:space="preserve">Занятие 3. Практический семинар. Составление отчёта о прохождении учебной программы. </w:t>
            </w:r>
            <w:r>
              <w:rPr>
                <w:sz w:val="16"/>
                <w:szCs w:val="16"/>
              </w:rPr>
              <w:t>Работа со школьной документаци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о У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молодым учителем уроков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о У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4. Самоанализ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о У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нятие 5. Организация индивидуальных занятий с различными категориями учащихся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удные для ребёнка ситуации, проблемы, методы педагогической защиты, способы решения, выход из трудной ситу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ставни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шнина И. И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ина В. 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едение итогов работы. Собеседование с учителем. Анкетирование на выявление профессиональных затруднений, определение степени комфортности учителем в коллекти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о У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+/-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 какими учреждениями и организациями сотрудничало МО в эт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  <w:lang w:val="ru-RU"/>
        </w:rPr>
        <w:t xml:space="preserve">Начальное звено с детским садом «Малышок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весёлых стартов на 8 марта с трудовыми коллективами: ПО «Помозд.», больница, «Луч – 24», «Весна», Помоздинская средняя школа, Усть – Куломский ДКФП, ДДУ Помоздино, ДДТ Помоздино, Сельское пос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  <w:lang w:val="ru-RU"/>
        </w:rPr>
        <w:t>Вместе с коллективом Помоздинской больницы и ансамблем «Юрган» участвовали 1 мая на концер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местный концерт на 9 мая с детским садом, ДК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й библиотекой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роведении общешкольных мероприятий с Д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кие заседания провели внутри М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ло проведено 5 заседаний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ные обязанности классного руководителя. Об акции «Родительский дом – надёжная пристань»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ие плана работы на 2007-2008 учебный год. Выбор тем самообразован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рикреплении наставника для работы с классом практиканту Дёминой Г. П. Ознакомление с планом воспитательной работы 6 класса, выбор тем для проведения классных часов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республиканском конкурсе «Волонтёр года». Об участие классных руководителей в мероприятии к 9 ма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ределение выплат стимулирующего характера за 4 четвер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школьные мероприятия. (активность КР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ивное участие в мероприятиях приняли все классы, но самые активными были из 8 класса Липина Вероника, Шомысова Алёна, Денисова Валерия. Также при проведении мероприятий все классные руководители приняли активное участие при подготов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воспитательной направле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Тесное взаимодействие классных руководителей с учителями-предметниками способствует решению проблемы с обучением учащихся, имеющих трудности в освоении программы а также ведется контроль над посещаемостью занятий учащимися школы. С этой целью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лассными руководителями регулярно заполняется страница пропусков уроков в классном журнал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лассный руководитель в тот же день сообщает родителям о пропусках уроков (запись в дневнике, звонок по телефону, посещение семей на дому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сожалению, не всегда работа в этом направлении даёт положительный результат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еоднократные беседы, вовлечения в классную жизнь ребят способствуют, чтобы они подтянулись в учебе и изменились в лучшую сторон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ним из важных факторов является занятость учащихся в свободное время, поэтому в школе уделяется развитию системы дополнительного образования, а также пропаганде здорового образа жизни и вовлечению подростков в кружки и се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Тема МО на следующий год.</w:t>
      </w:r>
    </w:p>
    <w:p>
      <w:pPr>
        <w:pStyle w:val="Normal"/>
        <w:rPr/>
      </w:pPr>
      <w:r>
        <w:rPr/>
        <w:t>Оставить темы самообразования, которые были приняты в этом году.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622"/>
      </w:tblGrid>
      <w:tr>
        <w:trPr>
          <w:trHeight w:val="5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а Ирина Иосиф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* клас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работы с родителями.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а Нина Иван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равственное воспитание учащихся как важнейшая задача классного руководителя.</w:t>
            </w:r>
          </w:p>
        </w:tc>
      </w:tr>
      <w:tr>
        <w:trPr>
          <w:trHeight w:val="50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а Нина Витальевн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ль и место классного часа в системе работы классного руководителя.</w:t>
            </w:r>
          </w:p>
        </w:tc>
      </w:tr>
      <w:tr>
        <w:trPr>
          <w:trHeight w:val="53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ина Валентина Степан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ный час как одна из форм воспитательной работы с классом. Тематика классных часов.</w:t>
            </w:r>
          </w:p>
        </w:tc>
      </w:tr>
      <w:tr>
        <w:trPr>
          <w:trHeight w:val="49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ремова Юлиана Пантелеймоновн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ный час как одна из форм воспитательной работы с классом.</w:t>
            </w:r>
          </w:p>
        </w:tc>
      </w:tr>
      <w:tr>
        <w:trPr>
          <w:trHeight w:val="53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а Антонина Иван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 4 класс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экологической культуры.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а Вера Евлоги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 3 класс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экологической культур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 и задачи на следующий год.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Оказание действенной помощи учителям в улучшении организации, обобщении и внедрении педагогического опыта, повышение теоретического уровн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Задачи объединения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ышение теоретического, научно-методического уровня подготовки классных руководителей по  вопросам воспитательной работы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ние условий для выполнения единых подходов к воспитанию и социализации учащихся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овременными воспитательными технологиями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учение, обобщение и использование в практике передового педагогического опыта  классных руков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 на методическом совете М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Нравственное воспитание учащихся как важнейшая задача классного руководителя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неклассное мероприятие с учащимися в следующем учебном году, цели и задач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 Все мероприятия запланированные вожат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о волонтёрскому движению включить проведение открытых классных часов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оябрь – алкоголь, декабрь – СПИД, февраль – курение, март – наркомания, апрель – правонаруше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-формирование здорового образа жизни, профилактики антиобщественных проявлений в молодёжной сре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кие семинары хотели посетить классные руководител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овационные формы взаимодействия семьи и школы. (Конина В. С., Ефремова Ю. П., Пашнина А. И., Пашнина Н. И.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традиционные формы проведения родительских собраний. (Пашнина В. Е., Ефремова Ю. П.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ика работы с трудными детьми. (Пашнина Н. И.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ременные воспитательные технологии. (Ефремова Ю. П.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ы и методы педагогической диагностики. (Конина В. С., Пашнина И. И., Пашнина Н. В., Пашнина Н. И.)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Учитель математики и физики____Конина ___________Валентина Степановна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лжность</w:t>
        <w:tab/>
        <w:tab/>
        <w:tab/>
        <w:tab/>
        <w:tab/>
        <w:t>фамилия</w:t>
        <w:tab/>
        <w:tab/>
        <w:tab/>
        <w:tab/>
        <w:tab/>
        <w:t>инициалы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>Конина В. С.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ь</w:t>
        <w:tab/>
        <w:tab/>
        <w:tab/>
        <w:tab/>
        <w:tab/>
        <w:t>расшифровка подписи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</w:rPr>
        <w:t>Дат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«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»</w:t>
      </w:r>
      <w:r>
        <w:rPr>
          <w:sz w:val="16"/>
          <w:szCs w:val="16"/>
          <w:lang w:val="ru-RU"/>
        </w:rPr>
        <w:t xml:space="preserve"> июня </w:t>
      </w:r>
      <w:r>
        <w:rPr>
          <w:sz w:val="16"/>
          <w:szCs w:val="16"/>
        </w:rPr>
        <w:t>200</w:t>
      </w:r>
      <w:r>
        <w:rPr>
          <w:sz w:val="16"/>
          <w:szCs w:val="16"/>
          <w:lang w:val="ru-RU"/>
        </w:rPr>
        <w:t xml:space="preserve">8 </w:t>
      </w:r>
      <w:r>
        <w:rPr>
          <w:sz w:val="16"/>
          <w:szCs w:val="16"/>
        </w:rPr>
        <w:t xml:space="preserve">г. 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АМОАНАЛИЗ ДЕЯТЕЛЬНОСТИ МО КЛАССНЫХ РУКОВОДИТЕЛЕ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2008-2009 УЧЕБНЫЙ ГОД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Дидактические разработки в «копилке» М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Пашнина В. Е. – «Моё питание – здоровье моего организма», классный час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ашнина А. И. – «Путешествие в мир здорового образа жизни», классный ча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фремова Ю. П. –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Конина В. С. – «Курение», классный час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ашнина Н. В. – «СПИД – не медлите, действуйте», классный час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ашнина Н. И. – «Наркомания», классный час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ашнина И. И. – «Зона риска», классный час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lang w:val="ru-RU"/>
        </w:rPr>
        <w:t xml:space="preserve"> </w:t>
      </w:r>
      <w:r>
        <w:rPr>
          <w:b/>
        </w:rPr>
        <w:t>Открытые классные часы, мероприяти</w:t>
      </w:r>
      <w:r>
        <w:rPr>
          <w:b/>
          <w:lang w:val="ru-RU"/>
        </w:rPr>
        <w:t>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lang w:val="ru-RU"/>
        </w:rPr>
        <w:t>Классный час – это такое же воспитательное мероприятие, как любое другое: походы, уборка школы, диспуты и т. д. Классный час</w:t>
      </w:r>
      <w:r>
        <w:rPr>
          <w:b/>
          <w:lang w:val="ru-RU"/>
        </w:rPr>
        <w:t xml:space="preserve"> </w:t>
      </w:r>
      <w:r>
        <w:rPr>
          <w:lang w:val="ru-RU"/>
        </w:rPr>
        <w:t>есть форма прямого общения воспитателя со своими воспитанниками, но это не урок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07"/>
        <w:gridCol w:w="1599"/>
        <w:gridCol w:w="2656"/>
        <w:gridCol w:w="23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 И. О. классного руководи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лассного ча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кой форме </w:t>
            </w:r>
          </w:p>
        </w:tc>
      </w:tr>
      <w:tr>
        <w:trPr>
          <w:trHeight w:val="5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ина В. 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ё питание – здоровье моего организм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еседа, инсценировка</w:t>
            </w:r>
          </w:p>
        </w:tc>
      </w:tr>
      <w:tr>
        <w:trPr>
          <w:trHeight w:val="6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ина А. 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rPr>
                <w:lang w:val="ru-RU"/>
              </w:rPr>
            </w:pPr>
            <w:r>
              <w:rPr>
                <w:lang w:val="ru-RU"/>
              </w:rPr>
              <w:t>«Путешествие в мир здорового образа жизни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инсценировка</w:t>
            </w:r>
          </w:p>
        </w:tc>
      </w:tr>
      <w:tr>
        <w:trPr>
          <w:trHeight w:val="6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ина Н. 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комани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инсценировка</w:t>
            </w:r>
          </w:p>
        </w:tc>
      </w:tr>
      <w:tr>
        <w:trPr>
          <w:trHeight w:val="6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ина В. 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рени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инсценировка, презентация</w:t>
            </w:r>
          </w:p>
        </w:tc>
      </w:tr>
      <w:tr>
        <w:trPr>
          <w:trHeight w:val="6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ина И. 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она рис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инсценировка</w:t>
            </w:r>
          </w:p>
        </w:tc>
      </w:tr>
      <w:tr>
        <w:trPr>
          <w:trHeight w:val="6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ина Н.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ИД – не медлите, действуйте»,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инсцен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сентября, был посвящён году семьи, были проведе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,3 класс – «Наша дружная семья» (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, 4 класс – «Я, ты, он, она – дружная семь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класс – «Семейный альбом» (бесед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 класс – «Семья наш дом» (игра-виктори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 класс – «Все дороги ведут к дому» (беседа, игр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 класс – «Дружная семья» (бесед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 класс - «Я, ты, он, она – дружная семья» (игровая программ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дительские собр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,3 класс – Час общения, о родных и близких людях с любовью; Детская агрессив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, 4 класс – Нравственное воспитание младших школьников; Роль книги в воспитании младших школь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класс – Трудности адаптации пятиклассников к школе; О значении домашнего задания в учеб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 класс – Планирование работы с детьми на новый учебный год; Поощрение и наказание в воспитании ребё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 класс – Нравственные уроки моей семьи (вместе с детьми); «Эти трудные де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 класс – Компьютер и здоровье; Воспитанный ребёнок  - какой он.</w:t>
      </w:r>
    </w:p>
    <w:p>
      <w:pPr>
        <w:pStyle w:val="Normal"/>
        <w:jc w:val="both"/>
        <w:rPr/>
      </w:pPr>
      <w:r>
        <w:rPr>
          <w:lang w:val="ru-RU"/>
        </w:rPr>
        <w:t>9 класс – Как ребёнку помочь пережить переходный возраст. 15 лет – время личных бед; Подготовка к экзаменам, как противостоять стресс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лето классные руководители подготовили презентации о классном коллективе (1 место заняла Пашнина А. И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сталева Т. Н., Пашнина Н. И., Конина В. С., Чисталева А. В., Лаженева А. И., Чисталева Н. С. И учащиеся ездили с концертами ДК Кырныша, Бадьёльск, концерт на 9 мая (2 песни, танец «Ой, да»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Какие заседания провели внутри М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Было проведено 5 заседаний: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Об участии классных руководителей в мероприятиях школы и ДК; привлечении молодого специалиста в работе МО; рассмотрение структуры плана работы.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ринятие плана работы на 2008-2009 учебный год. Уровень воспитанности учащихся, план открытых классных часов.</w:t>
      </w:r>
    </w:p>
    <w:p>
      <w:pPr>
        <w:pStyle w:val="Normal"/>
        <w:ind w:left="360" w:hanging="0"/>
        <w:jc w:val="both"/>
        <w:rPr/>
      </w:pPr>
      <w:r>
        <w:rPr/>
        <w:t>3, 4. 5 Разбор открытых классных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ешкольные мероприятия. (активность КР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540"/>
        <w:jc w:val="both"/>
        <w:rPr>
          <w:lang w:val="ru-RU"/>
        </w:rPr>
      </w:pPr>
      <w:r>
        <w:rPr>
          <w:lang w:val="ru-RU"/>
        </w:rPr>
        <w:t>Активное участие в мероприятиях приняли все классы, но самые активными были из 9 класса Липина Вероника, Шомысова Алёна, Денисова Валерия, Уляшева Лилия и Сенькина Татьяна из 8 класса. Также при проведении мероприятий все классные руководители приняли активное участие при подготовке. На Новый год домашнее задание подготовили не только ученики, но и классные руководители и учителя. Был поставлен танец «Ой, да» к 9 мая. К 9 мая были сшиты юбки и шарфы учителями и классными руководителями на свои день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АМОАНАЛИЗ ДЕЯТЕЛЬНОСТИ МО КЛАССНЫХ РУКОВОДИТЕЛЕ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ЗА 2009-2010</w:t>
      </w:r>
      <w:r>
        <w:rPr/>
        <w:t xml:space="preserve"> УЧЕБНЫЙ ГОД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54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дактические разработки в «копилке» МО.</w:t>
            </w:r>
          </w:p>
        </w:tc>
        <w:tc>
          <w:tcPr>
            <w:tcW w:w="1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ашнина В. Е. – «Новый год», «Осенний бал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ашнина А. И. – «23 февраля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Ефремова Ю. П. – «А, ну-ка девочки!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Конина В. С. – «Новый год», «День влюблённых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ашнина Н. В. – «Последний звонок», «Выпускной бал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Лаженева А. И. – «День смеха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Пашнина И. И. – «День учителя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Курочкина С. М. – «8 марта»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54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0" w:leader="none"/>
              </w:tabs>
              <w:ind w:left="40" w:hanging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крытые классные часы, мероприятий.</w:t>
            </w:r>
          </w:p>
        </w:tc>
        <w:tc>
          <w:tcPr>
            <w:tcW w:w="1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щешкольное мероприятие– это такое же воспитательное мероприятие, как любое другое: походы, уборка школы, диспуты и т. д. общешкольное мероприят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сть форма прямого общения воспитателя со своими воспитанниками, но это не у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крытые общешкольные мероприятия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ашнина В. Е. – «Новый год», «Осенний бал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ашнина А. И. – «23 февраля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Ефремова Ю. П. – «А, ну-ка девочки!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Конина В. С. – «Новый год», «День влюблённых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ашнина Н. В. – «Последний звонок», «Выпускной бал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Лаженева А. И. – «День смеха»</w:t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Пашнина И. И. – «День учител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Курочкина С. М. - «8 мар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сентября, был посвящён году коми языка, были проведены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4765</wp:posOffset>
                      </wp:positionV>
                      <wp:extent cx="90805" cy="495300"/>
                      <wp:effectExtent l="635" t="5080" r="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15pt;margin-top:1.95pt;width:7.1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>1класс –                     профилактические беседы на темы: «Викторина по правилам дорожного движения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, 3 класс –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 класс 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класс – «безопасность на дороге. Коми кыв мед дона.» (бесед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класс – «На дороге. Знаешь ли ты символику Коми» (виктори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класс – «Правильно переходи дорогу» (игр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класс – «Российский флаг. Подросток, ты пешеход.» (беседа, кроссворд, виктори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класс - «Эти правила движения, всем без исключения» (иг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класс –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 3 класс – Уроки этики поведения для детей и родителей. О физических особенностях детей 9-12 ле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 класс 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 класс – Поощрения и наказания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класс – первые проблемы подросткового возраста. Положительные эмоции и их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класс – Наши дети повзрослели и подростковая депрессия. Уроки школьной жизни в кругу сверстник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класс – Переходный возраст продолжается. О трудностях уч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класс – Способности и возможности учащихся. Как помочь детям, советы и рекомендации в период сдачи экзаменов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54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" w:leader="none"/>
              </w:tabs>
              <w:ind w:left="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 какими учреждениями и организациями сотрудничало МО в этом году.</w:t>
            </w:r>
          </w:p>
        </w:tc>
        <w:tc>
          <w:tcPr>
            <w:tcW w:w="1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ое звено с детским садом «Малышок»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 время весёлых стартов на 8 марта с трудовыми коллективами: больница, ДДУ Помоздино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ый концерт на 9 мая с детским садом, ДК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й библиотекой. (проведение бесед и классных часов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проведении общешкольных мероприятий с ДК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стовое МО с Помоздинской и Ярашюской школами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</w:tabs>
              <w:ind w:left="4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кие заседания провели внутри МО.</w:t>
            </w:r>
          </w:p>
        </w:tc>
        <w:tc>
          <w:tcPr>
            <w:tcW w:w="1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проведено 5 заседаний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ие программ воспитания. Принятия единой структуры программы воспит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ие плана работы на 2009-2010 учебный год. Уровень воспитанности учащихся, план открытых общешкольных мероприят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с семинара «Профилактика суицид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с семинара «Работа с неблагополучными детьми. Насилие.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частие в конкурсе творческих работ, проектов внеклассного мероприятия «Я помню! Я горжусь!», посвящённый к 65-летию Победы. Классный час и внеклассное мероприятие реализовать на 9 мая при проведении мероприятий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54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. Общешкольные мероприятия. (активность КР)</w:t>
            </w:r>
          </w:p>
        </w:tc>
        <w:tc>
          <w:tcPr>
            <w:tcW w:w="1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вуя в конкурсе «Я помню! Я горжусь!» были составлены сценарии классного часа и внеклассного мероприятия, которые использовали при проведении классных часов и праздничного концерта к 9 мая. Большую активность оказали как учащиеся, так и учителя и классные руководители при проведении мероприятий к 9 мая. В этом году в праздничном концерте приняли участие все учителя, мальчики (старались брать учеников, которые ещё не выступали, а не как обычно хорошистов) со всех классов выучили и красиво прочитали стихи на концерте. </w:t>
            </w:r>
          </w:p>
          <w:p>
            <w:pPr>
              <w:pStyle w:val="Normal"/>
              <w:ind w:right="-5" w:hanging="5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проведённые к 9мая</w:t>
            </w:r>
          </w:p>
          <w:p>
            <w:pPr>
              <w:pStyle w:val="Normal"/>
              <w:numPr>
                <w:ilvl w:val="0"/>
                <w:numId w:val="15"/>
              </w:numPr>
              <w:ind w:left="309" w:right="-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и: «Помоги ветерану» (8 класс), поздравительные открытки труженикам тыла.</w:t>
            </w:r>
          </w:p>
          <w:p>
            <w:pPr>
              <w:pStyle w:val="Normal"/>
              <w:numPr>
                <w:ilvl w:val="0"/>
                <w:numId w:val="15"/>
              </w:numPr>
              <w:ind w:left="309" w:right="-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альбомов, просмотр дисков (фильмы о войне), оформление стендов в классах, выставка книг.</w:t>
            </w:r>
          </w:p>
          <w:p>
            <w:pPr>
              <w:pStyle w:val="Normal"/>
              <w:numPr>
                <w:ilvl w:val="0"/>
                <w:numId w:val="15"/>
              </w:numPr>
              <w:ind w:left="309" w:right="-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ы спортивные мероприятия, уроки мужества.</w:t>
            </w:r>
          </w:p>
          <w:p>
            <w:pPr>
              <w:pStyle w:val="Normal"/>
              <w:numPr>
                <w:ilvl w:val="0"/>
                <w:numId w:val="15"/>
              </w:numPr>
              <w:ind w:left="309" w:right="-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вовали в конкурсе «Я помню! Я горжусь!»</w:t>
            </w:r>
          </w:p>
          <w:p>
            <w:pPr>
              <w:pStyle w:val="Normal"/>
              <w:numPr>
                <w:ilvl w:val="0"/>
                <w:numId w:val="6"/>
              </w:numPr>
              <w:ind w:left="1029" w:right="-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Историческая викторина» (2 место, 4 класс, Пашнина А. И.), (3 место, 5 класс, Макарова Н. А.; 3 место, 9 класс, Макарова Н. А.)</w:t>
            </w:r>
          </w:p>
          <w:p>
            <w:pPr>
              <w:pStyle w:val="Normal"/>
              <w:numPr>
                <w:ilvl w:val="0"/>
                <w:numId w:val="6"/>
              </w:numPr>
              <w:ind w:left="1029" w:right="-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инение (3 место, 7 класс, Ефремова Ю. П.), (3 место, 4 класс, Пашнина А. И.)</w:t>
            </w:r>
          </w:p>
          <w:p>
            <w:pPr>
              <w:pStyle w:val="Normal"/>
              <w:numPr>
                <w:ilvl w:val="0"/>
                <w:numId w:val="6"/>
              </w:numPr>
              <w:ind w:left="1029" w:right="-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ая графика (3 место, 8 класс, Конина В. С.), живопись (1 место, 8 класс, Пашнина И. И.)</w:t>
            </w:r>
          </w:p>
          <w:p>
            <w:pPr>
              <w:pStyle w:val="Normal"/>
              <w:numPr>
                <w:ilvl w:val="0"/>
                <w:numId w:val="6"/>
              </w:numPr>
              <w:ind w:left="1029" w:right="-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ый час. (2 место, Пашнина А. И., Пашнина В. Е.)</w:t>
            </w:r>
          </w:p>
          <w:p>
            <w:pPr>
              <w:pStyle w:val="Normal"/>
              <w:numPr>
                <w:ilvl w:val="0"/>
                <w:numId w:val="6"/>
              </w:numPr>
              <w:ind w:left="1029" w:right="-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классное мероприятие (проект, Конина В. С.)</w:t>
            </w:r>
          </w:p>
          <w:p>
            <w:pPr>
              <w:pStyle w:val="Normal"/>
              <w:numPr>
                <w:ilvl w:val="0"/>
                <w:numId w:val="15"/>
              </w:numPr>
              <w:ind w:left="309" w:right="-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 «Мой учитель» (Место, 8 класс, Конина В. С.)</w:t>
            </w:r>
          </w:p>
          <w:p>
            <w:pPr>
              <w:pStyle w:val="Normal"/>
              <w:numPr>
                <w:ilvl w:val="0"/>
                <w:numId w:val="15"/>
              </w:numPr>
              <w:ind w:left="309" w:right="-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ход учителей.</w:t>
            </w:r>
          </w:p>
          <w:p>
            <w:pPr>
              <w:pStyle w:val="Normal"/>
              <w:ind w:left="309" w:right="-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ую работу провели классные руководители при проведении общешкольных мероприятий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АМОАНАЛИЗ ДЕЯТЕЛЬНОСТИ МО КЛАССНЫХ РУКОВОДИТЕЛЕ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ЗА 2010-2011 УЧЕБНЫЙ ГО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25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идактические разработки в «копилке» МО.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Пашнина В. Е. – «8марта», «Выпускной 4 класса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Пашнина А. И. – «Новый год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Ефремова Ю. П. – «День влюблённых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Конина В. С. – «День знаний», «Встреча с выпускниками», «Последний звонок», «Выпускной вечер», «День учителя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Пашнина Н. В. – «День птиц», «Ядерному безумию нет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. Лажанева А. И. – 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 Пашнина И. И. – «23 февраля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 Курочкина С. М. – «23 февраля»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25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Открытые классные часы, мероприятий.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щешкольное мероприятие– это такое же воспитательное мероприятие, как любое другое: походы, уборка школы, диспуты и т. д. общешкольное мероприятие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есть форма прямого общения воспитателя со своими воспитанниками, но это не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ткрытые общешкольные мероприятия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Пашнина В. Е. – «8марта», «Выпускной 4 класса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Пашнина А. И. – «Новый год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Ефремова Ю. П. – «День влюблённых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Конина В. С. – «День знаний», «Встреча с выпускниками», «Последний звонок», «Выпускной вечер», «День учителя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Пашнина Н. В. – «День птиц», «Ядерному безумию нет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. Лажанева А. И. – 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 Пашнина И. И. – «23 февраля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 Курочкина С. М. – «23 февраля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 4 класс – Адаптация первоклассника. Авторитет родителей. Поощрение и наказание родителе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класс – Домашнее задание. Развитие памяти младших школьни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класс – Дети и деньги. Детская агресс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класс – Трудности адаптации пятиклассников в школе. О значении домашнего задания в учебной деятельности школьник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класс – Первые проблемы подросткового возраста. Компьютер в жизни школьников «За и против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класс – Воля и пути её формирования. Вредным привычкам скажем «Нет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класс – Чтобы ребёнок учился с интересом. Зеленый змий миф и реаль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 – Роль домашнего задания в самообразовании школьника. Как подготовить себя и ребёнка к будущим экзаменам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ind w:left="40" w:right="1287" w:hanging="0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11. </w:t>
            </w:r>
            <w:r>
              <w:rPr>
                <w:b/>
                <w:sz w:val="16"/>
                <w:szCs w:val="16"/>
              </w:rPr>
              <w:t>Взаимопосещение классных часов.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аимопосещение открытых общешкольных мероприятий. Помогали советами молодым классным руководителям при подготовке мероприятий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18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 какими учреждениями и организациями сотрудничало МО в этом году.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ое звено с детским садом «Малышок»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 время весёлых стартов на 8 марта с трудовыми коллективам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й библиотекой. (проведение бесед и классных часов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 проведении общешкольных мероприятий с ДК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18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кие заседания провели внутри МО.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Было проведено 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заседан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нятие плана работы на 2009-2010 учебный год. Уровень воспитанности учащихся, план открытых общешкольных мероприятий.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районных конкурсах.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з открытых мероприятий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4. 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 Общешкольные мероприятия. (активность КР)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5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, проведённые: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ции: «Помоги ветерану» (8 класс), поздравительные открытки труженикам тыла.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курс внеклассных занятий с использованием ИКТ «Дом, в котором я живу» (Лажанева А. И.)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стиваль трудовых бригад (9 класс)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проекте «Я – гражданин России»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ительские зимние забавы.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ход учителей.</w:t>
            </w:r>
          </w:p>
          <w:p>
            <w:pPr>
              <w:pStyle w:val="Normal"/>
              <w:ind w:left="309" w:right="-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льшую работу провели классные руководители при проведении общешкольных мероприятий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АМОАНАЛИЗ ДЕЯТЕЛЬНОСТИ МО КЛАССНЫХ РУКОВОДИТЕЛЕ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ЗА 2010-2011 УЧЕБНЫЙ ГО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25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Открытые классные часы, мероприятий.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бщешкольное мероприятие– это такое же воспитательное мероприятие, как любое другое: походы, уборка школы, диспуты и т. д. общешкольное мероприятие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есть форма прямого общения воспитателя со своими воспитанниками, но это не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ткрытые общешкольные мероприятия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Пашнина В. Е. – «Осенний бал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Пашнина А. И. – «23 февраля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Ефремова Ю. П. – «Встреча с выпускниками», «Последний звонок»</w:t>
            </w:r>
          </w:p>
          <w:p>
            <w:pPr>
              <w:pStyle w:val="Normal"/>
              <w:ind w:left="94" w:hanging="0"/>
              <w:rPr/>
            </w:pPr>
            <w:r>
              <w:rPr>
                <w:sz w:val="16"/>
                <w:szCs w:val="16"/>
                <w:lang w:val="ru-RU"/>
              </w:rPr>
              <w:t>4. Конина В. С. – «Новый год», «День космонавтики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Пашнина Н. В. – «СПИД», «23 февраля»</w:t>
            </w:r>
          </w:p>
          <w:p>
            <w:pPr>
              <w:pStyle w:val="Normal"/>
              <w:ind w:left="9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 Лажанева А. И. – «День учителя»</w:t>
            </w:r>
          </w:p>
          <w:p>
            <w:pPr>
              <w:pStyle w:val="Normal"/>
              <w:ind w:left="94" w:hanging="0"/>
              <w:rPr/>
            </w:pPr>
            <w:r>
              <w:rPr>
                <w:sz w:val="16"/>
                <w:szCs w:val="16"/>
                <w:lang w:val="ru-RU"/>
              </w:rPr>
              <w:t>7. Пашнина И. И. – «8 марта», «Встреча с выпускниками»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 Курочкина С. М. – «8 мар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 Чисталева Н. С. – «День матер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 3 класс –первые итоги. Адаптация первоклассника. ФГОС., Младший школьник и деньги. Укрепление здоровья ребёнка.</w:t>
            </w:r>
          </w:p>
          <w:p>
            <w:pPr>
              <w:pStyle w:val="Normal"/>
              <w:ind w:left="12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класс – Семейное чтение. Роль книги в воспитании., Телевизор и дети.</w:t>
            </w:r>
          </w:p>
          <w:p>
            <w:pPr>
              <w:pStyle w:val="Normal"/>
              <w:ind w:left="12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класс – Родительский авторитет., Кризисы взросления младшего школьника.</w:t>
            </w:r>
          </w:p>
          <w:p>
            <w:pPr>
              <w:pStyle w:val="Normal"/>
              <w:ind w:left="12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класс – Трудности адаптации пятиклассников в школе. Наркомания и курение., О значении домашнего задания в учебной деятельности школьника.</w:t>
            </w:r>
          </w:p>
          <w:p>
            <w:pPr>
              <w:pStyle w:val="Normal"/>
              <w:ind w:left="12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класс – Первые проблемы подросткового возраста., А мамины глаза всегда глядят с волнением за нами.</w:t>
            </w:r>
          </w:p>
          <w:p>
            <w:pPr>
              <w:pStyle w:val="Normal"/>
              <w:ind w:left="12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класс – Новое поколение ФГОС., Грязь на устах, грязь в душе.</w:t>
            </w:r>
          </w:p>
          <w:p>
            <w:pPr>
              <w:pStyle w:val="Normal"/>
              <w:ind w:left="12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класс – Жизненные трудности подростка. О трудностях учения., Ваш ребёнок влюбился. Импульсивность школьника.</w:t>
            </w:r>
          </w:p>
          <w:p>
            <w:pPr>
              <w:pStyle w:val="Normal"/>
              <w:ind w:left="123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9 класс – Роль домашнего задания в самообразовании школьника. Как подготовить себя и ребёнка к будущим экзаменам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25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18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 какими учреждениями и организациями сотрудничало МО в этом году.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ое звено с детским садом «Малышок»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 время весёлых стартов на 8 марта с трудовыми коллективам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й библиотекой. (проведение бесед и классных часов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 проведении общешкольных мероприятий с ДК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18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кие заседания провели внутри МО.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Было проведено 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заседан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142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инятие плана работы на 2011-2012 учебный год. Уровень воспитанности учащихся, план открытых общешкольных мероприятий.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латы из стимулирующего фонда.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районном семинаре по теме «Формы и методы работы по профилактике употребления ПАВ». Направить Лажаневу А. И.</w:t>
            </w:r>
          </w:p>
          <w:p>
            <w:pPr>
              <w:pStyle w:val="Normal"/>
              <w:numPr>
                <w:ilvl w:val="0"/>
                <w:numId w:val="18"/>
              </w:numPr>
              <w:ind w:left="273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районном семинаре по теме «Жестокое обращение с детьми». Направить Пашнину И. И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4. 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 Общешкольные мероприятия. (активность КР)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5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, проведённые: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ции: «Помоги ветерану» (8 класс), поздравительные открытки труженикам тыла.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курс лучший педагогический проект КРИРО и ПК – Пашнина И. И., Пашнина Н. В., Конина В. С.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конкурсах.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ход учителей.</w:t>
            </w:r>
          </w:p>
          <w:p>
            <w:pPr>
              <w:pStyle w:val="Normal"/>
              <w:numPr>
                <w:ilvl w:val="0"/>
                <w:numId w:val="19"/>
              </w:numPr>
              <w:ind w:left="309" w:right="-5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церте на 9 мая.</w:t>
            </w:r>
          </w:p>
          <w:p>
            <w:pPr>
              <w:pStyle w:val="Normal"/>
              <w:ind w:left="309" w:right="-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льшую работу провели классные руководители при проведении общешкольных мероприятий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9" w:hanging="360"/>
      </w:pPr>
      <w:rPr/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09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pacing w:lineRule="atLeast" w:line="315"/>
      <w:jc w:val="both"/>
    </w:pPr>
    <w:rPr>
      <w:color w:val="333333"/>
      <w:sz w:val="18"/>
      <w:szCs w:val="1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39:00Z</dcterms:created>
  <dc:creator>Comp</dc:creator>
  <dc:description/>
  <cp:keywords/>
  <dc:language>en-US</dc:language>
  <cp:lastModifiedBy>USER</cp:lastModifiedBy>
  <cp:lastPrinted>2008-06-04T09:27:00Z</cp:lastPrinted>
  <dcterms:modified xsi:type="dcterms:W3CDTF">2013-08-17T06:12:00Z</dcterms:modified>
  <cp:revision>21</cp:revision>
  <dc:subject/>
  <dc:title/>
</cp:coreProperties>
</file>