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бюджетное общеобразовательное учреждение города Омска «Средняя </w:t>
      </w:r>
    </w:p>
    <w:p>
      <w:pPr>
        <w:pStyle w:val="Normal"/>
        <w:jc w:val="center"/>
        <w:rPr/>
      </w:pPr>
      <w:r>
        <w:rPr/>
        <w:t>общеобразовательная школа №104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Заседание МО учителей </w:t>
            </w:r>
          </w:p>
          <w:p>
            <w:pPr>
              <w:pStyle w:val="Normal"/>
              <w:rPr/>
            </w:pPr>
            <w:r>
              <w:rPr/>
              <w:t>________________ (Туякова К.К.)</w:t>
            </w:r>
          </w:p>
          <w:p>
            <w:pPr>
              <w:pStyle w:val="Normal"/>
              <w:rPr/>
            </w:pPr>
            <w:r>
              <w:rPr/>
              <w:t>Протокол №___  от ____.08.2019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 (Глущенко Ф.Ф.)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        » сентя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БОУ г.  Омска «Средняя                                         общеобразовательная  школа №104» ___________________М.Г.Рябикова</w:t>
            </w:r>
          </w:p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t>«______» сентября   201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го курса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биология</w:t>
      </w:r>
      <w:r>
        <w:rPr>
          <w:b/>
          <w:i/>
          <w:sz w:val="36"/>
          <w:szCs w:val="36"/>
        </w:rPr>
        <w:t>_</w:t>
      </w:r>
    </w:p>
    <w:p>
      <w:pPr>
        <w:pStyle w:val="Normal"/>
        <w:rPr>
          <w:b/>
          <w:b/>
          <w:i/>
          <w:i/>
          <w:sz w:val="36"/>
          <w:szCs w:val="36"/>
          <w:highlight w:val="yellow"/>
        </w:rPr>
      </w:pPr>
      <w:r>
        <w:rPr>
          <w:b/>
          <w:i/>
          <w:sz w:val="36"/>
          <w:szCs w:val="36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Для  </w:t>
      </w:r>
      <w:r>
        <w:rPr>
          <w:b/>
          <w:i/>
          <w:sz w:val="36"/>
          <w:szCs w:val="36"/>
          <w:u w:val="single"/>
        </w:rPr>
        <w:t xml:space="preserve">9  </w:t>
      </w:r>
      <w:r>
        <w:rPr>
          <w:b/>
          <w:i/>
          <w:sz w:val="36"/>
          <w:szCs w:val="36"/>
        </w:rPr>
        <w:t xml:space="preserve"> класса</w:t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Туякова К.К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грамма соответствует положениям Федерального государственного образовательного стандарта основного общего образования (второе поколение)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ояснительную запис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ую характеристику курса би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есто курса биологии в базисном учебном пла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ичностные, метапредметные и предметные результаты освоения курса би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Содержание курса би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алендарно-тематическое план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екомендации по учебно-методическому и материально-техническому обеспечению учебного процес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ланируемые результаты изучения курса биологии.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составлена в соответствии с: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Федеральный закон «Об образовании в Российской федерации» от 29 декабря 2012 г. №273-ФЗ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Примерные основные образовательные программы общего основного образования (протокол от 8 апреля 2015 г. № 1/15)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/>
        <w:t>Авторская  программа И.Н.Пономарёва, В.С. Кучменко, О.А.Корнилова,А.Г.Драгомилов, Т.С. Сухова ( Биология 5-11 классы: программа-М.: Вентана-Граф, 2015г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Информационное письмо о включённых в Федеральный перечень учебниках биологии для 5 – 9 классов издательства Вентана-Граф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о-методического комплект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 Биология. 9 класс. Авт. И.Н.Пономарёва, О.А.Корнилова, Н.М.Чернова. -М.: Вентана-Граф, 2019г</w:t>
      </w:r>
    </w:p>
    <w:p>
      <w:pPr>
        <w:pStyle w:val="Normal"/>
        <w:rPr/>
      </w:pPr>
      <w:r>
        <w:rPr>
          <w:b/>
          <w:szCs w:val="24"/>
        </w:rPr>
        <w:t xml:space="preserve">Обоснование выбора </w:t>
      </w:r>
      <w:r>
        <w:rPr>
          <w:szCs w:val="24"/>
        </w:rPr>
        <w:t>авторской программы для разработки рабочей программы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программа содержит сведения предусмотренные стандартом биологического образования, в ней имеются все разделы и темы, изучаемые в средней общеобразовательной школе, однако содержание каждого учебного раздела упрощено в соответствии с возрастными особенностями обучающихся и с учётом их образовательного уровня. Представлено значительное число лабораторных работ, демонстраций и экскурсий, облегчающих восприятие учебного материал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учебнике к данной программе часть текста дана шрифтом, отличным от основного. Этот материал предназначен для тех, кто хочет узнать больше о живой природе и изучать материал на повышенном уровне, что может быть использовано учителем при разноуровневом и дифференцированном обучении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Данная программа имеет межпредметные связи с другими изучаемыми предметами, что способствует интеграции образова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ограмма позволяет решать задачи экологического, эстетического, физического, трудового, санитарно-гигиенического, полового воспитания школьников.</w:t>
      </w:r>
    </w:p>
    <w:p>
      <w:pPr>
        <w:pStyle w:val="Normal"/>
        <w:rPr/>
      </w:pPr>
      <w:r>
        <w:rPr>
          <w:b/>
          <w:szCs w:val="24"/>
        </w:rPr>
        <w:t>Место и роль учебного курса</w:t>
      </w:r>
      <w:r>
        <w:rPr>
          <w:szCs w:val="24"/>
        </w:rPr>
        <w:t xml:space="preserve">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:</w:t>
      </w:r>
    </w:p>
    <w:p>
      <w:pPr>
        <w:pStyle w:val="Normal"/>
        <w:ind w:right="-5" w:firstLine="540"/>
        <w:rPr>
          <w:szCs w:val="24"/>
        </w:rPr>
      </w:pPr>
      <w:r>
        <w:rPr>
          <w:szCs w:val="24"/>
        </w:rPr>
        <w:t>согласно программе И.Н. Пономаревой  все разделы общеобразовательной дисциплины биологии в основной школе изучаются следующим образом: в 7 классе – «Животные», в 8 классе – «Человек», в 9 классе  - «Основы общей биологии». Это позволяет ученикам, оканчивающим основную школу, получить полное представление о важнейших закономерностях живой природы, о биологическом разнообразии и его ценности в жизни Земли и человека, о возможностях рационального использования природных ресурсов биосферы. Изучение биологии в 7- 9 классах построено с учетом развития основных биологических понятий, преемственно от курса к курсу и от темы к теме в каждом курсе.</w:t>
      </w:r>
    </w:p>
    <w:p>
      <w:pPr>
        <w:pStyle w:val="Normal"/>
        <w:ind w:right="-5" w:firstLine="540"/>
        <w:rPr>
          <w:szCs w:val="24"/>
        </w:rPr>
      </w:pPr>
      <w:r>
        <w:rPr>
          <w:szCs w:val="24"/>
        </w:rPr>
        <w:t>Изучение курса «Общая биология» проводится в течение одного учебного года в 9 классе. Это обусловлено тем, что для достижения базового уровня биологического образования необходимо добиться определенной завершенности знаний об условиях жизни, закономерностях живой природы и о зависимостях в ее процессах и явлениях.</w:t>
      </w:r>
    </w:p>
    <w:p>
      <w:pPr>
        <w:pStyle w:val="Normal"/>
        <w:rPr/>
      </w:pPr>
      <w:r>
        <w:rPr>
          <w:b/>
          <w:szCs w:val="24"/>
        </w:rPr>
        <w:t>Количество учебных часов</w:t>
      </w:r>
      <w:r>
        <w:rPr>
          <w:szCs w:val="24"/>
        </w:rPr>
        <w:t xml:space="preserve"> – 70 (2 часа в неделю), в том числе лабораторных работ – 7, экскурсии -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Цели программы:</w:t>
      </w:r>
    </w:p>
    <w:p>
      <w:pPr>
        <w:pStyle w:val="Normal"/>
        <w:rPr>
          <w:b/>
          <w:b/>
          <w:szCs w:val="24"/>
        </w:rPr>
      </w:pPr>
      <w:r>
        <w:rPr/>
        <w:t>освоение знаний о живой природе и присущих ей закономерностях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воспитание позитивного ценностного отношения к живой природе, собственному здоровью, культуры поведения в природе;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использование приобретённых знаний и умений в повседневной жизни.</w:t>
      </w:r>
    </w:p>
    <w:p>
      <w:pPr>
        <w:pStyle w:val="Normal"/>
        <w:ind w:left="170" w:hanging="0"/>
        <w:rPr>
          <w:b/>
          <w:b/>
          <w:szCs w:val="24"/>
        </w:rPr>
      </w:pPr>
      <w:r>
        <w:rPr>
          <w:b/>
          <w:szCs w:val="24"/>
        </w:rPr>
        <w:t>Задачи программ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обучения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создать условия для формирования у обучающихся предметной и учебно-исследовательской  компетентност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обеспечить усвоение обучающимися знаний по общей биологии в соответствии со стандартом биологического образования через систему из 70 уроков и индивидуальные образовательные маршруты учеников;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добиться понимания школьниками практической значимости биологических знаний;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продолжить формирование у школьников общеучебных умений: конспектировать письменный текст и речь выступающего, точно излагать свои мысли при письме </w:t>
        <w:tab/>
        <w:t xml:space="preserve">        через систему заданий, выдвигать гипотезы, ставить цели, выбирать методы и средства их достижения, анализировать, обобщать и делать выводы через лабораторные работы; </w:t>
      </w:r>
    </w:p>
    <w:p>
      <w:pPr>
        <w:pStyle w:val="Normal"/>
        <w:rPr/>
      </w:pPr>
      <w:r>
        <w:rPr>
          <w:b/>
          <w:szCs w:val="24"/>
        </w:rPr>
        <w:t>2) развития:</w:t>
      </w:r>
      <w:r>
        <w:rPr>
          <w:szCs w:val="24"/>
        </w:rPr>
        <w:t xml:space="preserve"> создать условия для развития у школьников  интеллектуальной,                   эмоциональной, мотивационной и волевой сферы: особое внимание обратить на развитие моторной памяти, критического мышления, продолжить развивать у учеников уверенность в себе, закрепить умение  достигать поставленной цели.</w:t>
      </w:r>
    </w:p>
    <w:p>
      <w:pPr>
        <w:pStyle w:val="Normal"/>
        <w:rPr>
          <w:szCs w:val="24"/>
        </w:rPr>
      </w:pPr>
      <w:r>
        <w:rPr>
          <w:b/>
          <w:szCs w:val="24"/>
        </w:rPr>
        <w:t>3) воспитания:</w:t>
      </w:r>
      <w:r>
        <w:rPr>
          <w:szCs w:val="24"/>
        </w:rPr>
        <w:t xml:space="preserve"> способствовать воспитанию совершенствующихся социально-успешных личностей с положительной «Я - концепцией», продолжить нравственное воспитание учащихся и развитие  коммуникативной  компетентности (умения жить в обществе: общаться, сотрудничать и уважать окружающих).</w:t>
      </w:r>
    </w:p>
    <w:p>
      <w:pPr>
        <w:pStyle w:val="Normal"/>
        <w:rPr/>
      </w:pPr>
      <w:r>
        <w:rPr>
          <w:b/>
          <w:szCs w:val="24"/>
        </w:rPr>
        <w:t>Формы организации образовательного процесса</w:t>
      </w:r>
      <w:r>
        <w:rPr>
          <w:szCs w:val="24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, имитирующие деятельность учреждений (суд, следствие, учёный совет, патентное бюро и т.д.)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интегрированные уроки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лабораторные работы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экскурсии;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заочные мультимедийные и видеоэкскурс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хнологии обучения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технология объяснительно-иллюстративное обучение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личностно-ориентированные технологии обучения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игровые технологии;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информационные технологии обучения.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ЛАНИРУЕМЫЕ РЕЗУЛЬТАТЫ ОСВОЕНИЯ УЧЕБНОГО ПРЕДМЕТА 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Normal"/>
        <w:spacing w:before="0" w:after="0"/>
        <w:ind w:firstLine="567"/>
        <w:rPr/>
      </w:pPr>
      <w:r>
        <w:rPr>
          <w:b/>
          <w:szCs w:val="24"/>
        </w:rPr>
        <w:t>Выпускник научится</w:t>
      </w:r>
      <w:r>
        <w:rPr>
          <w:szCs w:val="24"/>
        </w:rPr>
        <w:t xml:space="preserve">: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характеризовать общие биологические закономерности, их практическую значимость;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иводить доказательства необходимости защиты окружающей среды;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анализировать и оценивать последствия деятельности человека в природе.</w:t>
      </w:r>
    </w:p>
    <w:p>
      <w:pPr>
        <w:pStyle w:val="Normal"/>
        <w:spacing w:before="0" w:after="0"/>
        <w:ind w:firstLine="567"/>
        <w:rPr/>
      </w:pPr>
      <w:r>
        <w:rPr>
          <w:b/>
          <w:szCs w:val="24"/>
        </w:rPr>
        <w:t>Выпускник получит возможность научиться</w:t>
      </w:r>
      <w:r>
        <w:rPr>
          <w:szCs w:val="24"/>
        </w:rPr>
        <w:t xml:space="preserve">: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Normal"/>
        <w:spacing w:before="0" w:after="0"/>
        <w:ind w:firstLine="567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before="0" w:after="0"/>
        <w:ind w:firstLine="567"/>
        <w:rPr>
          <w:b/>
          <w:b/>
          <w:szCs w:val="24"/>
        </w:rPr>
      </w:pPr>
      <w:r>
        <w:rPr>
          <w:szCs w:val="24"/>
        </w:rPr>
        <w:t xml:space="preserve">Изучение биологии в основной школе даёт возможность достичь следующих </w:t>
      </w:r>
      <w:r>
        <w:rPr>
          <w:b/>
          <w:szCs w:val="24"/>
        </w:rPr>
        <w:t>личностных результатов</w:t>
      </w:r>
      <w:r>
        <w:rPr>
          <w:szCs w:val="24"/>
        </w:rPr>
        <w:t>: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епенно выстраивать собственное целостное мировоззрение: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ать опыт участия в делах, приносящих пользу людям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Style17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Регулятивные УУД: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ировать свою индивидуальную образовательную траекторию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едставления проекта давать оценку его результатам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Style17"/>
        <w:numPr>
          <w:ilvl w:val="0"/>
          <w:numId w:val="10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ознавательные УУД: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овать, сравнивать, классифицировать и обобщать понятия: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ть логическую операцию установления родо-видовых отношений;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бщать понятия – осуществлять логическую операцию перехода от понятия с меньшим объемом к понятию с большим объемом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ть  информацию в виде  конспектов, таблиц, схем, графиков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Style17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ммуникативные УУД:</w:t>
      </w:r>
    </w:p>
    <w:p>
      <w:pPr>
        <w:pStyle w:val="Style1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таивая свою точку зрения, приводить аргументы, подтверждая их фактами.</w:t>
      </w:r>
    </w:p>
    <w:p>
      <w:pPr>
        <w:pStyle w:val="Style1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Style17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: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color w:val="231F20"/>
          <w:szCs w:val="24"/>
        </w:rPr>
        <w:t>Объяснять роль биоразнообразия в поддержании биосферного круговорота веществ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color w:val="231F20"/>
          <w:szCs w:val="24"/>
        </w:rPr>
        <w:t>Приводить примеры приспособлений у растений и животных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Использовать знания по эколог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Пользоваться знаниями по генетике и селекции для сохранения породной чистоты домашних животных (собак, кошек, аквариумных рыб, кур и др.)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Соблюдать профилактику наследственных болезней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/>
      </w:pPr>
      <w:r>
        <w:rPr>
          <w:color w:val="231F20"/>
          <w:szCs w:val="24"/>
        </w:rPr>
        <w:t>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Находить в проявлениях жизнедеятельности организмов общие свойства живого и объяснять их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основные уровни организации живого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Перечислять основные положения клеточной теории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обмен веществ в клетке и его энергетическое обеспечение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материальные основы наследственности и способы деления клеток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Уметь пользоваться микроскопом, готовить и рассматривать простейшие микропрепараты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Объяснять биологический смысл и основные формы размножения организмов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color w:val="231F20"/>
          <w:szCs w:val="24"/>
        </w:rPr>
        <w:t>Характеризовать биосферу, её основные функции и роль жизни в их осуществлении.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rPr>
          <w:color w:val="231F20"/>
          <w:szCs w:val="24"/>
        </w:rPr>
      </w:pPr>
      <w:r>
        <w:rPr>
          <w:szCs w:val="24"/>
        </w:rPr>
        <w:t>Классифицировать живые организмы по их ролям в круговороте веществ, выделять цепи питания в экосистем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31F20"/>
          <w:szCs w:val="24"/>
        </w:rPr>
      </w:pPr>
      <w:r>
        <w:rPr>
          <w:rFonts w:cs="Times New Roman" w:ascii="Times New Roman" w:hAnsi="Times New Roman"/>
          <w:b/>
          <w:color w:val="231F20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оценк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устного ответа уча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5" ставится в случа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нания, понимания, глубины усвоения учащимся всего объёма программного материал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"4"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нание всего изученного программного материал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3" (уровень представлений, сочетающихся с элементами научных понятий)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мение работать на уровне воспроизведения, затруднения при ответах на видоизменённые вопрос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2"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выполнения практических (лабораторных) рабо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5" ставится, если ученик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Правильно определил цель опы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тка "4" ставится, если учени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ли было допущено два-три недоч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ли не более одной негрубой ошибки и одного недоч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ли эксперимент проведен не полност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3" ставится, если ученик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2" ставится, если ученик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ли опыты, измерения, вычисления, наблюдения производились неправи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самостоятельных письменных и контроль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5" ставится, если ученик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ыполнил работу без ошибок и недоч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Допустил не более одного недоче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4" ставится, если ученик выполнил работу полностью, но допустил в ней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 более одной негрубой ошибки и одного недоч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Или не более двух недоче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е более двух грубых ошиб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ли не более одной грубой и одной негрубой ошибки и одного недоч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ли не более двух-трех негрубых ошиб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ли одной негрубой ошибки и трех недоч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метка "2" ставится, если ученик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spacing w:before="0" w:after="0"/>
        <w:ind w:firstLine="567"/>
        <w:rPr>
          <w:rFonts w:eastAsia="MS Mincho;ＭＳ 明朝"/>
          <w:b/>
          <w:b/>
          <w:szCs w:val="24"/>
        </w:rPr>
      </w:pPr>
      <w:r>
        <w:rPr>
          <w:szCs w:val="24"/>
        </w:rPr>
        <w:t>2. Или если правильно выполнил менее половины работы.</w:t>
      </w:r>
      <w:r>
        <w:rPr>
          <w:rFonts w:eastAsia="MS Mincho;ＭＳ 明朝"/>
          <w:b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Liberation Serif;MS PMincho" w:cs="Liberation Serif;MS PMincho"/>
          <w:b/>
          <w:szCs w:val="24"/>
        </w:rPr>
        <w:t xml:space="preserve"> </w:t>
      </w:r>
    </w:p>
    <w:p>
      <w:pPr>
        <w:pStyle w:val="Style17"/>
        <w:jc w:val="center"/>
        <w:rPr/>
      </w:pPr>
      <w:r>
        <w:rPr/>
        <w:t>Таблица распределения часов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766"/>
        <w:gridCol w:w="2692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ы,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часов по программ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по рабочей программе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бщие закономерности жизни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 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 ч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Закономерности жизни на клеточном уровн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 ч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Закономерности жизни на организменном уровн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7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 ч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Закономерности происхождения и развития жизни на Земл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 ч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Закономерности взаимоотношений организмов и среды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5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 ч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Заключение – Итоговый урок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ч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резер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 ч.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Итог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70 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70 ч</w:t>
            </w:r>
          </w:p>
        </w:tc>
      </w:tr>
    </w:tbl>
    <w:p>
      <w:pPr>
        <w:pStyle w:val="Style21"/>
        <w:jc w:val="center"/>
        <w:rPr>
          <w:rFonts w:eastAsia="DejaVu Sans;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Содержание учебной программы: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Введение (3 ч)</w:t>
      </w:r>
    </w:p>
    <w:p>
      <w:pPr>
        <w:pStyle w:val="Style21"/>
        <w:ind w:firstLine="360"/>
        <w:rPr/>
      </w:pPr>
      <w:r>
        <w:rPr/>
        <w:t>Разнообразие живых организмов и общие основы жизни. Уровни организации жизни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Style21"/>
        <w:ind w:firstLine="360"/>
        <w:rPr/>
      </w:pPr>
      <w:r>
        <w:rPr/>
        <w:t>Многообразие форм жизни, их роль в природе.</w:t>
      </w:r>
    </w:p>
    <w:p>
      <w:pPr>
        <w:pStyle w:val="Style21"/>
        <w:ind w:firstLine="360"/>
        <w:rPr/>
      </w:pPr>
      <w:r>
        <w:rPr/>
        <w:t>Экскурсия № 1. Биологическое разнообразие вокруг нас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1. Основы цитологии (10 ч)</w:t>
      </w:r>
    </w:p>
    <w:p>
      <w:pPr>
        <w:pStyle w:val="Style21"/>
        <w:ind w:firstLine="360"/>
        <w:rPr/>
      </w:pPr>
      <w:r>
        <w:rPr/>
        <w:t>Краткий экскурс в историю изучения клетки. Основные положения клеточной теории.</w:t>
      </w:r>
    </w:p>
    <w:p>
      <w:pPr>
        <w:pStyle w:val="Style21"/>
        <w:ind w:firstLine="360"/>
        <w:rPr/>
      </w:pPr>
      <w:r>
        <w:rPr/>
        <w:t>Клетка как основная структурная и функциональная единица живого. Рост, развитие, жизненный цикл клеток.</w:t>
      </w:r>
    </w:p>
    <w:p>
      <w:pPr>
        <w:pStyle w:val="Style21"/>
        <w:ind w:firstLine="360"/>
        <w:rPr/>
      </w:pPr>
      <w:r>
        <w:rPr/>
        <w:t>Химический состав клетки, его постоянство. Неорганические и органические вещества в ней. Их функции. Вода и ее роль в клетках. Углеводы (полисахариды), жиры и липиды. Их разнообразие и свойства.</w:t>
      </w:r>
    </w:p>
    <w:p>
      <w:pPr>
        <w:pStyle w:val="Style21"/>
        <w:ind w:firstLine="360"/>
        <w:rPr/>
      </w:pPr>
      <w:r>
        <w:rPr/>
        <w:t>Белки. Аминокислоты. Структура и функции белков в клетке. Ферменты и их роль.</w:t>
      </w:r>
    </w:p>
    <w:p>
      <w:pPr>
        <w:pStyle w:val="Style21"/>
        <w:ind w:firstLine="360"/>
        <w:rPr/>
      </w:pPr>
      <w:r>
        <w:rPr/>
        <w:t>Нуклеиновые кислоты, их структура и функции. Механизм самоудвоения.</w:t>
      </w:r>
    </w:p>
    <w:p>
      <w:pPr>
        <w:pStyle w:val="Style21"/>
        <w:ind w:firstLine="360"/>
        <w:rPr/>
      </w:pPr>
      <w:r>
        <w:rPr/>
        <w:t>Строение клетки. Основные компоненты клетки. Строение и функции ядра. Строение хромосом. Цитоплазма и основные органоиды, их функции в клетке.</w:t>
      </w:r>
    </w:p>
    <w:p>
      <w:pPr>
        <w:pStyle w:val="Style21"/>
        <w:ind w:firstLine="360"/>
        <w:rPr/>
      </w:pPr>
      <w:r>
        <w:rPr/>
        <w:t>Разнообразие клеток. Эукариоты и прокариоты. Особенности строения клеток животных и растений. Вирусы и бактериофаги. Автотрофы и гетеротрофы.</w:t>
      </w:r>
    </w:p>
    <w:p>
      <w:pPr>
        <w:pStyle w:val="Style21"/>
        <w:ind w:firstLine="360"/>
        <w:rPr/>
      </w:pPr>
      <w:r>
        <w:rPr/>
        <w:t>Обмен веществ и превращение энергии — основа жизнедеятельности клетки. Участие ферментов.</w:t>
      </w:r>
    </w:p>
    <w:p>
      <w:pPr>
        <w:pStyle w:val="Style21"/>
        <w:ind w:firstLine="360"/>
        <w:rPr/>
      </w:pPr>
      <w:r>
        <w:rPr/>
        <w:t>Биосинтез белка в клетке. Биосинтез углеводов в клетке — фотосинтез. Роль пигмента хлорофилла. Космическая роль зеленых растений. Обеспечение клетки энергией в процессе дыхания.</w:t>
      </w:r>
    </w:p>
    <w:p>
      <w:pPr>
        <w:pStyle w:val="Style21"/>
        <w:ind w:firstLine="360"/>
        <w:rPr/>
      </w:pPr>
      <w:r>
        <w:rPr/>
        <w:t xml:space="preserve">Воздействие внешней среды на процессы в клетке. </w:t>
      </w:r>
    </w:p>
    <w:p>
      <w:pPr>
        <w:pStyle w:val="Style21"/>
        <w:ind w:firstLine="360"/>
        <w:rPr/>
      </w:pPr>
      <w:r>
        <w:rPr/>
        <w:t xml:space="preserve">Лабораторная  работа № 1. Многообразие клеток. Сравнение растительной и животной клеток. 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2. Организм, его свойства и развитие (5 ч)</w:t>
      </w:r>
    </w:p>
    <w:p>
      <w:pPr>
        <w:pStyle w:val="Style21"/>
        <w:ind w:firstLine="360"/>
        <w:rPr/>
      </w:pPr>
      <w:r>
        <w:rPr/>
        <w:t xml:space="preserve">Организм как биосистема. Одноклеточные и многоклеточные организмы, их свойства. Формы размножения организмов. Бесполое и половое. Вегетативное размножение. </w:t>
      </w:r>
    </w:p>
    <w:p>
      <w:pPr>
        <w:pStyle w:val="Style21"/>
        <w:ind w:firstLine="360"/>
        <w:rPr/>
      </w:pPr>
      <w:r>
        <w:rPr/>
        <w:t>Деление клетки прокариот и эукариот. Подготовка клетки к делению. Митоз и его фазы. Гаплоидные и диплоидные наборы хромосом.</w:t>
      </w:r>
    </w:p>
    <w:p>
      <w:pPr>
        <w:pStyle w:val="Style21"/>
        <w:ind w:firstLine="360"/>
        <w:rPr/>
      </w:pPr>
      <w:r>
        <w:rPr/>
        <w:t>Особенности половых клеток. Оплодотворение. Сущность зиготы. Биологическая роль бесполого и полового способов размножения.</w:t>
      </w:r>
    </w:p>
    <w:p>
      <w:pPr>
        <w:pStyle w:val="Style21"/>
        <w:ind w:firstLine="360"/>
        <w:rPr/>
      </w:pPr>
      <w:r>
        <w:rPr/>
        <w:t>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</w:t>
      </w:r>
    </w:p>
    <w:p>
      <w:pPr>
        <w:pStyle w:val="Style21"/>
        <w:ind w:firstLine="360"/>
        <w:rPr/>
      </w:pPr>
      <w:r>
        <w:rPr/>
        <w:t xml:space="preserve">Лабораторная работа № 2. Рассмотрение микропрепаратов делящихся клеток. 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3. Основы генетики (9 ч)</w:t>
      </w:r>
    </w:p>
    <w:p>
      <w:pPr>
        <w:pStyle w:val="Style21"/>
        <w:ind w:firstLine="360"/>
        <w:rPr/>
      </w:pPr>
      <w:r>
        <w:rPr/>
        <w:t>Основные понятия генетики. Понятие о гене, генетике, наследственности и изменчивости. Законы наследственности, закономерности изменчивости.</w:t>
      </w:r>
    </w:p>
    <w:p>
      <w:pPr>
        <w:pStyle w:val="Style21"/>
        <w:ind w:firstLine="360"/>
        <w:rPr/>
      </w:pPr>
      <w:r>
        <w:rPr/>
        <w:t>Генетические эксперименты Г. Менделя. Закон единообразия гибридов первого поколения. Закон расщепления. Доминантные и рецессивные признаки. Гомозиготы и гетерозиготы. Генотип и фенотип.</w:t>
      </w:r>
    </w:p>
    <w:p>
      <w:pPr>
        <w:pStyle w:val="Style21"/>
        <w:ind w:firstLine="360"/>
        <w:rPr/>
      </w:pPr>
      <w:r>
        <w:rPr/>
        <w:t>Хромосомная теория наследственности. Определение пола. Наследственные болезни, сцепленные с полом, у человека. Значение генетики в медицине и здравоохранении.</w:t>
      </w:r>
    </w:p>
    <w:p>
      <w:pPr>
        <w:pStyle w:val="Style21"/>
        <w:ind w:firstLine="360"/>
        <w:rPr/>
      </w:pPr>
      <w:r>
        <w:rPr/>
        <w:t>Закономерности изменчивости. Модификационная изменчивость. Мутационная изменчивость. Причины мутаций. Значение мутаций для жизнеспособности особей. Опасность загрязнения природной среды мутагенами. Использование мутаций для выведения новых форм растений.</w:t>
      </w:r>
    </w:p>
    <w:p>
      <w:pPr>
        <w:pStyle w:val="Style21"/>
        <w:ind w:firstLine="360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Style21"/>
        <w:ind w:firstLine="360"/>
        <w:rPr/>
      </w:pPr>
      <w:r>
        <w:rPr/>
        <w:t>Лабораторная  работа № 3. Решение генетических задач.</w:t>
      </w:r>
    </w:p>
    <w:p>
      <w:pPr>
        <w:pStyle w:val="Style21"/>
        <w:ind w:firstLine="360"/>
        <w:rPr/>
      </w:pPr>
      <w:r>
        <w:rPr/>
        <w:t>Лабораторная  работа № 4. Генотипические и фенотипические проявления у особей вида (или сорта), но произрастающих в неодинаковых условиях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4. Основы селекции растений и животных (4 ч)</w:t>
      </w:r>
    </w:p>
    <w:p>
      <w:pPr>
        <w:pStyle w:val="Style21"/>
        <w:ind w:firstLine="360"/>
        <w:rPr/>
      </w:pPr>
      <w:r>
        <w:rPr/>
        <w:t>Генетические основы селекции организмов. Задачи и методы селекции. Центры многообразия и происхождения культурных растений.</w:t>
      </w:r>
    </w:p>
    <w:p>
      <w:pPr>
        <w:pStyle w:val="Style21"/>
        <w:ind w:firstLine="360"/>
        <w:rPr/>
      </w:pPr>
      <w:r>
        <w:rPr/>
        <w:t>Достижения селекции растений. Клеточная инженерия.</w:t>
      </w:r>
    </w:p>
    <w:p>
      <w:pPr>
        <w:pStyle w:val="Style21"/>
        <w:ind w:firstLine="360"/>
        <w:rPr/>
      </w:pPr>
      <w:r>
        <w:rPr/>
        <w:t>Особенности методов селекции животных. Достижения селекции животных.</w:t>
      </w:r>
    </w:p>
    <w:p>
      <w:pPr>
        <w:pStyle w:val="Style21"/>
        <w:ind w:firstLine="360"/>
        <w:rPr/>
      </w:pPr>
      <w:r>
        <w:rPr/>
        <w:t>Основные направления селекции микроорганизмов, понятие о биотехнологии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5. Происхождение жизни и развитие органического мира (4 ч)</w:t>
      </w:r>
    </w:p>
    <w:p>
      <w:pPr>
        <w:pStyle w:val="Style21"/>
        <w:ind w:firstLine="360"/>
        <w:rPr/>
      </w:pPr>
      <w:r>
        <w:rPr/>
        <w:t>Представления о происхождении жизни на Земле в истории естествознания. Современная форма развития жизни на Земле. Гипотеза возникновения жизни А. И. Опарина и ее развитие в дальнейших исследованиях.</w:t>
      </w:r>
    </w:p>
    <w:p>
      <w:pPr>
        <w:pStyle w:val="Style21"/>
        <w:ind w:firstLine="360"/>
        <w:rPr/>
      </w:pPr>
      <w:r>
        <w:rPr/>
        <w:t>Развитие жизни на Земле. Предполагаемая гетеротрофность первичных организмов. Раннее возникновение фотосинтеза и биологического круговорота веществ в археозойскую эру. Усложнение жизни в протерозое. Эволюция от анаэробного к аэробному способам дыхания, от прокариот — к эукариотам. Влияние живых организмов на состав атмосферы, осадочных пород, формирование первичных почв.</w:t>
      </w:r>
    </w:p>
    <w:p>
      <w:pPr>
        <w:pStyle w:val="Style21"/>
        <w:ind w:firstLine="360"/>
        <w:rPr/>
      </w:pPr>
      <w:r>
        <w:rPr/>
        <w:t>Освоение растениями суши в палеозойскую эру. Основные приспособительные черты наземных растений. Эволюция наземных растений. Освоение суши животными. Основные черты, приспосабливающие животных к наземному образу жизни.</w:t>
      </w:r>
    </w:p>
    <w:p>
      <w:pPr>
        <w:pStyle w:val="Style21"/>
        <w:ind w:firstLine="360"/>
        <w:rPr/>
      </w:pPr>
      <w:r>
        <w:rPr/>
        <w:t>Развитие жизни в мезозое и кайнозое. Появление человека. Влияние человеческой деятельности на природу Земли.</w:t>
      </w:r>
    </w:p>
    <w:p>
      <w:pPr>
        <w:pStyle w:val="Style21"/>
        <w:ind w:firstLine="360"/>
        <w:rPr/>
      </w:pPr>
      <w:r>
        <w:rPr/>
        <w:t>Экскурсия № 2. «История живой природы в Елецком районе» (посещение краеведческого  музея г. Ельца)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6. Эволюционное учение (9 ч)</w:t>
      </w:r>
    </w:p>
    <w:p>
      <w:pPr>
        <w:pStyle w:val="Style21"/>
        <w:ind w:firstLine="360"/>
        <w:rPr/>
      </w:pPr>
      <w:r>
        <w:rPr/>
        <w:t>Идея развития органического мира в биологии. Метафизический период в истории биологии. Ч. Дарвин — создатель материалистической теории эволюции.</w:t>
      </w:r>
    </w:p>
    <w:p>
      <w:pPr>
        <w:pStyle w:val="Style21"/>
        <w:ind w:firstLine="360"/>
        <w:rPr/>
      </w:pPr>
      <w:r>
        <w:rPr/>
        <w:t>Основные положения теории Ч. Дарвина об эволюции органического мира. Изменчивость организмов в природных условиях. Факторы эволюции: наследственность, изменчивость, борьба за существование, естественный и искусственный отбор. Формы естественного отбора. Приспособленность как результат естественного отбора. Относительный характер приспособленности.</w:t>
      </w:r>
    </w:p>
    <w:p>
      <w:pPr>
        <w:pStyle w:val="Style21"/>
        <w:ind w:firstLine="360"/>
        <w:rPr/>
      </w:pPr>
      <w:r>
        <w:rPr/>
        <w:t>Современная теория эволюции органического мира, основанная на популяционном принципе. Вид, его критерии. Популяционная структура вида. Популяция как форма существования вида, как генетическая система и единица эволюции.</w:t>
      </w:r>
    </w:p>
    <w:p>
      <w:pPr>
        <w:pStyle w:val="Style21"/>
        <w:ind w:firstLine="360"/>
        <w:rPr/>
      </w:pPr>
      <w:r>
        <w:rPr/>
        <w:t>Основные закономерности эволюции. Популяция и вид как надорганизменные биосистемы.</w:t>
      </w:r>
    </w:p>
    <w:p>
      <w:pPr>
        <w:pStyle w:val="Style21"/>
        <w:ind w:firstLine="360"/>
        <w:rPr/>
      </w:pPr>
      <w:r>
        <w:rPr/>
        <w:t>Образование новых видов в природе. Роль изоляции в расхождении видов. Видообразование. Понятие о микро- и макроэволюции. Основные направления эволюции: ароморфоз, идиоадаптация, дегенерация.</w:t>
      </w:r>
    </w:p>
    <w:p>
      <w:pPr>
        <w:pStyle w:val="Style21"/>
        <w:ind w:firstLine="360"/>
        <w:rPr/>
      </w:pPr>
      <w:r>
        <w:rPr/>
        <w:t>Результаты эволюции: приспособленность организмов к среде обитания, многообразие видов. Нарастание биологического разнообразия. Отражение хода эволюции в систематике растений и животных. Понятие о коэволюции видов.</w:t>
      </w:r>
    </w:p>
    <w:p>
      <w:pPr>
        <w:pStyle w:val="Style21"/>
        <w:ind w:firstLine="360"/>
        <w:rPr/>
      </w:pPr>
      <w:r>
        <w:rPr/>
        <w:t>Влияние деятельности человека на микроэволюционные процессы в популяциях. Проблема вымирания и сохранения редких видов. Ценность биологического разнообразия в устойчивом развитии природы.</w:t>
      </w:r>
    </w:p>
    <w:p>
      <w:pPr>
        <w:pStyle w:val="Style21"/>
        <w:ind w:firstLine="360"/>
        <w:rPr/>
      </w:pPr>
      <w:r>
        <w:rPr/>
        <w:t>Лабораторная  работа № 5. Изучение изменчивости у организмов.</w:t>
      </w:r>
    </w:p>
    <w:p>
      <w:pPr>
        <w:pStyle w:val="Style21"/>
        <w:ind w:firstLine="360"/>
        <w:rPr/>
      </w:pPr>
      <w:r>
        <w:rPr/>
        <w:t>Экскурсия № 3. Приспособленность организмов к среде обитания и ее относительный характер. Борьба за существование в природе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7. Происхождение человека (6 ч)</w:t>
      </w:r>
    </w:p>
    <w:p>
      <w:pPr>
        <w:pStyle w:val="Style21"/>
        <w:ind w:firstLine="360"/>
        <w:rPr/>
      </w:pPr>
      <w:r>
        <w:rPr/>
        <w:t>Место человека в системе органического мира. Человек как вид, его сходство с животными.</w:t>
      </w:r>
    </w:p>
    <w:p>
      <w:pPr>
        <w:pStyle w:val="Style21"/>
        <w:ind w:firstLine="360"/>
        <w:rPr/>
      </w:pPr>
      <w:r>
        <w:rPr/>
        <w:t>Доказательства происхождения человека от животных. Морфоанатомические отличительные особенности человека. Речь как средство общения у человека. Биосоциальная сущность человека. Взаимосвязь социальных и природных факторов в эволюции человека. Социальная и природная среда, адаптации к ней человека.</w:t>
      </w:r>
    </w:p>
    <w:p>
      <w:pPr>
        <w:pStyle w:val="Style21"/>
        <w:ind w:firstLine="360"/>
        <w:rPr/>
      </w:pPr>
      <w:r>
        <w:rPr/>
        <w:t>Человеческие расы, и родство и происхождение. Человек как единый биологический тип. Движущие силы и этапы эволюции человека. Древнейшие, древние люди, становление человека разумного. Этапы развития материальной культуры человечества. Человек как житель биосферы и его влияние на природу Земли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8. Основы экологии (12 ч)</w:t>
      </w:r>
    </w:p>
    <w:p>
      <w:pPr>
        <w:pStyle w:val="Style21"/>
        <w:ind w:firstLine="360"/>
        <w:rPr/>
      </w:pPr>
      <w:r>
        <w:rPr/>
        <w:t>Экология — наука о взаимосвязях организмов с окружающей средой.</w:t>
      </w:r>
    </w:p>
    <w:p>
      <w:pPr>
        <w:pStyle w:val="Style21"/>
        <w:ind w:firstLine="360"/>
        <w:rPr/>
      </w:pPr>
      <w:r>
        <w:rPr/>
        <w:t>Условия жизни на Земле. Экологические факторы среды: абиотические, биотические и антропогенные. Основные среды жизни: водная, наземно-воздушная, почва и другие организмы как среда обитания.</w:t>
      </w:r>
    </w:p>
    <w:p>
      <w:pPr>
        <w:pStyle w:val="Style21"/>
        <w:ind w:firstLine="360"/>
        <w:rPr/>
      </w:pPr>
      <w:r>
        <w:rPr/>
        <w:t>Общие законы действия факторов среды на организмы. Законы: оптимума, лимитирующего фактора, комплексное действие факторов. Учет меры действия факторов как необходимый принцип в хозяйственной деятельности человека (удобрения, ядохимикаты, лекарства, радиация и другие загрязнения окружающей среды). Понятие экстремальных условий.</w:t>
      </w:r>
    </w:p>
    <w:p>
      <w:pPr>
        <w:pStyle w:val="Style21"/>
        <w:ind w:firstLine="360"/>
        <w:rPr/>
      </w:pPr>
      <w:r>
        <w:rPr/>
        <w:t>Приспособленность организмов к действию отдельных факторов среды (на примере температуры и влажности). Экологические группы и жизненные формы организмов.</w:t>
      </w:r>
    </w:p>
    <w:p>
      <w:pPr>
        <w:pStyle w:val="Style21"/>
        <w:ind w:firstLine="360"/>
        <w:rPr/>
      </w:pPr>
      <w:r>
        <w:rPr/>
        <w:t>Суточные, сезонные и приливно-отливные ритмы жизнедеятельности организмов как адаптации их к ритмам внешней среды. Свет как сигнал сезонных изменений. Экологическое биоразнообразие на Земле и его значение.</w:t>
      </w:r>
    </w:p>
    <w:p>
      <w:pPr>
        <w:pStyle w:val="Style21"/>
        <w:ind w:firstLine="360"/>
        <w:rPr/>
      </w:pPr>
      <w:r>
        <w:rPr/>
        <w:t>Основные понятия экологии популяций. Основные демографические и структурные характеристики популяции: рождаемость, смертность, численность, плотность, возрастная и половая структура. Внутривидовые и внутрипопуляционные связи. Функционирование в природе.</w:t>
      </w:r>
    </w:p>
    <w:p>
      <w:pPr>
        <w:pStyle w:val="Style21"/>
        <w:ind w:firstLine="360"/>
        <w:rPr/>
      </w:pPr>
      <w:r>
        <w:rPr>
          <w:rFonts w:eastAsia="Times New Roman"/>
        </w:rPr>
        <w:t xml:space="preserve">           </w:t>
      </w:r>
      <w:r>
        <w:rPr/>
        <w:t>Динамика численности популяций в природных сообществах. Причины массового размножения популяций и видов. Биотические связи в регуляции численности.</w:t>
      </w:r>
    </w:p>
    <w:p>
      <w:pPr>
        <w:pStyle w:val="Style21"/>
        <w:ind w:firstLine="360"/>
        <w:rPr/>
      </w:pPr>
      <w:r>
        <w:rPr/>
        <w:t>Понятие о биоценозе, биогеоценозе и экосистеме. Структура природных биогеоценозов, ярусное строение, количественное участие видов, средообразователи, экологические ниши. Основные типы взаимосвязей в сообществах. Связи: хищника и жертвы, паразита и хозяина, конкуренции. Взаимовыгодные отношения. Симбиоз. Понятие биологической продукции. Первичная и вторичная биологическая продукция, их соотношение. Продуктивность разных типов экосистем на Земле.</w:t>
      </w:r>
    </w:p>
    <w:p>
      <w:pPr>
        <w:pStyle w:val="Style21"/>
        <w:ind w:firstLine="360"/>
        <w:rPr/>
      </w:pPr>
      <w:r>
        <w:rPr/>
        <w:t>Биогеоценоз как экосистема, ее компоненты: биогенные элементы, продуценты, консументы, редуценты. Связи в экосистемах. Цепи и циклы питания. Круговорот веществ и баланс потоков вещества и энергии как основа устойчивости экосистемы. Роль разнообразия видов в устойчивости экосистем.</w:t>
      </w:r>
    </w:p>
    <w:p>
      <w:pPr>
        <w:pStyle w:val="Style21"/>
        <w:ind w:firstLine="360"/>
        <w:rPr/>
      </w:pPr>
      <w:r>
        <w:rPr/>
        <w:t>Развитие и смена биогеоценозов. Устойчивые и неустойчивые биогеоценозы (на примере восстановления леса на месте гари или пашни). Понятие сукцессии как процесса развития сообществ от неустойчивых к устойчивым (на примере восстановления леса на месте гари или пашни). Разнообразие типов наземных и водных экосистем. Естественные и искусственные биогеоценозы. Агроценоз, его особенности и значение для человека. Изменения в экосистемах под влиянием деятельности человека.</w:t>
      </w:r>
    </w:p>
    <w:p>
      <w:pPr>
        <w:pStyle w:val="Style21"/>
        <w:ind w:firstLine="360"/>
        <w:rPr/>
      </w:pPr>
      <w:r>
        <w:rPr/>
        <w:t>Биосфера, ее структура и свойства. Учение В. И. Вернадского о роли живого вещества в преобразовании верхних слоев Земли. Круговорот веществ и поток энергии в биосфере. Биосфера как глобальная биосистема и экосистема. Роль биологического разнообразия в устойчивом развитии биосферы.</w:t>
      </w:r>
    </w:p>
    <w:p>
      <w:pPr>
        <w:pStyle w:val="Style21"/>
        <w:ind w:firstLine="360"/>
        <w:rPr/>
      </w:pPr>
      <w:r>
        <w:rPr/>
        <w:t>Рациональное использование биологических ресурсов. Экология как научная основа выхода из глобальных кризисов.</w:t>
      </w:r>
    </w:p>
    <w:p>
      <w:pPr>
        <w:pStyle w:val="Style21"/>
        <w:ind w:firstLine="360"/>
        <w:rPr/>
      </w:pPr>
      <w:r>
        <w:rPr/>
        <w:t>Биосфера как система жизнеобеспечения человечества. Биосферные функции человека. Понятие о ноосфере и устойчивом развитии общества на Земле.</w:t>
      </w:r>
    </w:p>
    <w:p>
      <w:pPr>
        <w:pStyle w:val="Style21"/>
        <w:ind w:firstLine="360"/>
        <w:rPr/>
      </w:pPr>
      <w:r>
        <w:rPr/>
        <w:t>Экологические потребности и экологическая ответственность людей. Роль экологической культуры у человека в решении проблемы устойчивого развития природы и общества.</w:t>
      </w:r>
    </w:p>
    <w:p>
      <w:pPr>
        <w:pStyle w:val="Style21"/>
        <w:ind w:firstLine="360"/>
        <w:rPr/>
      </w:pPr>
      <w:r>
        <w:rPr/>
        <w:t xml:space="preserve">Лабораторная  работа № 6. Приспособленность организмов и ее относительность. </w:t>
      </w:r>
    </w:p>
    <w:p>
      <w:pPr>
        <w:pStyle w:val="Style21"/>
        <w:ind w:firstLine="360"/>
        <w:rPr/>
      </w:pPr>
      <w:r>
        <w:rPr/>
        <w:t>Лабораторная  работа № 7. Оценка качества окружающей среды.</w:t>
      </w:r>
    </w:p>
    <w:p>
      <w:pPr>
        <w:pStyle w:val="Style21"/>
        <w:ind w:firstLine="360"/>
        <w:rPr/>
      </w:pPr>
      <w:r>
        <w:rPr/>
        <w:t>Экскурсия № 4.Парк как пример искусственного биогеоценоза.</w:t>
      </w:r>
    </w:p>
    <w:p>
      <w:pPr>
        <w:pStyle w:val="Style21"/>
        <w:ind w:firstLine="360"/>
        <w:rPr>
          <w:b/>
          <w:b/>
        </w:rPr>
      </w:pPr>
      <w:r>
        <w:rPr>
          <w:b/>
        </w:rPr>
        <w:t>Заключение (1 ч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 человека.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szCs w:val="24"/>
        </w:rPr>
      </w:pPr>
      <w:r>
        <w:rPr>
          <w:rFonts w:eastAsia="Times New Roman"/>
          <w:b/>
          <w:sz w:val="36"/>
          <w:szCs w:val="36"/>
        </w:rPr>
        <w:t xml:space="preserve">       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Style19"/>
        <w:ind w:left="540" w:hanging="0"/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ПЛАНИРОВАНИЕ 9  </w:t>
      </w:r>
      <w:r>
        <w:rPr/>
        <w:t xml:space="preserve"> КЛАСС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61"/>
        <w:gridCol w:w="1100"/>
        <w:gridCol w:w="567"/>
        <w:gridCol w:w="1780"/>
        <w:gridCol w:w="1970"/>
        <w:gridCol w:w="2065"/>
        <w:gridCol w:w="2124"/>
        <w:gridCol w:w="1213"/>
        <w:gridCol w:w="993"/>
        <w:gridCol w:w="746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ы организации учебно-познавательной деятельности</w:t>
            </w:r>
          </w:p>
        </w:tc>
        <w:tc>
          <w:tcPr>
            <w:tcW w:w="6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истема контр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/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.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щие закономерности жизни (5 часов)</w:t>
            </w:r>
          </w:p>
        </w:tc>
      </w:tr>
      <w:tr>
        <w:trPr>
          <w:trHeight w:val="28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— наука о живом ми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«открытия» нового знания, 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ая  беседа, парная, работа с тексто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сновных принципов и правил отношения к живой природе;</w:t>
              <w:br/>
              <w:t>сформированность познавательных интересов и мотивов, направленных на изучение живой природы.</w:t>
              <w:br/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различные научные области биолог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ль биологических наук в практической деятельности люд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азначение методов исследования в биолог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и сравнивать методы между собо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признаки живых сущест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войства живых организмов и тел неживой природы, делать выводы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четыре среды жизни в биосфере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тличительные особенности представителей разных царств живой приро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собенности строения и жизнедеятельности вирус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е «биосистема»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труктурные уровни организации жизн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амостоятельно обнаруживать и формулировать проблему в классной и индивидуальной учебной деятельности. Умение принимать и сохранять учебную задачу, планировать свои действия в соответствии с поставленной задачей; осуществлять контроль по результату; выполнять учебные действия в устной и письменной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пределение понятиям на основе изученного на различных предметах учебного материал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ывать информацию  из одного вида в другой и выбирать удобную для себя форму фиксации и представления информации. Самостоятельно 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овой формами речи; формулировать собственное мнение, учитывать другое мнение, позицию; договариваться, приходить к общему мнению; задавать вопрос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, §1, зад. 4-6 в Раб.тетради на печатной основ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биологических исслед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 групповая, самостоятельная работа «Правила работы в кабинете биологии с биологическими приборами и инструментами»</w:t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17" w:after="0"/>
              <w:ind w:right="59" w:hanging="0"/>
              <w:contextualSpacing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PetersburgC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 зад. 5 – 6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ойства живых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 коллективная, смысловое чте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-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, зад.6 в раб.тетради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об уровнях организации жив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Многообразие форм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 коллективная, работа с источниками информаци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ообщения 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в раб.тетради «Подведём итоги» зад.1 – 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д.4 (проекты – темы в учебнике стр.20-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общение и систематизация знаний по теме «Общие закономерности жизн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Индивидуальная, групповая (создание </w:t>
            </w:r>
            <w:r>
              <w:rPr/>
              <w:t xml:space="preserve"> </w:t>
            </w:r>
            <w:r>
              <w:rPr>
                <w:rFonts w:eastAsia="NewBaskervilleC"/>
                <w:color w:val="231F20"/>
                <w:sz w:val="18"/>
                <w:szCs w:val="18"/>
              </w:rPr>
              <w:t>учебного практико-ориентированного проекта), приём «Перекрёстная дискусс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роль биологии в жизни человек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свойства живого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ладевать умением аргументировать свою точку зрения при обсуждении проблемных вопросов темы, выполняя итоговые задания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Интернете дополнительную информацию об учёных-биолог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амостоятельно осознавать  причины своего успеха или неуспеха и находить способы выхода из ситуации неуспех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защита проектов, 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инквейн к 2 – 3 понятиям по тем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«История изучения клет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FranklinGothicDemiC;Courier New"/>
                <w:b/>
                <w:bCs/>
                <w:color w:val="231F20"/>
              </w:rPr>
              <w:t>Тема 2. Закономерности жизни на клеточном уровне (10 ч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Многообразие клеток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Парная, </w:t>
            </w:r>
          </w:p>
          <w:p>
            <w:pPr>
              <w:pStyle w:val="Normal"/>
              <w:spacing w:before="0" w:after="0"/>
              <w:rPr>
                <w:rFonts w:eastAsia="NewBaskervilleC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NewBaskervilleC"/>
                <w:b/>
                <w:i/>
                <w:color w:val="231F20"/>
                <w:sz w:val="18"/>
                <w:szCs w:val="18"/>
              </w:rPr>
              <w:t>Лабораторная работа № 1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«Многообразие клеток эукариот. Сравнение растительных и животных клето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отличительные признаки клеток прокариот и эукариот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организмов прокариот и эукариот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ущественные признаки жизнедеятельности свободноживущей клетки и клетки, входящей в состав ткани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мена учёных, положивших начало изучению клетки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строение растительных и животных клеток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before="0" w:after="0"/>
              <w:ind w:right="-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лабора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, отчёт о лаб.работе, *зад.6 – 7 в раб.тет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Химические вещества в клет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</w:t>
            </w:r>
            <w:r>
              <w:rPr/>
              <w:t xml:space="preserve"> </w:t>
            </w: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Табл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личать и называть основные неорганические и органические вещества клетки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яснять функции воды, минеральных веществ, белков, углеводов, липидов и нуклеиновых кислот в клетке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вать химический состав клеток живых организмов и тел неживой природы, делать выво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таивая свою точку зрения, приводить аргументы, подтверждая их факт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ль-ный опрос,</w:t>
            </w:r>
          </w:p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, зад.6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Строение кле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Знаю../Хочу узнать…/Узнал…», индивидуальная, парная самостоятельная рабо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ность познавательных интересов и мотивов, направленных на изучение живой природы.</w:t>
              <w:b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основные части клетк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объяснять существенные признаки всех частей клетк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собенности клеток растений и животных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амостоятельно обнаруживать и формулировать проблему в классной и индивидуальной учебной деятельности. выполнять учебные действия в устной и письменной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пределение понятиям на основе изученного на различных предметах учебного материал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спользовать различные виды чтения (изучающее, просмотровое, ознакомительное, поисковое), приемы слушания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монологической и диалоговой формами речи; задавать вопросы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, зад.3, 4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рганоиды клетки и их фун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Знаю../Хочу узнать…/Узнал…», индивидуальная, парная самостоятель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 зад.6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мен веществ — основа существования клет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7"/>
                <w:szCs w:val="17"/>
              </w:rPr>
            </w:pPr>
            <w:r>
              <w:rPr>
                <w:rFonts w:eastAsia="NewBaskervilleC"/>
                <w:color w:val="231F20"/>
                <w:sz w:val="17"/>
                <w:szCs w:val="17"/>
              </w:rPr>
              <w:t>Индивидуальная, фронтальная, проверочная рабо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признавать противоречивость и незавершенность своих взглядов на мир, возможность их измен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е «обмен веществ»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бмен веществ в клетке и его энергетическое обеспечение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, зад. 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Биосинтез белка в живой клет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ая, индивидуальная, смысловое чте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лять и называть основных участников биосинтеза белка в клетке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личать и характеризовать этапы биосинтеза белка в клетк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, зад.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Биосинтез углеводов — фотосинте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ая, индивидуальная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беждённости в важности биологических знаний для понимания естественнонаучной картины ми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Развитие творческого отношения к учению и готовности к самообразовани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Оценка значимости биологических наук в изучении механизма энергетического обмен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азличия между механизмами процессов биосинтеза углеводов и биосинтеза бел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вух фаз фотосинтеза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7"/>
                <w:szCs w:val="17"/>
              </w:rPr>
              <w:t>Регулятивные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7"/>
                <w:szCs w:val="17"/>
              </w:rPr>
              <w:t>Познавательные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7"/>
                <w:szCs w:val="17"/>
              </w:rPr>
              <w:t>Коммуникативные</w:t>
            </w:r>
            <w:r>
              <w:rPr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таивая свою точку зрения, приводить аргументы, подтверждая их фактам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, зад.6-7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еспечение клеток энерги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 самостоятель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знаний об обмене веществ и превращении энергии в клетк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я о клеточном дыхании как процессе биологического окисл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рёх стадий процесса энергетического обмен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2, зад. 5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змножение клетки и её жизненный цикл.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b/>
                <w:i/>
                <w:color w:val="231F20"/>
                <w:sz w:val="18"/>
                <w:szCs w:val="18"/>
              </w:rPr>
              <w:t>Лабораторная работа № 2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Рассматривание микропрепаратов с делящимися клеткам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7"/>
                <w:szCs w:val="17"/>
              </w:rPr>
            </w:pPr>
            <w:r>
              <w:rPr>
                <w:rFonts w:eastAsia="NewBaskervilleC"/>
                <w:color w:val="231F20"/>
                <w:sz w:val="17"/>
                <w:szCs w:val="17"/>
              </w:rPr>
              <w:t>Парная,</w:t>
            </w:r>
          </w:p>
          <w:p>
            <w:pPr>
              <w:pStyle w:val="Normal"/>
              <w:spacing w:before="0" w:after="0"/>
              <w:rPr>
                <w:rFonts w:eastAsia="NewBaskervilleC"/>
                <w:b/>
                <w:b/>
                <w:i/>
                <w:i/>
                <w:color w:val="231F20"/>
                <w:sz w:val="17"/>
                <w:szCs w:val="17"/>
              </w:rPr>
            </w:pPr>
            <w:r>
              <w:rPr>
                <w:rFonts w:eastAsia="NewBaskervilleC"/>
                <w:b/>
                <w:i/>
                <w:color w:val="231F20"/>
                <w:sz w:val="17"/>
                <w:szCs w:val="17"/>
              </w:rPr>
              <w:t>Лабораторная работа № 2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7"/>
                <w:szCs w:val="17"/>
              </w:rPr>
            </w:pPr>
            <w:r>
              <w:rPr>
                <w:rFonts w:eastAsia="NewBaskervilleC"/>
                <w:color w:val="231F20"/>
                <w:sz w:val="17"/>
                <w:szCs w:val="17"/>
              </w:rPr>
              <w:t>«Рассматривание микропрепаратов с делящимися клетками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материальные основы наследственности и способы деления клеток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льзоваться микроскопом, готовить и рассматривать простейшие микропрепарат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Контроль знаний по теме  «Основы учения о клетке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Контрольная работа, создание  учебного практико-ориентированного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зовать существенные признаки важнейших процессов жизнедеятельности клетки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ьзовать информационные ресурсы для подготовки презентаций и сообщений по материалам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ировать, сравнивать, классифицировать и обобщать поня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3» - в раб.тетради Подведём итоги зад.1-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4»-«5» - проект (учебник стр.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ема 3. Закономерности жизни на организменном уровне (18 ч)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рганизм — открытая живая система (биосистем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ая, смысловое чте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 выстраивать собственное целостное мировоззрени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Находить в проявлениях жизнедеятельности организмов общие свойства живого и объяснять и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целостность и открытость биосистем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способность биосистемы к регуляции процессов жизнедеятельност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бнаруживать и формулировать проблему в классной и индивидуальной учебной деятельност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Анализировать, сравнивать, классифицировать и обобщать понят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Фронт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4, зад.5-6 в раб.тетради</w:t>
            </w:r>
          </w:p>
          <w:p>
            <w:pPr>
              <w:pStyle w:val="Normal"/>
              <w:spacing w:before="0" w:after="0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я «Бактерии» «Вирус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имитивные орган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Знаю../Хочу узнать…/Узнал…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бактерий, цианобактерий и вирус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(на конкретных примерах) строение и значение бактерий, цианобактерий и вирус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и объяснять по рисунку учебника процесс проникновения вируса в клетку и его размнож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заболеваний, вызываемых бактериями и вирусам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, зад.3, 5, 6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стительный организм и его особ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ая, самостоятельная работа, сообщения учащихс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ыделять и обобщать существенные признаки растений и растительной клетки.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зовать особенности процессов жизнедеятельности растений: питания, дыхания, фотосинтеза, размножения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вать значение полового и бесполого способов размножения растений, делать выводы на основе сравнения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яснять роль различных растений в жизни человека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одить примеры использования человеком разных способов размножения растений в хозяйстве и в природ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ообщения уч-ся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зад. 4 – 6 в раб.тетрад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я об одном из отделов мхи, папоротники, голосеменные и покрытосемен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Многообразие растений и значение в при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Знаю../Хочу узнать…/Узнал…», индивидуальная, фронтальная, провероч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лять и обобщать существенные признаки растений разных групп, приводить примеры этих растений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лять и обобщать особенности строения споровых и семенных растений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личать и называть органы растений на натуральных объектах и таблицах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авнивать значение семени и спор в жизни растен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ообщения уч-ся, 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зад.3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о царстве грибов, лишай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рганизмы царства грибов и лишай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 развития критического мышления «Знаю../Хочу узнать…/Узнал…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характеризовать существенные признаки строения и процессов жизнедеятельности грибов и лишайников на конкретных примера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строение грибов со строением растений, животных и лишайников, делать выво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начение грибов и лишайников для природы и челове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опасность ядовитых грибов и необходимость знания правил сбора грибов в природ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8, зад.5, 6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Животный организм и его особ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Знаю../Хочу узнать…/Узнал…», «Таблица», индивидуальная, фронтальная,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обобщать существенные признаки строения и процессов жизнедеятельности животны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и описывать поведение животны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конкретные примеры различных диких животных и наиболее распространённых домашних животны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различных животных в жизни челове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способы питания, расселения, переживания неблагоприятных условий и постройки жилищ животным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, зад.2, 5, 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об одном из типов животны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знообразие живот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Знаю../Хочу узнать…/Узнал…», «Кластер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надлежность животных к определённой систематической группе (классификации)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Различать на натуральных объектах и таблицах органы и системы органов животных разных типов и классовОбъяснять роль различных животных в жизни челове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рост и развитие животных (на примере класса Насекомые, типа Хордовые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0, зад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Сравнение свойств организма человека и живот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Таблица», индивидуальная, фронтальная, самостоятель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доказательства родства человека с млекопитающими животным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 называть клетки, ткани, органы и системы органов человека на рисунках учебника и таблица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клетки, ткани организма человека и животных, делать выво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особенности биологической природы человека и его социальной сущности, делать выводы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1, зад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змножение живых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6"/>
                <w:szCs w:val="16"/>
              </w:rPr>
            </w:pPr>
            <w:r>
              <w:rPr>
                <w:rFonts w:eastAsia="NewBaskervilleC"/>
                <w:color w:val="231F20"/>
                <w:sz w:val="16"/>
                <w:szCs w:val="16"/>
              </w:rPr>
              <w:t>Приём «Составление синквейнов», индивидуальная, коллектив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биологический смысл и основные формы размножения организм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2, зад.3, 5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Индивидуальное развитие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6"/>
                <w:szCs w:val="16"/>
              </w:rPr>
            </w:pPr>
            <w:r>
              <w:rPr>
                <w:rFonts w:eastAsia="NewBaskervilleC"/>
                <w:color w:val="231F20"/>
                <w:sz w:val="16"/>
                <w:szCs w:val="16"/>
              </w:rPr>
              <w:t>Индивидуальная, фронтальная, смысловое чте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3, зад. 4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разование половых клеток. Мей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индивидуальные, пар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женские и мужские половые клетки, диплоидные и гаплоидные клетки организм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е «мейоз»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зовать и сравнивать первое и второе деление мейоза, делать выводы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онятия «сперматогенез» и «оогенез»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биологическую роль мейоз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4, зад.5,6, подготовиться к контрольной работ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«История науки о наследственност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Изучение механизма наследств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Контрольная работа, фронт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этапы изучения наследственности организмов. Объяснять существенный вклад в исследования наследственности и изменчивости Г. Менделя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 характеризовать современные достижения науки в исследованиях наследственности и изменчивост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, зад. 2, 3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ные закономерности наследственности организмов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Парные, </w:t>
            </w:r>
          </w:p>
          <w:p>
            <w:pPr>
              <w:pStyle w:val="Normal"/>
              <w:spacing w:before="0" w:after="0"/>
              <w:rPr>
                <w:rFonts w:eastAsia="NewBaskervilleC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NewBaskervilleC"/>
                <w:b/>
                <w:i/>
                <w:color w:val="231F20"/>
                <w:sz w:val="18"/>
                <w:szCs w:val="18"/>
              </w:rPr>
              <w:t>Лабораторная работа № 3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«Выявление наследственных и ненаследственных признаков у растений разных видов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онятия «наследственность» и «изменчивость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механизмы наследственности и изменчивости организм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нятия «ген», «генотип», «фенотип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проявления наследственности и изменчивости организм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Лабора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6, зад.6, отчёт о лаб.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Механизмы наследования призна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арные,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b/>
                <w:i/>
                <w:color w:val="231F20"/>
                <w:sz w:val="18"/>
                <w:szCs w:val="18"/>
              </w:rPr>
              <w:t>Лабораторная работа № 4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Решение генетических задач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генетические задач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Лабора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Закономерности изменчив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парные, индивиду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изменчивост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 объяснять причины наследственной изменчивост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авнивать проявление наследственной и ненаследственной изменчивости организмов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причины проявления различных видов мутационной изменчивости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онятие «мутаген»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7, зад.5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Ненаследственная изменчивость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арные, индивидуальные,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b/>
                <w:i/>
                <w:color w:val="231F20"/>
                <w:sz w:val="18"/>
                <w:szCs w:val="18"/>
              </w:rPr>
              <w:t>Лабораторная работа № 5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Изучение изменчивости у организмов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знаки ненаследственной изменчивост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 объяснять причины ненаследственной изменчивост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роявление ненаследственной изменчивости у разных организмов, делать выво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, наблюдать, описывать признаки изменчивости организмов на примере листьев клёна и раковин моллюсков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Лабора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8, зад. 3 – 6, отчёт о лаб.ра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ы селекции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знаниями по генетике и селекции для сохранения породной чистоты домашних животных (собак, кошек, аквариумных рыб, кур и др.)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, зад.2, 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Контроль знаний по теме «Основы учения о наследственности и изменчив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Индивидуальные, контрольная работа, создание  учебного практико-ориентированного проек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тличительные признаки живых организм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 характеризовать существенные признаки строения и процессов жизнедеятельности организмов, принадлежащих к разным царствам живой приро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формационные ресурсы для подготовки презентаций проектов и сообщений по материалам те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3» Подведём итоги зад. 1 – 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4» - «5» - проекты (стр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4. Закономерности происхождения и развития жизни на Земле (20 ч)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Фронтальные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пенно выстраивать собственное целостное мировоззрени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иться признавать противоречивость и незавершенность своих взглядов на мир, возможность их измен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использовать свои взгляды на мир для объяснения различных ситуаций, решения возникающих проблем и извлечения жизненных урок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и интересы, находить и изучать в учебниках по разным предметам материал (из максимума), имеющий отношение к своим интере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ть опыт участия в делах, приносящих пользу людям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 пояснять основные идеи гипотез о происхождении жизн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становку и результаты опытов Л. Пасте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логическую операцию установления родо-видовых отношений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использовать компьютерные и коммуникационные технологии как инструмент для достижения своих целей. </w:t>
            </w: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, зад.5,6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сообщение А.И.Опарин и его учение, учение Дж.Холдей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Современные представления о возникновении жизни на Зем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«Кластер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и сравнивать основные идеи гипотез Опарина и Холдейна о происхождении жизни, делать выводы на основе сравн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оцессы возникновения коацерватов как первичных организм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, зад.5,6, повт. фотосинте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Знаю../Хочу узнать…/Узнал…», «Таблица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существенные признаки строения и жизнедеятельности первичных организмов. 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изменения условий существования жизни на Земле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процесс возникновения биосферы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биологического круговорота вещест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2, зад. 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Этапы развития жизни на Зем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Групповые, самостоятель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эволюции жизни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ть изменения условий существования живых организмов на Земле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эры в истории Земли. 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ичины выхода организмов на сушу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изменения, происходившие в связи с этим на Земле и в свойствах организмов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3, зад.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Ж.Б.Ламарк и его эволюционное у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Идеи развития органического мира в би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работа с тексто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оложения теории эволюции Ж.-Б. Ламар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несостоятельность законов, выдвинутых Ламарком, как путей эволюции вид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значение теории эволюции Ламарка для биологии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, зад.5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Ч.Дарвин и его кругосветное путешеств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Чарлз Дарвин об эволюции органическо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7"/>
                <w:szCs w:val="17"/>
              </w:rPr>
            </w:pPr>
            <w:r>
              <w:rPr>
                <w:rFonts w:eastAsia="NewBaskervilleC"/>
                <w:color w:val="231F20"/>
                <w:sz w:val="17"/>
                <w:szCs w:val="1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объяснять существенные положения теории эволюции Ч. Дарвина. </w:t>
            </w:r>
          </w:p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движущие силы эволюции. Аргументировать значение трудов Ч. Дарвина</w:t>
            </w:r>
          </w:p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, зад. 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Чарлз Дарвин об эволюции органическо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7"/>
                <w:szCs w:val="17"/>
              </w:rPr>
            </w:pPr>
            <w:r>
              <w:rPr>
                <w:rFonts w:eastAsia="NewBaskervilleC"/>
                <w:color w:val="231F20"/>
                <w:sz w:val="17"/>
                <w:szCs w:val="17"/>
              </w:rPr>
              <w:t>Приём «Да – нет», индивидуальные, фронт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и объяснять существенные положения теории эволюции Ч. Дарвина. </w:t>
            </w:r>
          </w:p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движущие силы эволюции. Аргументировать значение трудов Ч. Дарвина</w:t>
            </w:r>
          </w:p>
          <w:p>
            <w:pPr>
              <w:pStyle w:val="Normal"/>
              <w:spacing w:before="0" w:after="0"/>
              <w:ind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5, зад. 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Современные представления об эволюции органическо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самостоятельная  работа в тетрадях на печатной основ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и объяснять основные положения эволюционного уче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опуляции в процессах эволюции вид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факторы эволюции, её явления, материал, элементарную единиц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, зад.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Вид, его критерии и струк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Таблица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ть существенные признаки вид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а конкретных примерах формирование приспособленности организмов вида к среде обит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опуляции одного вида, делать выводы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способления у организмов к среде обитания (на конкретных примерах)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, зад. 5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оцессы образования ви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иём «Взаимоопрос», парные, группов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яснять причины многообразия видов. </w:t>
            </w:r>
          </w:p>
          <w:p>
            <w:pPr>
              <w:pStyle w:val="Normal"/>
              <w:spacing w:before="0" w:after="0"/>
              <w:ind w:right="-77" w:hanging="0"/>
              <w:rPr/>
            </w:pPr>
            <w:r>
              <w:rPr>
                <w:sz w:val="17"/>
                <w:szCs w:val="17"/>
              </w:rPr>
              <w:t>Приводить конкретные примеры формирова-ния новых видов.</w:t>
            </w:r>
          </w:p>
          <w:p>
            <w:pPr>
              <w:pStyle w:val="Normal"/>
              <w:spacing w:before="0" w:after="0"/>
              <w:ind w:right="-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яснять причины двух типов видообразования.</w:t>
            </w:r>
          </w:p>
          <w:p>
            <w:pPr>
              <w:pStyle w:val="Normal"/>
              <w:spacing w:before="0" w:after="0"/>
              <w:ind w:right="-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ировать и сравнивать примеры видообразования (на конкретных примерах)</w:t>
            </w:r>
          </w:p>
          <w:p>
            <w:pPr>
              <w:pStyle w:val="Normal"/>
              <w:spacing w:before="0" w:after="0"/>
              <w:ind w:right="-7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8, зад. 5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оверочная работа, фронтальные, работа с различными источниками информаци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оцессы дифференциации вид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озникновение надвидовых груп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ить примеры, служащие доказательством процесса эволюции жизни на Земле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 пояснять иллюстративный материал учебника, извлекать из него нужную информацию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, зад. 4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ные направления эволю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Таблица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понятия «биологический прогресс», «биологический регресс»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направления биологического прогресс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основных направлений эволю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сравнивать проявление основных направлений эволю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яснять примеры ароморфоза, идиоадаптации и общей дегенераци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, зад. 5-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имеры эволюционных преобразований живых орг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емы  развития критического мышления «Знаю../Хочу узнать…/Узнал…», «Интеллектуальная разминка», индивидуальная, фронтальна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эволюционные преобразования у животных на примере нервной, пищеварительной, репродуктивной систем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эволюционные преобразования репродуктивной системы у растени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типы размножения у растительных организм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формирования биологического разнообразия видов на Земле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1, зад. 4 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ные закономерности эволюции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Фронтальные, парные,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b/>
                <w:i/>
                <w:color w:val="231F20"/>
                <w:sz w:val="18"/>
                <w:szCs w:val="18"/>
              </w:rPr>
              <w:t>Лабораторная работа № 6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Приспособленность организмов к среде обитания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 характеризовать основные закономерности эволюции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иллюстративный материал учебника для доказательства существования закономерностей процесса эволюции, характеризующих её общую направленность. 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ять, наблюдать, описывать и зарисовывать признаки наследственных свойств организмов и наличия их изменчивости. 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ывать выводы и наблюдения в таблицах. 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работы в кабинете, обращения с лабораторным оборудованием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Лаборато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2, отчёт о лаб.раб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зад. 6 – на «5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Человек — представитель животного м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проверочная работа, работа с различными источниками информации (включая Интернет), сравне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ать и характеризовать основные особенности предков приматов и гоминид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и анализировать признаки ранних гоминид и человекообразных обезьян на рисунках учебни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Интернете дополнительную информацию о приматах и гоминидах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, зад. 5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Эволюционное происхождение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ём «Перекрёстная дискуссия», фронтальные, индивиду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зовать основные особенности организма человека.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авнивать признаки сходства строения организма человека и человекообразных обезьян. 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азывать на конкретных примерах единство биологической и социальной сущности челове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4, зад.5,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древнейшие и древние лю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нние этапы эволюции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метод контрольных вопросов, работа с различными источниками информаци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и характеризовать стадии антропогенез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Интернете дополнительную информацию о предшественниках и ранних предках челове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 до стр.192 (2 абз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Неантроп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оздние этапы эволюции челове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метод контрольных вопросов, работа с различными источниками информаци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неоантропа — кроманьонца как человека современного тип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ть решающие факторы формирования и развития Человека разумного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влияние социальных факторов на формирование современного челове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5 до конца, зад. 5, 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расы челове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Человеческие расы, их родство и происхож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смысловое чте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ущественные признаки вида Человек разумны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способленность организма человека к среде обит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чины многообразия рас человек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родство рас на конкретных примера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объяснять главный признак, доказывающий единство вида Человек разумны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6, зад. 4 –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Человек как житель биосферы и его влияние на природу Зем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парные, приём «Корзина идей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чины влияния человека на биосферу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результаты влияния человеческой деятельности на биосферу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конкретные примеры полезной и губительной деятельности человека в природе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необходимость бережного отношения к природ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7, зад. в раб.тетрад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Контроль знаний по теме «Закономерности происхождения и развития жизни на Земл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существенные признаки вида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новные направления и движущие силы эволю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ичины многообразия видов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 обосновывать место человека в системе органического мир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Интернете дополнительную информацию о происхождении жизни и эволюции человеческого организм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нформационные ресурсы для подготовки презентации или сообщения об эволюции челове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ём итог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3» - зад.1 – 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«5» - проект (стр. 20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5. Закономерности взаимоотношений организмов и среды (15 ч)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Условия жизни на Зем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 xml:space="preserve">Фронтальные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формировать внутреннюю позицию ученика на уровне положительного отношения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сформировать познавательный интерес и мотив,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ать опыт участия в делах, приносящих пользу людя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самостоятельно противостоять ситуациям, провоцирующим на поступки, которые угрожают безопасности и здоровь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убеждать других людей в необходимости овладения стратегией рационального природопользов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экологическое мышление для выбора стратегии собственного поведения в качестве одной из ценностных установ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характеризовать существенные признаки сред жизни на Земле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характерные признаки организмов — обитателей этих сред жизн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черты приспособленности организмов к среде их обитания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характеризовать экологические факторы сред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свою индивидуальную образовательную траекторию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представления проекта давать оценку его результата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сознавать  причины своего успеха или неуспеха и находить способы выхода из ситуации неуспеха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, сравнивать, классифицировать и обобщать понятия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пределение понятиям на основе изученного на различных предметах учебного материала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логическую операцию установления родо-видовых отношений;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ть понятия – осуществлять логическую операцию перехода от понятия с меньшим объемом к понятию с большим объемом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 информацию в виде  конспектов, таблиц, схем, граф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Уметь использовать компьютерные и коммуникационные технологии как инструмент для достижения своих целей. </w:t>
            </w: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я свою точку зрения, приводить аргументы, подтверждая их фактам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искуссии уметь выдвинуть контраргументы, перефразировать свою мысль (владение механизмом эквивалентных замен)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8, зад.4 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щие законы действия факторов среды на организ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парные, работа с текстом и тетрадями на печатной основ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характеризовать основные закономерности действия факторов среды на организм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ывать примеры факторов среды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действие факторов на организмы по рисункам учебник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экологические группы организмов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сезонных перестроек жизнедеятельности у животных и растен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9, зад. 5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испособленность организмов к действию факторов среды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– лаборато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арные,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b/>
                <w:b/>
                <w:i/>
                <w:i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b/>
                <w:i/>
                <w:color w:val="231F20"/>
                <w:sz w:val="18"/>
                <w:szCs w:val="18"/>
              </w:rPr>
              <w:t>Лабораторная работа № 7</w:t>
            </w:r>
          </w:p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Оценка качества окружающей среды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конкретные примеры адаптаций у живых организмов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необходимые условия возникновения и поддержания адаптаци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значение понятий «жизненная форма» и «экологическая группа»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 оценивать степень загрязнения помещений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ть результаты наблюдений и делать выво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 xml:space="preserve">Лаборатор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0, зад. 5, 6, отчё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Биотические связи в при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самостоятельная рабо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характеризовать типы биотических связей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многообразие трофических связей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типы взаимодействия видов организмов: мутуализм, симбиоз, паразитизм, хищничество, конкуренция; приводить их примеры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биотических связе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1, зад. 4 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Взаимосвязи организмов в популя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свойства популяции как группы особей одного вида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территориальное поведение особей популя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характеризовать примеры территориальных, пищевых и половых отношений между особями в популяци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содержание рисунка учебника, иллюстрирующего свойства популяций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2, зад. 5,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Функционирование популяций в приро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анализ содержания рисунков учебник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ять проявление демографических свойств популяции в природе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ичины колебания численности и плотности популяци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онятия «численность популяции» и «плотность популяции», делать вывод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одержание рисунков учебн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3, зад. 4 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риродное сообщество — биогеоцено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6"/>
                <w:szCs w:val="16"/>
              </w:rPr>
            </w:pPr>
            <w:r>
              <w:rPr>
                <w:rFonts w:eastAsia="NewBaskervilleC"/>
                <w:color w:val="231F20"/>
                <w:sz w:val="16"/>
                <w:szCs w:val="16"/>
              </w:rPr>
              <w:t>Индивидуальные, фронтальные, приём «Найди ошибки»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существенные признаки природного сообщества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ярусное строение биоценозов, цепи питания, сети питания и экологические ниш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ть сущность понятия «биотоп»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онятия «биогеоценоз» и «биоценоз»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на конкретных примерах средообразующую роль видов в биоценоз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4, зад.5, 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Вернадский и его у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Биогеоценозы, экосистемы и биосфе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работа с учебником и тетрадями на печатной основ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, объяснять и сравнивать существенные признаки природного сообщества как экосистемы или биогеоценоза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биосферу как глобальную экосистему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оль различных видов в процессе круговорота веществ и потоке энергии в экосистема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биологического разнообразия для сохранения биосфер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роль В.И. Вернадского в развитии учения о биосфере. Анализировать и пояснять содержание рисунков учебн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Развитие и смена природных сооб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работа с учебником и тетрадями на печатной основ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и характеризовать процесс смены биогеоценозов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существенные признаки первичных и вторичных сукцессий, сравнивать их между собой, делать выводы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ывать роль круговорота веществ и экосистемной организации жизни в устойчивом развитии биосферы.</w:t>
            </w:r>
          </w:p>
          <w:p>
            <w:pPr>
              <w:pStyle w:val="Normal"/>
              <w:spacing w:before="0" w:after="0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оцессы смены экосистем на примерах природы родного кра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6, зад.4 – 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д.6 – на «5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сновные законы устойчивости живой прир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Индивидуальные, фронтальные, работа с учебником и тетрадями на печатной основ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и характеризовать существенные причины устойчивости экосистем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на конкретных примерах значение биологического разнообразия для сохранения устойчивости экосистемы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видов — участников круговорота веществ в экосистемах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на конкретных примерах понятия «сопряжённая численность видов в экосистеме» и «цикличность»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7, зад. 4, 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общение «Глобальные экологические проблемы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Экологические проблемы в биосфере. Охрана прир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щеметодолог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Приём «Знаю../Хочу узнать…/Узнал…», индивидуальные, фронтальные, составление кластер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и характеризовать причины экологических проблем в биосфере.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ть последствия истощения природных ресурсов и сокращения биологического разнообразия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на конкретных примерах экологические проблемы своего региона и биосферы в целом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гументировать необходимость защиты окружающей среды, соблюдения правил отношения к живой и неживой природе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Индивидуаль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8, зад.3 -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Экскурсия в природу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«Изучение и описание экосистемы своей местн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экскур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  <w:t>Фронтальные, групповы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обенности экосистемы своей местности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ать за природными явлениями, фиксировать результаты, делать выводы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ть правила поведения в природе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Экску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об экскурс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Обобщение и систематизация знаний по теме «Закономерности взаимоотношений организмов и сред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ефлек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признаки приспособленности организмов к среде обит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роль круговорота веществ и превращения энергии в экосистемах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биосферу как глобальную экосистему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и оценивать последствия деятельности человека в природ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в Интернете дополнительную информацию о работе учёных по сохранению редких и исчезающих видов животных и растений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итоговой контрольной работ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 xml:space="preserve">Итоговый контроль знаний курса биологии </w:t>
            </w:r>
          </w:p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9 клас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1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атизировать знания по темам раздела «Общие биологические закономерности»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основные виды учебной деятельности при формулировке ответов к итоговым задан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  <w:t>Повтор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1" w:right="-109" w:hanging="0"/>
              <w:jc w:val="center"/>
              <w:rPr>
                <w:rFonts w:eastAsia="FranklinGothicMediumC;Gabriola"/>
                <w:color w:val="231F20"/>
                <w:sz w:val="18"/>
                <w:szCs w:val="18"/>
              </w:rPr>
            </w:pPr>
            <w:r>
              <w:rPr>
                <w:rFonts w:eastAsia="FranklinGothicMediumC;Gabriola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NewBaskervilleC"/>
                <w:color w:val="231F20"/>
                <w:sz w:val="18"/>
                <w:szCs w:val="18"/>
              </w:rPr>
            </w:pPr>
            <w:r>
              <w:rPr>
                <w:rFonts w:eastAsia="NewBaskervilleC"/>
                <w:color w:val="231F20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PetersburgC"/>
                <w:b/>
                <w:b/>
                <w:sz w:val="18"/>
                <w:szCs w:val="18"/>
              </w:rPr>
            </w:pPr>
            <w:r>
              <w:rPr>
                <w:rFonts w:eastAsia="PetersburgC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ЛИСТ КОРРЕКЦИИ В РАБОЧЕЙ ПРОГРАММЕ 9</w:t>
      </w:r>
      <w:r>
        <w:rPr/>
        <w:t xml:space="preserve"> КЛАСС</w:t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4394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а изменений в программ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особ корректировки</w:t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Рекомендации по учебно-методическому 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му обеспечению учебного проце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right="3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right="38" w:hanging="0"/>
        <w:rPr>
          <w:b/>
          <w:b/>
          <w:bCs/>
          <w:szCs w:val="24"/>
        </w:rPr>
      </w:pPr>
      <w:r>
        <w:rPr>
          <w:b/>
          <w:bCs/>
          <w:szCs w:val="24"/>
        </w:rPr>
        <w:t>Информационно-методическое обеспечение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ок учебной литературы</w:t>
      </w:r>
    </w:p>
    <w:p>
      <w:pPr>
        <w:pStyle w:val="Normal"/>
        <w:autoSpaceDE w:val="false"/>
        <w:spacing w:before="0" w:after="0"/>
        <w:rPr/>
      </w:pPr>
      <w:r>
        <w:rPr>
          <w:b/>
          <w:szCs w:val="24"/>
        </w:rPr>
        <w:t>УМК учащегося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1.</w:t>
        <w:tab/>
        <w:t>Пономарёва И.Н. Биология: 9 класс: Учебник для учащихся общеобразовательных организаций/ И.Н.Пономарёва, О.А.Корнилова, Н.М.Чернова; под ред. И.Н.Пономарёвой. - М.: Вентана – Граф, 2019.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2. Пономарёва И.Н. Биология: 9 класс: рабочая тетрадь для учащихся общеобразовательных организаций/ И.Н.Пономарёва, Г.Н.Панина, О.А.Корнилова; под ред. И.Н.Пономарёвой. - М.: Вентана – Граф, 2019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Методическая литература: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1. Семенцова В.Н. Биология. Общие закономерности. 9 класс. Технологические карты уроков: Метод.пособие. – СПб.: «Паритет», 2005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2. Бодрова Н.Ф. Биология. 9 класс. Общие закономерности. Методическое пособие для учителя. – Воронеж: ИП Лакоценина Н.А., 2011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3. Солодова Е.А. Биология. Тестовые задания: 9 класс: дидактические материалы/ Е.А.Солодова. – М.: Вентана-Граф, 2014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4. Муртазин Г. М. «Задачи и упражнения по общей биологии». - М.: Просвещение, 1981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5. Грин Н., Стаут У., Тейлор Д. «Биология – в 3 томах». – М.: Мир, 1993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6. Кочергин Б. Н., Кочергина Н. А. «Задачи по молекулярной биологии и генетике». – Минск: Народная асвета, 1982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 xml:space="preserve">7.  Чернова Н. М., Былова А. М. «Экология». -  М.: Просвещение, 1981 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kern w:val="0"/>
          <w:szCs w:val="24"/>
          <w:lang w:eastAsia="en-US" w:bidi="ar-SA"/>
        </w:rPr>
        <w:t>Дополнительная литература для учащихся</w:t>
      </w: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: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1. Киселева З. С., Мягкова А. Н. «Генетика: учебное пособие по   факультативному курсу для учащихся». - М.: Просвещение, 1983 год.</w:t>
      </w:r>
    </w:p>
    <w:p>
      <w:pPr>
        <w:pStyle w:val="Style17"/>
        <w:jc w:val="both"/>
        <w:rPr>
          <w:rFonts w:ascii="Times New Roman" w:hAnsi="Times New Roman" w:eastAsia="Calibri" w:cs="Times New Roman"/>
          <w:kern w:val="0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2. Воронцов Н. Н., Сухорукова Л. Н. «Эволюция органического мира». -          М.: «Наука», 1996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3.     Киселева Э. А.  Книга для чтения по дарвинизму. - М.: Просвещение, 1970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</w:t>
      </w:r>
    </w:p>
    <w:p>
      <w:pPr>
        <w:pStyle w:val="Style1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Cs w:val="24"/>
        </w:rPr>
        <w:t xml:space="preserve">) «Единая коллекция Цифровых Образовательных Ресурсов»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fcior.edu.ru/</w:t>
        </w:r>
      </w:hyperlink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www.bio.1september.ru</w:t>
        </w:r>
      </w:hyperlink>
      <w:r>
        <w:rPr>
          <w:rFonts w:cs="Times New Roman" w:ascii="Times New Roman" w:hAnsi="Times New Roman"/>
          <w:szCs w:val="24"/>
        </w:rPr>
        <w:t xml:space="preserve"> – газета «Биология» </w:t>
      </w:r>
    </w:p>
    <w:p>
      <w:pPr>
        <w:pStyle w:val="Style1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www.bio.nature.ru</w:t>
        </w:r>
      </w:hyperlink>
      <w:r>
        <w:rPr>
          <w:rFonts w:cs="Times New Roman" w:ascii="Times New Roman" w:hAnsi="Times New Roman"/>
          <w:szCs w:val="24"/>
        </w:rPr>
        <w:t xml:space="preserve"> – научные новости биологии</w:t>
      </w:r>
    </w:p>
    <w:p>
      <w:pPr>
        <w:pStyle w:val="Style1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edios.ru</w:t>
        </w:r>
      </w:hyperlink>
      <w:r>
        <w:rPr>
          <w:rFonts w:cs="Times New Roman" w:ascii="Times New Roman" w:hAnsi="Times New Roman"/>
          <w:szCs w:val="24"/>
        </w:rPr>
        <w:t xml:space="preserve"> – Эйдос – центр дистанционного образования</w:t>
      </w:r>
    </w:p>
    <w:p>
      <w:pPr>
        <w:pStyle w:val="Style1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</w:rPr>
          <w:t>www.km.ru/education</w:t>
        </w:r>
      </w:hyperlink>
      <w:r>
        <w:rPr>
          <w:rFonts w:cs="Times New Roman" w:ascii="Times New Roman" w:hAnsi="Times New Roman"/>
          <w:szCs w:val="24"/>
        </w:rPr>
        <w:t xml:space="preserve"> - учебные материалы и словари на сайте «Кирилл и Мефодий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video.edu-lib.net</w:t>
        </w:r>
      </w:hyperlink>
      <w:r>
        <w:rPr>
          <w:rFonts w:cs="Times New Roman" w:ascii="Times New Roman" w:hAnsi="Times New Roman"/>
          <w:szCs w:val="24"/>
        </w:rPr>
        <w:t xml:space="preserve"> – учебные фильмы</w:t>
      </w:r>
    </w:p>
    <w:p>
      <w:pPr>
        <w:pStyle w:val="Style1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Cs w:val="24"/>
          </w:rPr>
          <w:t>http://www.gnpbu.ru/web_resurs/Estestv_nauki_2.htm</w:t>
        </w:r>
      </w:hyperlink>
      <w:r>
        <w:rPr>
          <w:rFonts w:cs="Times New Roman" w:ascii="Times New Roman" w:hAnsi="Times New Roman"/>
          <w:bCs/>
          <w:szCs w:val="24"/>
        </w:rPr>
        <w:t>. - Подборка интернет-материалов для учителей биологии по разным биологическим дисциплинам.</w:t>
      </w:r>
    </w:p>
    <w:p>
      <w:pPr>
        <w:pStyle w:val="Style1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Cs w:val="24"/>
          </w:rPr>
          <w:t>http://charles-darvin.narod.ru/</w:t>
        </w:r>
      </w:hyperlink>
      <w:r>
        <w:rPr>
          <w:rFonts w:cs="Times New Roman" w:ascii="Times New Roman" w:hAnsi="Times New Roman"/>
          <w:bCs/>
          <w:szCs w:val="24"/>
        </w:rPr>
        <w:t xml:space="preserve">  - Электронные версии произведений Ч.Дарвина.</w:t>
      </w:r>
    </w:p>
    <w:p>
      <w:pPr>
        <w:pStyle w:val="Style1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Cs w:val="24"/>
          </w:rPr>
          <w:t>http://www.l-micro.ru/index.php?kabinet=3</w:t>
        </w:r>
      </w:hyperlink>
      <w:r>
        <w:rPr>
          <w:rFonts w:cs="Times New Roman" w:ascii="Times New Roman" w:hAnsi="Times New Roman"/>
          <w:bCs/>
          <w:szCs w:val="24"/>
        </w:rPr>
        <w:t>. -  Информация о школьном оборудов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Система планируемых результатов: 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учащихся овладения системой учебных действий и опорным учебным материал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</w:p>
    <w:sectPr>
      <w:footerReference w:type="default" r:id="rId14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3">
    <w:name w:val=" Зна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Liberation Serif;MS PMincho" w:hAnsi="Liberation Serif;MS PMincho" w:eastAsia="DejaVu Sans;Tahoma" w:cs="Mangal"/>
      <w:kern w:val="2"/>
      <w:sz w:val="24"/>
      <w:szCs w:val="21"/>
      <w:lang w:bidi="hi-IN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character" w:styleId="C0c6">
    <w:name w:val="c0 c6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ahoma" w:cs="Mangal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cs="Mangal"/>
      <w:szCs w:val="21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video.edu-lib.net/" TargetMode="External"/><Relationship Id="rId11" Type="http://schemas.openxmlformats.org/officeDocument/2006/relationships/hyperlink" Target="http://www.gnpbu.ru/web_resurs/Estestv_nauki_2.htm" TargetMode="External"/><Relationship Id="rId12" Type="http://schemas.openxmlformats.org/officeDocument/2006/relationships/hyperlink" Target="http://charles-darvin.narod.ru/" TargetMode="External"/><Relationship Id="rId13" Type="http://schemas.openxmlformats.org/officeDocument/2006/relationships/hyperlink" Target="http://www.l-micro.ru/index.php?kabinet=3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7:00Z</dcterms:created>
  <dc:creator>Филина</dc:creator>
  <dc:description/>
  <cp:keywords/>
  <dc:language>en-US</dc:language>
  <cp:lastModifiedBy>Пользователь</cp:lastModifiedBy>
  <cp:lastPrinted>2017-08-24T11:18:00Z</cp:lastPrinted>
  <dcterms:modified xsi:type="dcterms:W3CDTF">2019-10-14T14:28:00Z</dcterms:modified>
  <cp:revision>50</cp:revision>
  <dc:subject/>
  <dc:title/>
</cp:coreProperties>
</file>