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  <w:t>1.3.ВНЕШНИЙ ИТОГОВЫЙ КОНТРОЛЬ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  <w:t>1.3.2.Основная школа (5-8 классы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C00000"/>
          <w:sz w:val="22"/>
          <w:szCs w:val="22"/>
          <w:u w:val="single"/>
        </w:rPr>
      </w:pPr>
      <w:r>
        <w:rPr>
          <w:rFonts w:cs="Times New Roman"/>
          <w:color w:val="C00000"/>
          <w:sz w:val="22"/>
          <w:szCs w:val="22"/>
          <w:u w:val="single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 2018-2019 учебном году были проведены диагностические комплексные работы </w:t>
      </w:r>
      <w:r>
        <w:rPr>
          <w:bCs/>
          <w:sz w:val="22"/>
          <w:szCs w:val="22"/>
        </w:rPr>
        <w:t>в 5-8 классах общеобразовательных организаций Московской области.</w:t>
      </w:r>
      <w:r>
        <w:rPr>
          <w:sz w:val="22"/>
          <w:szCs w:val="22"/>
        </w:rPr>
        <w:t xml:space="preserve"> Цель проведения работы – охарактеризовать индивидуальный уровень достижения школьниками метапредметных результатов обучения на основе анализа способности применять отдельные познавательные, регулятивные, коммуникативные универсальные действия </w:t>
      </w:r>
      <w:r>
        <w:rPr>
          <w:bCs/>
          <w:sz w:val="22"/>
          <w:szCs w:val="22"/>
        </w:rPr>
        <w:t>при работе с текстом</w:t>
      </w:r>
      <w:r>
        <w:rPr>
          <w:sz w:val="22"/>
          <w:szCs w:val="22"/>
        </w:rPr>
        <w:t xml:space="preserve">; оценить динамику овладения метапредметными результатам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На основании выполнения комплексной работы оценивалась </w:t>
      </w:r>
      <w:r>
        <w:rPr>
          <w:bCs/>
          <w:sz w:val="22"/>
          <w:szCs w:val="22"/>
        </w:rPr>
        <w:t>сформированность у обучающихся 5-8 умения учиться</w:t>
      </w:r>
      <w:r>
        <w:rPr>
          <w:sz w:val="22"/>
          <w:szCs w:val="22"/>
        </w:rPr>
        <w:t xml:space="preserve">: освоение ими основных универсальных действий, необходимых для получения основного общего образования, готовность применять умения в повседневной жизни (на примере работы с информацией)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Для определения динамики овладения метапредметными результатами обучающимися предложена работа, состоящая из двух частей. Первая часть работы близка по содержанию и форме к работе, которую учащиеся выполняли год назад. Результаты выполнения второй части работы позволят говорить об особенностях овладения метапредметными результатами в данном возрастном периоде.  Такая композиция работы позволяет сравнить уровень выполнения работы одними и теми же учащимися в 2017-2018 учебном году и в 2018-2019 учебном году. </w:t>
      </w:r>
    </w:p>
    <w:p>
      <w:pPr>
        <w:pStyle w:val="Default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анными метапредметными планируемыми результатами обучения в качестве конкретных объектов контроля были выделены следующие универсальные учебные действия:</w:t>
      </w:r>
    </w:p>
    <w:p>
      <w:pPr>
        <w:pStyle w:val="Default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читать, понимать различные тексты (включая учебные), воспроизводить или использовать информацию, представленную в них в явном виде (группа 1); </w:t>
      </w:r>
    </w:p>
    <w:p>
      <w:pPr>
        <w:pStyle w:val="Default"/>
        <w:ind w:firstLine="357"/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извлекать, обобщать, анализировать, систематизировать, классифицировать и интерпретировать информацию из текстов разных жанров (словарной статьи, рисунка, схемы, карты и т.п.), оценивать, проверять и формулировать на её основе утверждения, аргументы, выводы, работать с данными, представленными в разной форме (группа 2); </w:t>
      </w:r>
    </w:p>
    <w:p>
      <w:pPr>
        <w:pStyle w:val="Default"/>
        <w:ind w:firstLine="357"/>
        <w:jc w:val="both"/>
        <w:rPr/>
      </w:pPr>
      <w:r>
        <w:rPr>
          <w:color w:val="000000"/>
          <w:sz w:val="22"/>
          <w:szCs w:val="22"/>
        </w:rPr>
        <w:t xml:space="preserve">3) применять и перерабатывать информацию, представленную в тексте, в таблице, в виде краткой записи, для решения различных учебно-познавательных и учебно-практических задач, оформлять результаты работы с информацией разными способами (группа 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на проверку уровня сформированности метапредметных умений конструировались на основе познавательного текста. Задания для проверки логических умений и умений по работе с информацией конструировались на материале предметов: математика, русский язык, литература, биология, а также на контексте ситуаций практико-ориентированн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  <w:b/>
        </w:rPr>
        <w:t>. Результаты диагностических комплексных работ Министерства образования Московской области в 5-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6"/>
        <w:gridCol w:w="1778"/>
        <w:gridCol w:w="1275"/>
        <w:gridCol w:w="1701"/>
        <w:gridCol w:w="1134"/>
        <w:gridCol w:w="84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 4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(5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(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4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(6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5,5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4,5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(6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5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9%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за 5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8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(58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(29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4,2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1,7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(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4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вод.</w:t>
      </w:r>
      <w:r>
        <w:rPr>
          <w:rFonts w:cs="Times New Roman" w:ascii="Times New Roman" w:hAnsi="Times New Roman"/>
        </w:rPr>
        <w:t xml:space="preserve"> Анализ результатов выполнения комплексных работ показал, что в 5-а классе выявлен достаточный (базовый) уровень сформированности метапредметных умений обучающихся. Низкий уровень достижения обучающимися метапредметных результатов обучения продемонстрировали обучающиеся 5-б и 5-в классов. Выявлены обучающиеся с высоким уровнем сформированности метапредметных умений (5-а класс – Степанова М., 5-б класс – Борисов Ф.). Выявлены обучающиеся, не справившиеся с заданиями первой и второй части работы (5-б класс - Федотова М., 5-в класс - Джабраилова А., Струнин А., Гайт А., Горохов Е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  <w:b/>
        </w:rPr>
        <w:t>. Результаты диагностических комплексных работ Министерства образования Московской области в 6-х классах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66"/>
        <w:gridCol w:w="1820"/>
        <w:gridCol w:w="1275"/>
        <w:gridCol w:w="1701"/>
        <w:gridCol w:w="1138"/>
        <w:gridCol w:w="8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 5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(50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9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(6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(12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6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за 6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(5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18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5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(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(4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36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4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ывод.</w:t>
      </w:r>
      <w:r>
        <w:rPr>
          <w:rFonts w:cs="Times New Roman" w:ascii="Times New Roman" w:hAnsi="Times New Roman"/>
        </w:rPr>
        <w:t xml:space="preserve"> Анализ результатов выполнения комплексных работ показал, что в 6-а классе с выполнением 1 части работы обучающиеся справились успешнее, чем со 2 частью. При этом в 6-б классе 2 часть комплексной работы выполнена лучше, чем 1 часть. Выявлены обучающиеся с высоким уровнем сформированности метапредметных умений (6-а класс – Ватыкин С.,Снитко М., 6-б класс – Татаринов Д.). Выявлены обучающиеся, не справившиеся с заданиями первой и второй части работы (6-а класс – Гаврилова К., 6-б класс – Урбанский Р., Федотов 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  <w:b/>
        </w:rPr>
        <w:t>. Результаты диагностических комплексных работ Министерства образования Московской области в 7-х классах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6"/>
        <w:gridCol w:w="1778"/>
        <w:gridCol w:w="1275"/>
        <w:gridCol w:w="1701"/>
        <w:gridCol w:w="1134"/>
        <w:gridCol w:w="84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 6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2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41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2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(46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(48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за 7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(5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(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9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(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2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4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(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5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</w:tbl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ывод.</w:t>
      </w:r>
      <w:r>
        <w:rPr>
          <w:rFonts w:cs="Times New Roman" w:ascii="Times New Roman" w:hAnsi="Times New Roman"/>
        </w:rPr>
        <w:t xml:space="preserve"> Анализ результатов выполнения комплексных работ показал, что в 7-х классах 1 часть комплексной работы выполнена обучающимися успешно.  В 7-б классе выявлен оптимальный уровень сформированности метапредметных умений обучающихся в данный возрастной период. Низкий уровень достижения обучающимися метапредметных результатов обучения продемонстрировали обучающиеся 7-в класс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явлены обучающиеся с высоким уровнем сформированности метапредметных умений (7-а класс – Красев П., Куксенко С., 7-в класс – Лукьянов И.). Обучающиеся, не справившиеся с заданиями первой и второй части работ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7</w:t>
      </w:r>
      <w:r>
        <w:rPr>
          <w:rFonts w:cs="Times New Roman" w:ascii="Times New Roman" w:hAnsi="Times New Roman"/>
          <w:b/>
        </w:rPr>
        <w:t>. Результаты диагностических комплексных работ Министерства образования Московской области в 8-х классах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6"/>
        <w:gridCol w:w="1778"/>
        <w:gridCol w:w="1275"/>
        <w:gridCol w:w="1701"/>
        <w:gridCol w:w="1134"/>
        <w:gridCol w:w="84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 7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(5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(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(4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3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(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(36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. Част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за 8 клас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(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(14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(2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(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(28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(4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(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1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ывод.</w:t>
      </w:r>
      <w:r>
        <w:rPr>
          <w:rFonts w:cs="Times New Roman" w:ascii="Times New Roman" w:hAnsi="Times New Roman"/>
        </w:rPr>
        <w:t xml:space="preserve"> Анализ результатов выполнения комплексных работ показал, что в 8-а, 8-б классах выявлен оптимальный уровень сформированности метапредметных умений обучающихся в данный возрастной период. Допустимый уровень достижения обучающимися метапредметных результатов обучения продемонстрировали обучающиеся 8-в класс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явлены обучающиеся с высоким уровнем сформированности метапредметных умений (8-а класс – Плешкова А., Крохина А., Тукина Д., 8-б класс- Окороков Д., Севостьянова А., Узунян В., Шахова Т., 8-в класс – Свищев А.). Выявлены обучающиеся, не справившиеся с заданиями первой и второй части работы (8-а класс – Калмыкова Е., 8-в класс – Зуев Д., Морозов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  <w:t>.ВНЕШНИЙ ИТОГОВ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достижений предметных результатов, обучающихся 5-7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18-2019 учебном году в 5-х классах были проведены Всероссийские проверочные работы (ВПР) по биологии, математике, русскому языку, истории</w:t>
      </w:r>
      <w:r>
        <w:rPr>
          <w:rFonts w:cs="Times New Roman" w:ascii="Times New Roman" w:hAnsi="Times New Roman"/>
          <w:b/>
          <w:i/>
          <w:shd w:fill="FFFFFF" w:val="clear"/>
        </w:rPr>
        <w:t xml:space="preserve">. (Таблица </w:t>
      </w:r>
      <w:r>
        <w:rPr>
          <w:rFonts w:cs="Times New Roman" w:ascii="Times New Roman" w:hAnsi="Times New Roman"/>
          <w:b/>
          <w:i/>
          <w:color w:val="FF0000"/>
          <w:shd w:fill="FFFFFF" w:val="clear"/>
        </w:rPr>
        <w:t>10</w:t>
      </w:r>
      <w:r>
        <w:rPr>
          <w:rFonts w:cs="Times New Roman" w:ascii="Times New Roman" w:hAnsi="Times New Roman"/>
          <w:b/>
          <w:i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</w:rPr>
        <w:t xml:space="preserve">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биологии в 5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44"/>
        <w:gridCol w:w="1822"/>
        <w:gridCol w:w="1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1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5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ывод.  </w:t>
      </w:r>
      <w:r>
        <w:rPr>
          <w:rFonts w:cs="Times New Roman" w:ascii="Times New Roman" w:hAnsi="Times New Roman"/>
        </w:rPr>
        <w:t xml:space="preserve">Качество предметных результатов по биологии в 5-а классе соответствует высокому уровню обученности, в 5-б классе – оптимальному уровню обученности, в 5-в классе – допустимому уровню обученности учащихся. Следует отметить, что средний показатель качества знаний по биологии обучающихся 5-х классов по МБОУ «СОШ №3»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</w:rPr>
        <w:t xml:space="preserve">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математике</w:t>
      </w:r>
      <w:r>
        <w:rPr/>
        <w:t xml:space="preserve"> в 5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44"/>
        <w:gridCol w:w="1822"/>
        <w:gridCol w:w="1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,1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математике показал, что в 5-а, 5-б, 5-в классах качество предметных результатов по математике соответствует достаточному уровню обученности учащихся. Следует отметить, что средний показатель качества знаний по математике обучающихся 5-х классов по МБОУ «СОШ №3»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</w:rPr>
        <w:t xml:space="preserve">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истории</w:t>
      </w:r>
      <w:r>
        <w:rPr/>
        <w:t xml:space="preserve"> в 5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44"/>
        <w:gridCol w:w="1822"/>
        <w:gridCol w:w="1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4,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,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,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истории показал, что качество предметных результатов по истории в 5-а классе соответствует высокому уровню, в 5-б классе оптимальному уровню, в 5-в классе – недостаточному уровню. Следует отметить, что средний показатель качества знаний по истории обучающихся 5-х классов по МБОУ «СОШ №3» </w:t>
      </w:r>
      <w:r>
        <w:rPr>
          <w:rFonts w:cs="Times New Roman" w:ascii="Times New Roman" w:hAnsi="Times New Roman"/>
          <w:u w:val="single"/>
        </w:rPr>
        <w:t>выш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</w:rPr>
        <w:t xml:space="preserve">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русскому языку</w:t>
      </w:r>
      <w:r>
        <w:rPr/>
        <w:t xml:space="preserve"> в 5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44"/>
        <w:gridCol w:w="1822"/>
        <w:gridCol w:w="1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9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русскому языку показал, что в 5-а классе качество предметных результатов по русскому языку соответствует высокому уровню обученности, в 5-б, 5-в классах - достаточному уровню обученности учащихся. Следует отметить, что средний показатель качества знаний по математике обучающихся 5-х классов по МБОУ «СОШ №3» значительно </w:t>
      </w:r>
      <w:r>
        <w:rPr>
          <w:rFonts w:cs="Times New Roman" w:ascii="Times New Roman" w:hAnsi="Times New Roman"/>
          <w:u w:val="single"/>
        </w:rPr>
        <w:t>выш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6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18-2019 учебном году в 6-х классах были проведены Всероссийские проверочные работы (ВПР) по биологии, математике, русскому языку, истории</w:t>
      </w:r>
      <w:r>
        <w:rPr>
          <w:rFonts w:cs="Times New Roman" w:ascii="Times New Roman" w:hAnsi="Times New Roman"/>
          <w:b/>
          <w:i/>
          <w:shd w:fill="FFFFFF" w:val="clear"/>
        </w:rPr>
        <w:t xml:space="preserve">. (Таблица </w:t>
      </w:r>
      <w:r>
        <w:rPr>
          <w:rFonts w:cs="Times New Roman" w:ascii="Times New Roman" w:hAnsi="Times New Roman"/>
          <w:b/>
          <w:i/>
          <w:color w:val="FF0000"/>
          <w:shd w:fill="FFFFFF" w:val="clear"/>
        </w:rPr>
        <w:t>11</w:t>
      </w:r>
      <w:r>
        <w:rPr>
          <w:rFonts w:cs="Times New Roman" w:ascii="Times New Roman" w:hAnsi="Times New Roman"/>
          <w:b/>
          <w:i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1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биологии в 6-х класса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4"/>
        <w:gridCol w:w="226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1,2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,3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,2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ВПР по биологии выполнены успешно. 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биологии показал, что в 6-а, 6-б классах качество предметных результатов по биологии соответствует оптимальному уровню. Следует отметить, что средний показатель качества знаний по биологии обучающихся 6-х классов по МБОУ «СОШ №3» </w:t>
      </w:r>
      <w:r>
        <w:rPr>
          <w:rFonts w:cs="Times New Roman" w:ascii="Times New Roman" w:hAnsi="Times New Roman"/>
          <w:u w:val="single"/>
        </w:rPr>
        <w:t>выш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1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математике в 6-х класса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4"/>
        <w:gridCol w:w="226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,7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,4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,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математике показал, что качество предметных результатов по математике в 6-а классе соответствует достаточному (базовому) уровню знаний, в 6-б классе – недопустимому уровню. Следует отметить, что средний показатель качества знаний по математике обучающихся 6-х классов по МБОУ «СОШ №3»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1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русскому языку в 6-х класса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4"/>
        <w:gridCol w:w="226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,7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5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,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русскому языку показал, что в 6-а классе качество предметных результатов по русскому языку соответствует достаточному (базовому) уровню знаний, в 6-б классах – низкому уровню. Следует отметить, что средний показатель качества знаний по русскому языку обучающихся 6-х классов по МБОУ «СОШ №3»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1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обществознанию</w:t>
      </w:r>
      <w:r>
        <w:rPr/>
        <w:t xml:space="preserve"> в 6-х класса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4"/>
        <w:gridCol w:w="226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б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,3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,8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,5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,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обществознанию показал, что в 6-а классе качество предметных результатов по обществознанию соответствует достаточному (базовому) уровню знаний, в 6-б классах – низкому уровню. Следует отметить, что средний показатель качества знаний по обществознанию обучающихся 6-х классов по МБОУ «СОШ №3»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по г.Протвино, Московской области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18-2019 учебном году в 7-х классах были проведены Всероссийские проверочные работы (ВПР) по обществознанию, математике</w:t>
      </w:r>
      <w:r>
        <w:rPr>
          <w:rFonts w:cs="Times New Roman" w:ascii="Times New Roman" w:hAnsi="Times New Roman"/>
          <w:b/>
          <w:i/>
          <w:shd w:fill="FFFFFF" w:val="clear"/>
        </w:rPr>
        <w:t xml:space="preserve">. (Таблица </w:t>
      </w:r>
      <w:r>
        <w:rPr>
          <w:rFonts w:cs="Times New Roman" w:ascii="Times New Roman" w:hAnsi="Times New Roman"/>
          <w:b/>
          <w:i/>
          <w:color w:val="FF0000"/>
          <w:shd w:fill="FFFFFF" w:val="clear"/>
        </w:rPr>
        <w:t>11</w:t>
      </w:r>
      <w:r>
        <w:rPr>
          <w:rFonts w:cs="Times New Roman" w:ascii="Times New Roman" w:hAnsi="Times New Roman"/>
          <w:b/>
          <w:i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11. 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тематике в 7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44"/>
        <w:gridCol w:w="1822"/>
        <w:gridCol w:w="1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,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5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,2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8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математике показал, что в 7-х классах качество предметных результатов по математике соответствует достаточному (базовому) уровню знаний. Средний показатель качества знаний по математике обучающихся 7-х классов по МБОУ «СОШ №3»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</w:rPr>
        <w:t xml:space="preserve"> показателям качествам знаний по г.Протвино, Российской Федерации, но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по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1.Результаты Всероссийской проверочн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ществознанию в 7-х класс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944"/>
        <w:gridCol w:w="1822"/>
        <w:gridCol w:w="1822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 в класс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выполнявших рабо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БОУ «СОШ №3»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7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г.о.Протвино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5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Московской обл.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РФ (КОУ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,4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spacing w:lineRule="auto" w:line="240" w:before="0" w:after="0"/>
        <w:ind w:firstLine="390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. </w:t>
      </w:r>
      <w:r>
        <w:rPr>
          <w:rFonts w:cs="Times New Roman" w:ascii="Times New Roman" w:hAnsi="Times New Roman"/>
        </w:rPr>
        <w:t>Анализ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ПР по обществознанию показал, что в 7-а классе качество предметных результатов соответствует достаточному (базовому) уровню знаний, 7-б, 7-в классах – низкому уровню. Средний показатель качества знаний по математике обучающихся 7-х классов по МБОУ «СОШ №3» </w:t>
      </w:r>
      <w:r>
        <w:rPr>
          <w:rFonts w:cs="Times New Roman" w:ascii="Times New Roman" w:hAnsi="Times New Roman"/>
          <w:u w:val="single"/>
        </w:rPr>
        <w:t>ниже</w:t>
      </w:r>
      <w:r>
        <w:rPr>
          <w:rFonts w:cs="Times New Roman" w:ascii="Times New Roman" w:hAnsi="Times New Roman"/>
        </w:rPr>
        <w:t xml:space="preserve"> показателей качества знаний по г.Протвино, Московской области,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</w:rPr>
      </w:pPr>
      <w:r>
        <w:rPr>
          <w:sz w:val="22"/>
          <w:szCs w:val="22"/>
          <w:u w:val="single"/>
        </w:rPr>
        <w:t>Таким образом, в 2018-2019 учебном году необходимо</w:t>
      </w:r>
      <w:r>
        <w:rPr>
          <w:sz w:val="22"/>
          <w:szCs w:val="22"/>
        </w:rPr>
        <w:t xml:space="preserve"> у</w:t>
      </w:r>
      <w:r>
        <w:rPr>
          <w:sz w:val="22"/>
        </w:rPr>
        <w:t xml:space="preserve">чителям-предметникам, классным руководителям продолжить индивидуальную работу со слабоуспевающими обучающимися с целью повышения качества обучения, опираясь на систему работы школы в данном направлении.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1.4.ВНУТРЕННИЙ ИТОГОВЫЙ КОНТРОЛЬ. ПРОМЕЖУТОЧНАЯ АТТЕСТАЦИЯ ОБУЧАЮЩИХСЯ 1-11-Х КЛАССОВ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Положения № 37 «О формах, периодичности и порядке текущего контроля успеваемости и промежуточной аттестации обучающихся», утвержденного приказом директора МБОУ «СОШ №3» от 22.05.2014 № 57/1-од, промежуточная аттестация учащихся 1-8-х,10-х классов проводится по графику по каждому учебному предмету с учетом его специфики в следующих формах: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исьменная проверка – письменный ответ обучающегося на один или систему вопросов (заданий) с учетом специфики предмет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ная проверка – устный ответ обучающегося на один или систему вопросов, собеседования и другое с учетом специфики учебного предмета;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мбинированная проверка - сочетание письменных и устных форм проверок.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Учреждения при промежуточной аттестации обучающихся применяется пятибалльная система оценивания в виде отметки. Годовая промежуточная аттестация проводится на основе результатов триместровых промежуточных аттестаций, и представляет собой среднее арифметическое результатов триместровых аттестаций. Округление результата проводится в пользу обучающегос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В соответствии с планом ВШК МБОУ «СОШ №3» на итоговый контроль вынесены предметы: русский язык и математика (алгебра, геометрия). Форма проведения – контрольные работы по математике в 1-6 классах, контрольные работы по математике (алгебре, геометрии) в 7 классах, контрольная работа по русскому языку (диктант) в 1 классах, диктант с грамматическим заданием по русскому языку во 2-7 классах, диагностические контрольные работы по русскому языку в 8-11 классах, по математике (алгебре, геометрии) в 8-11 классах в формате ОГЭ, ЕГЭ</w:t>
      </w:r>
      <w:r>
        <w:rPr>
          <w:b/>
          <w:i/>
          <w:sz w:val="22"/>
          <w:szCs w:val="22"/>
        </w:rPr>
        <w:t xml:space="preserve">. (Таблицы </w:t>
      </w:r>
      <w:r>
        <w:rPr>
          <w:b/>
          <w:i/>
          <w:color w:val="FF0000"/>
          <w:sz w:val="22"/>
          <w:szCs w:val="22"/>
        </w:rPr>
        <w:t>17, 18, 19, 20, 21,22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7</w:t>
      </w:r>
      <w:r>
        <w:rPr>
          <w:rFonts w:cs="Times New Roman" w:ascii="Times New Roman" w:hAnsi="Times New Roman"/>
          <w:b/>
        </w:rPr>
        <w:t>.Результаты итоговых контрольных работ в 1-4 классов по русскому язы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54"/>
        <w:gridCol w:w="1444"/>
        <w:gridCol w:w="1300"/>
        <w:gridCol w:w="1300"/>
        <w:gridCol w:w="12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У%</w:t>
            </w:r>
          </w:p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%</w:t>
            </w:r>
          </w:p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У%</w:t>
            </w:r>
          </w:p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.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%</w:t>
            </w:r>
          </w:p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. зад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О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хова В.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ченкова Г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кина С.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Г.Э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хина Е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7</w:t>
      </w:r>
      <w:r>
        <w:rPr>
          <w:rFonts w:cs="Times New Roman" w:ascii="Times New Roman" w:hAnsi="Times New Roman"/>
          <w:b/>
        </w:rPr>
        <w:t>.Результаты итоговых контрольных работ в 1-4 классов по математи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87"/>
        <w:gridCol w:w="2339"/>
        <w:gridCol w:w="233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У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О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хова В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Ю.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ченкова Г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кина С.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Г.Э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хина Е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Результаты итоговых контрольных работ </w:t>
      </w:r>
      <w:r>
        <w:rPr>
          <w:rFonts w:cs="Times New Roman" w:ascii="Times New Roman" w:hAnsi="Times New Roman"/>
          <w:sz w:val="24"/>
          <w:u w:val="single"/>
        </w:rPr>
        <w:t>по математике</w:t>
      </w:r>
      <w:r>
        <w:rPr>
          <w:rFonts w:cs="Times New Roman" w:ascii="Times New Roman" w:hAnsi="Times New Roman"/>
          <w:sz w:val="24"/>
        </w:rPr>
        <w:t xml:space="preserve"> в 2018-2019 учебном году позволяют сделать следую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явлены классы с оптимальными показателями качества обучения – 1-а, 1-б, 2-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лассы со средним уровнем обученности – 2-б, 3-а, 3-б, 4-а, 4-б, 4-в.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Результаты итоговых контрольных работ </w:t>
      </w:r>
      <w:r>
        <w:rPr>
          <w:rFonts w:cs="Times New Roman" w:ascii="Times New Roman" w:hAnsi="Times New Roman"/>
          <w:sz w:val="24"/>
          <w:u w:val="single"/>
        </w:rPr>
        <w:t>по русскому языку</w:t>
      </w:r>
      <w:r>
        <w:rPr>
          <w:rFonts w:cs="Times New Roman" w:ascii="Times New Roman" w:hAnsi="Times New Roman"/>
          <w:sz w:val="24"/>
        </w:rPr>
        <w:t xml:space="preserve"> в 2018-2019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ассы с  высокими показателями качества обучения – 4-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лассы с оптимальными показателями качества обучения – 1-а, 1-б, 2-а, 3-б;</w:t>
      </w:r>
    </w:p>
    <w:p>
      <w:pPr>
        <w:pStyle w:val="Normal"/>
        <w:spacing w:lineRule="auto" w:line="240" w:before="0" w:after="0"/>
        <w:ind w:right="-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ы с допустимыми показателями качества обучения – 2-б, 3-а, 3-в, 4-б, 4-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19</w:t>
      </w:r>
      <w:r>
        <w:rPr/>
        <w:t>. Результаты итоговых контрольных работ  по математик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2413"/>
        <w:gridCol w:w="2958"/>
        <w:gridCol w:w="2422"/>
      </w:tblGrid>
      <w:tr>
        <w:trPr>
          <w:trHeight w:val="5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У (%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(%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П.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П.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20</w:t>
      </w:r>
      <w:r>
        <w:rPr/>
        <w:t>. Результаты итоговых контрольных работ  по математике (алгебре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2331"/>
        <w:gridCol w:w="3008"/>
        <w:gridCol w:w="2429"/>
      </w:tblGrid>
      <w:tr>
        <w:trPr>
          <w:trHeight w:val="5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У (%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(%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Е.А. 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П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Таблица </w:t>
      </w:r>
      <w:r>
        <w:rPr>
          <w:rFonts w:cs="Times New Roman" w:ascii="Times New Roman" w:hAnsi="Times New Roman"/>
          <w:b/>
          <w:color w:val="FF0000"/>
        </w:rPr>
        <w:t>21</w:t>
      </w:r>
      <w:r>
        <w:rPr/>
        <w:t>. Результаты итоговых контрольных работ  по математике (геометрии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2331"/>
        <w:gridCol w:w="3008"/>
        <w:gridCol w:w="2429"/>
      </w:tblGrid>
      <w:tr>
        <w:trPr>
          <w:trHeight w:val="5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У (%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(%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Е.А. 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П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С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И.З.</w:t>
            </w:r>
          </w:p>
        </w:tc>
      </w:tr>
      <w:tr>
        <w:trPr>
          <w:trHeight w:val="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Результаты итоговых контрольных работ по математике в 2018-2019 учебном году позволяют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ыявлены классы с высокими показателями качества обучения – 8-б, 9-а, 10-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ыявлены классы с оптимальными показателями качества обучения – 5-а, 9-б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классы с допустимыми показателями качества обучения – 5-б, 5-в, 6-а, 6-б, 7-а, 7-б, 7-в, 8-а, 11-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 проблемные классы, в которых обучающиеся имеют низкие показатели качества обучения, а именно – 8-в, 9-в, 10-б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обучающихся 8-в классе определена группа учеников, имеющие низкую учебную мотивацию, недопустимый уровень показателей успеваемости и академическую задолженность по итогам года, в составе 1 человека (Блинова С.). 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аблица 22. Результаты итоговых контрольных работ по</w:t>
      </w:r>
      <w:r>
        <w:rPr/>
        <w:t xml:space="preserve"> русскому язык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1478"/>
        <w:gridCol w:w="1697"/>
        <w:gridCol w:w="1582"/>
        <w:gridCol w:w="1698"/>
        <w:gridCol w:w="2083"/>
      </w:tblGrid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матичес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У (%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(%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У (%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(%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Н.Б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В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хина В.В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А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А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хина В.В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А.М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хина В.В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Н.Б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О.В.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аблица 22. Результаты итоговых контрольных работ по</w:t>
      </w:r>
      <w:r>
        <w:rPr/>
        <w:t xml:space="preserve"> русскому язык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5"/>
        <w:gridCol w:w="2395"/>
        <w:gridCol w:w="2571"/>
        <w:gridCol w:w="3154"/>
      </w:tblGrid>
      <w:tr>
        <w:trPr>
          <w:trHeight w:val="57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мматичес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</w:tr>
      <w:tr>
        <w:trPr>
          <w:trHeight w:val="5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У (%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(%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О.В.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А.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а А.М.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Н.Б.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хина В.В.</w:t>
            </w:r>
          </w:p>
        </w:tc>
      </w:tr>
      <w:tr>
        <w:trPr>
          <w:trHeight w:val="3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хина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Результаты итоговых контрольных работ по русскому языку в 2018-2019 учебном году позволяют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ыявлены классы с высокими показателями качества обучения – 5-а, 5-б, 9-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ыявлены классы с оптимальными показателями качества обучения – 8-б, 9-б, 10-а, 11-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ыявлены классы с допустимыми показателями качества обучения –5-в, 6-а, 6-б, 7-а, 7-б, 7-в,Ю 8-а, 8-в, 9-в, 10-б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реди обучающихся 8-в классе можно выделить группу восьмиклассников, имеющие низкую учебную мотивацию, недопустимый уровень показателей успеваемости и академическую задолженность по итогам года, в составе 1 человека (Блинова С.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В 2018-2019 учебном году</w:t>
      </w:r>
      <w:r>
        <w:rPr>
          <w:rFonts w:cs="Times New Roman" w:ascii="Times New Roman" w:hAnsi="Times New Roman"/>
        </w:rPr>
        <w:t xml:space="preserve"> основной задачей администрации является планирование и организация целенаправленной работы по повышению качества обучения в </w:t>
      </w:r>
      <w:r>
        <w:rPr>
          <w:rFonts w:cs="Times New Roman" w:ascii="Times New Roman" w:hAnsi="Times New Roman"/>
          <w:b/>
        </w:rPr>
        <w:t xml:space="preserve">5-в, 6-а, 6-б, 7-а, 7-б, 7-в, 8-в, 10-б классах, </w:t>
      </w:r>
      <w:r>
        <w:rPr>
          <w:rFonts w:cs="Times New Roman" w:ascii="Times New Roman" w:hAnsi="Times New Roman"/>
        </w:rPr>
        <w:t>работы по предупреждению неуспеваемости, а также создание условий для ликвидации академической задолж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4:00Z</dcterms:created>
  <dc:creator>Юля</dc:creator>
  <dc:description/>
  <cp:keywords/>
  <dc:language>en-US</dc:language>
  <cp:lastModifiedBy>Учитель</cp:lastModifiedBy>
  <dcterms:modified xsi:type="dcterms:W3CDTF">2019-09-10T09:04:00Z</dcterms:modified>
  <cp:revision>2</cp:revision>
  <dc:subject/>
  <dc:title/>
</cp:coreProperties>
</file>