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я игра «Занимательная история»</w:t>
      </w:r>
    </w:p>
    <w:p>
      <w:pPr>
        <w:pStyle w:val="Normal"/>
        <w:jc w:val="center"/>
        <w:rPr/>
      </w:pPr>
      <w:r>
        <w:rPr/>
        <w:t>1 раунд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982"/>
        <w:gridCol w:w="424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ератор Петр Велик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каким именем российский император Петр Первый работал в Голландии, обучаясь мастерству корабел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 именем Петра Михай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д именем  матроса Ломонос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д именем штурмана Мамон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 Михайл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приходилась Анна Иоанновна Петру Великому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лемянниц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нуч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воюродной сестро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мянницей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сть какого события в 1706 году в Петербурге около Петропавловской крепости на фасадах некоторых домов были повешены первые фонар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 честь женитьбы Пе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честь рождения наслед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 честь победы над шведами в очередной битв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сть победы над шведами под Калише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году столица была перенесена из Москвы в Санкт-Петербург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7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17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72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712 году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ератор Петр Первый воздвиг Санкт-Петербург, или как его называют Северную Венецию, в 1703 году на болоте. Холодный и влажный климат пагубно влиял не только на здоровье людей, но и на состояние зданий. Какое дерево, кстати одно из самых прочных в мире, использовалось для изготовления несущих свай, на которых стояли дома и дворцы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с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иственн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у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истории Древней Рус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Кто первым из древнерусских князей отправился в поход на Константинополь в 860 году?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) Аскольд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) Олег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3) Игорь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ервым на Царьград ходил Аскольд и братом Диром (киевские князья). В 882 году они были заманены в ловушку и убиты князем Олегом, который и стал править Киевской Русь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У себя на родине их называли «морскими королями», а как их называли на Руси?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) варяги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) франки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) англ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варяг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Какое число было в древнерусском языке, кроме единственного и множественного?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) двойственное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) тройственное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) средне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Двойственное (до начала 13 века), употреблялось тогда, когда писали или говорили о двух парных предметах: две рыбе, два плеч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Чему  в древнерусском счете равнялась тьма?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) 1 тысяче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) 10 тысячам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) 100 тысяча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 тысяч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5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Какое мучное изделие на Руси было не только лакомством но и игрушкой?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) крендель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) пряник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) бубли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Пряник 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означают русские слова?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к называется внутренняя городская крепость в старинных русских городах?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) шатер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) кремль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) мазан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ремль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то в старину на Руси означало слово «город»?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) бревно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) мост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) забо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бор, отсюда современно слово – оград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 какого слова произошло слово «копейка»?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) копить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) копье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) коп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пье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к в России в начале 18 века называли арифметику?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) числительниц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) сложительниц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) учительн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ислительница. Арифмос – число ( с древнегреч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к в допетровской Руси назывался творог?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) сыр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) мед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) кулебя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раунд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26"/>
        <w:gridCol w:w="421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йского спор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2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Раньше название игры «лапта» писалось через «о» - лопта. Почему?</w:t>
            </w:r>
          </w:p>
          <w:p>
            <w:pPr>
              <w:pStyle w:val="Normal"/>
              <w:jc w:val="both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1) потому что по мячу били так сильно, что он лопался</w:t>
            </w:r>
          </w:p>
          <w:p>
            <w:pPr>
              <w:pStyle w:val="Normal"/>
              <w:jc w:val="both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2) потому что нужно было сбить как можно больше лопухов</w:t>
            </w:r>
          </w:p>
          <w:p>
            <w:pPr>
              <w:pStyle w:val="Normal"/>
              <w:jc w:val="both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3) били специальной палкой-лопато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Били лопатко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4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Какое спортивный инвентарь помог в 1444 году московской рати защитить Рязань от татарского царевичу Мустафы из Золотой Орды?</w:t>
            </w:r>
          </w:p>
          <w:p>
            <w:pPr>
              <w:pStyle w:val="Normal"/>
              <w:jc w:val="both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1) сани</w:t>
            </w:r>
          </w:p>
          <w:p>
            <w:pPr>
              <w:pStyle w:val="Normal"/>
              <w:jc w:val="both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2) коньки</w:t>
            </w:r>
          </w:p>
          <w:p>
            <w:pPr>
              <w:pStyle w:val="Normal"/>
              <w:jc w:val="both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3) лыж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Лыж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6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В правление какого императора в России был открыт первый каток для фигуристов?</w:t>
            </w:r>
          </w:p>
          <w:p>
            <w:pPr>
              <w:pStyle w:val="Normal"/>
              <w:jc w:val="both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1) Петра Первого</w:t>
            </w:r>
          </w:p>
          <w:p>
            <w:pPr>
              <w:pStyle w:val="Normal"/>
              <w:jc w:val="both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2) Александра Первого</w:t>
            </w:r>
          </w:p>
          <w:p>
            <w:pPr>
              <w:pStyle w:val="Normal"/>
              <w:jc w:val="both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3) Александра Второго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При Александре Втором, в 1865 году в Юсуповском сад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8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Кто были первыми альпинистами в России?</w:t>
            </w:r>
          </w:p>
          <w:p>
            <w:pPr>
              <w:pStyle w:val="Normal"/>
              <w:jc w:val="both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1) горнорабочие</w:t>
            </w:r>
          </w:p>
          <w:p>
            <w:pPr>
              <w:pStyle w:val="Normal"/>
              <w:jc w:val="both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2) пастухи</w:t>
            </w:r>
          </w:p>
          <w:p>
            <w:pPr>
              <w:pStyle w:val="Normal"/>
              <w:jc w:val="both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3) ученые путешественник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Ученые путешественники: Семенов Тян-Шанский, Пржевальский, Федченко, 19 в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10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Спортсмены царской России участвовали в Олимпийских играх с 1908 по 1912 гг. на 4 олимпийских играх 1908 года в Лондоне российская делегация состояла только из 5 человек. Но русские сумели завоевать три призовых места. Золотую в фигурном катании.. В каком виде спорта наши привези 2 серебряные?</w:t>
            </w:r>
          </w:p>
          <w:p>
            <w:pPr>
              <w:pStyle w:val="Normal"/>
              <w:jc w:val="both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1) марафонский бег</w:t>
            </w:r>
          </w:p>
          <w:p>
            <w:pPr>
              <w:pStyle w:val="Normal"/>
              <w:jc w:val="both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2) метание копья</w:t>
            </w:r>
          </w:p>
          <w:p>
            <w:pPr>
              <w:pStyle w:val="Normal"/>
              <w:jc w:val="both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3) классическая борьб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Классическая борьба – Орлов и Петр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йского искусств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акая картина не принадлежит кисти Виктора Васнецова?</w:t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) утро стрелецкой казни</w:t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) аленушка</w:t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3) богатыри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Утро стрелецкой казни - сур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то из великих композиторов был в юности юристом?</w:t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) Глинка</w:t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) Чайковский</w:t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3) Мусоргский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Чайковский. Его дядя сказал: «Эх, Петя, Петя! Какой позор! Юриспруденцию на дудку променял!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колько лет Александр Иванов работал над своей картиной «Явление Христа народу»?</w:t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) 10</w:t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) 15</w:t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) 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 лет – 1837-185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то лет назад в русском цирке публику развлекали Рыжий и Белый клоуны. Название «Рыжий» стало популярным в конце 19 века. Так прозвали жизнерадостных клоунов, носивших рыжие парики. А какое имя носил Рыжий раньше?</w:t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) Иван-кирпич</w:t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) шут гороховый</w:t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) болван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Иван-кирпич</w:t>
            </w:r>
          </w:p>
        </w:tc>
      </w:tr>
      <w:tr>
        <w:trPr>
          <w:trHeight w:val="15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В 18 веке в России был создан уникальный оркестр. Из каких предметов он был создан?</w:t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) из охотничьих рогов</w:t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) из ивовых прутьев</w:t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) из хрустальных бокалов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Из охотничьев рог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есные исторические факты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то в 1867 году русское правительство продало по торговому договору США за 7,2 миллиона долларов?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) 1000 тонн пушнины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) тихоокеанский китобойный флот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) Аляску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Аляску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кая мода царствовала в русской одежде на протяжении 800 лет?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) французская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) римская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) византийска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изантийска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Как называлась одна двухсотая часть московского рубля – русской серебряной монеты </w:t>
            </w:r>
            <w:r>
              <w:rPr>
                <w:color w:val="FF0000"/>
                <w:sz w:val="22"/>
                <w:szCs w:val="22"/>
                <w:lang w:val="en-US"/>
              </w:rPr>
              <w:t>XIV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  <w:lang w:val="en-US"/>
              </w:rPr>
              <w:t>XVIII</w:t>
            </w:r>
            <w:r>
              <w:rPr>
                <w:color w:val="FF0000"/>
                <w:sz w:val="22"/>
                <w:szCs w:val="22"/>
              </w:rPr>
              <w:t xml:space="preserve"> веков?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) копейк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) деньг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) воробей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еньга. Одна сотая рубля – копей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кая буква русского алфавита была введена в письмо в 1797 году Н.М.Карамзиным?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) Я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) Э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) Ё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то такое берковец? Это старая русская мера.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) длины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) массы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) объем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ссы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 пудов, 163 кг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 в истории Росси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страну мечтал завоевать Наполеон после того как расправится с Россией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ерс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нд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ита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ю – главную колонию Англ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го императора 19 века прозвали Благословенный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лександр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своб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миротворец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закон был принят в США в 1787 году, во Франции в 1791 году, в Великобритании не приянт до сих пор, а у нас в России так назывался программный документ декабрис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головный кодек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ститу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екларация прав человека и граждани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отечественной войны 1812 года случалось, что русские солдаты в пылу сражения или ночью по ошибке брали в плен или даже убивали своих же офицеров. Это происходило потому чт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ногие из солдат и офицеров говорили на французском языке лучше чем на русск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се были одеты во французское плат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был приказ главнокомандующих убивать и брать  в плен всех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говорили на французском язы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в России в первой половине 19 века с неодобрением отзывался о железных дорогах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ц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инистр финан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инистр путей сообщен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р финансов – граф Канкри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ы:</w:t>
      </w:r>
    </w:p>
    <w:p>
      <w:pPr>
        <w:pStyle w:val="Normal"/>
        <w:rPr/>
      </w:pPr>
      <w:r>
        <w:rPr/>
        <w:t>1 – Общественные группы</w:t>
      </w:r>
    </w:p>
    <w:p>
      <w:pPr>
        <w:pStyle w:val="Normal"/>
        <w:rPr/>
      </w:pPr>
      <w:r>
        <w:rPr/>
        <w:t>2 – Русская мода</w:t>
      </w:r>
    </w:p>
    <w:p>
      <w:pPr>
        <w:pStyle w:val="Normal"/>
        <w:rPr/>
      </w:pPr>
      <w:r>
        <w:rPr/>
        <w:t>3 – Нововведения Петра</w:t>
      </w:r>
    </w:p>
    <w:p>
      <w:pPr>
        <w:pStyle w:val="Normal"/>
        <w:rPr/>
      </w:pPr>
      <w:r>
        <w:rPr/>
        <w:t>4 – Важные имена</w:t>
      </w:r>
    </w:p>
    <w:p>
      <w:pPr>
        <w:pStyle w:val="Normal"/>
        <w:rPr/>
      </w:pPr>
      <w:r>
        <w:rPr/>
        <w:t>5 – О медицине и не тольк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ньше купеческие союзы назывались гильдии. А как называли в России купца, изгнанного из гильдии? (разгильдяй)</w:t>
      </w:r>
    </w:p>
    <w:p>
      <w:pPr>
        <w:pStyle w:val="Normal"/>
        <w:rPr/>
      </w:pPr>
      <w:r>
        <w:rPr/>
        <w:t>2. В старину на Руси это считалось символом мудрости. Русская правда сурово наказывала за порчу этого. А в начале 18 века наказывали и штрафовали уже за сохранение этого (борода)</w:t>
      </w:r>
    </w:p>
    <w:p>
      <w:pPr>
        <w:pStyle w:val="Normal"/>
        <w:rPr/>
      </w:pPr>
      <w:r>
        <w:rPr/>
        <w:t>3. Его ввез в Россию Петр великий. Многие крестьяне от него отравились, поэтому за ним утвердилось немецкое название «дьявольская сила». Кстати в германии ему поставлен памятник, единственный в мире. (картофель, крафт – сила, тойфель – дьявол)</w:t>
      </w:r>
    </w:p>
    <w:p>
      <w:pPr>
        <w:pStyle w:val="Normal"/>
        <w:rPr/>
      </w:pPr>
      <w:r>
        <w:rPr/>
        <w:t>4. Андрей старше Екатерины, та старше Владимира, он старше Александра и Анны. О каких таких персонах Российской империи идет речь? (ордена российской империи)</w:t>
      </w:r>
    </w:p>
    <w:p>
      <w:pPr>
        <w:pStyle w:val="Normal"/>
        <w:rPr/>
      </w:pPr>
      <w:r>
        <w:rPr/>
        <w:t>5. В 19 веке московский медик Христиан Лодер основал заведение «искусственный минеральных вод», где посетители вели неторопливый, пассивный образ жизни. Москвичи стали называть их словом, позднее широко распространившимся в России позднее. Как же называли посетителей этого заведения? (лоды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28:00Z</dcterms:created>
  <dc:creator>Name</dc:creator>
  <dc:description/>
  <cp:keywords/>
  <dc:language>en-US</dc:language>
  <cp:lastModifiedBy>Name</cp:lastModifiedBy>
  <cp:lastPrinted>2011-05-03T17:10:00Z</cp:lastPrinted>
  <dcterms:modified xsi:type="dcterms:W3CDTF">2011-05-03T13:24:00Z</dcterms:modified>
  <cp:revision>12</cp:revision>
  <dc:subject/>
  <dc:title/>
</cp:coreProperties>
</file>