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истории составлена на основе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 Базисного учебного плана МБОУ «Средняя общеобразовательная школа N3» на 2016-2017 учебный год.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 Программы среднего (полного) общего образования на базовом уровне по истории 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 xml:space="preserve">3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чая программа составлена с учетом возрастных особенностей учащихся, содействует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ализации единой концепции исторического образования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чая программа и тематическое планирование курса истории в 10 классе предполагает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использование следующих учебнико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.И. Уколов, А.В. Ревякин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Всеобщая история. С древнейших времён до конц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/>
        </w:rPr>
        <w:t>XIX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века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0 класс. Академический школьный учебник. М.: Просвещение, 2011-2012 .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 xml:space="preserve">А Н Сахаров, </w:t>
      </w:r>
      <w:r>
        <w:rPr>
          <w:rFonts w:cs="Times" w:ascii="Times" w:hAnsi="Times"/>
          <w:b/>
          <w:bCs/>
          <w:sz w:val="24"/>
        </w:rPr>
        <w:t xml:space="preserve">История России. </w:t>
      </w:r>
      <w:r>
        <w:rPr>
          <w:rFonts w:cs="Times New Roman" w:ascii="Times New Roman" w:hAnsi="Times New Roman"/>
          <w:sz w:val="24"/>
        </w:rPr>
        <w:t>10 класс в 2 частях, учебник для общеобразовательных учреждений, М.: Изд.центр «Русское слово</w:t>
      </w:r>
      <w:r>
        <w:rPr>
          <w:rFonts w:cs="Times New Roman" w:ascii="Times New Roman" w:hAnsi="Times New Roman"/>
          <w:sz w:val="24"/>
          <w:lang w:val="fr-FR"/>
        </w:rPr>
        <w:t>»</w:t>
      </w:r>
      <w:r>
        <w:rPr>
          <w:rFonts w:cs="Times New Roman" w:ascii="Times New Roman" w:hAnsi="Times New Roman"/>
          <w:sz w:val="24"/>
        </w:rPr>
        <w:t xml:space="preserve">, 2012 г. ; НС Борисов, </w:t>
      </w:r>
      <w:r>
        <w:rPr>
          <w:rFonts w:cs="Times New Roman" w:ascii="Times New Roman" w:hAnsi="Times New Roman"/>
          <w:b/>
          <w:sz w:val="24"/>
        </w:rPr>
        <w:t>История России</w:t>
      </w:r>
      <w:r>
        <w:rPr>
          <w:rFonts w:cs="Times New Roman" w:ascii="Times New Roman" w:hAnsi="Times New Roman"/>
          <w:sz w:val="24"/>
        </w:rPr>
        <w:t>, Москва, просвещение 2015 г, Левандовский А А, История России, Просвещение, 2015 г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 New Roman" w:hAnsi="Times New Roman" w:cs="Times"/>
          <w:sz w:val="24"/>
        </w:rPr>
      </w:pPr>
      <w:r>
        <w:rPr>
          <w:rFonts w:cs="Times" w:ascii="Times" w:hAnsi="Times"/>
          <w:b/>
          <w:bCs/>
          <w:sz w:val="24"/>
        </w:rPr>
        <w:t xml:space="preserve">Цели и задачи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учение истории на ступени среднего (полного) общего образования на базовом уровн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правлено на достижение следующих целей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спитание гражданственности, национальной идентичности, развити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ировоззренческих убеждений учащихся на основе осмысления ими историческ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ложившихся культурных, религиозных, этнонациональных традиций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равственных и социальных установок, идеологических доктрин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витие способности понимать историческую обусловленность явлений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цессов современного мира, определять собственную позицию по отношению к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кружающей реальности, соотносить свои взгляды и принципы с историческ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зникшими мировоззренческими системами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воение систематизированных знаний об истории человечества, формировани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целостного представления о месте и роли России во всемирно-историческом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цессе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владение умениями и навыками поиска, систематизации и комплексного анализ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торической информации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ормирование исторического мышления – способности рассматривать события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явления с точки зрения их исторической обусловленности, сопоставлять различны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рсии и оценки исторических событий и личностей, определять собственно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ношение к дискуссионным проблемам прошлого и современност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бочая программа по Всеобщей истории для учащихся 10 класс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ответствует Федеральному компоненту государственного стандарт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реднего (полного) общего образования в области истории (базовы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ровень)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о-тематическое планирование составлено на основе Примерно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мы среднего(полного) образования на базовом уровне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льный базовый план выделяет на изучение истории 2 учебны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аса в неделю, в объёме 24 часов на изучение Всеобщей истории и 44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асов на изучение истории России. Предусматривается синхронно-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араллельное изучение с возможностью, интеграции некоторых тем из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става обоих курсов. Изучение каждого из этих курсов основываетс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проблемно-хронологическом подходе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ик В.И. Уколовой, А.В.Ревякина Всеобщая история. С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ревнейших времён до конца Х1Х века. 10 класс М., Просвещение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08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планировании используется инвариативная часть учебног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атериала и вариативная часть, в которой учитель самостоятельн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дходит к структуированию учебного материала в рамках основны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матических блоков, определяя последовательности изучения этог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атериала, путей формирования системы знаний, умений и способов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ятельности, развити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социализации учащихся. Учитель использует ИГЗ для формировани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торического мышления, определения собственной позиции. Умению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бирать необходимый исторический материал по теме и мониторингу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 New Roman" w:hAnsi="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лубины знаний и умений учащихся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ма предусматривает формирование у учащихся общеучебны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мений и навыков. Универсальных способов деятельности и ключевы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петенций. Учащиеся должны уметь развернуто обосновывать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уждения, давать определения, приводить доказательства. Владеть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ыми видами публичных выступлений (высказывание, монолог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искуссия, полемика), умению вести диалог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 учётом предвузовской подготовки возрастают требования к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флексивной деятельности учащихся. В том числе к объективному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иванию своих учебных достижений, поведения, способност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итывать мнения других людей при определении собственной позици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самооценке, понимать ценность образования как средства развити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ультуры личност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color w:val="000000"/>
          <w:sz w:val="28"/>
          <w:szCs w:val="28"/>
        </w:rPr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 xml:space="preserve">^ Общеучебные умения, навыки и способы деятельности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чая программа предусматривает формирование у учащихся общеучебны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мений и навыков, универсальных способов деятельности и ключевы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мпетенций. Для исторического образования приоритетным можно считать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витие умения самостоятельно и мотивированно организовывать свою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знавательную деятельность (от постановки цели до получения и оценк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зультата), использовать элементы причинно-следственного и структурно-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ункционального анализа, определять сущностные характеристики изучаемог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ъекта, самостоятельно выбирать критерии для сравнения, сопоставления, оценк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классификации объекто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ольшую значимость на этой ступени исторического образования приобретает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формационно-коммуникативная деятельность учащихся, в рамках которо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виваются умения и навыки поиска нужной информации по заданной теме в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точниках различного типа, извлечения необходимой информации из источников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зданных в различных знаковых системах (текст, таблица, график, диаграмма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удиовизуальный ряд и др.), отделения основной информации от второстепенной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ритического оценивания достоверности полученной информации, передач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держания информации адекватно поставленной цели (сжато, полно, выборочно)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евода информации из одной знаковой системы в другую (из текста в таблицу, из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удиовизуального ряда в текст и др.), выбора знаковых систем адекватн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знавательной и коммуникативной ситуации. Учащиеся должны уметь развернут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основывать суждения, давать определения, приводить доказательства (в том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исле от противного), объяснять изученные положения на самостоятельн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добранных конкретных примерах, владеть основными видами публичны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ступлений (высказывания, монолог, дискуссия, полемика), следовать этическим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ормам и правилам ведения диалога (диспута)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сновное содержание ( 102ч.) Интегрированный курс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 xml:space="preserve">^ </w:t>
      </w:r>
      <w:r>
        <w:rPr>
          <w:rFonts w:cs="Times New Roman" w:ascii="Times New Roman" w:hAnsi="Times New Roman"/>
          <w:sz w:val="24"/>
        </w:rPr>
        <w:t xml:space="preserve">ВСЕОБЩАЯ ИСТОРИЯ </w:t>
      </w:r>
      <w:r>
        <w:rPr>
          <w:rFonts w:cs="Times" w:ascii="Times" w:hAnsi="Times"/>
          <w:b/>
          <w:bCs/>
          <w:sz w:val="24"/>
        </w:rPr>
        <w:t xml:space="preserve">( 35 часов) + ИСТОРИЯ РОССИИ ( 67 часов 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^ Цивилизации Древнего мира и Средневековья ( 9 ч.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временные научные концепции происхождения человека и общества. Природное исоциальное в человеке и человеческом сообществе первобытной эпохи. Расселениедревнейшего человечества. Формирование рас и языковых семей. Неолитическая</w:t>
      </w:r>
      <w:r>
        <w:rPr>
          <w:rFonts w:cs="TimesNewRomanPSMT;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волюция. Изменения в укладе жизни и формах социальных связей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рхаичные цивилизации. Особенности материальной культуры. Развити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сударственности и форм социальной организации. Мифологическая картина мир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зникновение письменности и накопление знаний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Цивилизации Древнего Востока. Формирование индо-буддийской и китайско-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фуцианской цивилизаций. Социальные нормы и духовные ценности в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ревнеиндийском и древнекитайском обществе. Возникновение религиозной картины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ира. Философское наследие Древнего Восток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нтичные цивилизации Средиземноморья. Полисная политико-правовая организация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циальная структура. Демократия и тирания. Римская республика и империя. Римско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аво. Мифологическая картина мира и формирование научной формы мышления в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нтичном обществе. Философское наследие Древней Греции и Рима. Становление иудео-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ристианской духовной традиции, ее религиозно-мировоззренческие особенности. Рання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ристианская церковь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зникновение исламской цивилизации. Социальные нормы и мотивы общественног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ведения человека в исламском обществе. Социокультурные особенности арабского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юркского общества. Исламская духовная культура и философская мысль 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Западная Европа 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/>
        </w:rPr>
        <w:t>X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–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/>
        </w:rPr>
        <w:t>X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вв. ( 4 час. )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ристианская средневековая цивилизация в Европе. Складывание западноевропейского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сточноевропейского регионов цивилизационного развития. Социокультурное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итическое влияние Византии. Особенности социальной этики, отношения к труду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бственности, правовой культуры, духовных ценностей в католической и православно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радициях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новление и развитие сословно-корпоративного строя в европейском средневековом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стве. Феодализм как система социальной организации и властных отношений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разование централизованных государств. Роль церкви в европейском обществе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льтурное и философское наследие европейского Средневековья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радиционное (аграрное) общество на Западе и Востоке: особенности социально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руктуры, экономической жизни, политических отношений. Динамика развити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европейской средневековой цивилизации. Социально-политический, религиозный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емографический кризис европейского традиционного общества в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IV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V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посылки модернизаци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зрождение как культурно –историческая эпоха. Наука и общественно-политическая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ысль. Возникновение рыночных отнош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Запад в Новое время ( XVI- XVIII вв. ) ( 9 час 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нятие «Новое время». Модернизация как процесс перехода от традиционног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аграрного) к индустриальному обществу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ликие географические открытия и начало европейской колониальной экспанси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ормирование нового пространственного восприятия мир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силение роли техногенных факторов общественного развития в ходе модернизаци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орговый и мануфактурный капитализм. Внутренняя колонизация. Новации в образ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изни, характере мышления, ценностных ориентирах и социальных нормах в эпоху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зрождения и Реформации. Становление протестантской политической культуры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циальной этики. Конфессиональный раскол европейского обще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 сословно-представительных монархий к абсолютизму – эволюция европейско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сударственности. Возникновение концепции государственного суверенитет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уржуазные революции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VI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в. Идеология Просвещения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" w:hAnsi="Times" w:cs="Time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 xml:space="preserve">Запад в XIX в. Становление индустриальной цивилизации. ( 11 час. )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хнический прогресс в Новое время. Развитие капиталистических отношений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мышленный переворот. Капитализм свободной конкуренции. Циклический характер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развития рыночной экономики. Классовая социальная структура общества в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уржуа и пролетарии. Эволюция традиционных социальных групп в индустриальном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стве. «Эшелоны» модернизации как различные модели перехода от традиционного к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дустриальному обществу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ституционализм. Становление гражданского общества. Возникновени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деологических доктрин либерализма, консерватизма, социализма, анархизма. Марксизм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рабочее революционное движение. Национализм и его влияние на общественно-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итическую жизнь в странах Европы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Культура стран и народов мира 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в. (2 ч.)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ировосприятие человека индустриального общества. Формирование классическо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учной картины мира в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VII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в. Культурное наследие Нового времен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овые черты в культуре индустриальной эпох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 xml:space="preserve">^ Русь в IX – начале XII вв. (15 ч.)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есто славян среди индоевропейцев. Восточнославянские племенные союзы и и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седи: балтийские, угро-финские, тюркоязычные племена. Занятия, общественны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рой и верования восточных славян. Усиление роли племенных вождей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мущественное расслоение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исхождение государственности у восточных славян. «Повесть временных лет»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зникновение Древнерусского государства. Новгород. Происхождение слов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Русь». Начало династии Рюриковичей. Дань и подданство. Князья и их дружины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чевые порядки. Торговый путь «из варяг в греки». Походы на Византию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нятие христианства. Развитие норм права на Руси. Категории населения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няжеские усобицы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ристианская культура и языческие традиции Руси. Контакты с культурами Запад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Востока. Влияние Византии. Монастырское строительство. Культура Древне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уси как один из факторов образования древнерусской народност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чины распада Древнерусского государства. Усиление экономической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итической самостоятельности русских земель. Крупнейшие земли и княжеств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Руси в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I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– начал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II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в. Монархии и республики. Православная Церковь и иде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единства Русской земли. Русь и Степь. Расцвет культуры домонгольской Рус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разование Монгольского государства. Нашествие на Русь. Включение русски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емель в монгольскую систему управления завоеванными землями. Золотая Орд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нятие Ордой ислама. Роль монгольского завоевания в истории Руси. Экспанси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 Запада. Борьба с крестоносной агрессией. Русские земли в составе Великог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няжества Литовского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^ Российское государство 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/>
        </w:rPr>
        <w:t>X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/>
        </w:rPr>
        <w:t>XV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вв. (15 ч)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Начало возрождения Руси. Внутренние миграции населения. Восстановлени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экономики русских земель. Формы землевладения и категории населения. Роль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городов в объединительном процессе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Борьба за политическую гегемонию в Северо-Восточной Руси. Политические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социальные, экономические и территориально-географические причины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ревращения Москвы в центр объединения русских земель. Взаимосвязь процессов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бъединения русских земель и борьбы против ордынского владыче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Зарождение национального самосознания на Рус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Великое княжество Московское в системе международных отношений. Начал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распада Золотой Орды. Образование Казанского, Крымского, Астраханског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ханств. Закрепление католичества как государственной религии Великог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княжества Литовского. Автокефалия Русской Православной Церкв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Культурное развитие русских земель и княжеств в конц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en-US"/>
        </w:rPr>
        <w:t>XIII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– середин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en-US"/>
        </w:rPr>
        <w:t>XV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в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Влияние внешних факторов на развитие русской культуры. Формировани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русского, украинского и белорусского народов. Москва как центр развити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культуры великорусской народност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Завершение объединения русских земель и образование Российского государ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собенности процесса складывания централизованного государства в Росси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Свержение золотоордынского ига. Изменения в социальной структуре общества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формах феодального землевладения. Формирование новой системы управлени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страной. «Москва – третий Рим»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Складывание идеологии самодержавия. Реформы середины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en-US"/>
        </w:rPr>
        <w:t>XVI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в. Создани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рганов сословно-представительной монархии. Развитие поместной системы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Установление крепостного права. Опричнина. Расширение территории России в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en-US"/>
        </w:rPr>
        <w:t>XVI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в. Рост международного авторитета Российского государ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ричины и характер Смуты. Боярские группировки. Обострение социально-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экономических противоречий. Борьба против агрессии Речи Посполитой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Швеции. Национальный подъем в России. Восстановление независимости страны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Земской собор 1613 г. Первые Романовы. Расширение территории Российског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государства в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en-US"/>
        </w:rPr>
        <w:t>XVII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в. Вхождение Левобережной Украины в состав Росси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Освоение Сибири. Участие России в войнах в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en-US"/>
        </w:rPr>
        <w:t>XVII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Юридическое оформление крепостного права. Новые явления в экономике: начал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складывания всероссийского рынка, образование мануфактур. Развитие новы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торговых центров. Социальные движения в России во второй половин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en-US"/>
        </w:rPr>
        <w:t>XVII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Церковный раскол и его значение. Старообрядчество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Культура народов Российского государства во второй половин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V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VI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. в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силение светских элементов в русской культуре. Новые формы зодче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сцвет русской живописи и декоративно-прикладного искусства. Начал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нигопечатания и распространение грамотности. Патриархальные традиции в быт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нравах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обенности русской традиционной (средневековой) культуры. Формировани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ционального самосознания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 xml:space="preserve">^ Россия в XVIII . (13 ч.)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тровские преобразования. Реформы армии и флота. Создание заводско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мышленности. Политика протекционизма. Новая система государственно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ласти и управления. Провозглашение империи. Превращение дворянства в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сподствующее сословие. Особенности российского абсолютизма. Россия в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иод дворцовых переворотов. Расширение прав и привилегий дворян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свещенный абсолютизм. Законодательное оформление сословного строя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опытки укрепления абсолютизма в первой половин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. Реформы системы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сударственного управления. Рост оппозиционных настроений в обществе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вижение декабристов. Оформление российской консервативной идеологи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ория «официальной народности». Славянофилы и западники. Русский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топический социализм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Особенности экономического развития России в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VII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– первой половин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витие капиталистических отношений. Начало промышленного переворот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ормирование единого внутреннего рынка. Изменение социальной структуры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оссийского общества. Сохранение крепостничества в условиях развертывани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одернизаци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евращение России в мировую державу. Россия в войнах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VII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. Имперская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нешняя политика. Разделы Польши. Расширение территории государства в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VIII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ередин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в. Участие России в антифранцузских коалициях в период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волюционных и наполеоновских войн. Отечественная война 1812 г.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граничный поход русской армии. Россия в Священном союзе. Крымская войн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Культура народов России и ее связи с европейской и мировой культурой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XVII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обенности русского Просвещения. Научно-техническая мысль и научны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кспедиции. Основание Академии наук и Московского университета. Учены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ства. Создание системы народного образования. Формирование русског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итературного языка. Развитие музыкально-театрального искусства. Новаторство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емственность художественных стилей в изобразительном искусстве. Изменени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инципов градостроительства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Русская усадьб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autoSpaceDE w:val="false"/>
        <w:spacing w:lineRule="auto" w:line="240" w:before="0" w:after="0"/>
        <w:jc w:val="left"/>
        <w:rPr>
          <w:rFonts w:ascii="Times New Roman" w:hAnsi="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Российская империя в 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XIX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 в. ( 21 ч.)+ 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Культура ( 2 ч.)</w:t>
      </w:r>
    </w:p>
    <w:p>
      <w:pPr>
        <w:pStyle w:val="Normal"/>
        <w:widowControl w:val="false"/>
        <w:numPr>
          <w:ilvl w:val="0"/>
          <w:numId w:val="1"/>
        </w:numPr>
        <w:pBdr/>
        <w:autoSpaceDE w:val="false"/>
        <w:spacing w:lineRule="auto" w:line="240" w:before="0" w:after="0"/>
        <w:jc w:val="left"/>
        <w:rPr>
          <w:rFonts w:ascii="Times New Roman" w:hAnsi="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LastResort;Times New Roman" w:ascii="LastResort;Times New Roman" w:hAnsi="LastResort;Times New Roman"/>
          <w:color w:val="000000"/>
          <w:sz w:val="24"/>
          <w:szCs w:val="24"/>
          <w:lang w:val="en-US"/>
        </w:rPr>
        <w:t>􀀹</w:t>
      </w:r>
      <w:r>
        <w:rPr>
          <w:rFonts w:eastAsia="Times-Bold;Times New Roman" w:cs="Times-Bold;Times New Roman" w:ascii="Times-Bold;Times New Roman" w:hAnsi="Times-Bold;Times New Roman"/>
          <w:bCs/>
          <w:color w:val="000000"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Дворцовый переворот 1801 г.Характерные черты внутренней политик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Александра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I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 в до Отечественной войны. Возвращение к курсу Екатерины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II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Начало реформирования системы управления. Министерская реформа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LastResort;Times New Roman" w:ascii="LastResort;Times New Roman" w:hAnsi="LastResort;Times New Roman"/>
          <w:color w:val="000000"/>
          <w:sz w:val="24"/>
          <w:szCs w:val="24"/>
          <w:lang w:val="en-US"/>
        </w:rPr>
        <w:t>􀀹</w:t>
      </w:r>
      <w:r>
        <w:rPr>
          <w:rFonts w:eastAsia="Times-Bold;Times New Roman" w:cs="Times-Bold;Times New Roman" w:ascii="Times-Bold;Times New Roman" w:hAnsi="Times-Bold;Times New Roman"/>
          <w:bCs/>
          <w:color w:val="000000"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Проекты либеральных преобразований. Внешняя политика 1801-1812 гг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Отечественная война 1812 г. Заграничный поход русской армии 1813-1814 гг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Внутренняя политика А.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I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 после войны. Либеральные и консервативные тенденци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1815-1825 гг. «Аракчеевщина» и её сущность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Тайные дворянские общества 1816-1825 гг. Выступления декабристов 1825-1826 гг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Основные направления внутренней политики Николая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I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Реформирование финансовой системы, крестьянского вопроса.Меры по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укреплению законности в государстве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Развитие культуры в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I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 пол.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Крымская война и восшествие на престол Александра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II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Подготовка реформ. Причины проведения аграрной и либеральных реформ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Положения аграрной реформы. Итоги её проведения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Положения либеральных реформ 60-70-х гг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Народническое движение. И смерть Александра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II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Внешняя политика в 60- н.80-х гг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Контрреформы Александра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Либеральное и социалистическое движения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Внешняя политика Александра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Общество Российской империи во 2-й пол.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Развитие культуры и духовной сферы во 2-й пол.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Итоги развития Российской империи к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val="en-US"/>
        </w:rPr>
        <w:t>XX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pBdr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 xml:space="preserve">Требования к уровню подготовки учащихся 10 кл. </w:t>
      </w:r>
      <w:r>
        <w:rPr>
          <w:rFonts w:cs="Arial Unicode MS" w:ascii="Arial Unicode MS" w:hAnsi="Arial Unicode MS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В ходе изучения истории учащийся должен 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" w:hAnsi="Times" w:cs="Times"/>
          <w:sz w:val="24"/>
        </w:rPr>
      </w:pPr>
      <w:r>
        <w:rPr>
          <w:rFonts w:cs="Times" w:ascii="Times" w:hAnsi="Times"/>
          <w:bCs/>
          <w:sz w:val="24"/>
        </w:rPr>
        <w:t xml:space="preserve">знать/понимать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новные факты, процессы и явления, характеризующие целостность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истемность отечественной истории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иодизацию отечественной истории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временные версии и трактовки важнейших проблем отечественной и истории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обенности исторического пути России, ее роль в мировом сообществе;</w:t>
      </w:r>
      <w:r>
        <w:rPr>
          <w:rFonts w:cs="Times" w:ascii="Times" w:hAnsi="Times"/>
          <w:sz w:val="24"/>
        </w:rPr>
        <w:t xml:space="preserve">   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уметь: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ритически анализировать источник исторической информации (характеризовать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вторство источника, время, обстоятельства и цели его создания)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нализировать историческую информацию, представленную в разных знаковы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истемах (текст, карта, таблица, схема, аудиовизуальный ряд)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личать в исторической информации факты и мнения, исторические описания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торические объяснения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станавливать причинно-следственные связи между явлениями, пространственны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временные рамки изучаемых исторических процессов и явлений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частвовать в дискуссиях по историческим проблемам, формулировать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бственную позицию по обсуждаемым вопросам, используя для аргументаци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торические сведения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ставлять результаты изучения исторического материала в формах конспекта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ферата, рецензии;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 New Roman" w:hAnsi="Times New Roman" w:cs="Times"/>
          <w:b/>
          <w:b/>
          <w:bCs/>
          <w:color w:val="000000"/>
          <w:sz w:val="24"/>
          <w:szCs w:val="24"/>
        </w:rPr>
      </w:pPr>
      <w:r>
        <w:rPr>
          <w:rFonts w:cs="Times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вседневной жизни для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пределения собственной позиции по отношению к явлениям современной жизни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исходя из их исторической обусловленности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использования навыков исторического анализа при критическом восприяти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олучаемой извне социальной информации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соотнесения своих действий и поступков окружающих с исторически возникшим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формами социального поведения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сознания себя как представителя исторически сложившегося гражданского,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этнокультурного, конфессионального сообщества, гражданина России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 xml:space="preserve">Литература: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мерная программа среднего (полного) общего образования н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азовом уровне по истории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ики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.С.Борисов История России С древнейших времен до конц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ХУ11 века.. 10 класс Просвещение..2008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.А.Левандовский История России ХУ111-Х1Х веков 10 класс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свещение.,2010-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.А.Данилов История России с древнейших времен до наши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ней Москва.2006 вопросы и ответы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урочные разработки по Истории России с древнейших времен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 конца Х1Х века 10 класс Серов Б.Н. М.»Вако», 2003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тория ЕГЭ экспериментальная экзаменационная работа 10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с Л.Н.Алексашкина Издательство «Экзамен». М., 2008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тория полный справочник для подготовки к ЕГЭ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.В.Владимирова .-М.,АСТ: Астрель; Владимир: ВКТ, 2010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тальная литература представлена в других рабочих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 New Roman" w:hAnsi="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мах ( 8 – 11 кл.)</w:t>
      </w:r>
    </w:p>
    <w:p>
      <w:pPr>
        <w:pStyle w:val="Style1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color w:val="0432FF"/>
          <w:sz w:val="24"/>
        </w:rPr>
        <w:t>http://</w:t>
      </w:r>
      <w:r>
        <w:rPr>
          <w:rFonts w:cs="Times New Roman" w:ascii="Times New Roman" w:hAnsi="Times New Roman"/>
          <w:color w:val="0432FF"/>
          <w:sz w:val="24"/>
          <w:lang w:val="en-US"/>
        </w:rPr>
        <w:t>school</w:t>
      </w:r>
      <w:r>
        <w:rPr>
          <w:rFonts w:cs="Times New Roman" w:ascii="Times New Roman" w:hAnsi="Times New Roman"/>
          <w:color w:val="0432FF"/>
          <w:sz w:val="24"/>
        </w:rPr>
        <w:t>-</w:t>
      </w:r>
      <w:r>
        <w:rPr>
          <w:rFonts w:cs="Times New Roman" w:ascii="Times New Roman" w:hAnsi="Times New Roman"/>
          <w:color w:val="0432FF"/>
          <w:sz w:val="24"/>
          <w:lang w:val="en-US"/>
        </w:rPr>
        <w:t>collection</w:t>
      </w:r>
      <w:r>
        <w:rPr>
          <w:rFonts w:cs="Times New Roman" w:ascii="Times New Roman" w:hAnsi="Times New Roman"/>
          <w:color w:val="0432FF"/>
          <w:sz w:val="24"/>
        </w:rPr>
        <w:t>.</w:t>
      </w:r>
      <w:r>
        <w:rPr>
          <w:rFonts w:cs="Times New Roman" w:ascii="Times New Roman" w:hAnsi="Times New Roman"/>
          <w:color w:val="0432FF"/>
          <w:sz w:val="24"/>
          <w:lang w:val="en-US"/>
        </w:rPr>
        <w:t>edu</w:t>
      </w:r>
      <w:r>
        <w:rPr>
          <w:rFonts w:cs="Times New Roman" w:ascii="Times New Roman" w:hAnsi="Times New Roman"/>
          <w:color w:val="0432FF"/>
          <w:sz w:val="24"/>
        </w:rPr>
        <w:t>.</w:t>
      </w:r>
      <w:r>
        <w:rPr>
          <w:rFonts w:cs="Times New Roman" w:ascii="Times New Roman" w:hAnsi="Times New Roman"/>
          <w:color w:val="0432FF"/>
          <w:sz w:val="24"/>
          <w:lang w:val="en-US"/>
        </w:rPr>
        <w:t>ru</w:t>
      </w:r>
      <w:r>
        <w:rPr>
          <w:rFonts w:cs="Times New Roman" w:ascii="Times New Roman" w:hAnsi="Times New Roman"/>
          <w:color w:val="0432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Единая коллекция цифровых образовательных ресурсов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Шедевры русской живописи. «Кирилл и Мефодий», 2002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Мировая художественная культура. 2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cd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 ЗАО «Новый диск», 2003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 Электронное учебное издание (ЭУИ) «Отечественная история (до начала ХХ в.)»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 Библиотека электронных наглядных пособий. ЗАО «ИНФОСТУДИЯ ЭКОН»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. Презентации, созданные учащимися и учителем.</w:t>
      </w:r>
    </w:p>
    <w:p>
      <w:pPr>
        <w:pStyle w:val="Style16"/>
        <w:pBdr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20"/>
        <w:ind w:left="720" w:hanging="7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ЛЕНДАРНО – ТЕМАТИЧЕСКОЕ ПЛАНИРОВАНИЕ 10  КЛАСС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5810"/>
        <w:gridCol w:w="900"/>
        <w:gridCol w:w="900"/>
        <w:gridCol w:w="900"/>
        <w:gridCol w:w="900"/>
      </w:tblGrid>
      <w:tr>
        <w:trPr>
          <w:trHeight w:val="721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5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/ те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-ванные срок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я</w:t>
            </w:r>
          </w:p>
        </w:tc>
      </w:tr>
      <w:tr>
        <w:trPr>
          <w:trHeight w:val="297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Б</w:t>
            </w:r>
          </w:p>
        </w:tc>
      </w:tr>
      <w:tr>
        <w:trPr>
          <w:trHeight w:val="569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как наука. Проблема достоверности и фальсификации исторических зна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2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2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Вс. истори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 Цивилизации Древнего мира и раннего Средневековья - 9 час.</w:t>
            </w:r>
          </w:p>
        </w:tc>
      </w:tr>
      <w:tr>
        <w:trPr>
          <w:trHeight w:val="309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вобытность. Предыстор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2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Восток. Ближний Восток. Индия и Кита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6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6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ревняя Греция. </w:t>
            </w:r>
            <w:r>
              <w:rPr>
                <w:rFonts w:cs="Arial Unicode MS" w:ascii="Arial Unicode MS" w:hAnsi="Arial Unicode MS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От первых государств до расцвета полис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9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9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ревняя Греция.От полиса к эллинистическому миру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9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ревний Рим. </w:t>
            </w:r>
            <w:r>
              <w:rPr>
                <w:rFonts w:cs="Arial Unicode MS" w:ascii="Arial Unicode MS" w:hAnsi="Arial Unicode MS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От основания города до падения республики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имская импер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падноевропейское Средневековье. </w:t>
            </w:r>
            <w:r>
              <w:rPr>
                <w:rFonts w:cs="Arial Unicode MS" w:ascii="Arial Unicode MS" w:hAnsi="Arial Unicode MS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Развитие феодальной систем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цвет и кризис Западно - Европейского христианского мира. Византия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ламский мир в Средние века. </w:t>
            </w:r>
            <w:r>
              <w:rPr>
                <w:rFonts w:cs="Arial Unicode MS" w:ascii="Arial Unicode MS" w:hAnsi="Arial Unicode MS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Индия. Китай и Япония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И.России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Тема : Древняя Русь. - 15 час.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ы восточной Европ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яя история восточных славян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государственности на Рус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князе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христианства Русь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ь при Ярославе Мудром. «Русская Правда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ь в к. XI – 1п. XII в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ое и социальное устройство Рус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раздробленность. Новгород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о-Суздальское княжество. </w:t>
            </w:r>
            <w:r>
              <w:rPr>
                <w:rFonts w:cs="Arial Unicode MS" w:ascii="Arial Unicode MS" w:hAnsi="Arial Unicode MS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Запад и юго-запад Рус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домонгольской Рус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е земли в эпоху иноземных завоева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я Орда и зависимость Руси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и последствия нашествия и ига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ельное обобщение по т.1 и 2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3. 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Вс. Истори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: Западная Европа в XI – XV вв. - 4 часа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 черты экономического и политического развития Западной Европы. Религия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ождение как культурно - историческая эпоха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общественно - политическая мысль до XVII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мирового рын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Ист. Росси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: Российское государство в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в. - 15 час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ое княжество от Ивана Калиты до Дмитрия Иванович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ышение Москвы. Куликовская битва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оусобная война на Рус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княжество Литовское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Руси XIII-XV в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2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2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единого Российского государства. Органы управления,пра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6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2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 III .Российское общество. Василий.I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6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6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ия 30-50-х гг.XVI в. Начало реформ Ивана IV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ичнина и её последств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России конце XV-XV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нач. Смутного времен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та начала XVII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е черты в развитие России XVI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движения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России в XVII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России XVI-XII в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ительное обобщение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Вс. Ист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- Запад в Новое время ( XVI-XVIII вв.) - 9 часов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 и церковь во время Реформац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30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30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одъём в стр. Е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/>
              <w:t>30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цвет и кризис христианского м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Просвещ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олюция в Англ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ие изменения в Северной Америке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я Французская буржуазная революция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в XVIII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культура XVIII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И.России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Российская империя в XVIII в. - 13 часов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ормы Петра 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при Петре 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етровских реформ. Развитие культуры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экономическое развитие страны I п. XVIII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е государство в период дворцовых переворото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 Елизаветы 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политика Екатерины 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экономическое развитие России II п. XVIII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территории государства в к. XVIII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 наука в XVIII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культура XVIII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 Павла 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ельное обобщение. 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Вс. И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Запад в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. Становление индустриальной цивилизации – 11 ч.</w:t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ая революц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устриальное общество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а на западе и Восток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ополии и формирование империализм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общественно-политическая мысль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либеральной демократ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истические теч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ниализ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олитических блоко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ительное обобщение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И.Росси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- Российская империя в XIX в. - 21 час.</w:t>
            </w:r>
          </w:p>
        </w:tc>
      </w:tr>
      <w:tr>
        <w:trPr>
          <w:trHeight w:val="223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ворцовый переворот и начало политики Александра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реформ при Алекс.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Александра 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ечественная война 1812 г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движение I ч. XIX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политика Николая 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Николая I. Крымская вой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 движения II ч.XIX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реформ Александра II.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- экономическое развитие Росии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арная реформа 1861 г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ормы 60-70-х гг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 движения 60-н.80-х г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рабочего движения и социалистических иде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политика Александра I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волюционного движения в 90-х г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экономическое развитие России в 60-90 гг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России в 60-90-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империя – многонациональное государ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начале XX века: государственный строй, сословная система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е общество. Религиозные конфессии. Православная церков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ительное обобщение: «XIXв. в истории России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9. Развитие культуры в XIX в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 Вс.ист.- 2ч. + Ис.Р.-2 ч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= 4 часа</w:t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учных зна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культу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уки и техники в Росс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культура в Росс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ительное обобщение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часа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1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12"/>
      </w:tblGrid>
      <w:tr>
        <w:trPr>
          <w:trHeight w:val="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ГЛАСОВАНО.</w:t>
            </w:r>
          </w:p>
        </w:tc>
      </w:tr>
      <w:tr>
        <w:trPr>
          <w:trHeight w:val="3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МО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 русского языка и литературы, иностранного языка, истории и  обществознания, искусств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/Воробьева О.В./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___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»_______________2016 г.</w:t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ГЛАСОВАНО.</w:t>
            </w:r>
          </w:p>
        </w:tc>
      </w:tr>
      <w:tr>
        <w:trPr>
          <w:trHeight w:val="1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/Цема Н.Г./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___»_________________2016 г. </w:t>
            </w:r>
          </w:p>
        </w:tc>
      </w:tr>
    </w:tbl>
    <w:p>
      <w:pPr>
        <w:pStyle w:val="Normal"/>
        <w:pBdr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567" w:top="623" w:footer="567" w:bottom="6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-Bold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roman"/>
    <w:pitch w:val="default"/>
  </w:font>
  <w:font w:name="Arial Unicode MS">
    <w:charset w:val="80"/>
    <w:family w:val="swiss"/>
    <w:pitch w:val="variable"/>
  </w:font>
  <w:font w:name="LastResor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Bold" w:hAnsi="Times-Bold" w:cs="Times-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Times New Roman" w:cs="Calibri"/>
      <w:color w:val="000000"/>
      <w:sz w:val="22"/>
      <w:szCs w:val="22"/>
      <w:lang w:val="ru-RU" w:bidi="en-US" w:eastAsia="zh-CN"/>
    </w:rPr>
  </w:style>
  <w:style w:type="character" w:styleId="WW8Num1z0">
    <w:name w:val="WW8Num1z0"/>
    <w:qFormat/>
    <w:rPr>
      <w:rFonts w:ascii="Times-Bold;Times New Roman" w:hAnsi="Times-Bold;Times New Roman" w:eastAsia="Times New Roman" w:cs="Times-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По умолчанию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9:01:00Z</dcterms:created>
  <dc:creator>viktor tolpekin</dc:creator>
  <dc:description/>
  <cp:keywords/>
  <dc:language>en-US</dc:language>
  <cp:lastModifiedBy>Учитель</cp:lastModifiedBy>
  <dcterms:modified xsi:type="dcterms:W3CDTF">2016-09-16T07:50:00Z</dcterms:modified>
  <cp:revision>10</cp:revision>
  <dc:subject/>
  <dc:title>Пояснительная записка</dc:title>
</cp:coreProperties>
</file>