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Д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И НАУЧНОЙ ЛИТЕРАТУРЫ ХГУЭП ЗА 2018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18 год редакционно-издательским центром было напечата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 учебное пособ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6 учебно-методических пособ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сбор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онограф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номеров журнала «Вестник ХГУЭП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И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Ю. Горелов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8:00Z</dcterms:created>
  <dc:creator>User</dc:creator>
  <dc:description/>
  <cp:keywords/>
  <dc:language>en-US</dc:language>
  <cp:lastModifiedBy>RIC</cp:lastModifiedBy>
  <cp:lastPrinted>2019-03-04T10:05:00Z</cp:lastPrinted>
  <dcterms:modified xsi:type="dcterms:W3CDTF">2019-04-22T00:42:00Z</dcterms:modified>
  <cp:revision>3</cp:revision>
  <dc:subject/>
  <dc:title/>
</cp:coreProperties>
</file>