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носеологическое моделирование школьниками картины мира в системе развития текстовой и речевой компетенций на уроках русского языка и литерат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</w:rPr>
        <w:t>–   18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10:00 –11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о Красногорск, рп Нахабино, ул.Школьная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cs="Times New Roman" w:ascii="Times New Roman" w:hAnsi="Times New Roman"/>
          <w:sz w:val="24"/>
          <w:szCs w:val="24"/>
        </w:rPr>
        <w:t xml:space="preserve">: педагогические работники МБО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Нахабинская гимназия №4» го Красного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  <w:t>Цель проведения мероприятия: а</w:t>
      </w:r>
      <w:r>
        <w:rPr>
          <w:rFonts w:cs="Times New Roman" w:ascii="Times New Roman" w:hAnsi="Times New Roman"/>
          <w:sz w:val="24"/>
          <w:szCs w:val="24"/>
        </w:rPr>
        <w:t>нализ опыта участия МБОУ «Нахабинская гимназия №4» го Красногорск в реализации программ академических площадок, определение участников конференции 24.04.2019, а также определение способов решения актуальных проблем, связанных с реализацией 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560"/>
        <w:gridCol w:w="2778"/>
      </w:tblGrid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</w:tr>
      <w:tr>
        <w:trPr>
          <w:trHeight w:val="1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участия МБОУ «Нахабинская гимназия №4» го Красногорск в реализации программ академических площадок АСОУ г.Моск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ская 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Нахабинская гимназия №4»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программы апробационной академической площадки в МБОУ «Нахабинская гимназия №4»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менение методов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итического мышления 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использованием ИКТ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к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ди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зможны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ут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одоле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рудност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ммуникативны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авыков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5 – 10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жагаева Ольг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русского языка и литературы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, используемые педагогами образовательного учреждения, направленные на создание единой интеграционной образовательной среды в рамках реализации апробационной академической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 – 10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цова Екате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нформатики и И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ивной интеграционной среды в МБОУ «Нахабинская гимназия №4» между различными учебными дисциплинами. Способы взаимодействия педагогов внутри образовательного учреждения, преодоления автономности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гаева Ольг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русского языка и литературы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слушанных докладов, предложения слушателей, обмен мн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– 11.3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ская 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Нахабинская гимназия №4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07:00Z</dcterms:created>
  <dc:creator>Мария</dc:creator>
  <dc:description/>
  <cp:keywords/>
  <dc:language>en-US</dc:language>
  <cp:lastModifiedBy>user</cp:lastModifiedBy>
  <dcterms:modified xsi:type="dcterms:W3CDTF">2019-03-09T15:32:00Z</dcterms:modified>
  <cp:revision>3</cp:revision>
  <dc:subject/>
  <dc:title>РЕГЛАМЕНТ</dc:title>
</cp:coreProperties>
</file>