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-клас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носеологическое моделирование школьниками картины мира в системе развития текстовой и речевой компетенций на уроках русского языка и лите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 февраля 2019 г. в 10:00-11:30 в МБОУ «Нахабинская гимназия №4» го Красногосрк будет проводи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носеологическое моделирование школьниками картины мира в системе развития текстовой и речевой компетенций на уроках русского языка и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БОУ «Нахабинская гимназия №4» го Красногорс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Джагаева О.И., учитель русского языка и литерату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е мастер-класса обсуждение следующих вопросов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опыта участия МБОУ «Нахабинская гимназия №4» го Красногорск в реализации программ академических площадок АСОУ г.Москв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БОУ «Нахабинская гимназия №4» го Красногорск как апробационная площадка. Проблемы реализации программы апробационной академической площадки в гимнази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менение методо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ритического мышления с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использованием ИКТ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а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дин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из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змож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путе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одоле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трудносте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ир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муникатив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навыко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ьнико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тизация и унификация методик, используемых педагогами образовательного учреждения, направленных на создание единой интеграционной образовательной среды в рамках реализации апробационной академической площад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ние продуктивной интеграционной среды в МБОУ «Нахабинская гимназия №4» между различными учебными дисциплинами. Способы взаимодействия педагогов внутри образовательного учреждения, преодоления автономности учи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 круглого стола: Джагаева О.И., учитель русского языка и литературы МБОУ «Нахабинская гимназия №4» го Красногор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bookmarkStart w:id="0" w:name="_Hlk535007864"/>
      <w:bookmarkEnd w:id="0"/>
      <w:r>
        <w:rPr>
          <w:rFonts w:cs="Times New Roman" w:ascii="Times New Roman" w:hAnsi="Times New Roman"/>
          <w:sz w:val="24"/>
          <w:szCs w:val="24"/>
        </w:rPr>
        <w:t>1.  Садовская Т.В., директор МБОУ «Нахабинская гимназия №4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агаева О.И., учитель русского языка и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епанцова Е.В., учитель  инфораматики и ИКТ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5007864"/>
      <w:bookmarkStart w:id="2" w:name="_Hlk535007864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тели и участники </w:t>
      </w:r>
      <w:bookmarkStart w:id="3" w:name="_Hlk511069724"/>
      <w:r>
        <w:rPr>
          <w:rFonts w:cs="Times New Roman" w:ascii="Times New Roman" w:hAnsi="Times New Roman"/>
          <w:b/>
          <w:sz w:val="24"/>
          <w:szCs w:val="24"/>
        </w:rPr>
        <w:t>мастер-клас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МБОУ </w:t>
      </w:r>
      <w:bookmarkStart w:id="4" w:name="_GoBack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Нахабинская гимназия №4» го Красногорс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о Красногорск, рп Нахабино, ул.Школьная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круглого стола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Cs/>
          <w:sz w:val="24"/>
          <w:szCs w:val="24"/>
        </w:rPr>
        <w:t>: Садовская Татьяна Владимировна, директор МБОУ «Нахабинская гимназия №4» го Красногорск, 8-495-566-19-44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m465@yandex.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32:00Z</dcterms:created>
  <dc:creator>Мария</dc:creator>
  <dc:description/>
  <cp:keywords/>
  <dc:language>en-US</dc:language>
  <cp:lastModifiedBy>user</cp:lastModifiedBy>
  <dcterms:modified xsi:type="dcterms:W3CDTF">2019-03-09T18:11:00Z</dcterms:modified>
  <cp:revision>8</cp:revision>
  <dc:subject/>
  <dc:title>Мастер-класс</dc:title>
</cp:coreProperties>
</file>