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-ре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-клас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носеологическое моделирование школьниками картины мира в системе развития текстовой и речевой компетенций на уроках русского языка и литерату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8 февраля 2019 г. в 10:00-11:30 в МБОУ «Нахабинская гимназия №4» го Красногорск был проведен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стер-кла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носеологическое моделирование школьниками картины мира в системе развития текстовой и речевой компетенций на уроках русского языка и литера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мастер класса: МБОУ «Нахабинская гимназия №4» го Крас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мастер класса – Джагаева О.И.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и приняли участие педагоги МБОУ «Нахабинская гимназия №4» го Красногор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астер-класса были освещены следующие вопросы: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пыта участия МБОУ «Нахабинская гимназия №4» го Красногорск в реализации программ академических площадок АСОУ г.Москва. (</w:t>
      </w:r>
      <w:r>
        <w:rPr>
          <w:rFonts w:cs="Times New Roman" w:ascii="Times New Roman" w:hAnsi="Times New Roman"/>
          <w:b/>
          <w:sz w:val="24"/>
          <w:szCs w:val="24"/>
        </w:rPr>
        <w:t>Садовская Татьяна Владимировна</w:t>
      </w:r>
      <w:r>
        <w:rPr>
          <w:rFonts w:cs="Times New Roman" w:ascii="Times New Roman" w:hAnsi="Times New Roman"/>
          <w:sz w:val="24"/>
          <w:szCs w:val="24"/>
        </w:rPr>
        <w:t>, директор МБОУ «Нахабинская гимназия №4»)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реализации программы апробационной академической площадки в МБОУ «Нахабинская гимназия №4»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менение методов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ритического мышления 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спользованием ИКТ </w:t>
      </w:r>
      <w:r>
        <w:rPr>
          <w:rFonts w:cs="Times New Roman" w:ascii="Times New Roman" w:hAnsi="Times New Roman"/>
          <w:color w:val="000000"/>
          <w:sz w:val="23"/>
          <w:szCs w:val="23"/>
        </w:rPr>
        <w:t>ка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оди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з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озможны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утей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одолен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трудностей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ормирован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ммуникативны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выков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школьников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жагаева Ольга Иван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учитель русского языка и литературы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, используемые педагогами образовательного учреждения, направленные на создание единой интеграционной образовательной среды в рамках реализации апробационной академической площадки. (</w:t>
      </w:r>
      <w:r>
        <w:rPr>
          <w:rFonts w:cs="Times New Roman" w:ascii="Times New Roman" w:hAnsi="Times New Roman"/>
          <w:b/>
          <w:sz w:val="24"/>
          <w:szCs w:val="24"/>
        </w:rPr>
        <w:t>Степанцова Екатерина Викторовна</w:t>
      </w:r>
      <w:r>
        <w:rPr>
          <w:rFonts w:cs="Times New Roman" w:ascii="Times New Roman" w:hAnsi="Times New Roman"/>
          <w:sz w:val="24"/>
          <w:szCs w:val="24"/>
        </w:rPr>
        <w:t>, учитель информатики и ИКТ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одуктивной интеграционной среды в МБОУ «Нахабинская гимназия №4» между различными учебными дисциплинами. Способы взаимодействия педагогов внутри образовательного учреждения, преодоления автономности учителей. (</w:t>
      </w:r>
      <w:r>
        <w:rPr>
          <w:rFonts w:cs="Times New Roman" w:ascii="Times New Roman" w:hAnsi="Times New Roman"/>
          <w:b/>
          <w:sz w:val="24"/>
          <w:szCs w:val="24"/>
        </w:rPr>
        <w:t xml:space="preserve"> Джагаев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вопросов выступающих приняли активное участие педагоги МБОУ «Нахабинская гимназия №4» го Красногорс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ительной части мастер-класса слушателям было предложено в ближайшие сроки представить модератору мастер-класса на рассмотрение варианты статей и методических рекомендаций в контексте указанных выше вопросов для представления их на ближайшей конференции (24.04.2019) в АСОУ г.Москв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41:00Z</dcterms:created>
  <dc:creator>Мария</dc:creator>
  <dc:description/>
  <cp:keywords/>
  <dc:language>en-US</dc:language>
  <cp:lastModifiedBy>user</cp:lastModifiedBy>
  <dcterms:modified xsi:type="dcterms:W3CDTF">2019-03-09T17:18:00Z</dcterms:modified>
  <cp:revision>7</cp:revision>
  <dc:subject/>
  <dc:title>Пост-релиз </dc:title>
</cp:coreProperties>
</file>