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ИНИСТЕРСТВО СЕЛЬСКОГО ХОЗЯЙСТВ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ЕПАРТАМЕНТ НАУЧНО-ТЕХНОЛОГИЧЕСКОЙ ПОЛИТИКИ И ОБРАЗОВА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ДОНСКОЙ ГОСУДАРСТВЕННЫЙ АГРАРНЫЙ УНИВЕРСИТЕТ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афедра физической культур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и спорт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</w:rPr>
        <w:t>«ПАРАДОКСАЛЬНАЯ ДЫХАТЕЛЬНАЯ ГИМНАСТИКА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реферат)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Исполнитель: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ескоромных Е.Н.-студентка 1 курс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4б группа, факультет ветеринарной 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медицины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Научный руководитель: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Cs/>
          <w:color w:val="000000"/>
          <w:shd w:fill="FFFFFF" w:val="clear"/>
        </w:rPr>
        <w:t>Майбородин С. В.</w:t>
      </w:r>
      <w:r>
        <w:rPr>
          <w:rStyle w:val="Appleconvertedspace"/>
          <w:color w:val="000000"/>
          <w:shd w:fill="FFFFFF" w:val="clear"/>
        </w:rPr>
        <w:t> – старший преподавател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                                             </w:t>
      </w:r>
      <w:r>
        <w:rPr>
          <w:rStyle w:val="Appleconvertedspace"/>
          <w:color w:val="000000"/>
          <w:shd w:fill="FFFFFF" w:val="clear"/>
        </w:rPr>
        <w:t xml:space="preserve">кафедры ФК и С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. Персиановский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015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. 3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1 Принцип Воздействия парадоксальной дыхательной гимнастики………… 4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2 Показания………………………………………………………………………. 6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3 Противопоказания…………………………………………………………….... 7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4 Правила выполнения…………………………………………………………… 9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1.5 Указания к проведению……………………………………………………...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Глава 2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2.1Основной комплекс дыхательных упражнений……………………………...1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 Парадоксальная дыхательная гимнастика при гипертонии, гипотонии, вегетососудистой дистонии……………………………………………………… 15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3 Парадоксальная дыхательная гимнастика при головной боли…</w:t>
      </w:r>
      <w:r>
        <w:rPr>
          <w:bCs/>
          <w:color w:val="000000"/>
          <w:sz w:val="28"/>
          <w:szCs w:val="28"/>
        </w:rPr>
        <w:t>………… 18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Заключение……………………………………………………………………….. 20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Список Литературы………………………………………………………………. 21</w:t>
        <w:br/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ыхательная гимнастика А. Н. Стрельниковой является одной из наиболее популярных методик оздоровления организма. Ее особенностью и важным преимуществом является использование форсированного вдоха и вовлечение самой мощной дыхательной мышцы – диафраг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оздействие на орга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работку системы парадоксальной гимнастики начала в 30–40-е гг. прошлого века мать А. Н. Стрельниковой Александра Северовна Стрельникова во время своей работы над методикой восстановления вокального голоса.</w:t>
        <w:br/>
        <w:t>В процессе работы Стрельникова-старшая пришла к выводу, что расстройства многих функций организма могут возникнуть по 3 причинам: дизритмия системы дыхания, нарушения функции диафрагмы и расстройства психоэмоционального состояния человека.</w:t>
        <w:br/>
        <w:t xml:space="preserve">                Александра Николаевна продолжила дело матери и запатентовала свой способ лечения болезней, связанных с потерей голоса. Практикуя свою методику, Стрельникова пришла к выводу, что дыхательная гимнастика не только восстанавливает голос, но и нормализует работу всех систем орган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задачей дыхательной гимнастики является нарушение альвеолярного барьера для усиления обмена газов в легочных альвеолах.</w:t>
        <w:br/>
        <w:t xml:space="preserve">           При выполнении упражнений после нескольких коротких и резких вдохов носом, идущих на предельную глубину легких, заполняются нижние широкие, а также спинные доли легких, и в легкие попадает в 3 раза больше воздуха. Вследствие этого процесса происходит усиленный газообмен в альвеолах и крови.</w:t>
        <w:br/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 Принцип Воздействия парадоксальной дыхательной гимнас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ая гимнастика тренирует всю дыхательную систему, прежде всего легочную ткань, диафрагму, мышцы гортани и носоглотки. Пассивный выдох позволяет воздушной струе колебать голосовые связки, тем самым массируя и тренируя их.</w:t>
        <w:br/>
        <w:t xml:space="preserve"> </w:t>
        <w:tab/>
        <w:t>В гимнастике используются динамические дыхательные упражнения, сопровождающиеся движениями рук, туловища и ног. Они всегда соответствуют определенным фазам дыхания, становясь условным раздражителем, который вызывает соответствующие изменения в характере дыхания.</w:t>
        <w:br/>
        <w:t xml:space="preserve"> </w:t>
        <w:tab/>
        <w:t>Активная работа всех частей тела – ног, рук, головы, брюшного пресса, тазового, плечевого пояса и так далее в совокупности с выполнением короткого и резкого вдохов через нос при пассивном выдохе – вызывает общую физиологическую реакцию всего организма, что приводит к усилению внутреннего тканевого дыхания и повышению усвояемости кислорода тканями.</w:t>
        <w:br/>
      </w:r>
      <w:r>
        <w:rPr>
          <w:i/>
          <w:sz w:val="32"/>
          <w:szCs w:val="32"/>
          <w:u w:val="single"/>
        </w:rPr>
        <w:t>Дыхательная гимнастика способствует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br/>
        <w:t>– повышению двигательной активности, подвижности тела;</w:t>
        <w:br/>
        <w:t>– ликвидации венозного полнокровия в органах грудной и брюшной полостей;</w:t>
        <w:br/>
        <w:t>– обеспечению вентиляции легких с одновременным массирующим действием мускулатуры органов брюшной полости;</w:t>
        <w:br/>
        <w:t>– тренировке и стимуляции отдельных мышц и их групп, необходимых для сужения проходов в различных органах и системах – дыхательной, мочевыделительной, пищеварительной, половых органах, кровеносных и лимфатических сосудах, органах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ажно!</w:t>
        <w:br/>
      </w:r>
      <w:r>
        <w:rPr>
          <w:sz w:val="28"/>
          <w:szCs w:val="28"/>
        </w:rPr>
        <w:t>При нормализации дыхания содержание углекислого газа в организме повышается и достигает необходимого уровня, что способству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– </w:t>
      </w:r>
      <w:r>
        <w:rPr>
          <w:sz w:val="28"/>
          <w:szCs w:val="28"/>
        </w:rPr>
        <w:t>активизации диафрагмы и грудной клетки, их тренировке и восстановлению функциональности;</w:t>
        <w:br/>
        <w:t>– улучшению дренажной функции бронхов;</w:t>
        <w:br/>
        <w:t>– устранению морфологических изменений</w:t>
        <w:br/>
        <w:t>– расправлению сморщенных участков легочной ткани;</w:t>
        <w:br/>
        <w:t>– исправлению развившейся в процессе заболевания деформации грудной клетки и позвоночника;</w:t>
        <w:br/>
        <w:t>– восстановлению функциональных показателей отделов пищеварительного тра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тественной коррекции различных патологий в деятельности органов и систем;</w:t>
        <w:br/>
        <w:t>– нормализации процессов возбуждения и торможения коры головного мозга, подкорковых структур, увеличению их биоэлектрической активности;</w:t>
        <w:br/>
        <w:t>– восстановлению психоэмоционального состояния человека и увеличению его потенциальных волевых возможностей;</w:t>
        <w:br/>
        <w:t>– устранению спазма клеток мозга путем улучшения кровообращения и обеспечения их кислородом;</w:t>
        <w:br/>
        <w:t>– повышению общей сопротивляемости организма и его тонуса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Полезно знать!</w:t>
        <w:br/>
        <w:t xml:space="preserve"> </w:t>
        <w:tab/>
      </w:r>
      <w:r>
        <w:rPr>
          <w:sz w:val="28"/>
          <w:szCs w:val="28"/>
        </w:rPr>
        <w:t>При выполнении дыхательной гимнастики кора головного мозга насыщается кислородом, благодаря чему стимулируется работа всех центров и производится саморегуляция обменны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Тренировка резкого, активного вдоха носом, составляющего основу гимнастики, позволяет в кратчайшие сроки восстановить утраченное носовое дыхание. После 3-месячного курса лечения у занимающихся вырабатывается новый динамический стереотип дыхания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Показания</w:t>
      </w:r>
      <w:r>
        <w:rPr>
          <w:sz w:val="36"/>
          <w:szCs w:val="36"/>
        </w:rPr>
        <w:br/>
        <w:t xml:space="preserve"> </w:t>
        <w:tab/>
      </w:r>
      <w:r>
        <w:rPr>
          <w:sz w:val="28"/>
          <w:szCs w:val="28"/>
        </w:rPr>
        <w:t>Парадоксальная дыхательная гимнастика нацелена на естественную коррекцию различных патологических нарушений в функционировании различных органов и систем и восстановление нормального состояния организма в целом.</w:t>
        <w:br/>
        <w:t>Она может быть рекомендована в следующих случаях:</w:t>
        <w:br/>
        <w:t>– беременность;</w:t>
        <w:br/>
        <w:t>– усталость;</w:t>
        <w:br/>
        <w:t>– депрессия;</w:t>
        <w:br/>
        <w:t>–– воспаление легких;</w:t>
        <w:br/>
        <w:t>– бронхит;</w:t>
        <w:br/>
        <w:t>– различные формы туберкулеза легких;</w:t>
        <w:br/>
        <w:t>– бронхиальная астма;</w:t>
        <w:br/>
        <w:t>– дыхательная недостаточность;</w:t>
        <w:br/>
        <w:t>– сердечная недостаточность;</w:t>
        <w:br/>
        <w:t>– гипертоническая болезнь;</w:t>
        <w:br/>
        <w:t>– различные заболевания сердечно-сосудистой системы;</w:t>
        <w:br/>
        <w:t>– последствия перенесенного инфаркта миокарда;</w:t>
        <w:br/>
        <w:t>– симптоматическая гипертензия;</w:t>
        <w:br/>
        <w:t>– вегетососудистая дистония;</w:t>
        <w:br/>
        <w:t>– нарушение ритма сердца;</w:t>
        <w:br/>
        <w:t>– атеросклероз артерий головного мозга, сердца и нижних конечностей;</w:t>
        <w:br/>
        <w:t>– последствия инсульта;</w:t>
        <w:br/>
        <w:t>– хронические головные боли;</w:t>
        <w:br/>
        <w:t>– эпилепсия;</w:t>
        <w:br/>
        <w:t>– рассеянный склероз;</w:t>
        <w:br/>
        <w:t>– воспаление тройничного нерва;</w:t>
        <w:br/>
        <w:t>– паркинсонизм;</w:t>
        <w:br/>
        <w:t>– заболевания пищеварительной системы;</w:t>
        <w:br/>
        <w:t>– заболевания щитовидной железы;</w:t>
        <w:br/>
        <w:t>– малокровие;</w:t>
        <w:br/>
        <w:t>– сахарный диабет;</w:t>
        <w:br/>
        <w:t>– заболевания опорно-двигательного аппарата;</w:t>
        <w:br/>
        <w:t>– хронический насморк;</w:t>
        <w:br/>
        <w:t>– хронический тонзиллит;</w:t>
        <w:br/>
        <w:t>– аденоиды;</w:t>
        <w:br/>
        <w:t>– заикание;</w:t>
        <w:br/>
        <w:t>– вирусные заболевания;</w:t>
        <w:br/>
        <w:t>– воспалительные заболевания;</w:t>
        <w:br/>
        <w:t>– кожные заболе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быточный вес;</w:t>
        <w:br/>
        <w:t>– табакокур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   </w:t>
      </w:r>
      <w:r>
        <w:rPr>
          <w:b/>
          <w:i/>
          <w:sz w:val="32"/>
          <w:szCs w:val="32"/>
        </w:rPr>
        <w:t>Внимание!</w:t>
      </w:r>
      <w:r>
        <w:rPr>
          <w:sz w:val="28"/>
          <w:szCs w:val="28"/>
        </w:rPr>
        <w:br/>
        <w:t xml:space="preserve"> </w:t>
        <w:tab/>
        <w:t>Перед тем как приступить к занятиям по методике дыхательной гимнастики Стрельниковой, необходимо проконсультироваться с врачом-терапевтом.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1.3 Противопока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дыхательная гимнастика противопоказана в следующих случаях:</w:t>
        <w:br/>
        <w:t>– травмы головного мозга;</w:t>
        <w:br/>
        <w:t>– травмы позвоночника;</w:t>
        <w:br/>
        <w:t>– выраженный остеохондроз шейно-грудного отдела позвоночника;</w:t>
        <w:br/>
        <w:t>– острое лихорадочное состояние;</w:t>
        <w:br/>
        <w:t>– кровотечения;</w:t>
        <w:br/>
        <w:t>– острый тромбофлебит;</w:t>
        <w:br/>
        <w:t>– высокое артериальное, внутричерепное или внутриглазное давление.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1.4 Правила выполнения</w:t>
      </w:r>
    </w:p>
    <w:p>
      <w:pPr>
        <w:pStyle w:val="Normal"/>
        <w:spacing w:lineRule="auto" w:line="36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 При выполнении упражнений думать только о вдохе. Чем естественнее вдох, тем он эффективнее. Вдох должен быть шумным, резким и коротким, как хлопок в ладоши. Достаточно тренировать вдох, а выдох имеет особенность восстанавливаться сам собой. При выполнении вдоха нельзя раздуваться изо всех сил, иначе возникнет головокружение.</w:t>
        <w:br/>
        <w:t xml:space="preserve">  </w:t>
        <w:tab/>
        <w:t>2. Выдох должен осуществляться после каждого вдоха самостоятельно, желательно ртом, а не носом. Не следует стимулировать выдохи, но и не нужно мешать им. При выполнении нельзя задерживать или выталкивать выдох. При предельно активном вдохе (только через нос) выдох должен быть абсолютно пассивным (через рот, невидим и неслышим). Нельзя допускать шумного выдоха. Чем активнее вдох, тем легче и незаметнее получается выдох.</w:t>
        <w:br/>
        <w:t xml:space="preserve">  </w:t>
        <w:tab/>
        <w:t>3. Вдох делается одновременно с движениями.</w:t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4. Счет в гимнастике парадоксального дыхания – только на восемь, считать следует мысленно, не вслух.</w:t>
        <w:br/>
        <w:t xml:space="preserve"> </w:t>
        <w:tab/>
        <w:t>5. Все вдохи и движения делаются в ритме и темпе строевого шага.</w:t>
        <w:br/>
        <w:t xml:space="preserve"> </w:t>
        <w:tab/>
        <w:t>6. Упражнения можно делать стоя, сидя, лежа.</w:t>
        <w:br/>
        <w:br/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5 Указания к проведению</w:t>
      </w:r>
    </w:p>
    <w:p>
      <w:pPr>
        <w:pStyle w:val="Normal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1. Занятия по методике дыхательной гимнастики следует проводить в небольшом помещении, при открытой форточке, натощак или через 1–2 ч после еды.</w:t>
        <w:br/>
        <w:t xml:space="preserve"> </w:t>
        <w:tab/>
        <w:t>2. Необходимо освобождаться от всего, что сковывает движения.</w:t>
        <w:br/>
        <w:t xml:space="preserve"> </w:t>
        <w:tab/>
        <w:t>3. В исходном положении нужно стоять прямо. Руки следует свободно опустить вдоль туловища, ноги поставить на расстоянии чуть меньше ширины плеч.</w:t>
        <w:br/>
        <w:t>4. Вдохи должны быть короткими и мгновенными, «шмыгающими». При вдохах плечи должны не подниматься, а опускаться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нимание!</w:t>
        <w:br/>
      </w:r>
      <w:r>
        <w:rPr>
          <w:sz w:val="28"/>
          <w:szCs w:val="28"/>
        </w:rPr>
        <w:t>Для каждого человека количество производимых вдохов и движений должно быть сугубо индивидуальным с учетом возможной активности, состояния здоровья, темперамента и с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На первоначальных занятиях при спокойном, нормальном состоянии следует делать по 4, 8 или 16 вдохов-движений с отдыхом в 3–4 с. Постепенно число вдохов-движений увеличивается и достигает тридцати. Подряд можно производить столько вдохов, сколько не утомляет и приводит к хорошему самочувствию.</w:t>
        <w:br/>
        <w:t xml:space="preserve"> </w:t>
        <w:tab/>
        <w:t>При выполнении вдохов-движений следует соблюдать ритм, не торопиться, следя за тем, чтобы вдохи были шумными, а выдохи неслышными. Если появилась усталость, можно остановиться, отдохнуть и вернуться к выполнению упражнения с любого продолжаемого счета.</w:t>
        <w:br/>
        <w:t xml:space="preserve"> </w:t>
        <w:tab/>
        <w:t xml:space="preserve"> Примерно через 1 мес тренировок можно без остановки совершать не по 8 вдохов-движений подряд, а 32 вдоха-движения без остановки с отдыхом после завершения в течение 4–5 с. В течение 2 мес тренировок общее количество вдохов-движений должно достигать 3, 4–5 тыс. за несколько подходов.</w:t>
        <w:br/>
        <w:t>Занятия с количеством до 4 тыс. вдохов-движений следует продолжать, пока не наступит значительное улучшение здоровья, и только после этого число вдохов-движений можно сокращать, но не прекращать заниматься совсем, так как прежнее состояние может вернуться. Со временем при регулярных тренировках вырабатывается стереотип здорового состояния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ажно!</w:t>
      </w:r>
      <w:r>
        <w:rPr>
          <w:sz w:val="28"/>
          <w:szCs w:val="28"/>
        </w:rPr>
        <w:br/>
        <w:t>При плохом самочувствии, слабости или обострении заболевания гимнастику необходимо делать сидя или лежа. Начинать выполнение упражнений можно с 2–8 вдохов-движений, отдыхая в перерывах между ними 1–3 с и более в зависимости от состояния организма. Чем хуже самочувствие, тем чаще следует повторять небольшое количество упражнений, увеличивая их по мере улучшения состояния и переходя к выполнению из положения лежа в положение сидя, из положения сидя в положение ст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5. Рекомендуется делать за один урок весь комплекс упражнений. Заниматься следует утром и вечером по 30 мин. При плохом самочувствии можно делать гимнастику несколько раз в день, сократив время выполнения.</w:t>
        <w:br/>
        <w:t xml:space="preserve"> </w:t>
        <w:tab/>
        <w:t>6. На одно занятие дыхательной гимнастикой должно уходить не более 30 мин.</w:t>
        <w:br/>
        <w:t xml:space="preserve"> </w:t>
        <w:tab/>
        <w:t>7. Гимнастику следует делать 2 раза в день: утром и вечером за 30 мин до еды или через 1–1, 5 ч после е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нимание!</w:t>
        <w:br/>
      </w:r>
      <w:r>
        <w:rPr>
          <w:sz w:val="28"/>
          <w:szCs w:val="28"/>
        </w:rPr>
        <w:t>При гастрите, колите, язве желудка и двенадцатиперстной кишки рекомендуется делать дыхательную гимнастику по этому методу только за 30 мин или 1 ч до 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8. При выполнении упражнений считать мысленно только по 8. Если ритм сбивается, можно отдыхать 3–5 с после каждых 8 вдохов-движений.</w:t>
        <w:br/>
        <w:t xml:space="preserve"> </w:t>
        <w:tab/>
        <w:t>9. Возраст для занятий дыхательной гимнастикой Стрельниковой не ограничен. Упражнения можно выполнять как детям с 3–4 лет, так и пожилым людям.</w:t>
        <w:br/>
        <w:t xml:space="preserve"> </w:t>
        <w:tab/>
        <w:t>10. Курс лечения дыхательной гимнастикой обычно составляет около 1 мес при ежедневном выполнении упражнений.</w:t>
        <w:br/>
        <w:t xml:space="preserve"> </w:t>
        <w:tab/>
        <w:t>11. При достижении результата при лечении какого-либо заболевания не рекомендуется бросать занятия гимнастикой, только в этом случае гарантирован как терапевтический, так и профилактический эфф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нимание!</w:t>
      </w:r>
      <w:r>
        <w:rPr>
          <w:sz w:val="28"/>
          <w:szCs w:val="28"/>
        </w:rPr>
        <w:br/>
        <w:t>В начале тренировок по методике парадоксальной дыхательной гимнастики возможно легкое головокружение, которое должно пройти к концу занятия. Если головокружение сильное, следует сесть и проделать комплекс упражнений сидя, делая паузы после каждых 4 вдохов-движений, отдыхая от 5 до 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2.1 Основной комплекс дыхательных упражнений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вороты головы в стороны (направо и налево). В конечной точке каждого поворота – короткий, шумный, быстрый вдох носом, так, чтобы крылья носа слегка втягивались, сжимались, а не раздувались. Сначала можно прорепетировать перед зеркалом. Темп – 1 вдох в секунду или немного быстрее. Выдох происходит автоматически, через слегка приоткрытый рот. Это правило относится ко всем упражн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 «Ушки»: наклоны головы вправо и влево с резким вдохом в конечной точк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3</w:t>
      </w:r>
      <w:r>
        <w:rPr>
          <w:sz w:val="28"/>
          <w:szCs w:val="28"/>
        </w:rPr>
        <w:t>. «Малый маятник»: наклоны головы вперед и назад. Короткий вдох в конце дви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Эти три упражнения – своего рода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4</w:t>
      </w:r>
      <w:r>
        <w:rPr>
          <w:sz w:val="28"/>
          <w:szCs w:val="28"/>
        </w:rPr>
        <w:t>. «Обними плечи»: руки согнуты в локтях и подняты на уровень плеч. Сведение рук перед грудью (сверху – то правая, то левая рука попеременно). При встречном движении рук сжимается верхний отдел легких, в этот момент происходит быстрый, шумный в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5</w:t>
      </w:r>
      <w:r>
        <w:rPr>
          <w:sz w:val="28"/>
          <w:szCs w:val="28"/>
        </w:rPr>
        <w:t>. «Насос»: пружинящие наклоны туловища вперед. В нижней точке движения делается мгновенный вдох. Слишком низко наклоняться необязательно, выпрямляться до конца тоже не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6</w:t>
      </w:r>
      <w:r>
        <w:rPr>
          <w:sz w:val="28"/>
          <w:szCs w:val="28"/>
        </w:rPr>
        <w:t>. Пружинящие наклоны назад. Поднятые руки сводить, как в упражнении 4. Вдох делается в крайней точке накл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7</w:t>
      </w:r>
      <w:r>
        <w:rPr>
          <w:sz w:val="28"/>
          <w:szCs w:val="28"/>
        </w:rPr>
        <w:t>. Пружинящие приседания в полувыпаде (одна нога впереди, другая сзади, время от времени положение ног меняется), со сведением опущенных рук. Вдох делается в крайней точке приседания в момент сведения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пражнение 8</w:t>
      </w:r>
      <w:r>
        <w:rPr>
          <w:sz w:val="28"/>
          <w:szCs w:val="28"/>
        </w:rPr>
        <w:t>. «Большой маятник»: наклоны вперед и назад по принципу маятника. Вдох делается в крайней точке наклона. При наклоне назад руки сводятся перед груд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2 Парадоксальная дыхательная гимнастика при гипертонии, гипотонии, вегетососудистой дистони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Гипертония</w:t>
      </w:r>
      <w:r>
        <w:rPr>
          <w:sz w:val="28"/>
          <w:szCs w:val="28"/>
        </w:rPr>
        <w:t>– одна из самых распространенных болезней – нередко является предшественницей атеросклероза, инфаркта, инсульта и других тяжелых и опасных для жизни заболеваний.</w:t>
        <w:br/>
        <w:t>Наличие гипертонической болезни связано не только с развитием атеросклеротического поражения стенок сосудов, но и с повышенной склонностью артерий к местным спазмам, при которых насыщение органов кровью резко уменьшается. Многолетняя гипертоническая болезнь приводит к повышенным сердечным нагрузкам, так как сердце в таком случае прогоняет кровь против повышенного сопротивления, что, в свою очередь, приводит к увеличению массы сердечной мышцы и необходимости дополнительного снабжения ее кислородом. Результатом является повышенная утомляемость и сердечная слабость.  Предпосылками к развитию гипертонической болезни служат нервное перенапряжение, хронический стресс, отрицательные эмоции.</w:t>
        <w:br/>
        <w:t>Медикаменты, используемые при гипертонии, способствую снижению артериального давления лишь на какое-то время, к тому же они не ликвидируют причины болезни. При длительном приеме подобных препаратов могут развиться медикаментозная зависимость и возникнуть общее ослабление организма. Длительное выполнение парадоксальной дыхательной гимнастики (в течение 2–3 мес) позволяет нормализовать давление даже при многолетнем течении болезн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</w:rPr>
        <w:t>Важно!</w:t>
        <w:br/>
        <w:t xml:space="preserve"> </w:t>
        <w:tab/>
      </w:r>
      <w:r>
        <w:rPr>
          <w:sz w:val="28"/>
          <w:szCs w:val="28"/>
        </w:rPr>
        <w:t>Лечение гипертонии, гипотонии и вегето-сосудистой дистонии по методике дыхательной гимнастики должно проходить под наблюдением врача. Дыхательную терапию при этих заболеваниях можно комбинировать с медикаментозным леч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При наличии гипертонической болезни наиболее эффективно действуют упражнения «Ладошки», «Погончики», «Насос», «Кошка» и «Обхвати плечи». Начинать тренировку следует с упражнений «Ладошки» и «Погончики», продолжить упражнениями «Насос» и «Кошка», а заканчивать упражнением «Обхвати плечи». При выполнении упражнения «Насос» противопоказано делать низкие наклоны. Всего за одну тренировку (30 мин) следует сделать 5 сотен вдохов-движений. В первые дни можно делать подряд 12 раз по 8 вдохов-движений без остановки для каждого упражнения. При нормальном самочувствии на следующих занятиях можно делать подряд без остановки по 16 или по 32 вдоха-движения с отдыхом в течение 3–5 с после каждых 16 или 32 вдохов-движений.</w:t>
        <w:br/>
        <w:t xml:space="preserve"> </w:t>
        <w:tab/>
        <w:t>В случае гипертонического криза рекомендуется выполнять упражнения основного комплекса в положении сидя только по 4 вдоха-движения подряд, отдыхая от 3 до 10 с после каждых 4 вдохов носом.</w:t>
        <w:br/>
        <w:t xml:space="preserve"> </w:t>
        <w:tab/>
      </w:r>
      <w:r>
        <w:rPr>
          <w:i/>
          <w:iCs/>
          <w:sz w:val="28"/>
          <w:szCs w:val="28"/>
        </w:rPr>
        <w:t>Гипотония</w:t>
      </w:r>
      <w:r>
        <w:rPr>
          <w:sz w:val="28"/>
          <w:szCs w:val="28"/>
        </w:rPr>
        <w:t>, характеризующаяся пониженным артериальным давлением, труднее всего поддается лечению. Гипотонический криз, сопровождающийся резким снижением артериального давления, нарушением коронарного кровообращения, обморочным состоянием, может привести к летальному исх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b/>
          <w:i/>
          <w:sz w:val="32"/>
          <w:szCs w:val="32"/>
        </w:rPr>
        <w:t>Полезно знать!</w:t>
        <w:br/>
      </w:r>
      <w:r>
        <w:rPr>
          <w:sz w:val="28"/>
          <w:szCs w:val="28"/>
        </w:rPr>
        <w:t>При гипотонии систолическое давление падает ниже 100 мм рт. ст., а диастолическое – ниже 60 мм рт. 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При гипотонической болезни особое внимание следует уделять профилактике и своевременному лечению. Дыхательная гимнастика Стрельниковой позволяет нормализовать давление и предотвратить гипотонический криз. Особое внимание следует уделить упражнениям «Ладошки», «Погончики», «Насос» (при выполнении не делать низких наклонов!), «Кошка» и «Обхвати плечи». На первом занятии рекомендуется выполнить 12 раз по 8 вдохов-движений для каждого из 5 упражнений. В последующие дни при нормальном самочувствии можно делать подряд без остановки по 16 или по 32 вдоха-движения с отдыхом в течение 5 с после каждых 16 или 32 вдохов-движений.</w:t>
        <w:br/>
        <w:t xml:space="preserve"> </w:t>
        <w:tab/>
      </w:r>
      <w:r>
        <w:rPr>
          <w:i/>
          <w:iCs/>
          <w:sz w:val="28"/>
          <w:szCs w:val="28"/>
        </w:rPr>
        <w:t>Вегетососудистая дистония</w:t>
      </w:r>
      <w:r>
        <w:rPr>
          <w:sz w:val="28"/>
          <w:szCs w:val="28"/>
        </w:rPr>
        <w:t> – это распространенное заболевание сосудов, характеризующееся колебаниями артериального давления, расстройствами желудочно-кишечного тракта, нарушением частоты пульса, невротическими реакциями и повышенным потоотделением. Наиболее часто вегетососудистая дистония наблюдается у женщин.</w:t>
        <w:br/>
        <w:t>Дыхательную гимнастику Стрельниковой при вегетососудистой дистонии следует делать по такой же методике, как при гипертонии и гипотонии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3 Парадоксальная дыхательная гимнастика при головной боли.</w:t>
      </w:r>
      <w:r>
        <w:rPr>
          <w:sz w:val="28"/>
          <w:szCs w:val="28"/>
        </w:rPr>
        <w:br/>
        <w:t xml:space="preserve"> </w:t>
        <w:tab/>
        <w:t>Существует множество предпосылок, влияющих на возникновение головной боли. Среди них наиболее распространенными являются нарушение кровообращения в головном мозге, травмы головы, невротические состояния, заболевания различных органов, инфекции, интоксикация, физическая усталость, аллергические реакции, жаркая погода, долгое пребывание в душном помещении, повышенная метеочувствительность. Головная боль может носить разный характер (острая, тупая, постоянная или приступообразная, охватывающая всю голову или отдельные ее участки) и иметь разную продолжительность (от нескольких часов до нескольких дн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 возникновении головной боли необходимо сесть на стул, упереться ладонями в колени, слегка наклониться вперед и расслабиться. Затем осторожно начать делать по 2 или 4 шумных коротких вдоха носом с перерывами на отдых по 10 с. Повторять вдохи в течение 1 мин. После выполнения вдохов без движения перейти к упражнению «Ладошки», делая по 2 или по 4 коротких шумных вдоха через нос с отдыхом по 10 с. Повторять упражнение «Ладошки» в течение 10–15 мин, затем сделать перерыв на 30 мин и снова выполнять вдохи в течение 10 мин.</w:t>
        <w:br/>
        <w:t>Если после 2–4 шумных вдохов носом головная боль усиливается, не следует прекращать тренировку, через несколько минут боль должна прой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ак только головная боль начнет утихать, можно встать и продолжать выполнение гимнастики стоя, перейдя к упражнению «Погончики». Затем добавить упражнение «Насос» (при выполнении ни в коем случае низко не наклоняться, не вытягивать шею и не напрягать спину). После выполнения упражнения «Насос» следует перейти к выполнению упражнений «Кошка», «Обхвати плечи» (без откидывания головы назад), «Перекаты», «Задний шаг» и «Передний шаг».</w:t>
        <w:br/>
        <w:t xml:space="preserve"> </w:t>
        <w:tab/>
        <w:t>Если головная боль не проходит после одного занятия дыхательной гимнастикой, следует продолжить тренировки и выполнять упражнения по нескольку раз в день в течение 1 или 2 мес. При хронических головных болях гимнастику необходимо делать 1–2 раза в день по 30 ми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им образом, всё вышесказанное позволяет сделать вывод о том, что различные дыхательные гимнастики в последние годы уверенно входят в терапевтическую практику. Они помогают многим больным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этих гимнастик заключается в особенном дыхании. Так в гимнастике по А.Н. Стрельниковой - короткий и резкий вдох носом делается на движениях, сжимающих грудную клетку. А в методе К.П. Бутейко универсальный комплекс дыхательных упражнений, направленный на развитие поверхностного, глубокого, редкого дыхания, а также на развитие способности человека задерживать дыхание, как на вдохе, так и на выдохе, как в состоянии покоя, так и при физической нагрузке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эти виды гимнастик имеют ряд преимуществ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они основаны на носовом дыхании. Не случайно поэтому, йоги предупреждают: если дети не будут дышать через нос, то не получат достаточно умственного развития, т.к. носовое дыхание стимулирует нервные окончания всех органов, находящиеся в носоглотке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а задача - научиться правильно дышать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Щетинин М.Н. Дыхательная гимнастика Стрельниковой. - М.: Физкультура и спорт, 2002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. Кочетковская И.Н. Парадоксальная гимнастика Стрельниковой. - М., 198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2:00Z</dcterms:created>
  <dc:creator>Катя</dc:creator>
  <dc:description/>
  <cp:keywords/>
  <dc:language>en-US</dc:language>
  <cp:lastModifiedBy>Катя</cp:lastModifiedBy>
  <cp:lastPrinted>2015-12-22T21:34:00Z</cp:lastPrinted>
  <dcterms:modified xsi:type="dcterms:W3CDTF">2015-12-22T17:40:00Z</dcterms:modified>
  <cp:revision>4</cp:revision>
  <dc:subject/>
  <dc:title>Парадоксальная дыхательная гимнастика А</dc:title>
</cp:coreProperties>
</file>