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О АСО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федра методики преподавания гуманитарных и художественно-эстетических дисциплин</w:t>
        </w:r>
        <w:r>
          <w:rPr>
            <w:rStyle w:val="InternetLink"/>
            <w:rFonts w:cs="Arial" w:ascii="Arial" w:hAnsi="Arial"/>
            <w:color w:val="58BEE7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афедра образовательного менеджмента)  совместно с МБОУ "Гимназия № 9" и МБУ ДПО «Учебно-методический центр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ит региональный семинар по те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"Стратегии и приёмы воспитания читателя в условиях реализации концепции филологического образован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глашаются  методисты методических служб, заместители директоров по УВР, учителя русского языка и литературы. </w:t>
      </w:r>
      <w:r>
        <w:rPr>
          <w:rFonts w:cs="Times New Roman" w:ascii="Times New Roman" w:hAnsi="Times New Roman"/>
          <w:bCs/>
          <w:sz w:val="28"/>
          <w:szCs w:val="28"/>
        </w:rPr>
        <w:t>Квота 1-2 человека от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8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4.00 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Балашиха, мкр  Купавна, ул . Озерная, д1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ОУ «Гимназия №9 имени дважды  Героя Советского Союза Адмирала Флота Советского Союза С.Г. Горшков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зд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ж-д станции Купа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ьковского направления,  далее пешком 5-7 минут  в сторону Военно-морского госпит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им  до 13 октября направить заявки  (форма прилагается) по адресу: 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s-aniri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 в письме с темой "Заявка на семинар 18.10"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вязи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б. 8 495 527 91 04,  моб. 8 917 533 12 47  Сидорова Ирина Валерьевна, заместитель директора  МБОУ «Гимназия №9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asou-mo.ru/index.php/ru/novosti/2015-11-30-09-26-23/item/146-kafedra-metodiki-prepodavaniya-gumanitarnykh-i-khudozhestvenno-esteticheskikh-distsiplin" TargetMode="External"/><Relationship Id="rId3" Type="http://schemas.openxmlformats.org/officeDocument/2006/relationships/hyperlink" Target="https://e.mail.ru/compose/?mailto=mailto%3As-anir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6:00Z</dcterms:created>
  <dc:creator>User</dc:creator>
  <dc:description/>
  <dc:language>en-US</dc:language>
  <cp:lastModifiedBy>User</cp:lastModifiedBy>
  <dcterms:modified xsi:type="dcterms:W3CDTF">2018-10-09T11:30:00Z</dcterms:modified>
  <cp:revision>3</cp:revision>
  <dc:subject/>
  <dc:title/>
</cp:coreProperties>
</file>