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Государственное бюджетное образовательное учреждение высшего образования Московской области "Академия социального управления"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Городского округа Балашиха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«Гимназия № 9 имени дважды Героя Советского Союза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Адмирала флота Советского Союза С.Г. Горшкова»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Региональный семин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  <w:t>"Стратегии и приёмы воспитания читателя в условиях реализации концепции филологического образовани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18 октября 14.00 - 17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73"/>
        <w:gridCol w:w="2875"/>
      </w:tblGrid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а /вид 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кладчик, ведущий мастер-класса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0-14.00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треча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.00-14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Вступительная часть: приветствие организаторов; определение круга вопрос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ищерина Марина Алексеевна, заведующая кафедрой методики преподавания гуманитарных и художественно-эстетических дисциплин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.15 - 15.30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Теоретическая часть (доклад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Концепция филологического образования: традиции и новаторст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дорова Ирина Валерьевна, заместитель директора по МР, учитель русского языка и литературы МБОУ «Гимназия № 9» г.о. Балаших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Обучение художественному чтению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ева Алла Анатольевна, учитель русского языка и литературы МБОУ «СОШ № 7 с УИОП» г.о. Балаших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Творческая деятельность как средство мотивации к чтению учеников младших, средних и старших классо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линская Оксана Викторовна, учитель русского языка и литературы МБОУ «СОШ № 14» г.о. Балаших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Потенциал внеурочной деятельности в формировании общекультурной компетенции школьников посредством чтения культуроведческих текстов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упрунова Анна Витольдовна, учитель русского языка и литературы МБОУ Лицей№15 г. Химки; высшая категор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. преподаватель кафедры методики преподавания русского языка и литературы МГО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40- 16.40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Практическая часть (мастер-класс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Портретный  очерк. Работа с составным текстом как этап подготовки к написанию портретного очерка» (русский язык, 9 клас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знецова Маргарита Сергеевна, учитель русского языка и литературы МБОУ «Лицей», г.о. Балашиха, высшая категория, победитель ПНП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Технология педагогических мастерских как личностно ориентированная модель обучения русскому языку и литератур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щенко Светлана Николаевна, учитель русского языка и литературы МБОУ «Гимназия № 9» г.о. Балашиха, высшая катег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Стратегии и приёмы развития критического мышления через чтение и письм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ла Дарья Викторовна, учитель русского языка и литературы МБОУ «Гимназия № 9» г.о. Балашиха, первая катег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Элементы исторической грамматики на уроке как средство развития познавательной активност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ньева Александра Владимировна, заместитель директора по УВР, учитель русского языка и литературы МБОУ «Гимназия № 9» г.о. Балашиха, высшая катег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Смысловое чтение и продуктивная деятельность на урок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дорова Ирина Валерьевна, заместитель директора по МР, учитель русского языка и литературы МБОУ «Гимназия № 9» г.о. Балашиха, высшая катег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Внимание к слову: ценностный и риторический аспект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охова Виктория Владимировна, учитель русского языка и литературы МБОУ «Гимназия № 9» г.о. Балашиха, высшая катег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.45-17.00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Заключительная часть (рефлексия, ито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3:00Z</dcterms:created>
  <dc:creator>Гимназия</dc:creator>
  <dc:description/>
  <dc:language>en-US</dc:language>
  <cp:lastModifiedBy>User</cp:lastModifiedBy>
  <dcterms:modified xsi:type="dcterms:W3CDTF">2018-10-09T11:33:00Z</dcterms:modified>
  <cp:revision>2</cp:revision>
  <dc:subject/>
  <dc:title>Государственное бюджетное образовательное учреждение высшего образования Московской области "Академия социального управления"</dc:title>
</cp:coreProperties>
</file>