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иказу ГБОУ ВО МО «Академия социального управления» от «12» марта 2018 г. №  86-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организаций Московской области, получивших статус академической площадки ГБОУ ВО МО «Академия социального упр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униципальное бюджетное общеобразовательное учреждение Городского округа Балашиха «Гимназия № 9 имени дважды Героя Советского Союза С.Г. Горшкова»,  г. Балаших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8 -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лая Валерия Юрьевна, 8495-52791-04, gumnasium9@mail.r 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методики преподавания гуманитарных и художественноэстетических дисциплин, Мищерина Марина Алексеевна, заведующий кафед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преподавания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сыл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asou-mo.ru/images/00001/1/АП_март_2018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asou-mo.ru/images/00001/1/&#1040;&#1055;_&#1084;&#1072;&#1088;&#1090;_2018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6:00Z</dcterms:created>
  <dc:creator>User</dc:creator>
  <dc:description/>
  <cp:keywords/>
  <dc:language>en-US</dc:language>
  <cp:lastModifiedBy>User</cp:lastModifiedBy>
  <dcterms:modified xsi:type="dcterms:W3CDTF">2018-06-07T07:59:00Z</dcterms:modified>
  <cp:revision>1</cp:revision>
  <dc:subject/>
  <dc:title/>
</cp:coreProperties>
</file>