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а «очарованного стран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а ведет она?</w:t>
      </w:r>
    </w:p>
    <w:p>
      <w:pPr>
        <w:pStyle w:val="Heading1"/>
        <w:shd w:fill="FFFFFF" w:val="clear"/>
        <w:spacing w:before="0" w:after="225"/>
        <w:ind w:left="1416" w:firstLine="57"/>
        <w:jc w:val="right"/>
        <w:rPr/>
      </w:pPr>
      <w:r>
        <w:rPr>
          <w:rFonts w:cs="Calibri" w:ascii="Calibri" w:hAnsi="Calibri"/>
          <w:b w:val="false"/>
          <w:sz w:val="28"/>
          <w:szCs w:val="28"/>
        </w:rPr>
        <w:t>Я смело, даже, может быть, дерзко думаю, что я знаю русского человека в самую его глубь</w:t>
      </w: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, и не ставлю себе этого ни в какую заслугу.</w:t>
      </w:r>
    </w:p>
    <w:p>
      <w:pPr>
        <w:pStyle w:val="Heading1"/>
        <w:shd w:fill="FFFFFF" w:val="clear"/>
        <w:spacing w:before="0" w:after="225"/>
        <w:jc w:val="right"/>
        <w:rPr>
          <w:rFonts w:ascii="Calibri" w:hAnsi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Н. С. Лесков</w:t>
      </w:r>
    </w:p>
    <w:p>
      <w:pPr>
        <w:pStyle w:val="Heading1"/>
        <w:shd w:fill="FFFFFF" w:val="clear"/>
        <w:spacing w:before="0" w:after="225"/>
        <w:rPr/>
      </w:pPr>
      <w:r>
        <w:rPr>
          <w:rFonts w:cs="Arial" w:ascii="Calibri" w:hAnsi="Calibri"/>
          <w:bCs w:val="false"/>
          <w:color w:val="000000"/>
          <w:sz w:val="28"/>
          <w:szCs w:val="28"/>
        </w:rPr>
        <w:t>1</w:t>
      </w:r>
      <w:r>
        <w:rPr>
          <w:rFonts w:cs="Arial" w:ascii="Calibri" w:hAnsi="Calibri"/>
          <w:b w:val="false"/>
          <w:bCs w:val="false"/>
          <w:i/>
          <w:color w:val="000000"/>
          <w:sz w:val="28"/>
          <w:szCs w:val="28"/>
        </w:rPr>
        <w:t>.В повести «Очарованный странник» предстает удивительный образ русского человека. Кто он – грешник, праведник или странник?</w:t>
      </w:r>
    </w:p>
    <w:p>
      <w:pPr>
        <w:pStyle w:val="Heading1"/>
        <w:shd w:fill="FFFFFF" w:val="clear"/>
        <w:spacing w:before="0" w:after="225"/>
        <w:rPr>
          <w:rFonts w:ascii="Calibri" w:hAnsi="Calibri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i/>
          <w:color w:val="000000"/>
          <w:sz w:val="28"/>
          <w:szCs w:val="28"/>
        </w:rPr>
        <w:t>Иван  Северьянович  Флягин. Каким мы видим его в начале повести?</w:t>
      </w:r>
    </w:p>
    <w:p>
      <w:pPr>
        <w:pStyle w:val="Heading1"/>
        <w:numPr>
          <w:ilvl w:val="0"/>
          <w:numId w:val="2"/>
        </w:numPr>
        <w:shd w:fill="FFFFFF" w:val="clear"/>
        <w:spacing w:before="0" w:after="225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Визитная карточка героя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25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 xml:space="preserve">Портрет «очарованного странника»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225"/>
        <w:rPr>
          <w:rFonts w:ascii="Calibri" w:hAnsi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Тайна имени.</w:t>
      </w:r>
    </w:p>
    <w:p>
      <w:pPr>
        <w:pStyle w:val="Heading1"/>
        <w:shd w:fill="FFFFFF" w:val="clear"/>
        <w:spacing w:before="0" w:after="225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1)Имя – Иван (евр. – «дар Бога»)</w:t>
      </w:r>
      <w:bookmarkStart w:id="0" w:name="_GoBack"/>
      <w:bookmarkEnd w:id="0"/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225"/>
        <w:ind w:left="720" w:hanging="0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2)Отчество – Северьянович (по - латыни – «суровый» ).</w:t>
      </w:r>
    </w:p>
    <w:p>
      <w:pPr>
        <w:pStyle w:val="Heading1"/>
        <w:shd w:fill="FFFFFF" w:val="clear"/>
        <w:spacing w:before="0" w:after="225"/>
        <w:ind w:left="708" w:hanging="0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3)Фамилия – Флягин. Сосуд, который наполняет содержимым сама жизнь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25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Герой подобен Илье Муромцу в прекрасной картине Верещагина и в поэме А. К. Толстого.</w:t>
      </w:r>
    </w:p>
    <w:p>
      <w:pPr>
        <w:pStyle w:val="Heading1"/>
        <w:shd w:fill="FFFFFF" w:val="clear"/>
        <w:spacing w:before="0" w:after="225"/>
        <w:rPr>
          <w:rFonts w:ascii="Calibri" w:hAnsi="Calibri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sz w:val="28"/>
          <w:szCs w:val="28"/>
        </w:rPr>
        <w:t>Значим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. Флягин также напоминает сказочных персонажей: Ивана – дурака и Ивана – царевича; они тоже проходят через разные испытания. От своей «дерзости», нравственной черствости Иван в жизненных испытаниях исцеляется, излечивается, освобождается от грубости,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говорит, с одной стороны, о былой склонности к питию и загулам, с другой - напоминает о библейском образе человека как сосуда, а праведника - как чистого сосуда Божьего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i/>
          <w:sz w:val="28"/>
          <w:szCs w:val="28"/>
        </w:rPr>
        <w:t xml:space="preserve">.Как построена повесть? Каковы особенности ее компози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ое название: "Очарованный странник, его жизнь, опыты, мнения и приключ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овесть сложного жанрового характера. Авантюрный роман, или роман приключений. Герой вынужден менять профессии, должности, порой даже свое имя (Петр Сердюков, отец  Измаил), чтобы избежать опасности и приспособиться к обстоятельствам. Мотив  странствий, постоянного движения в пространстве роднит "Очарованного странника" с романом при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тюрный герой так же, как и Флягин, лишен родного дома и в поисках лучшей доли должен скитаться по свету. Определенной цели путешествия нет. В произведении можно отметить и мотивы древнерусских  жизнеописаний (житий) и народного эпоса (былин). Повесть состоит из нескольких новелл - мозаичное повествование. Это  исповедь, биография, включающая несколько самостоятельных, завершенных  эпиз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ия  - ряд фрагментов, оценивающих разные события из жизни святых. Однако житийный герой, обретая святость, остается неизменным. Путь  странника открыт, незавершен. Монастырь лишь одна из "остановок" в его бесконечном путешествии, последнее из описанных в повести мест обитания  Флягина, но, возможно, не последнее в его жизни. С героями былин И. С. роднит любовь к лошадям, искусство объезжать их. Он повторяет слова Ильи Муромца, обращаясь к коню: " Стой, собачье мясо, песья снед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нный сюжет – поединок русского богатыря с воином  Савакиреем, степняком. Флягин «порется», сечется нагайками  с татарином, наградой за победу в состязании служит караковый жеребенок, который скачет "будто едет по воздуху" ( ср. полёт под облакам богатырского скакуна в былинах)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Особенности композиции повести-микросюжеты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литературный критик Н.К. Михайловский заметил: "Фабулы в повести , собственно говоря, нет, есть целый ряд фабул, нанизанных, как бусы на нитку."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мечаем  микросюжеты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спасение Флягиным семьи графа К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наказание ( за месть * кошке, порка и бегство от графа)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служба в "няньках" и бегство с матерью ребенка и ее любовником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единок с Савакиреем и уход в степь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возвращение в Россию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служба при князе, история с Грушенькой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солдатская служб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скитание и приход в монастырь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жизнь в монастыре. 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>.  Судьба посылает «очарованному страннику» испытания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итания продолжаются, у этой повести открытый финал. Каждый праведник проходит трудный,  долгий путь, полный различных испытаний. Сказовая форма позволяет автору скрыться "за героем", отказаться от интерпретации событий. Взгляд  на жизнь И.С.- точка зрения самого персонажа.  И.С. Флягин - единственный "сквозной" образ, соединяющий все эпизоды повести. Каждый праведник идёт трудной дорогой, подвергается тяжким испыт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ытанию жесток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ытанию привязанностью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испытание пле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ытание красотой и любовью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Жизнь открывает ему разные свои грани и стороны: от грехов - к подвигу. Путь  Флягина- постепенное преодоление собственного эгоизма и обуздание своеволия, движение к другим людям.  Флягина отличают детская наивность и простодушие. Например, бесы в его представлениях напоминают большую семью, в которой есть и взрослые ,  и дети- бесенята. Но вместе с тем душе " очарованного странника" присущи и некоторая черствость, ограниченность ( с точки зрения образованного, цивилизованного человека).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И. С. хладнокровно засекает до смерти в поединке татарина и не может понять, почему рассказ ужасает его слушателей. Иван жестоко расправляется с кошкой графини, задушившей его любимых голубей. Некрещеных детей он не считает своими и оставляет без тени сомнения и сожаления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ягин  безогляден в своём удальстве. Он весь отдается страстям, пускаясь в пьяный загул. Пораженный красотой и пением Груши, не колеблясь, дарит ей порученную ему огромную сумму казенных денег. Натура Флягина одновременно и непоколебимо тверд а  (он свято исповедует принцип: "чести моей никому не отдам"),  и своевольна, податлива, открыта влиянию других и даже вну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тания, странствия, своеобразные "искания" Флягина несут "мирскую" окраску. Даже в монастыре он исполняет ту же службу, что и в миру, - кучера. Этот мотив - значимый: Флягин, меняя профессии и службы, остается самим собой.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>5</w:t>
      </w:r>
      <w:r>
        <w:rPr>
          <w:rFonts w:cs="Arial"/>
          <w:color w:val="000000"/>
          <w:sz w:val="28"/>
          <w:szCs w:val="28"/>
          <w:shd w:fill="FFFFFF" w:val="clear"/>
        </w:rPr>
        <w:t>.</w:t>
      </w:r>
      <w:r>
        <w:rPr>
          <w:rFonts w:cs="Arial"/>
          <w:i/>
          <w:color w:val="000000"/>
          <w:sz w:val="28"/>
          <w:szCs w:val="28"/>
          <w:shd w:fill="FFFFFF" w:val="clear"/>
        </w:rPr>
        <w:t>Каково призвание Ивана Северяьновича?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Он утверждает, что сын моленый, его жизненное предназначение - служение Богу. Правильно ли он понимает свое призвание? Скорее всего, его призвание – странствия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shd w:fill="FFFFFF" w:val="clear"/>
        </w:rPr>
        <w:t>Он "очарован", околдован, ибо постоянно</w:t>
      </w:r>
      <w:r>
        <w:rPr>
          <w:sz w:val="28"/>
          <w:szCs w:val="28"/>
        </w:rPr>
        <w:t xml:space="preserve"> испытывает на себе власть обстоятельств:  очарование жизнью, любовью, красотой. Он стремится постигнуть" красу природы совершенство». Служба "при лошадях" не случайна, она обладает неявной, скрытой символичностью. Переменчивая судьба  Флягина подобна быстрому бегу лошади, а сам" двужильный" герой напоминает крылатых коней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тив дороги в пов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И.С.- движение, познание, открытие, вся она связана с дорогой (странствия И.С.), со степью (десятилетняя жизнь в татарских Рынь-песках), с  озерным и морским простором  (встреча на пароходе, плывущем по Ладожскому озеру на Соловки). Пространство- зримый образ самой жизни, посылающей страннику - путешественнику испытания, бедствия и радости. Географические перемещения - Кавказ, степи, Соловецкий монастырь, Петербург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то открылось Флягину в его пути? </w:t>
      </w:r>
      <w:r>
        <w:rPr>
          <w:sz w:val="28"/>
          <w:szCs w:val="28"/>
        </w:rPr>
        <w:t>Проявились разные грани натуры- открытость и наивность, жестокость и черствость, удаль, твердость характера, своеволие и податливость, главное же его качество</w:t>
      </w:r>
      <w:r>
        <w:rPr>
          <w:b/>
          <w:i/>
          <w:sz w:val="28"/>
          <w:szCs w:val="28"/>
        </w:rPr>
        <w:t>- артистизм.</w:t>
      </w:r>
      <w:r>
        <w:rPr>
          <w:sz w:val="28"/>
          <w:szCs w:val="28"/>
        </w:rPr>
        <w:t xml:space="preserve"> Оно проявляется в самых будничных на первый взгляд занятиях.  И.С.- человек с обостренным чувством красот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i/>
          <w:sz w:val="28"/>
          <w:szCs w:val="28"/>
        </w:rPr>
        <w:t>. Как вы объясните смысл заглавия повести?</w:t>
      </w:r>
    </w:p>
    <w:p>
      <w:pPr>
        <w:pStyle w:val="Normal"/>
        <w:rPr/>
      </w:pPr>
      <w:r>
        <w:rPr>
          <w:sz w:val="28"/>
          <w:szCs w:val="28"/>
        </w:rPr>
        <w:t xml:space="preserve">Жизнь Флягина и его путь остаются незавершенными, а сам образ "очарованного странника" олицетворяет русский народный характер, со всеми его тёмными и светлыми сторонами и народный взгляд на мир. Он очарован жизнью, разными её проявлениями.  Его призвание— вечные странствия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Н. С. Лесков ищет то целое, что через мифы и легенды держит и питает самосознание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58:00Z</dcterms:created>
  <dc:creator>Егор</dc:creator>
  <dc:description/>
  <cp:keywords/>
  <dc:language>en-US</dc:language>
  <cp:lastModifiedBy>Тюха</cp:lastModifiedBy>
  <cp:lastPrinted>2017-12-14T13:35:00Z</cp:lastPrinted>
  <dcterms:modified xsi:type="dcterms:W3CDTF">2018-11-03T15:59:00Z</dcterms:modified>
  <cp:revision>3</cp:revision>
  <dc:subject/>
  <dc:title>Дорога «очарованного странника»</dc:title>
</cp:coreProperties>
</file>