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очинение-рассуждение по заданному тексту 15.2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>1. Что такое «сочинение по заданному тексту»?</w:t>
      </w: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Сочинение по заданному тексту - это сочинение-рассуждение о смысле отрывка из исходного текста. Основным содержанием такого сочинения будет анализ (а не пересказ!) информации, которая содержится в текст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>2. Как сформулировано и оформлено задание 15.2?</w:t>
      </w:r>
      <w:r>
        <w:rPr>
          <w:rFonts w:cs="Arial" w:ascii="Arial" w:hAnsi="Arial"/>
          <w:color w:val="000000"/>
          <w:sz w:val="27"/>
          <w:szCs w:val="27"/>
        </w:rPr>
        <w:t> В проекте ДЕМО-2017 задание 15.2 выглядит следующим образом: ………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Обратите внимание, что в задании сформулированы основные требования к сочинению (они подчёркнуты). Остановимся на них подробнее.</w:t>
        <w:br/>
        <w:br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>3. Как должно быть построено сочинение?</w:t>
      </w:r>
      <w:r>
        <w:rPr>
          <w:rFonts w:cs="Arial" w:ascii="Arial" w:hAnsi="Arial"/>
          <w:color w:val="000000"/>
          <w:sz w:val="27"/>
          <w:szCs w:val="27"/>
        </w:rPr>
        <w:t> Поскольку ваша задача - написать сочинение-рассуждение, то необходимо соблюдать требования к построению текста именно указанного типа речи.</w:t>
        <w:br/>
        <w:t>Рассуждение состоит из следующих частей:</w:t>
        <w:br/>
        <w:t>1. Вступление - тезис</w:t>
        <w:br/>
        <w:t>2. Основная часть – доказательства (аргументы) + примеры </w:t>
        <w:br/>
        <w:t>3. Заключение – вывод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Отсутствие в сочинении одного из элементов композиции рассматривается как ошибка и будет стоить вам потери баллов.</w:t>
        <w:br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>4. Как начинать сочинение?</w:t>
      </w:r>
      <w:r>
        <w:rPr>
          <w:rFonts w:cs="Arial" w:ascii="Arial" w:hAnsi="Arial"/>
          <w:color w:val="000000"/>
          <w:sz w:val="27"/>
          <w:szCs w:val="27"/>
        </w:rPr>
        <w:t> Как было сказано выше, начинается сочинение со вступления-тезиса. </w:t>
        <w:br/>
        <w:t>Тезис – это мысль, которую нужно доказать. В тезисе вы должны коротко сформулировать своё понимание смысла указанного фрагмента. Поскольку объём всего сочинения небольшой, вступление  может состоять из 1-2-х предложений. Допускается и большее количество предложений во вступлении, но в этом случае помните, что объём вступления должен быть значительно меньше объёма основной част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и  написании вступления можно использовать следующие речевые клише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Смысл последних строк текста говорит нам о том, что…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Текст  заканчивается словами: "…"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На мой взгляд, речь идет о том, что (как и др.) …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Я считаю, что мысль  автора данного текста, выраженная в выделенном фрагменте, заключается в том, что …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Автор данного текста привлекает читателя к размышлению над вопросом..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По моему мнению, в  указанном фрагменте  выражена главная мысль текста, которая заключается в следующем: …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В этом отрывке автор говорит о том, что…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Смысл данного отрывка я понимаю так: …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В выделенной фразе автор выражает мысль о том, что…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Не лишним будет употребление  вводных слов: я думаю, я считаю, на мой взгляд, по моему мнению, мне кажется, я убеждён</w:t>
      </w:r>
      <w:r>
        <w:rPr>
          <w:rFonts w:cs="Arial" w:ascii="Arial" w:hAnsi="Arial"/>
          <w:color w:val="000000"/>
          <w:sz w:val="27"/>
          <w:szCs w:val="27"/>
        </w:rPr>
        <w:t> и т.д. Но не злоупотребляйте ими и помните, что вводные слова всегда выделяются запятым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арианты вступлений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Вариант 1. Я считаю, что мысль П. Флоренского, выраженная в выделенном фрагменте текста, заключается в том, что люди по-разному относятся к культур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Вариант 2. Размышления Сережки Сыроежкина заканчиваются словами: "А тут важно не ошибиться". По моему мнению, речь идет о том, какое это ответственное дело - выбор будущей профессии, выбор жизненного пут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Вариант 3. Ключевой фразой, на мой взгляд, в финальных строках текста  Ю.Я.Яковлева является последнее предложение, в котором автор сравнивает Косту с веточкой багульника.  Этим сравнением он хотел донести до читателя мысль о том, что лучшие стороны человеческой души могут раскрыться окружающим неожиданно, спустя какое-то время, через поступки и дела человека, что и произошло с героем рассказ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>5. Как писать основную часть?</w:t>
      </w:r>
      <w:r>
        <w:rPr>
          <w:rFonts w:cs="Arial" w:ascii="Arial" w:hAnsi="Arial"/>
          <w:i/>
          <w:iCs/>
          <w:color w:val="000000"/>
          <w:sz w:val="27"/>
          <w:szCs w:val="27"/>
          <w:u w:val="single"/>
        </w:rPr>
        <w:t> </w:t>
      </w:r>
      <w:r>
        <w:rPr>
          <w:rFonts w:cs="Arial" w:ascii="Arial" w:hAnsi="Arial"/>
          <w:color w:val="000000"/>
          <w:sz w:val="27"/>
          <w:szCs w:val="27"/>
        </w:rPr>
        <w:t>Основная часть вашего сочинения должна быть по объёму больше, чем вступление и заключение. В основной части следует избегать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Arial" w:ascii="Arial" w:hAnsi="Arial"/>
          <w:color w:val="000000"/>
          <w:sz w:val="27"/>
          <w:szCs w:val="27"/>
        </w:rPr>
        <w:t>пересказа текста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Arial" w:ascii="Arial" w:hAnsi="Arial"/>
          <w:color w:val="000000"/>
          <w:sz w:val="27"/>
          <w:szCs w:val="27"/>
        </w:rPr>
        <w:t>изложения сведений, не имеющих прямого отношения к теме.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В основной части необходимо продемонстрировать умение логично, аргументировано и стилистически грамотно излагать свои мысли.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В основной части вы должны доказать справедливость выраженной в тезисе мысли. </w:t>
      </w:r>
      <w:r>
        <w:rPr>
          <w:rFonts w:cs="Arial" w:ascii="Arial" w:hAnsi="Arial"/>
          <w:color w:val="000000"/>
          <w:sz w:val="27"/>
          <w:szCs w:val="27"/>
        </w:rPr>
        <w:t>Как это сделать? Вот некоторые рекомендации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1. Перечитайте текст несколько раз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2. Определите его тему (о чём текст?), идею (какими мыслями хочет поделиться с читателями автор?) Как правило, идея текста заключается именно в выделенном фрагмент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3.Сформулируйте заключённую в выделенном отрывке идею своими словами и запишите её на черновик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4. Отметьте те фрагменты текста, которые подтверждают, по вашему мнению, эту идею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5.Сформулируйте смысл каждого из них своими словами и запишите на черновике. Помните, что это должен быть не пересказ, а рассуждение и анализ текста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В основной части вы должны привести не менее двух аргументов (или доказательств) и подтвердить каждый аргумент минимум одним примером, взятым из текста. 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>6. Как оформлять примеры в сочинении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Во-первых, помните о требованиях к примерам</w:t>
      </w:r>
      <w:hyperlink r:id="rId2">
        <w:r>
          <w:rPr>
            <w:rStyle w:val="InternetLink"/>
            <w:rFonts w:cs="Arial" w:ascii="Arial" w:hAnsi="Arial"/>
            <w:color w:val="000000"/>
            <w:sz w:val="27"/>
            <w:szCs w:val="27"/>
            <w:u w:val="none"/>
          </w:rPr>
          <w:t>:</w:t>
        </w:r>
      </w:hyperlink>
      <w:r>
        <w:rPr>
          <w:rFonts w:cs="Arial" w:ascii="Arial" w:hAnsi="Arial"/>
          <w:color w:val="000000"/>
          <w:sz w:val="27"/>
          <w:szCs w:val="27"/>
        </w:rPr>
        <w:br/>
        <w:t>• примеров должно быть не менее 2; </w:t>
        <w:br/>
        <w:br/>
        <w:t>• примеры должны быть из указанного текста;</w:t>
        <w:br/>
        <w:br/>
        <w:t>• примеры должны подтверждать разные аргументы; </w:t>
        <w:br/>
        <w:br/>
        <w:t>• каждый пример должен соответствовать указанному аргументу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br/>
        <w:t>• пример без указания на аргумент не учитывается. </w:t>
        <w:br/>
        <w:br/>
        <w:t>Во-вторых, оформлять примеры в сочинении можно 3-мя способами:</w:t>
        <w:br/>
        <w:br/>
        <w:t>1) цитировать предложение (если оно не очень длинное), при этом знаки препинания расставляются так же, как и в предложении с прямой речью, или же предложение заключается в скобки. В некоторых случаях цитировать можно не всё предложение, а часть его, ставя на месте пропущенных слов многоточи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2) указывать номера предложений без цитирования (это делается в том случае, если предложение очень длинное)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3) для того чтобы включение примеров не нарушало требование связности, можно использовать следующие </w:t>
      </w:r>
      <w:r>
        <w:rPr>
          <w:rFonts w:cs="Arial" w:ascii="Arial" w:hAnsi="Arial"/>
          <w:color w:val="000000"/>
          <w:sz w:val="27"/>
          <w:szCs w:val="27"/>
          <w:u w:val="single"/>
        </w:rPr>
        <w:t>речевые клише</w:t>
      </w:r>
      <w:r>
        <w:rPr>
          <w:rFonts w:cs="Arial" w:ascii="Arial" w:hAnsi="Arial"/>
          <w:color w:val="000000"/>
          <w:sz w:val="27"/>
          <w:szCs w:val="27"/>
        </w:rPr>
        <w:t>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br/>
        <w:t>• Чтобы подтвердить сказанное, обратимся к … предложению текста. </w:t>
        <w:br/>
        <w:t>• Подтвердить данный аргумент  можно примером из …. предложения текста. </w:t>
        <w:br/>
        <w:t>• Справедливость этого вывода можно доказать на примере … предложения.</w:t>
        <w:br/>
        <w:t>• В подтверждение собственных выводов приведу пример из … предложения прочитанного мною текста. </w:t>
        <w:br/>
        <w:t>• Предложение № … подтверждает мысль о том, что … . </w:t>
        <w:br/>
        <w:br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>7. О чём писать в заключении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Заключение так же, как и вступление, не должно превышать по объёму основную часть сочинения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Задача ЗАКЛЮЧЕНИЯ — подвести итог, обобщить сказанное, завершить работу, еще раз обратив внимание на самое главное.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Вывод должен быть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коротким, но ёмким по содержанию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логически связан с предыдущим изложением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не должен противоречить по смыслу тезису и аргументам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В начале заключения можно использовать следующие вводные слова: итак, следовательно, значит, таким образом, мы пришли к выводу, подводя итог вышесказанному, делая выводы из вышеизложенных доказательств  и т.д. Помните, что вводные слова всегда выделяются запятой!</w:t>
        <w:br/>
        <w:br/>
        <w:t>Рассмотрим </w:t>
      </w:r>
      <w:r>
        <w:rPr>
          <w:rFonts w:cs="Arial" w:ascii="Arial" w:hAnsi="Arial"/>
          <w:color w:val="000000"/>
          <w:sz w:val="27"/>
          <w:szCs w:val="27"/>
          <w:u w:val="single"/>
        </w:rPr>
        <w:t>несколько образцов заключения:</w:t>
      </w:r>
      <w:r>
        <w:rPr>
          <w:rFonts w:cs="Arial" w:ascii="Arial" w:hAnsi="Arial"/>
          <w:color w:val="000000"/>
          <w:sz w:val="27"/>
          <w:szCs w:val="27"/>
        </w:rPr>
        <w:br/>
        <w:br/>
        <w:t>Образец 1. Таким образом, Е.Велтистов поднимает очень серьёзную проблему важности правильного, взвешенного выбора молодыми людьми будущей професси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Образец 2. Итак, автор текста убеждает нас в том, что главное в дружбе – доверие и понимание.  Надо быть искренними с друзьями и поступать так, чтобы они не страдал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>8. Сколько абзацев должно быть в сочинении?</w:t>
        <w:br/>
      </w:r>
      <w:r>
        <w:rPr>
          <w:rFonts w:cs="Arial" w:ascii="Arial" w:hAnsi="Arial"/>
          <w:color w:val="000000"/>
          <w:sz w:val="27"/>
          <w:szCs w:val="27"/>
        </w:rPr>
        <w:br/>
        <w:t>Абзацное членение текста – это одно из важных условий при написании сочинения.</w:t>
        <w:br/>
        <w:br/>
        <w:t>Помните: сочинение должно иметь не менее 3 –х абзацев: </w:t>
        <w:br/>
        <w:br/>
        <w:t>• 1 абзац - тезис </w:t>
        <w:br/>
        <w:t>• 2 абзац – аргументы  с  примерами </w:t>
        <w:br/>
        <w:t>• 3 абзац – вывод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Основная часть может состоять и более чем из одного абзаца. Помните, что новый абзац вы начинаете в том случае, если далее следует новая мысль, например, новый аргумент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>9. Каким должен быть объём сочинения? </w:t>
      </w:r>
      <w:r>
        <w:rPr>
          <w:rFonts w:cs="Arial" w:ascii="Arial" w:hAnsi="Arial"/>
          <w:color w:val="000000"/>
          <w:sz w:val="27"/>
          <w:szCs w:val="27"/>
        </w:rPr>
        <w:t>В 2017 году требование к объёму сочинения изменилось: минимальное количество слов в сочинении теперь должно быть 70. Строго следуйте минимальному пределу указанного объёма! То есть в вашем сочинении должно быть не менее 70 слов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Помните, что если суммарный объём ваших сочинения и изложения составит 70–139 слов, то максимальный балл по каждому из критериев грамотности будет равняться всего 1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br/>
        <w:t>При подсчёте слов не забывайте о том, что союзы, предлоги и частицы – это отдельные слова, которые тоже нужно считать. Слова, которые пишутся через дефис, считаются, как одно слово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>10. Грамотность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rFonts w:cs="Arial" w:ascii="Arial" w:hAnsi="Arial"/>
          <w:color w:val="000000"/>
          <w:sz w:val="27"/>
          <w:szCs w:val="27"/>
        </w:rPr>
        <w:t>Перед тем как переписать полученный текст в чистовик, проверьте его на наличие всех видов ошибок (орфографических, пунктуационных, грамматических, речевых) и при необходимости откорректируйте его. </w:t>
        <w:br/>
        <w:t>Помните, что задания уровня (15.1, 15.2, 15.3)  будет проверять экзаменационная комиссия, а не компьютер. Поэтому пишите сочинение АККУРАТНО, РАЗБОРЧИВО, так, чтобы экзаменатор смог прочитать написанное без труда и чтобы у него не возникало вопросов: какая в слове буква – О или А и т.п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uchimcauchitca.blogspot.com%2F2010%2F07%2F21.html%23mor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49:00Z</dcterms:created>
  <dc:creator>Admin</dc:creator>
  <dc:description/>
  <dc:language>en-US</dc:language>
  <cp:lastModifiedBy>Admin</cp:lastModifiedBy>
  <dcterms:modified xsi:type="dcterms:W3CDTF">2018-11-06T17:50:00Z</dcterms:modified>
  <cp:revision>2</cp:revision>
  <dc:subject/>
  <dc:title/>
</cp:coreProperties>
</file>