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88"/>
        <w:jc w:val="center"/>
        <w:rPr>
          <w:sz w:val="32"/>
          <w:szCs w:val="32"/>
        </w:rPr>
      </w:pPr>
      <w:r>
        <w:rPr>
          <w:sz w:val="32"/>
          <w:szCs w:val="32"/>
        </w:rPr>
        <w:t>ФГОУ ВПО «Московская Государственная Академия Ветеринарной Медицины и Биотехнологии им. К.И. Скрябина»</w:t>
      </w:r>
    </w:p>
    <w:p>
      <w:pPr>
        <w:pStyle w:val="31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31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88"/>
        <w:ind w:left="2280" w:hanging="840"/>
        <w:rPr>
          <w:sz w:val="56"/>
          <w:szCs w:val="56"/>
        </w:rPr>
      </w:pPr>
      <w:r>
        <w:rPr>
          <w:sz w:val="56"/>
          <w:szCs w:val="56"/>
        </w:rPr>
        <w:t>КУРСОВАЯ РАБОТА ПО  КОРМЛЕНИЮ.</w:t>
      </w:r>
    </w:p>
    <w:p>
      <w:pPr>
        <w:pStyle w:val="Normal"/>
        <w:spacing w:lineRule="auto" w:line="288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88"/>
        <w:jc w:val="center"/>
        <w:rPr>
          <w:sz w:val="56"/>
          <w:szCs w:val="56"/>
        </w:rPr>
      </w:pPr>
      <w:r>
        <w:rPr>
          <w:sz w:val="56"/>
          <w:szCs w:val="56"/>
        </w:rPr>
        <w:t>Кормление жеребцов-производителей.</w:t>
      </w:r>
    </w:p>
    <w:p>
      <w:pPr>
        <w:pStyle w:val="Normal"/>
        <w:spacing w:lineRule="auto" w:line="288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88"/>
        <w:jc w:val="center"/>
        <w:rPr>
          <w:sz w:val="56"/>
          <w:szCs w:val="56"/>
        </w:rPr>
      </w:pPr>
      <w:r>
        <w:rPr>
          <w:sz w:val="56"/>
          <w:szCs w:val="56"/>
        </w:rPr>
        <w:drawing>
          <wp:inline distT="0" distB="0" distL="0" distR="0">
            <wp:extent cx="3716655" cy="417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655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88"/>
        <w:ind w:left="504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88"/>
        <w:ind w:left="504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36"/>
          <w:szCs w:val="36"/>
        </w:rPr>
        <w:t xml:space="preserve">                                         </w:t>
      </w:r>
      <w:r>
        <w:rPr>
          <w:b/>
          <w:sz w:val="28"/>
          <w:szCs w:val="28"/>
        </w:rPr>
        <w:t xml:space="preserve">Москва, 2008 </w:t>
      </w:r>
      <w:r>
        <w:br w:type="page"/>
      </w:r>
    </w:p>
    <w:p>
      <w:pPr>
        <w:pStyle w:val="31"/>
        <w:jc w:val="center"/>
        <w:rPr>
          <w:sz w:val="40"/>
          <w:szCs w:val="40"/>
        </w:rPr>
      </w:pPr>
      <w:r>
        <w:rPr>
          <w:sz w:val="40"/>
          <w:szCs w:val="40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sz w:val="28"/>
              <w:lang w:val="en-US" w:eastAsia="en-US"/>
            </w:rPr>
            <w:fldChar w:fldCharType="separate"/>
          </w:r>
          <w:hyperlink w:anchor="__RefHeading___Toc217650298">
            <w:r>
              <w:rPr>
                <w:rStyle w:val="IndexLink"/>
                <w:sz w:val="28"/>
                <w:lang w:val="en-US" w:eastAsia="en-US"/>
              </w:rPr>
              <w:t>РЕФЕРАТИВНАЯ ЧАСТЬ…………………………………………………….- 3 -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217650299">
            <w:r>
              <w:rPr>
                <w:rStyle w:val="IndexLink"/>
                <w:lang w:val="en-US" w:eastAsia="en-US"/>
              </w:rPr>
              <w:t>1)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истема нормированного кормления животных и ее</w:t>
              <w:tab/>
              <w:t>- 3 -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217650300">
            <w:r>
              <w:rPr>
                <w:rStyle w:val="IndexLink"/>
                <w:lang w:val="en-US" w:eastAsia="en-US"/>
              </w:rPr>
              <w:t>основные элементы</w:t>
              <w:tab/>
              <w:t>- 3 -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345" w:leader="dot"/>
            </w:tabs>
            <w:rPr>
              <w:lang w:val="en-US" w:eastAsia="en-US"/>
            </w:rPr>
          </w:pPr>
          <w:hyperlink w:anchor="__RefHeading___Toc217650301">
            <w:r>
              <w:rPr>
                <w:rStyle w:val="IndexLink"/>
                <w:lang w:val="en-US" w:eastAsia="en-US"/>
              </w:rPr>
              <w:t>а)</w:t>
              <w:tab/>
              <w:t>Понятие о нормах кормления.</w:t>
              <w:tab/>
              <w:t>- 3 -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345" w:leader="dot"/>
            </w:tabs>
            <w:rPr>
              <w:lang w:val="en-US" w:eastAsia="en-US"/>
            </w:rPr>
          </w:pPr>
          <w:hyperlink w:anchor="__RefHeading___Toc217650302">
            <w:r>
              <w:rPr>
                <w:rStyle w:val="IndexLink"/>
                <w:lang w:val="en-US" w:eastAsia="en-US"/>
              </w:rPr>
              <w:t>б)</w:t>
              <w:tab/>
              <w:t>Понятие о рационах кормления.</w:t>
              <w:tab/>
              <w:t>- 4 -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345" w:leader="dot"/>
            </w:tabs>
            <w:rPr>
              <w:lang w:val="en-US" w:eastAsia="en-US"/>
            </w:rPr>
          </w:pPr>
          <w:hyperlink w:anchor="__RefHeading___Toc217650303">
            <w:r>
              <w:rPr>
                <w:rStyle w:val="IndexLink"/>
                <w:lang w:val="en-US" w:eastAsia="en-US"/>
              </w:rPr>
              <w:t>в)</w:t>
              <w:tab/>
              <w:t>Понятие о режимах кормления.</w:t>
              <w:tab/>
              <w:t>- 6 -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345" w:leader="dot"/>
            </w:tabs>
            <w:rPr>
              <w:lang w:val="en-US" w:eastAsia="en-US"/>
            </w:rPr>
          </w:pPr>
          <w:hyperlink w:anchor="__RefHeading___Toc217650304">
            <w:r>
              <w:rPr>
                <w:rStyle w:val="IndexLink"/>
                <w:lang w:val="en-US" w:eastAsia="en-US"/>
              </w:rPr>
              <w:t>г)</w:t>
              <w:tab/>
              <w:t>Контроль полноценности нормированного кормления.</w:t>
              <w:tab/>
              <w:t>- 7 -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217650305">
            <w:r>
              <w:rPr>
                <w:rStyle w:val="IndexLink"/>
                <w:lang w:val="en-US" w:eastAsia="en-US"/>
              </w:rPr>
              <w:t>2)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рмление жеребцов-производителей.</w:t>
              <w:tab/>
              <w:t>- 8 -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ind w:left="0" w:hanging="0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</w:r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217650309">
            <w:r>
              <w:rPr>
                <w:rStyle w:val="IndexLink"/>
                <w:lang w:val="en-US" w:eastAsia="en-US"/>
              </w:rPr>
              <w:t>РАСЧЕТНАЯ ЧАСТЬ………………………………………………………...- 16 -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217650310">
            <w:r>
              <w:rPr>
                <w:rStyle w:val="IndexLink"/>
                <w:lang w:val="en-US" w:eastAsia="en-US"/>
              </w:rPr>
              <w:t>Форма 1. Расчет потребности в кормах на корову в год и в сутки на основе структуры годового рациона</w:t>
              <w:tab/>
              <w:t>- 16 -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217650311">
            <w:r>
              <w:rPr>
                <w:rStyle w:val="IndexLink"/>
                <w:lang w:val="en-US" w:eastAsia="en-US"/>
              </w:rPr>
              <w:t>Форма 2. Питательность 1 кг корма (с учетом качества).</w:t>
              <w:tab/>
              <w:t>- 17 -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217650312">
            <w:r>
              <w:rPr>
                <w:rStyle w:val="IndexLink"/>
                <w:lang w:val="en-US" w:eastAsia="en-US"/>
              </w:rPr>
              <w:t>Форма 3. Анализ среднесуточного рациона коровы на зимний стойловый период.</w:t>
              <w:tab/>
              <w:t>- 18 -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217650313">
            <w:r>
              <w:rPr>
                <w:rStyle w:val="IndexLink"/>
                <w:lang w:val="en-US" w:eastAsia="en-US"/>
              </w:rPr>
              <w:t>Форма 4. Анализ среднесуточного рациона коровы на летний стойловый период.</w:t>
              <w:tab/>
              <w:t>- 18 -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217650314">
            <w:r>
              <w:rPr>
                <w:rStyle w:val="IndexLink"/>
                <w:lang w:val="en-US" w:eastAsia="en-US"/>
              </w:rPr>
              <w:t>Форма 5. Расчет структуры среднесуточных рационов коровы на зимний и летний периоды.</w:t>
              <w:tab/>
              <w:t>- 19 -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217650315">
            <w:r>
              <w:rPr>
                <w:rStyle w:val="IndexLink"/>
                <w:lang w:val="en-US" w:eastAsia="en-US"/>
              </w:rPr>
              <w:t>Форма 6. Расчет потребности в балансирующих добавках</w:t>
              <w:tab/>
              <w:t>- 20 -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217650316">
            <w:r>
              <w:rPr>
                <w:rStyle w:val="IndexLink"/>
                <w:lang w:val="en-US" w:eastAsia="en-US"/>
              </w:rPr>
              <w:t>ЗАКЛЮЧЕНИЕ……………………………………………………………….- 21 -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217650317">
            <w:r>
              <w:rPr>
                <w:rStyle w:val="IndexLink"/>
                <w:lang w:val="en-US" w:eastAsia="en-US"/>
              </w:rPr>
              <w:t>СПИСОК ЛИТЕРАТУРЫ……………………………………………………- 22 -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7"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w:br w:type="page"/>
      </w:r>
    </w:p>
    <w:p>
      <w:pPr>
        <w:pStyle w:val="7"/>
        <w:numPr>
          <w:ilvl w:val="0"/>
          <w:numId w:val="0"/>
        </w:numPr>
        <w:outlineLvl w:val="0"/>
        <w:rPr/>
      </w:pPr>
      <w:bookmarkStart w:id="0" w:name="__RefHeading___Toc217650298"/>
      <w:bookmarkEnd w:id="0"/>
      <w:r>
        <w:rPr/>
        <w:t>РЕФЕРАТИВНАЯ ЧАСТЬ</w:t>
      </w:r>
    </w:p>
    <w:p>
      <w:pPr>
        <w:pStyle w:val="7"/>
        <w:outlineLvl w:val="9"/>
        <w:rPr/>
      </w:pPr>
      <w:r>
        <w:rPr/>
        <w:t>на тему: «Система нормированного кормления жеребцов-производителей»</w:t>
      </w:r>
    </w:p>
    <w:p>
      <w:pPr>
        <w:pStyle w:val="1"/>
        <w:numPr>
          <w:ilvl w:val="0"/>
          <w:numId w:val="6"/>
        </w:numPr>
        <w:outlineLvl w:val="1"/>
        <w:rPr>
          <w:szCs w:val="28"/>
        </w:rPr>
      </w:pPr>
      <w:bookmarkStart w:id="1" w:name="__RefHeading___Toc217650299"/>
      <w:bookmarkEnd w:id="1"/>
      <w:r>
        <w:rPr/>
        <w:t>Система нормированного кормления животных и ее</w:t>
      </w:r>
    </w:p>
    <w:p>
      <w:pPr>
        <w:pStyle w:val="1"/>
        <w:numPr>
          <w:ilvl w:val="0"/>
          <w:numId w:val="0"/>
        </w:numPr>
        <w:ind w:left="0" w:hanging="0"/>
        <w:outlineLvl w:val="1"/>
        <w:rPr/>
      </w:pPr>
      <w:bookmarkStart w:id="2" w:name="__RefHeading___Toc217650300"/>
      <w:bookmarkEnd w:id="2"/>
      <w:r>
        <w:rPr/>
        <w:t>основные элементы</w:t>
      </w:r>
    </w:p>
    <w:p>
      <w:pPr>
        <w:pStyle w:val="31"/>
        <w:rPr>
          <w:szCs w:val="28"/>
        </w:rPr>
      </w:pPr>
      <w:r>
        <w:rPr>
          <w:szCs w:val="28"/>
        </w:rPr>
        <w:t>В систему нормированного кормления сельскохозяйственных животных входят следующие элементы: норма, рацион и его структура, тип и режим кормления, методы контроля полноценности кормления и др.</w:t>
      </w:r>
    </w:p>
    <w:p>
      <w:pPr>
        <w:pStyle w:val="21"/>
        <w:numPr>
          <w:ilvl w:val="1"/>
          <w:numId w:val="6"/>
        </w:numPr>
        <w:outlineLvl w:val="2"/>
        <w:rPr/>
      </w:pPr>
      <w:bookmarkStart w:id="3" w:name="__RefHeading___Toc217650301"/>
      <w:bookmarkEnd w:id="3"/>
      <w:r>
        <w:rPr/>
        <w:t>Понятие о нормах кормления.</w:t>
      </w:r>
    </w:p>
    <w:p>
      <w:pPr>
        <w:pStyle w:val="31"/>
        <w:rPr/>
      </w:pPr>
      <w:r>
        <w:rPr>
          <w:szCs w:val="28"/>
        </w:rPr>
        <w:t>Последствия недостаточного кормления проявляются по-разному, в зависимости от состава корма, вида, возраста и продуктивности животных, длительности периода недокорма и других усло</w:t>
        <w:softHyphen/>
        <w:t>вий. Недостаток в корме питательных веществ обусловливает специфические болезни «недостаточности питания» (авитаминозы и др.), недостаток в энер</w:t>
        <w:softHyphen/>
        <w:t>гии и протеине приводит к задержке в росте, снижает продуктивность и плодовитость животных, ослабляет их здоровье, создавая условия для инва</w:t>
        <w:softHyphen/>
        <w:t>зии организма возбудителями многих болезней. Недостаточное кормление значительно понижает резистентность организма животных к бактериальным и вирусным инфекциям, к гельминтам. Как в том, так и в другом случае недокармливание вызывает материальные потери из-за снижения — времен</w:t>
        <w:softHyphen/>
        <w:t>ного или постоянного — продуктивности животных, а иногда и их падежа.</w:t>
      </w:r>
    </w:p>
    <w:p>
      <w:pPr>
        <w:pStyle w:val="31"/>
        <w:rPr>
          <w:szCs w:val="28"/>
        </w:rPr>
      </w:pPr>
      <w:r>
        <w:rPr>
          <w:szCs w:val="28"/>
        </w:rPr>
        <w:t>При кормлении вволю животные нередко съедают больше того, что им требуется соответственно их продуктивности, а иногда и больше того, что они способны нормально переварить и усвоить, следствием перекорма явля</w:t>
        <w:softHyphen/>
        <w:t>ются пищеварительные расстройства (диарея, запоры, колики и др.) и дру</w:t>
        <w:softHyphen/>
        <w:t>гие патологические симптомы (шаткая походка, конвульсии и др.), а иногда и смерть животных. Кормление вволю племенных животных приводит обычно к ожирению, вредно отражающемуся на их племенных качествах. Избыточ</w:t>
        <w:softHyphen/>
        <w:t>ное кормление вредно сказывается на животных и в период их роста.</w:t>
      </w:r>
    </w:p>
    <w:p>
      <w:pPr>
        <w:pStyle w:val="31"/>
        <w:rPr>
          <w:szCs w:val="28"/>
        </w:rPr>
      </w:pPr>
      <w:r>
        <w:rPr>
          <w:szCs w:val="28"/>
        </w:rPr>
        <w:t>Нормой кормления называется количество питательных веществ и энергии, удовлетворяющее потребности животного, которые обусловлены его физиологическим состоянием и хозяйственным использованием. Кормление животных, отвечающее нормам потребности, называется нормированным. Нормированное кормление в то же время должно быть полноценным (с уче</w:t>
        <w:softHyphen/>
        <w:t>том биологической ценности питательных веществ (качества) кормов, сба</w:t>
        <w:softHyphen/>
        <w:t>лансированным (с учетом соотношения и взаимодействия питательных ве</w:t>
        <w:softHyphen/>
        <w:t>ществ в кормах и организме животных) и рациональным (с учетом наиболее выгодного использования кормов в рационе).</w:t>
      </w:r>
    </w:p>
    <w:p>
      <w:pPr>
        <w:pStyle w:val="31"/>
        <w:rPr>
          <w:szCs w:val="28"/>
        </w:rPr>
      </w:pPr>
      <w:r>
        <w:rPr>
          <w:szCs w:val="28"/>
        </w:rPr>
        <w:t>Нормирование величины и состава рациона является основой правиль</w:t>
        <w:softHyphen/>
        <w:t>ной организации кормления животных в хозяйстве. В настоящее время кормление животных осуществляется по так называемым детализирован</w:t>
        <w:softHyphen/>
        <w:t>ным нормам, которые включают до 40 показателей.</w:t>
      </w:r>
    </w:p>
    <w:p>
      <w:pPr>
        <w:pStyle w:val="31"/>
        <w:rPr/>
      </w:pPr>
      <w:r>
        <w:rPr>
          <w:szCs w:val="28"/>
        </w:rPr>
        <w:t>В рационах всех видов сельскохозяйственных животных нормированию подлежат: общий уровень кормления в кормовых единицах и обменной энергии, сухое вещество, сырой и переваримый протеин, сырая клетчатка, макроэлементы — кальций, фосфор, натрий, хлор (поваренная соль), мик</w:t>
        <w:softHyphen/>
        <w:t>роэлементы — железо, медь, цинк, марганец, кобальт, йод, каротин (прови</w:t>
        <w:softHyphen/>
        <w:t xml:space="preserve">тамин А), витамин </w:t>
      </w:r>
      <w:r>
        <w:rPr>
          <w:szCs w:val="28"/>
          <w:lang w:val="en-US"/>
        </w:rPr>
        <w:t>D</w:t>
      </w:r>
      <w:r>
        <w:rPr>
          <w:szCs w:val="28"/>
        </w:rPr>
        <w:t xml:space="preserve"> (кальциферол) и витамин Е (токоферол).</w:t>
      </w:r>
    </w:p>
    <w:p>
      <w:pPr>
        <w:pStyle w:val="31"/>
        <w:rPr/>
      </w:pPr>
      <w:r>
        <w:rPr>
          <w:szCs w:val="28"/>
        </w:rPr>
        <w:t>Для крупного рогатого скота и овец дополнительно нормируют сахар, крахмал, сырой жир, магний, калий и серу. В рационах свиней нормирова</w:t>
        <w:softHyphen/>
        <w:t>нию подлежат аминокислоты — лизин, метионин + цистин, витамины группы В — тиамин (</w:t>
      </w:r>
      <w:r>
        <w:rPr>
          <w:szCs w:val="28"/>
          <w:lang w:val="en-US"/>
        </w:rPr>
        <w:t>B</w:t>
      </w:r>
      <w:r>
        <w:rPr>
          <w:szCs w:val="28"/>
          <w:vertAlign w:val="subscript"/>
        </w:rPr>
        <w:t>1</w:t>
      </w:r>
      <w:r>
        <w:rPr>
          <w:szCs w:val="28"/>
        </w:rPr>
        <w:t>), рибофлавин (В</w:t>
      </w:r>
      <w:r>
        <w:rPr>
          <w:szCs w:val="28"/>
          <w:vertAlign w:val="subscript"/>
        </w:rPr>
        <w:t>2</w:t>
      </w:r>
      <w:r>
        <w:rPr>
          <w:szCs w:val="28"/>
        </w:rPr>
        <w:t>), пантотеновая кислота (В</w:t>
      </w:r>
      <w:r>
        <w:rPr>
          <w:szCs w:val="28"/>
          <w:vertAlign w:val="subscript"/>
        </w:rPr>
        <w:t>3</w:t>
      </w:r>
      <w:r>
        <w:rPr>
          <w:szCs w:val="28"/>
        </w:rPr>
        <w:t>), холин (В</w:t>
      </w:r>
      <w:r>
        <w:rPr>
          <w:szCs w:val="28"/>
          <w:vertAlign w:val="subscript"/>
        </w:rPr>
        <w:t>4</w:t>
      </w:r>
      <w:r>
        <w:rPr>
          <w:szCs w:val="28"/>
        </w:rPr>
        <w:t>), никотиновая кислота (Вб), цианкобаламин (В</w:t>
      </w:r>
      <w:r>
        <w:rPr>
          <w:szCs w:val="28"/>
          <w:vertAlign w:val="subscript"/>
        </w:rPr>
        <w:t>12</w:t>
      </w:r>
      <w:r>
        <w:rPr>
          <w:szCs w:val="28"/>
        </w:rPr>
        <w:t>). В рационах племенных ло</w:t>
        <w:softHyphen/>
        <w:t>шадей, кроме вышеперечисленных показателей, нормируют пиридоксин (ви</w:t>
        <w:softHyphen/>
        <w:t>тамин В</w:t>
      </w:r>
      <w:r>
        <w:rPr>
          <w:szCs w:val="28"/>
          <w:vertAlign w:val="subscript"/>
        </w:rPr>
        <w:t>6</w:t>
      </w:r>
      <w:r>
        <w:rPr>
          <w:szCs w:val="28"/>
        </w:rPr>
        <w:t>) и фолиевую кислоту (витамин В</w:t>
      </w:r>
      <w:r>
        <w:rPr>
          <w:szCs w:val="28"/>
          <w:vertAlign w:val="subscript"/>
        </w:rPr>
        <w:t>с</w:t>
      </w:r>
      <w:r>
        <w:rPr>
          <w:szCs w:val="28"/>
        </w:rPr>
        <w:t>). В рационах сельскохозяйствен</w:t>
        <w:softHyphen/>
        <w:t xml:space="preserve">ной птицы нормируют: общий уровень кормления в обменной энергии, сырой протеин, сырую клетчатку, кальций, фосфор, натрий; аминокислоты - лизин, метионин + цистин, триптофан, аргинин, гистидин, лейцин, изолей-цин, фенилаланин, треонин, валин, глицин; витамины — А (ретинол), </w:t>
      </w:r>
      <w:r>
        <w:rPr>
          <w:szCs w:val="28"/>
          <w:lang w:val="en-US"/>
        </w:rPr>
        <w:t>D</w:t>
      </w:r>
      <w:r>
        <w:rPr>
          <w:szCs w:val="28"/>
          <w:vertAlign w:val="subscript"/>
        </w:rPr>
        <w:t xml:space="preserve">3 </w:t>
      </w:r>
      <w:r>
        <w:rPr>
          <w:szCs w:val="28"/>
        </w:rPr>
        <w:t>(холекальциферол), Е (альфа-токоферол), К (викасол), тиамин, рибофлавин, пантотеновую кислоту, холин-хлорид, никотиновую кислоту, пиридоксин, фолиевую кислоту, цианкобаламин, биотин (Н), аскорбиновую кислоту (С). Для птицы микроэлементы — марганец, цинк, железо, медь, кобальт и йод, а также витамины нормируют путем гарантированных добавок в комбикормаи сухие кормовые смеси, которые соответствуют потребности птицы в этих элементах питания без учета их содержания в основных кормах.</w:t>
      </w:r>
    </w:p>
    <w:p>
      <w:pPr>
        <w:pStyle w:val="21"/>
        <w:numPr>
          <w:ilvl w:val="1"/>
          <w:numId w:val="6"/>
        </w:numPr>
        <w:outlineLvl w:val="2"/>
        <w:rPr/>
      </w:pPr>
      <w:bookmarkStart w:id="4" w:name="__RefHeading___Toc217650302"/>
      <w:bookmarkEnd w:id="4"/>
      <w:r>
        <w:rPr/>
        <w:t>Понятие о рационах кормления.</w:t>
      </w:r>
    </w:p>
    <w:p>
      <w:pPr>
        <w:pStyle w:val="31"/>
        <w:rPr>
          <w:szCs w:val="28"/>
        </w:rPr>
      </w:pPr>
      <w:r>
        <w:rPr>
          <w:szCs w:val="28"/>
        </w:rPr>
        <w:t>На основании норм потребности живот</w:t>
        <w:softHyphen/>
        <w:t>ных в питательных веществах составляют кормовые рационы. Рационом называется набор и количество кормов, потребленных животным за опреде</w:t>
        <w:softHyphen/>
        <w:t>ленный промежуток времени (сутки, сезон, год). В соответствии с этим различают рационы суточные, сезонные, годовые.</w:t>
      </w:r>
    </w:p>
    <w:p>
      <w:pPr>
        <w:pStyle w:val="31"/>
        <w:rPr>
          <w:szCs w:val="28"/>
        </w:rPr>
      </w:pPr>
      <w:r>
        <w:rPr>
          <w:szCs w:val="28"/>
        </w:rPr>
        <w:t>Рационы составляют таким образом, чтобы они содержали, с одной сто</w:t>
        <w:softHyphen/>
        <w:t>роны, рекомендуемые корма, а с другой — чтобы содержащиеся в кормах энергия, питательные и биологически активные вещества совпадали или максимально приближались к нормам.</w:t>
      </w:r>
    </w:p>
    <w:p>
      <w:pPr>
        <w:pStyle w:val="31"/>
        <w:rPr>
          <w:szCs w:val="28"/>
        </w:rPr>
      </w:pPr>
      <w:r>
        <w:rPr>
          <w:szCs w:val="28"/>
        </w:rPr>
        <w:t>Составление рационов в организации правильного кормления животных имеет большое значение, так как обмен веществ и энергии, а следовательно, и функции организма изменяются под влиянием природы кормовых средств и их сочетаний. Благодаря правильному подбору и соотношению кормов рацион приобретает новое качество и оказывает положительное влияние на питательность кормов, продуктивность и здоровье животных.</w:t>
      </w:r>
    </w:p>
    <w:p>
      <w:pPr>
        <w:pStyle w:val="31"/>
        <w:rPr>
          <w:szCs w:val="28"/>
        </w:rPr>
      </w:pPr>
      <w:r>
        <w:rPr>
          <w:szCs w:val="28"/>
        </w:rPr>
        <w:t>Рацион должен в полной мере соответствовать потребности животного в питательных веществах (энергии, протеине, углеводах, жире, минеральных элементах и витаминах). Составлять его надо из кормов, соответствующих природе и вкусу животных. Корма рекомендуется включать в таком количе</w:t>
        <w:softHyphen/>
        <w:t>стве, которое не оказывало бы вредного действия на здоровье животных. Кормовые средства следует подбирать так, чтобы рацион в целом благопри</w:t>
        <w:softHyphen/>
        <w:t>ятно действовал на пищеварение. По объему и содержанию сухих веществ рацион должен соответствовать вместимости пищеварительного канала и способности организма к перевариванию и всасыванию питательных веществ. Недостаточная наполненность, как и перегрузка желудочно-кишечного тракта, неблагоприятно сказывается на его моторной и секреторной деятельности и на общем состоянии животных.</w:t>
      </w:r>
    </w:p>
    <w:p>
      <w:pPr>
        <w:pStyle w:val="31"/>
        <w:rPr>
          <w:szCs w:val="28"/>
        </w:rPr>
      </w:pPr>
      <w:r>
        <w:rPr>
          <w:szCs w:val="28"/>
        </w:rPr>
        <w:t>Чтобы применить на практике теоретические основы об удовлетворении потребностей животных разного вида, возраста, пола, направления и уровня продуктивности, животных распределяют на однородные группы (по возрас</w:t>
        <w:softHyphen/>
        <w:t>ту, физиологическому состоянию, продуктивности) и для каждой из групп составляют рацион, сбалансированный с их средними потребностями. Жи</w:t>
        <w:softHyphen/>
        <w:t>вотных с рекордным уровнем продуктивности, племенных производителей, всех животных в селекционных стадах, больных и выздоравливающих кор</w:t>
        <w:softHyphen/>
        <w:t>мят индивидуально.</w:t>
      </w:r>
    </w:p>
    <w:p>
      <w:pPr>
        <w:pStyle w:val="31"/>
        <w:rPr>
          <w:szCs w:val="28"/>
        </w:rPr>
      </w:pPr>
      <w:r>
        <w:rPr>
          <w:szCs w:val="28"/>
        </w:rPr>
        <w:t>Кормовые рационы составляют из разнообразных кормов с учетом науч</w:t>
        <w:softHyphen/>
        <w:t>но обоснованной структуры рационов. Такие рационы отлично поедаются животными, вызывают интенсивную секрецию пищеварительных желез, раз</w:t>
        <w:softHyphen/>
        <w:t>нообразный подбор кормов имеет большое значение и для полноценности рациона. Структурой рациона называется процентное соотношение отдель</w:t>
        <w:softHyphen/>
        <w:t>ных видов и групп кормов от кормовых единиц рациона, т. е. по питательно</w:t>
        <w:softHyphen/>
        <w:t>сти. Структура рациона зависит от вида, возраста, пола, физиологического состояния, уровня продуктивности животных, а также от наличия кормов в хозяйстве.</w:t>
      </w:r>
    </w:p>
    <w:p>
      <w:pPr>
        <w:pStyle w:val="31"/>
        <w:rPr>
          <w:szCs w:val="28"/>
        </w:rPr>
      </w:pPr>
      <w:r>
        <w:rPr>
          <w:szCs w:val="28"/>
        </w:rPr>
        <w:t>Кормовые рационы с постоянным набором кормов на протяжении всего сезона кормления, повторяющегося из года в год, называются типовыми. Тип кормления (рациона) характеризуется структурой рациона и зависит от состояния кормовой базы хозяйства, достаточного набора кормов, их высо</w:t>
        <w:softHyphen/>
        <w:t>кого качества, состава и питательности. Кормление по типовым рационам должно способствовать получению ожидаемой продуктивности, высокого качества продукции, поддержанию здоровья и нормального воспроизвод</w:t>
        <w:softHyphen/>
        <w:t>ства животных.</w:t>
      </w:r>
    </w:p>
    <w:p>
      <w:pPr>
        <w:pStyle w:val="31"/>
        <w:rPr>
          <w:szCs w:val="28"/>
        </w:rPr>
      </w:pPr>
      <w:r>
        <w:rPr>
          <w:szCs w:val="28"/>
        </w:rPr>
        <w:t>Название типа кормления (рациона) определяется теми кормами или груп</w:t>
        <w:softHyphen/>
        <w:t>пами кормов, которые преобладают в рационе. Например, если в структуре рациона крупного рогатого скота 50% и более кормовых единиц приходится на силос и сенаж, то тип кормления будет силосно-сенажный, если в рационе преобладают силос и корнеплоды — силосно-корнеплодный и т. д.</w:t>
      </w:r>
    </w:p>
    <w:p>
      <w:pPr>
        <w:pStyle w:val="31"/>
        <w:rPr>
          <w:szCs w:val="28"/>
        </w:rPr>
      </w:pPr>
      <w:r>
        <w:rPr>
          <w:szCs w:val="28"/>
        </w:rPr>
        <w:t>В свиноводстве наиболее широко распространены концентратный, кон-центратно-картофельный и концентратно-корнеплодный типы кормления.</w:t>
      </w:r>
    </w:p>
    <w:p>
      <w:pPr>
        <w:pStyle w:val="31"/>
        <w:rPr/>
      </w:pPr>
      <w:r>
        <w:rPr>
          <w:szCs w:val="28"/>
        </w:rPr>
        <w:t>Если в рационе коровы на концентраты приходится до 10% кормовых единиц, то такой рацион называется объемистым. Если основные корма рациона объемистого типа представлены сеном и соломой, то тип кормления называется сухим. Тип рациона называется сочным, если более половины рациона составляют силос или корнеплоды, причем возможно и дополни</w:t>
        <w:softHyphen/>
        <w:t>тельное определение — силосный, корнеплодный, картофельный в зависи</w:t>
        <w:softHyphen/>
        <w:t>мости от вида единственного или преобладающего сочного кор</w:t>
      </w:r>
      <w:r>
        <w:rPr>
          <w:sz w:val="24"/>
        </w:rPr>
        <w:t>ма.</w:t>
      </w:r>
    </w:p>
    <w:p>
      <w:pPr>
        <w:pStyle w:val="21"/>
        <w:numPr>
          <w:ilvl w:val="1"/>
          <w:numId w:val="6"/>
        </w:numPr>
        <w:outlineLvl w:val="2"/>
        <w:rPr/>
      </w:pPr>
      <w:bookmarkStart w:id="5" w:name="__RefHeading___Toc217650303"/>
      <w:bookmarkEnd w:id="5"/>
      <w:r>
        <w:rPr/>
        <w:t>Понятие о режимах кормления.</w:t>
      </w:r>
    </w:p>
    <w:p>
      <w:pPr>
        <w:pStyle w:val="31"/>
        <w:rPr>
          <w:szCs w:val="28"/>
        </w:rPr>
      </w:pPr>
      <w:r>
        <w:rPr>
          <w:szCs w:val="28"/>
        </w:rPr>
        <w:t>Под режимом кормления понимается время и кратность кормления, рас</w:t>
        <w:softHyphen/>
        <w:t>пределение в течение суток рациона по отдельным дачам (кормежкам), вели</w:t>
        <w:softHyphen/>
        <w:t>чина кормовой дачи в одно кормление, последовательность раздачи кормов (если корма рациона скармливаются не в кормовой смеси), подготовка кор</w:t>
        <w:softHyphen/>
        <w:t>мов к скармливанию, постепенный переход к новым кормам и рационам, время водопоя и др.</w:t>
      </w:r>
    </w:p>
    <w:p>
      <w:pPr>
        <w:pStyle w:val="31"/>
        <w:rPr>
          <w:szCs w:val="28"/>
        </w:rPr>
      </w:pPr>
      <w:r>
        <w:rPr>
          <w:szCs w:val="28"/>
        </w:rPr>
        <w:t>Общими требованиями к режиму кормления являются:</w:t>
      </w:r>
    </w:p>
    <w:p>
      <w:pPr>
        <w:pStyle w:val="31"/>
        <w:rPr>
          <w:szCs w:val="28"/>
        </w:rPr>
      </w:pPr>
      <w:r>
        <w:rPr>
          <w:szCs w:val="28"/>
        </w:rPr>
        <w:t>1.  Кормить животных следует в твердо установленные часы. При таком кормлении секреторная деятельность пищеварительных желез начинается еще до принятия корма и идет более интенсивно, чем при нерегулярном кормле</w:t>
        <w:softHyphen/>
        <w:t>нии. Беспорядочное кормление (преждевременное или с запаздыванием) рас</w:t>
        <w:softHyphen/>
        <w:t>страивает налаженную деятельность пищеварительных желез и неблагопри</w:t>
        <w:softHyphen/>
        <w:t>ятно отражается на переваривании и усвоении питательных веществ корма.</w:t>
      </w:r>
    </w:p>
    <w:p>
      <w:pPr>
        <w:pStyle w:val="31"/>
        <w:rPr/>
      </w:pPr>
      <w:r>
        <w:rPr>
          <w:szCs w:val="28"/>
        </w:rPr>
        <w:t>2.  Кратность кормлений в течение суток и размер отдельных дач корма следует устанавливать с таким расчетом, чтобы в результате' каждой кор</w:t>
        <w:softHyphen/>
        <w:t>межки животные хорошо насыщались на определенный период времени и к следующему кормлению имели хороший аппетит. Чувство насыщения име</w:t>
        <w:softHyphen/>
        <w:t>ет большое значение, так как при этом состоянии животные остаются спо</w:t>
        <w:softHyphen/>
        <w:t>койными. Как правило, более частое кормление обеспечивает лучшее поеда</w:t>
        <w:softHyphen/>
        <w:t>ние, переваривание и использование питательных веществ кормов, чем при даче того же количества корма большими порциями за одну-две кормежки. Однако слишком частое кормление неблагоприятно отражается на пищева</w:t>
        <w:softHyphen/>
        <w:t>рении, так как в таких условиях животные корм едят без аппетита. Правиль</w:t>
        <w:softHyphen/>
        <w:t>ное распределение рациона и соответствующее сочетание кормов в каждуюкормежку необходимо и для более или менее равномерно ритмичной работы органов пищеварения в течение суток.</w:t>
      </w:r>
    </w:p>
    <w:p>
      <w:pPr>
        <w:pStyle w:val="31"/>
        <w:rPr>
          <w:szCs w:val="28"/>
        </w:rPr>
      </w:pPr>
      <w:r>
        <w:rPr>
          <w:szCs w:val="28"/>
        </w:rPr>
        <w:t>3.  В каждую кормежку желательно давать несколько кормов, различаю</w:t>
        <w:softHyphen/>
        <w:t>щихся по вкусовым свойствам. Корма следует скармливать в такой последо</w:t>
        <w:softHyphen/>
        <w:t>вательности, чтобы сменой кормов стимулировать аппетит животного. Боль</w:t>
        <w:softHyphen/>
        <w:t>шую роль в этом отношении играют зеленый корм, силос, корнеплоды как универсальные раздражители всех пищеварительных желез, а также хоро</w:t>
        <w:softHyphen/>
        <w:t>шее сено и другие корма.</w:t>
      </w:r>
    </w:p>
    <w:p>
      <w:pPr>
        <w:pStyle w:val="31"/>
        <w:rPr>
          <w:szCs w:val="28"/>
        </w:rPr>
      </w:pPr>
      <w:r>
        <w:rPr>
          <w:szCs w:val="28"/>
        </w:rPr>
        <w:t>4.  Вводить в рацион новые корма следует постепенно. Секреторная и моторная деятельность пищеварительного аппарата находится в зависимос</w:t>
        <w:softHyphen/>
        <w:t>ти от количества и качественных особенностей корма. Пищеварительный аппарат постепенно приспосабливается к характеру пищи. При резком изме</w:t>
        <w:softHyphen/>
        <w:t>нении рациона обычно наблюдаются расстройства пищеварения как прояв</w:t>
        <w:softHyphen/>
        <w:t>ление временной дисфункции пищеварительного аппарата из-за изменив</w:t>
        <w:softHyphen/>
        <w:t>шихся условий кормления.</w:t>
      </w:r>
    </w:p>
    <w:p>
      <w:pPr>
        <w:pStyle w:val="31"/>
        <w:rPr>
          <w:szCs w:val="28"/>
        </w:rPr>
      </w:pPr>
      <w:r>
        <w:rPr>
          <w:szCs w:val="28"/>
        </w:rPr>
        <w:t>Отступления от правил режима кормления обычно сопровождаются по</w:t>
        <w:softHyphen/>
        <w:t>терями корма, снижением продуктивности и ухудшением состояния здоро</w:t>
        <w:softHyphen/>
        <w:t>вья животных. Подробно режим кормления для животных разных видов и продуктивности изложен в следующих главах.</w:t>
      </w:r>
    </w:p>
    <w:p>
      <w:pPr>
        <w:pStyle w:val="21"/>
        <w:numPr>
          <w:ilvl w:val="1"/>
          <w:numId w:val="6"/>
        </w:numPr>
        <w:outlineLvl w:val="2"/>
        <w:rPr/>
      </w:pPr>
      <w:bookmarkStart w:id="6" w:name="__RefHeading___Toc217650304"/>
      <w:bookmarkEnd w:id="6"/>
      <w:r>
        <w:rPr/>
        <w:t>Контроль полноценности нормированного кормления.</w:t>
      </w:r>
    </w:p>
    <w:p>
      <w:pPr>
        <w:pStyle w:val="31"/>
        <w:rPr>
          <w:szCs w:val="28"/>
        </w:rPr>
      </w:pPr>
      <w:r>
        <w:rPr>
          <w:szCs w:val="28"/>
        </w:rPr>
        <w:t>Кормовые рацио</w:t>
        <w:softHyphen/>
        <w:t>ны могут быть полноценными и неполноценными. Полноценный рацион в отличие от неполноценного сбалансирован по всем нормированным показа</w:t>
        <w:softHyphen/>
        <w:t>телям и обеспечивает при его скармливании хорошее здоровье и высокий уровень продуктивности животных.</w:t>
      </w:r>
    </w:p>
    <w:p>
      <w:pPr>
        <w:pStyle w:val="31"/>
        <w:rPr>
          <w:szCs w:val="28"/>
        </w:rPr>
      </w:pPr>
      <w:r>
        <w:rPr>
          <w:szCs w:val="28"/>
        </w:rPr>
        <w:t>Неполноценное кормление и несбалансированность рационов, низкое ка</w:t>
        <w:softHyphen/>
        <w:t>чество кормов являются основными причинами нарушений обмена веществ и появления болезней желудочно-кишечного тракта.</w:t>
      </w:r>
    </w:p>
    <w:p>
      <w:pPr>
        <w:pStyle w:val="31"/>
        <w:rPr>
          <w:szCs w:val="28"/>
        </w:rPr>
      </w:pPr>
      <w:r>
        <w:rPr>
          <w:szCs w:val="28"/>
        </w:rPr>
        <w:t>Контроль полноценности рационов проводят зоотехническими и ветери-нарно-биохимическими методами. Зоотехнические методы предусматрива</w:t>
        <w:softHyphen/>
        <w:t>ют контроль качества кормов, их соответствие требованиям стандартов. Хи</w:t>
        <w:softHyphen/>
        <w:t>мический состав и питательность кормов определяют на основании данных лабораторных анализов.</w:t>
      </w:r>
    </w:p>
    <w:p>
      <w:pPr>
        <w:pStyle w:val="31"/>
        <w:rPr>
          <w:szCs w:val="28"/>
        </w:rPr>
      </w:pPr>
      <w:r>
        <w:rPr>
          <w:szCs w:val="28"/>
        </w:rPr>
        <w:t>Питательность рационов сравнивают с нормами кормления и устанавли</w:t>
        <w:softHyphen/>
        <w:t>вают недостаток или избыток энергии, питательных и биологически актив</w:t>
        <w:softHyphen/>
        <w:t>ных веществ, а также ответные реакции животных (аппетит, уровень про</w:t>
        <w:softHyphen/>
        <w:t>дуктивности, качество продукции, оплата корма — затраты корма в кормовых единицах на единицу получаемой продукции, воспроизводительные функ</w:t>
        <w:softHyphen/>
        <w:t>ции, здоровье животных и др.).</w:t>
      </w:r>
    </w:p>
    <w:p>
      <w:pPr>
        <w:pStyle w:val="31"/>
        <w:rPr>
          <w:szCs w:val="28"/>
        </w:rPr>
      </w:pPr>
      <w:r>
        <w:rPr>
          <w:szCs w:val="28"/>
        </w:rPr>
        <w:t>Ветеринарно-биохимическими методами исследований крови, мочи, мо</w:t>
        <w:softHyphen/>
        <w:t>лока и другой продукции устанавливают нарушения обмена веществ и обще</w:t>
        <w:softHyphen/>
        <w:t>го состояния здоровья животных.</w:t>
      </w:r>
    </w:p>
    <w:p>
      <w:pPr>
        <w:pStyle w:val="31"/>
        <w:rPr/>
      </w:pPr>
      <w:r>
        <w:rPr>
          <w:szCs w:val="28"/>
        </w:rPr>
        <w:t>Об уровне протеинового питания животных судят по содержанию в их крови общего количества белка и его фракций, гемоглобина и метгемоглоби-на. Для выявления нарушений белкового обмена на почве неполноценного кормления в моче определяют рН, общий азот, азот мочевины, азот аммиа</w:t>
        <w:softHyphen/>
        <w:t>ка, азот аминокислот, делают ляписную пробу. Увеличение общего азота в моче указывает на ухудшение усвоения его в связи с некачественным проте</w:t>
        <w:softHyphen/>
        <w:t>йном корма. Его избыток в рационе приводит к высокому содержанию мочевины в моче.</w:t>
      </w:r>
    </w:p>
    <w:p>
      <w:pPr>
        <w:pStyle w:val="31"/>
        <w:rPr>
          <w:szCs w:val="28"/>
        </w:rPr>
      </w:pPr>
      <w:r>
        <w:rPr>
          <w:szCs w:val="28"/>
        </w:rPr>
        <w:t>При неполноценном протеине в рационе возрастает количество аминного азота в моче. При недостатке протеина в рационе снижается содержание азота в форме мочевины и возрастает количество азота пуриновых основа-ний. При возникновении глубоких изменений белкового обмена и появле</w:t>
        <w:softHyphen/>
        <w:t>нии заметных количеств гистамина в моче ляписная реакция становится положительной (черный осадок).</w:t>
      </w:r>
    </w:p>
    <w:p>
      <w:pPr>
        <w:pStyle w:val="31"/>
        <w:rPr/>
      </w:pPr>
      <w:r>
        <w:rPr>
          <w:szCs w:val="28"/>
        </w:rPr>
        <w:t>О нарушениях в углеводном и жировом питании судят по содержанию в крови глюкозы, липидов, кетоновых тел и др. Нарушение углеводного обме</w:t>
        <w:softHyphen/>
        <w:t>на сопровождается снижением содержания глюкозы в крови и гликогена в печени. При нарушении жирового обмена в крови повышается концентра</w:t>
        <w:softHyphen/>
        <w:t>ция кетоновых тел, что ведет к нарушению кислотно-щелочного равновесия в организме, снижению резервной щелочности. Щелочной резерв крови за</w:t>
        <w:softHyphen/>
        <w:t>висит от поступления с кормами минеральных веществ; при высоком уровне поступления в организм кислотных элементов (фосфора, серы, хлора и др.) щелочной резерв крови уменьшается. О состоянии минерального обмена судят по уровню кальция, фосфора, калия, натрия, магния, хлора, серы и других элементов в крови.</w:t>
      </w:r>
    </w:p>
    <w:p>
      <w:pPr>
        <w:pStyle w:val="31"/>
        <w:rPr>
          <w:szCs w:val="28"/>
        </w:rPr>
      </w:pPr>
      <w:r>
        <w:rPr>
          <w:szCs w:val="28"/>
        </w:rPr>
        <w:t>Для определения достаточного снабжения животных витаминами сле</w:t>
        <w:softHyphen/>
        <w:t>дят за наличием их в крови. Об А-витаминной обеспеченности животных судят по содержанию каротина и витамина в крови, молоке, яйце птицы. Например, постепенное снижение каротина в крови означает его недоста</w:t>
        <w:softHyphen/>
        <w:t>ток в рационе, в то время как низкий уровень витамина свидетельствует о его малых запасах в организме. При недостатке в рационах самок каротина и витамина А у них нарушаются половые циклы, требуется большее число осеменений до наступления беременности. У самцов А- и Е-витаминная недостаточность в рационах ведет к импотенции, уменьшению количества сперматозоидов в эякуляте, снижению их подвижности, появлению пато</w:t>
        <w:softHyphen/>
        <w:t>логических форм сперматозоидов. Недостаток каротина и витаминов груп</w:t>
        <w:softHyphen/>
        <w:t>пы В в молозиве вызывает у новорожденных животных расстройство пище</w:t>
        <w:softHyphen/>
        <w:t>варения.</w:t>
      </w:r>
    </w:p>
    <w:p>
      <w:pPr>
        <w:pStyle w:val="31"/>
        <w:rPr>
          <w:szCs w:val="28"/>
        </w:rPr>
      </w:pPr>
      <w:r>
        <w:rPr>
          <w:szCs w:val="28"/>
        </w:rPr>
        <w:t>А-витаминная питательность рационов снижается при повышенном со</w:t>
        <w:softHyphen/>
        <w:t>держании в кормах нитратов и нитритов. Субклиническую форму отравле</w:t>
        <w:softHyphen/>
        <w:t>ния нитратами и нитритами определяют по снижению концентрации ка</w:t>
        <w:softHyphen/>
        <w:t>ротина и витамина А и повышению содержания метгемоглобина в крови животных. Недостаток в рационах птицы (несушек) витаминов ухудшает инкубационные качества яиц и снижает жизненность молодняка при вы</w:t>
        <w:softHyphen/>
        <w:t>воде.</w:t>
      </w:r>
    </w:p>
    <w:p>
      <w:pPr>
        <w:pStyle w:val="31"/>
        <w:rPr>
          <w:sz w:val="24"/>
        </w:rPr>
      </w:pPr>
      <w:r>
        <w:rPr>
          <w:szCs w:val="28"/>
        </w:rPr>
        <w:t>Контроль полноценности кормления необходимо проводить системати</w:t>
        <w:softHyphen/>
        <w:t>чески в период диспансеризации животных и при обнаружении отклонений от нормы тех или иных показателей, вносить изменения в рационы. Диспан</w:t>
        <w:softHyphen/>
        <w:t>серизацию проводят осенью (октябрь-ноябрь) и весной (март-апрель). Кро</w:t>
        <w:softHyphen/>
        <w:t>ме этих двух основных диспансеризаций, необходимо проводить текущие обследования животных ежемесячно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1"/>
        <w:numPr>
          <w:ilvl w:val="0"/>
          <w:numId w:val="6"/>
        </w:numPr>
        <w:outlineLvl w:val="1"/>
        <w:rPr/>
      </w:pPr>
      <w:bookmarkStart w:id="7" w:name="__RefHeading___Toc217650305"/>
      <w:r>
        <w:rPr/>
        <w:t>Кормление жеребцов-производителей.</w:t>
      </w:r>
      <w:bookmarkEnd w:id="7"/>
      <w:r>
        <w:rPr/>
        <w:t xml:space="preserve"> </w:t>
      </w:r>
    </w:p>
    <w:p>
      <w:pPr>
        <w:pStyle w:val="Style1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tyle1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Чтобы вырастить высококлассных племенных лошадей необходимо обеспечить их полноценное и обильное кормление. Рационы кормления жеребцов-производителей составляют по научно обоснованным нормам.</w:t>
      </w:r>
    </w:p>
    <w:p>
      <w:pPr>
        <w:pStyle w:val="31"/>
        <w:ind w:hanging="0"/>
        <w:rPr>
          <w:szCs w:val="28"/>
        </w:rPr>
      </w:pPr>
      <w:r>
        <w:rPr>
          <w:szCs w:val="28"/>
        </w:rPr>
        <w:t>Половая активность, качество се</w:t>
        <w:softHyphen/>
        <w:t>мени, высокая оплодотворяемость кобыл, получение потомства зависят от условий содержания и кормления, а также от состава рациона жеребца-производителя.</w:t>
      </w:r>
    </w:p>
    <w:p>
      <w:pPr>
        <w:pStyle w:val="Style1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rPr>
          <w:i/>
          <w:i/>
        </w:rPr>
      </w:pPr>
      <w:r>
        <w:rPr>
          <w:b/>
          <w:i/>
          <w:sz w:val="28"/>
          <w:szCs w:val="28"/>
        </w:rPr>
        <w:t>Виды кормов</w:t>
      </w:r>
      <w:r>
        <w:rPr>
          <w:i/>
        </w:rPr>
        <w:t>.</w:t>
      </w:r>
    </w:p>
    <w:p>
      <w:pPr>
        <w:pStyle w:val="22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>Среди грубых кормов в рационе основное место должно занимать высококачественное сено. Лучшим следует считать луговое разнотравное сено, убранное в начале фазы цветения растений. Во многих коневодческих хозяйствах в состав сена вводят бобово-злаковые смеси: клевера или люцерну с тимофеевкой, овсяницей, житняком, костром.</w:t>
      </w:r>
    </w:p>
    <w:p>
      <w:pPr>
        <w:pStyle w:val="2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концентрированных кормов основную часть рациона обычно составляет овес. В небольшом количестве жеребцам-производителям дают ячмень и кукурузу, но скармливать эти корма следует в плющеном или дробленом виде. В ряде южных засушливых районов овес полностью заменяют ячменем, но поскольку питательная ценность ячменя выше, количество зерна в рационе следует несколько сократить. Жеребцам-производителям в случный период дополнительно дают высокоэнергетические корма: молоко, яйца, сахар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з сочных кормов лучшими для лошадей явля</w:t>
        <w:softHyphen/>
        <w:t>ется красная морковь, богатая витаминами, и про</w:t>
        <w:softHyphen/>
        <w:t>рощенное зерно. Минеральные корма обычно представлены поваренной солью или минерально-вита</w:t>
        <w:softHyphen/>
        <w:t>минными добавками (премиксами). Соль-лизунец, которую лошади предпочитают, должна постоянно находиться в кормушках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ольшое влияние на улучшение хозяйственно по</w:t>
        <w:softHyphen/>
        <w:t>лезных качеств оказывает содержание жеребцов-производителей на однолетних культурных орошаемых пастбищах (ле</w:t>
        <w:softHyphen/>
        <w:t>вадах). Они высокоурожайны и скороспелы. Распо</w:t>
        <w:softHyphen/>
        <w:t>лагать их следует вблизи конюшен и водоисточни</w:t>
        <w:softHyphen/>
        <w:t>ков. В южных районах России левады можно использовать начиная с апреля, в цен</w:t>
        <w:softHyphen/>
        <w:t>тральных - со второй половины мая.</w:t>
      </w:r>
    </w:p>
    <w:p>
      <w:pPr>
        <w:pStyle w:val="Normal"/>
        <w:widowControl w:val="false"/>
        <w:ind w:left="14" w:firstLine="288"/>
        <w:jc w:val="both"/>
        <w:rPr>
          <w:sz w:val="28"/>
        </w:rPr>
      </w:pPr>
      <w:r>
        <w:rPr>
          <w:sz w:val="28"/>
        </w:rPr>
        <w:t>В состав травосмесей на левадах центральной России обычно входят клевер, тимофеевка, ежа сборная, овсяница луговая, мятлик. В степной зоне более благоприятны условия для произрастания лю</w:t>
        <w:softHyphen/>
        <w:t>церны с эспарцетом, житняком, пыреем, костром. Для получения высоких урожаев травы и сена лева</w:t>
        <w:softHyphen/>
        <w:t>ды следует регулярно поливать и вносить необходи</w:t>
        <w:softHyphen/>
        <w:t>мые удобрения.</w:t>
      </w:r>
    </w:p>
    <w:p>
      <w:pPr>
        <w:pStyle w:val="Normal"/>
        <w:widowControl w:val="false"/>
        <w:ind w:firstLine="302"/>
        <w:jc w:val="both"/>
        <w:rPr>
          <w:sz w:val="28"/>
        </w:rPr>
      </w:pPr>
      <w:r>
        <w:rPr>
          <w:sz w:val="28"/>
        </w:rPr>
        <w:t>В степной зоне и в предгорьях, где преобладают хозяйства с культурно-табунным содержанием ло</w:t>
        <w:softHyphen/>
        <w:t>шадей, следует по возможности широко использо</w:t>
        <w:softHyphen/>
        <w:t>вать естественные пастбищные угодья со специаль</w:t>
        <w:softHyphen/>
        <w:t>ными посевами озимых культур на зеленый конвей</w:t>
        <w:softHyphen/>
        <w:t>ер, а также суданской травы.</w:t>
      </w:r>
    </w:p>
    <w:p>
      <w:pPr>
        <w:pStyle w:val="Normal"/>
        <w:widowControl w:val="false"/>
        <w:ind w:first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jc w:val="left"/>
        <w:rPr/>
      </w:pPr>
      <w:r>
        <w:rPr/>
        <w:t>Примерный рацион кормления жеребца-производителя массой 450-500 кг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398"/>
              </w:tabs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РМ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398"/>
              </w:tabs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г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ЕНО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 кг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ВЕС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 кг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ЯЧМЕНЬ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,5 кг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УКУРУЗ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РУБ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кг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ЖМЫХ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кг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ОРКОВЬ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 кг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ЕМИКС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,5 кг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ЛЬ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,05 кг</w:t>
            </w:r>
          </w:p>
        </w:tc>
      </w:tr>
    </w:tbl>
    <w:p>
      <w:pPr>
        <w:pStyle w:val="Normal"/>
        <w:widowControl w:val="false"/>
        <w:spacing w:lineRule="auto" w:line="360"/>
        <w:ind w:firstLine="302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2"/>
        <w:numPr>
          <w:ilvl w:val="0"/>
          <w:numId w:val="0"/>
        </w:numPr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page">
                  <wp:posOffset>1102360</wp:posOffset>
                </wp:positionH>
                <wp:positionV relativeFrom="paragraph">
                  <wp:posOffset>635</wp:posOffset>
                </wp:positionV>
                <wp:extent cx="5720080" cy="43281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080" cy="432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9445" cy="37522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9445" cy="3752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4pt;height:340.8pt;mso-wrap-distance-left:504pt;mso-wrap-distance-right:504pt;mso-wrap-distance-top:2.9pt;mso-wrap-distance-bottom:2.9pt;margin-top:0.05pt;mso-position-vertical-relative:text;margin-left:8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9445" cy="375221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9445" cy="3752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/>
      </w:pPr>
      <w:r>
        <w:rPr>
          <w:szCs w:val="28"/>
        </w:rPr>
        <w:t>Потребность жеребцов-производителей в энергии, питательных и биоло</w:t>
        <w:softHyphen/>
        <w:t>гически активных веществах зависит от живой массы, интенсивности поло</w:t>
        <w:softHyphen/>
        <w:t>вого использования, выполняемой работы, темперамента и породы. Рысис</w:t>
        <w:softHyphen/>
        <w:t>тым и верховым жеребцам, как наиболее темпераментным, требуется на 6-12% энергии больше, чем жеребцам тяжеловозных пород. В предслучной и случной периоды количество энергии в рационах жеребцов всех пород увеличивают примерно на 25% по сравнению с неслучным периодом, что связано со значительным повышением потребности в полноценном кормле</w:t>
        <w:softHyphen/>
        <w:t>нии. В этот период на 1 корм. ед. рациона должно приходиться не менее 120 г переваримого протеина, 6,2 г кальция, 4,3 г фосфора, 12 мг каротина и достаточное количество энергии, микроэлементов и витаминов. Нормы потребности жеребцов-производителей в питательных веществах в неслуч</w:t>
        <w:softHyphen/>
        <w:t>ной, предслучной и случной периоды приведены в таблице 158.</w:t>
      </w:r>
    </w:p>
    <w:p>
      <w:pPr>
        <w:pStyle w:val="31"/>
        <w:rPr>
          <w:szCs w:val="28"/>
        </w:rPr>
      </w:pPr>
      <w:r>
        <w:rPr>
          <w:szCs w:val="28"/>
        </w:rPr>
        <w:t>Жеребцов-производителей кормят по индивидуальным рационам 3-4 раза в сутки. Примерная структура рационов в зимний период в предслучной и случной сезоны: концентраты — 50-65%, сено — 30-40%, сочные корма — 5-10%, в неслучной период: концентраты — 40-50%, сено — 45%, сочные корма — 5-15%; в летний период в предслучной и случной сезон: концент</w:t>
        <w:softHyphen/>
        <w:t>раты — 50-60%, сено — 10-15%, зеленая масса (трава) — 25-40%, в не</w:t>
        <w:softHyphen/>
        <w:t>случной период: концентраты — 40-50%, трава — 50-60% от нормы кор</w:t>
        <w:softHyphen/>
        <w:t>мовых единиц.</w:t>
      </w:r>
    </w:p>
    <w:p>
      <w:pPr>
        <w:pStyle w:val="31"/>
        <w:rPr>
          <w:szCs w:val="28"/>
        </w:rPr>
      </w:pPr>
      <w:r>
        <w:rPr>
          <w:szCs w:val="28"/>
        </w:rPr>
        <w:t>Примерные рационы для жеребцов-производителей верховых и рысис</w:t>
        <w:softHyphen/>
        <w:t>тых пород с живой массой 500-550 кг в зимний период, на голову в сутки: в предслучной и случной периоды — сено — 9 кг, овес — 3 кг, ячмень — 1,5 кг, пшеничные отруби — 1 кг, подсолнечный шрот — 1 кг, морковь — 3 кг, ку</w:t>
        <w:softHyphen/>
        <w:t>риные яйца — 7 шт., премикс (П 74-1) — 150 г, соль поваренная — 35 г, в неслучной период — сено — 7 кг, овес — 2,5 кг, ячмень — 1 кг, кукуруза —1 кг, пшеничные отруби — 1 кг, морковь — 3 кг, премикс — 150 г, соль — 32 г; в летний период в предслучной и случной сезоны — зеленая масса (трава) — 20 кг, овес — 3 кг, ячмень — 1,5 кг, пшеничные отруби — 1 кг, премикс — 150 г, соль — 30 г, в неслучной период — трава — 20 кг, овес — 3 кг, ячмень — 1,5 кг, пшеничные отруби — 1 кг, соль — 32 г.</w:t>
      </w:r>
    </w:p>
    <w:p>
      <w:pPr>
        <w:pStyle w:val="31"/>
        <w:rPr>
          <w:szCs w:val="28"/>
        </w:rPr>
      </w:pPr>
      <w:r>
        <w:rPr>
          <w:szCs w:val="28"/>
        </w:rPr>
        <w:t>Примерные рационы жеребцов-производителей тяжеловозных пород с живой массой 800 кг в зимний период, на голову в сутки: в предслучной и случной периоды — сено — 12 кг, овес — 4 кг, ячмень — 3 кг, пшеничные отруби — 1 кг, подсолнечный шрот — 1 кг, морковь — 4 кг, яйца кури</w:t>
        <w:softHyphen/>
        <w:t>ные — 5 шт., премикс — 100 г, соль — 45 г, в неслучной период — сено —</w:t>
      </w:r>
    </w:p>
    <w:p>
      <w:pPr>
        <w:pStyle w:val="31"/>
        <w:rPr>
          <w:szCs w:val="28"/>
        </w:rPr>
      </w:pPr>
      <w:r>
        <w:rPr>
          <w:szCs w:val="28"/>
        </w:rPr>
        <w:t>11 кг, овес — 3 кг, ячмень — 2 кг, пшеничные отруби — 1 кг, премикс — 100 г, соль — 40 г; в летний период — трава — 30 кг, овес — 4 кг, яч</w:t>
        <w:softHyphen/>
        <w:t>мень — 2 кг, отруби — 1 кг, премикс — 100 г, соль — 40 г.</w:t>
      </w:r>
    </w:p>
    <w:p>
      <w:pPr>
        <w:pStyle w:val="31"/>
        <w:rPr>
          <w:szCs w:val="28"/>
        </w:rPr>
      </w:pPr>
      <w:r>
        <w:rPr>
          <w:szCs w:val="28"/>
        </w:rPr>
        <w:t>Переводить жеребцов с рациона неслучного периода на предслучной и случной необходимо за 3 недели до начала случного сезона.</w:t>
      </w:r>
    </w:p>
    <w:p>
      <w:pPr>
        <w:pStyle w:val="31"/>
        <w:rPr>
          <w:szCs w:val="28"/>
        </w:rPr>
      </w:pPr>
      <w:r>
        <w:rPr>
          <w:szCs w:val="28"/>
        </w:rPr>
        <w:t>Для жеребцов лучшим сеном является злаково-разнотравное, злаково-бобовое и хорошее луговое. При скармливании только злакового или лугово</w:t>
        <w:softHyphen/>
        <w:t>го сена полезно в рацион включать бобовое сено в количестве до 1/3 части суточной нормы сена.</w:t>
      </w:r>
    </w:p>
    <w:p>
      <w:pPr>
        <w:pStyle w:val="31"/>
        <w:rPr>
          <w:szCs w:val="28"/>
        </w:rPr>
      </w:pPr>
      <w:r>
        <w:rPr>
          <w:szCs w:val="28"/>
        </w:rPr>
        <w:t>Жеребцов не следует перегружать большими дачами грубого корма. Сено скармливают каждый раз в два приема. Лучшей травой в летний сезон является злаково-разнотравная, траву скармливают подвяленной до влаж</w:t>
        <w:softHyphen/>
        <w:t>ности 60%. Овес лучше скармливать в плющеном виде, им можно заменять в рационе ячмень и отруби. Пшеничные отруби дают слегка смоченными. Концентрированные корма в рационе можно полностью заменять комбикор</w:t>
        <w:softHyphen/>
        <w:t>мом, предназначенным для жеребцов-производителей. Для улучшения каче</w:t>
        <w:softHyphen/>
        <w:t>ства семени жеребца в рационе взамен части овса можно скармливать просо в раздробленном виде в количестве 0,5-1 кг в сутки. При интенсивном половом использовании жеребцам можно давать небольшое количество мясо-костной муки (60-80 г в сутки) и снятое молоко — 5-6 л в сутки. За один раз не следует скармливать более 3 кг молока. В этом случае молоко дают в смеси с отрубями или овсом. Куриные яйца со скорлупой включают в раци</w:t>
        <w:softHyphen/>
        <w:t>он 2-3 раза в неделю и скармливают в смеси с концентратами. При недостат</w:t>
        <w:softHyphen/>
        <w:t>ке в рационах минеральных веществ и витаминов, а также при отсутствии премикса жеребцам дают минеральные добавки, соли микроэлементов и витаминные препараты.</w:t>
      </w:r>
    </w:p>
    <w:p>
      <w:pPr>
        <w:pStyle w:val="31"/>
        <w:rPr>
          <w:szCs w:val="28"/>
        </w:rPr>
      </w:pPr>
      <w:r>
        <w:rPr>
          <w:szCs w:val="28"/>
        </w:rPr>
        <w:t>В рационах жеребцов-производителей концентрированные корма и ба</w:t>
        <w:softHyphen/>
        <w:t>лансирующие кормовые добавки можно полностью заменять комбикормом. Пример состава комбикорма (в % по массе): кукуруза — 23, горох — 19, ячмень — 11, отруби пшеничные — 9, просо — 8, ЗЦМ — 8, жмых подсол</w:t>
        <w:softHyphen/>
        <w:t>нечный — 8, ПЗК (протеиновый зеленый концентрат) — 4, меласса — 4, фосфолипиды — 4, монокальцийфосфат — 1, соль поваренная — 1. В 1 кг комбикорма содержится: корм. ед. — 1,07, обменной энергии — 12 МДж, переваримого протеина — 148 г, кальция — 4,7 г, фосфора — 7,2 г, кароти</w:t>
        <w:softHyphen/>
        <w:t>на — 50 мг, микроэлементы и витамины.</w:t>
      </w:r>
    </w:p>
    <w:p>
      <w:pPr>
        <w:pStyle w:val="31"/>
        <w:rPr/>
      </w:pPr>
      <w:r>
        <w:rPr>
          <w:szCs w:val="28"/>
        </w:rPr>
        <w:t xml:space="preserve">В составе премикса П 74-1 для жеребцов-производителей содержится (в расчете на 1 кг): витаминов — А — 1 млн. </w:t>
      </w:r>
      <w:r>
        <w:rPr>
          <w:szCs w:val="28"/>
          <w:lang w:val="en-US"/>
        </w:rPr>
        <w:t>ME</w:t>
      </w:r>
      <w:r>
        <w:rPr>
          <w:szCs w:val="28"/>
        </w:rPr>
        <w:t xml:space="preserve">, </w:t>
      </w:r>
      <w:r>
        <w:rPr>
          <w:szCs w:val="28"/>
          <w:lang w:val="en-US"/>
        </w:rPr>
        <w:t>D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— 100 тыс. </w:t>
      </w:r>
      <w:r>
        <w:rPr>
          <w:szCs w:val="28"/>
          <w:lang w:val="en-US"/>
        </w:rPr>
        <w:t>ME</w:t>
      </w:r>
      <w:r>
        <w:rPr>
          <w:szCs w:val="28"/>
        </w:rPr>
        <w:t xml:space="preserve">, </w:t>
      </w:r>
      <w:r>
        <w:rPr>
          <w:szCs w:val="28"/>
          <w:lang w:val="en-US"/>
        </w:rPr>
        <w:t>E</w:t>
      </w:r>
      <w:r>
        <w:rPr>
          <w:szCs w:val="28"/>
        </w:rPr>
        <w:t xml:space="preserve"> — 1 г, К — 100 мг, </w:t>
      </w:r>
      <w:r>
        <w:rPr>
          <w:szCs w:val="28"/>
          <w:lang w:val="en-US"/>
        </w:rPr>
        <w:t>Bi</w:t>
      </w:r>
      <w:r>
        <w:rPr>
          <w:szCs w:val="28"/>
        </w:rPr>
        <w:t xml:space="preserve"> — 150 мг, В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— 400 мг, В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— 800 мг, В</w:t>
      </w:r>
      <w:r>
        <w:rPr>
          <w:szCs w:val="28"/>
          <w:vertAlign w:val="subscript"/>
        </w:rPr>
        <w:t>5</w:t>
      </w:r>
      <w:r>
        <w:rPr>
          <w:szCs w:val="28"/>
        </w:rPr>
        <w:t xml:space="preserve"> — 2 г, В</w:t>
      </w:r>
      <w:r>
        <w:rPr>
          <w:szCs w:val="28"/>
          <w:vertAlign w:val="subscript"/>
        </w:rPr>
        <w:t>6</w:t>
      </w:r>
      <w:r>
        <w:rPr>
          <w:szCs w:val="28"/>
        </w:rPr>
        <w:t xml:space="preserve"> — 250 мг, </w:t>
      </w:r>
      <w:r>
        <w:rPr>
          <w:szCs w:val="28"/>
          <w:lang w:val="en-US"/>
        </w:rPr>
        <w:t>Bj</w:t>
      </w:r>
      <w:r>
        <w:rPr>
          <w:szCs w:val="28"/>
        </w:rPr>
        <w:t>2 — 1,5 мг, Вс — 50 мг; магния — 20 г, микроэлементов — же</w:t>
        <w:softHyphen/>
        <w:t>леза — 1 г, марганца — 3 г, цинка — 4 г, меди — 250 мг, йода — 50 мг, кобальта — 50 мг.</w:t>
      </w:r>
    </w:p>
    <w:p>
      <w:pPr>
        <w:pStyle w:val="31"/>
        <w:rPr>
          <w:szCs w:val="28"/>
        </w:rPr>
      </w:pPr>
      <w:r>
        <w:rPr>
          <w:szCs w:val="28"/>
        </w:rPr>
        <w:t>Скармливание комбикорма взамен концентратов и добавка премикса в рацион жеребцам-производителям улучшает количественные и качествен</w:t>
        <w:softHyphen/>
        <w:t>ные показатели спермы и, как следствие, способствует повышению оплодотво-ряемости кобы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945380" cy="557974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557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4745" cy="557974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4745" cy="557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439.3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4745" cy="557974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4745" cy="5579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18" w:hanging="0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559935" cy="234950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935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59300" cy="234950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9300" cy="234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05pt;height:18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59300" cy="234950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9300" cy="234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">
                <wp:simplePos x="0" y="0"/>
                <wp:positionH relativeFrom="page">
                  <wp:posOffset>1559560</wp:posOffset>
                </wp:positionH>
                <wp:positionV relativeFrom="paragraph">
                  <wp:posOffset>1600835</wp:posOffset>
                </wp:positionV>
                <wp:extent cx="4575175" cy="4745355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175" cy="474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4540" cy="474535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4540" cy="474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25pt;height:373.65pt;mso-wrap-distance-left:504pt;mso-wrap-distance-right:504pt;mso-wrap-distance-top:2.9pt;mso-wrap-distance-bottom:2.9pt;margin-top:126.05pt;mso-position-vertical-relative:text;margin-left:1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4540" cy="474535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4540" cy="474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Пищеварительная система лошади очень чувствительна. Поэтому необходимо строго выполнять следующие </w:t>
      </w:r>
      <w:r>
        <w:rPr>
          <w:b/>
          <w:i/>
          <w:sz w:val="28"/>
        </w:rPr>
        <w:t>основные правила кормления и поения жеребцов-производителей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орм давать всегда в одно и то же время, установленное распорядком дня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Для каждого жеребца-производителя устанавливается индивидуальный рацион с учетом породы, объема и характера выполняемой работы, индивидуальных особенностей (аппетит, предпочтение отдельных видов корма, чувствительность к смене кормов и т. д.)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Давать жеребцам-производителям только доброкачественные, правильно              приготовленные корма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облюдать чистоту кормушек, автопоилок, ведер и пр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и замене кормов, в первую очередь при включении в рацион объемистых заменителей основных кормов, переход производить постепенно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оить жеребцов-производителей, как правило, перед раздачей корма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Большую часть суточной нормы сена давать на ночь, когда лошадь имеет достаточно времени для его пережевывания и переваривания.</w:t>
      </w:r>
    </w:p>
    <w:p>
      <w:pPr>
        <w:pStyle w:val="Normal"/>
        <w:widowControl w:val="false"/>
        <w:ind w:left="662" w:hanging="0"/>
        <w:jc w:val="both"/>
        <w:rPr>
          <w:sz w:val="28"/>
        </w:rPr>
      </w:pPr>
      <w:r>
        <w:rPr>
          <w:sz w:val="28"/>
        </w:rPr>
        <w:t>Жеребцам-производителям желательно по возможности вообще не давать малоценные объемистые корма, так как перегрузка пищеварительной системы, кровообращения и других органов может отрицательно сказаться на состоянии здоровья и последующей племенной деятельности. Учитывая то, что желудок лошади имеет сравнительно небольшой объем,  кормить жеребцов-производителей следует 3-4 раза в сутки, чтобы они были сыты, но при этом не перегружался пищеварительный тракт.</w:t>
      </w:r>
    </w:p>
    <w:p>
      <w:pPr>
        <w:pStyle w:val="Normal"/>
        <w:widowControl w:val="false"/>
        <w:ind w:left="6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662" w:hanging="0"/>
        <w:jc w:val="both"/>
        <w:rPr/>
      </w:pPr>
      <w:r>
        <w:rPr>
          <w:sz w:val="28"/>
        </w:rPr>
        <w:t xml:space="preserve">    </w:t>
      </w:r>
      <w:r>
        <w:rPr>
          <w:b/>
          <w:i/>
          <w:sz w:val="28"/>
        </w:rPr>
        <w:t xml:space="preserve">Питьевой режим. </w:t>
      </w:r>
    </w:p>
    <w:p>
      <w:pPr>
        <w:pStyle w:val="Normal"/>
        <w:widowControl w:val="false"/>
        <w:ind w:right="436" w:firstLine="345"/>
        <w:jc w:val="both"/>
        <w:rPr>
          <w:sz w:val="28"/>
        </w:rPr>
      </w:pPr>
      <w:r>
        <w:rPr>
          <w:sz w:val="28"/>
        </w:rPr>
        <w:t>Потребность жеребцов-производителей в свежей, не имеющей запаха и богатой минеральными солями воде очень велика. Они очень чувствитель</w:t>
        <w:softHyphen/>
        <w:t>ны к недопою, который быстро приводит к упадку сил. Поэтому правильное и своевременное поение очень важно для поддержания заводской кондиции жеребца-производителя.</w:t>
      </w:r>
    </w:p>
    <w:p>
      <w:pPr>
        <w:pStyle w:val="Normal"/>
        <w:widowControl w:val="false"/>
        <w:ind w:right="436" w:firstLine="345"/>
        <w:jc w:val="both"/>
        <w:rPr>
          <w:sz w:val="28"/>
        </w:rPr>
      </w:pPr>
      <w:r>
        <w:rPr>
          <w:sz w:val="28"/>
        </w:rPr>
        <w:t>Количество выпиваемой воды за</w:t>
        <w:softHyphen/>
        <w:t>висит от породы лошади, от выполня</w:t>
        <w:softHyphen/>
        <w:t>емой ею работы, а также от темпера</w:t>
        <w:softHyphen/>
        <w:t>туры и влажности воздуха. Тяжелово</w:t>
        <w:softHyphen/>
        <w:t>зы нуждаются в большем количестве воды, полукровные и чистокровные ло</w:t>
        <w:softHyphen/>
        <w:t>шади пьют меньше, а арабские - сов</w:t>
        <w:softHyphen/>
        <w:t>сем мало. Большую роль играет и ин</w:t>
        <w:softHyphen/>
        <w:t>дивидуальная привычка лошади к обильному или умеренному питью. Нормальная суточная потребность со</w:t>
        <w:softHyphen/>
        <w:t>ставляет 60-80 л, включая воду, ко</w:t>
        <w:softHyphen/>
        <w:t>торая содержится в кормах. Выпива</w:t>
        <w:softHyphen/>
        <w:t>ют же лошади в</w:t>
        <w:tab/>
        <w:t>зависимости от</w:t>
      </w:r>
    </w:p>
    <w:p>
      <w:pPr>
        <w:pStyle w:val="Normal"/>
        <w:widowControl w:val="false"/>
        <w:ind w:right="436" w:hanging="0"/>
        <w:jc w:val="both"/>
        <w:rPr>
          <w:sz w:val="28"/>
        </w:rPr>
      </w:pPr>
      <w:r>
        <w:rPr>
          <w:sz w:val="28"/>
        </w:rPr>
        <w:t>влажности потребляемых кормов от 30 до 50 л воды в сутки. Температура питьевой воды должна быть 8-12°. Поить лошадь нужно, как правило, не менее 3 раз в сутки, перед кормлени</w:t>
        <w:softHyphen/>
        <w:t>ем. Разогревшейся во время работы лошади надо дать остыть и, чтобы она пила медленнее, положить на по</w:t>
        <w:softHyphen/>
        <w:t>верхность воды немного сена. Авто</w:t>
        <w:softHyphen/>
        <w:t>поилки для лошадей должны иметь краны, чтобы можно было индивиду</w:t>
        <w:softHyphen/>
        <w:t>ально регулировать время поения каждой лошади и количество выпива</w:t>
        <w:softHyphen/>
        <w:t>емой воды. После поедания сухого корма жеебцов-производителей надо допаивать. Каж</w:t>
        <w:softHyphen/>
        <w:t>дой лошади надо дать возможность напиться ввол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5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Заключение</w:t>
      </w:r>
    </w:p>
    <w:p>
      <w:pPr>
        <w:pStyle w:val="Normal"/>
        <w:ind w:right="65" w:hanging="0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right="65" w:hanging="0"/>
        <w:rPr>
          <w:sz w:val="28"/>
          <w:szCs w:val="28"/>
        </w:rPr>
      </w:pPr>
      <w:r>
        <w:rPr>
          <w:sz w:val="28"/>
          <w:szCs w:val="28"/>
        </w:rPr>
        <w:t>Лошадь это животное с характерным типом пищеварения, которое отличается как от пищеварения жвачных, так и от пищеварения свиней, поэтому она требует особого подхода к проблеме полноценного и сбалансированного кормления. А если это племенное животное, которое нередко не имеет необходимое количество нагрузки и может в любой момент потерять свою среднюю заводскую упитанность, то осторожность в кормлении таких лошадей особенно важна.</w:t>
      </w:r>
    </w:p>
    <w:p>
      <w:pPr>
        <w:pStyle w:val="Normal"/>
        <w:ind w:right="65" w:hanging="0"/>
        <w:rPr>
          <w:sz w:val="28"/>
          <w:szCs w:val="28"/>
        </w:rPr>
      </w:pPr>
      <w:r>
        <w:rPr>
          <w:sz w:val="28"/>
          <w:szCs w:val="28"/>
        </w:rPr>
        <w:t>Как и любой другой производитель, жеребец должен иметь строго контролируемый рацион в любой период свой жизни, хотя некоторые авторы считают, что в предслучной и случной период жеребцам не требуется увеличение белковой и энергетической части рациона. Исключение составляют слишком темпераментные жеребцы, которые тратят очень много лишней энергии.</w:t>
      </w:r>
    </w:p>
    <w:p>
      <w:pPr>
        <w:pStyle w:val="Normal"/>
        <w:ind w:right="65" w:hanging="0"/>
        <w:rPr>
          <w:sz w:val="28"/>
          <w:szCs w:val="28"/>
        </w:rPr>
      </w:pPr>
      <w:r>
        <w:rPr>
          <w:sz w:val="28"/>
          <w:szCs w:val="28"/>
        </w:rPr>
        <w:t>Племенной молодняк также нуждается в осторожном кормлении в периоды интенсивного роста и тренинга.</w:t>
      </w:r>
    </w:p>
    <w:p>
      <w:pPr>
        <w:pStyle w:val="Normal"/>
        <w:ind w:right="65" w:hanging="0"/>
        <w:rPr>
          <w:sz w:val="28"/>
          <w:szCs w:val="28"/>
        </w:rPr>
      </w:pPr>
      <w:r>
        <w:rPr>
          <w:sz w:val="28"/>
          <w:szCs w:val="28"/>
        </w:rPr>
        <w:t xml:space="preserve">Правильность и рациональность кормления данной группы животных может повлиять на продуктивность, племенные качества, воспроизводительную функцию и скоростные качества молодняка. </w:t>
      </w:r>
    </w:p>
    <w:p>
      <w:pPr>
        <w:pStyle w:val="Normal"/>
        <w:ind w:right="65" w:hanging="0"/>
        <w:rPr>
          <w:sz w:val="28"/>
          <w:szCs w:val="28"/>
        </w:rPr>
      </w:pPr>
      <w:r>
        <w:rPr>
          <w:sz w:val="28"/>
          <w:szCs w:val="28"/>
        </w:rPr>
        <w:t xml:space="preserve">Залог будущего возрождения российского коневодства и выхода его на мировой уровень – это высококачественное, правильное и рациональное питание племенных лошадей Ро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"/>
        <w:numPr>
          <w:ilvl w:val="0"/>
          <w:numId w:val="0"/>
        </w:numPr>
        <w:jc w:val="left"/>
        <w:outlineLvl w:val="0"/>
        <w:rPr/>
      </w:pPr>
      <w:bookmarkStart w:id="8" w:name="__RefHeading___Toc217650309"/>
      <w:bookmarkEnd w:id="8"/>
      <w:r>
        <w:rPr/>
        <w:t>РАСЧЕТНАЯ ЧАСТЬ</w:t>
      </w:r>
    </w:p>
    <w:p>
      <w:pPr>
        <w:pStyle w:val="4"/>
        <w:numPr>
          <w:ilvl w:val="0"/>
          <w:numId w:val="0"/>
        </w:numPr>
        <w:outlineLvl w:val="1"/>
        <w:rPr/>
      </w:pPr>
      <w:bookmarkStart w:id="9" w:name="__RefHeading___Toc217650310"/>
      <w:bookmarkEnd w:id="9"/>
      <w:r>
        <w:rPr/>
        <w:t>Форма 1. Расчет потребности в кормах на корову в год и в сутки на основе структуры годового рацион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Задание № 486. Поволжье, Западный Казахстан, Южный Урал. Годовой удой 4500 кг, живая масса 500 </w:t>
      </w:r>
      <w:r>
        <w:rPr>
          <w:bCs/>
          <w:color w:val="000000"/>
        </w:rPr>
        <w:t>кг,</w:t>
      </w:r>
      <w:r>
        <w:rPr/>
        <w:t xml:space="preserve"> </w:t>
      </w:r>
      <w:r>
        <w:rPr>
          <w:color w:val="000000"/>
        </w:rPr>
        <w:t xml:space="preserve">среднесуточный удой 12.3 кг, потребность на голову в год – 5377 ЭКЕ ( 100%)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bookmarkStart w:id="10" w:name="_1291741962"/>
      <w:bookmarkStart w:id="11" w:name="_1291741932"/>
      <w:bookmarkStart w:id="12" w:name="_1291741899"/>
      <w:bookmarkStart w:id="13" w:name="_1291741873"/>
      <w:bookmarkEnd w:id="10"/>
      <w:bookmarkEnd w:id="11"/>
      <w:bookmarkEnd w:id="12"/>
      <w:bookmarkEnd w:id="13"/>
      <w:r>
        <w:rPr/>
        <w:object w:dxaOrig="8744" w:dyaOrig="1459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63.5pt;height:601.7pt" filled="f" o:ole="">
            <v:imagedata r:id="rId12" o:title=""/>
          </v:shape>
          <o:OLEObject Type="Embed" ProgID="Excel.Sheet.12" ShapeID="ole_rId11" DrawAspect="Content" ObjectID="_1112490392" r:id="rId11"/>
        </w:object>
      </w:r>
      <w:r>
        <w:br w:type="page"/>
      </w:r>
    </w:p>
    <w:p>
      <w:pPr>
        <w:pStyle w:val="4"/>
        <w:numPr>
          <w:ilvl w:val="0"/>
          <w:numId w:val="0"/>
        </w:numPr>
        <w:outlineLvl w:val="1"/>
        <w:rPr/>
      </w:pPr>
      <w:bookmarkStart w:id="14" w:name="__RefHeading___Toc217650311"/>
      <w:bookmarkEnd w:id="14"/>
      <w:r>
        <w:rPr/>
        <w:t>Форма 2. Питательность 1 кг корма (с учетом качества)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bookmarkStart w:id="15" w:name="_1291742239"/>
      <w:bookmarkStart w:id="16" w:name="_1291386306"/>
      <w:bookmarkEnd w:id="15"/>
      <w:bookmarkEnd w:id="16"/>
      <w:r>
        <w:rPr/>
        <w:object w:dxaOrig="9816" w:dyaOrig="550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68.35pt;height:241.05pt" filled="f" o:ole="">
            <v:imagedata r:id="rId14" o:title=""/>
          </v:shape>
          <o:OLEObject Type="Embed" ProgID="Excel.Sheet.12" ShapeID="ole_rId13" DrawAspect="Content" ObjectID="_574982361" r:id="rId13"/>
        </w:object>
      </w:r>
      <w:r>
        <w:br w:type="page"/>
      </w:r>
    </w:p>
    <w:p>
      <w:pPr>
        <w:pStyle w:val="4"/>
        <w:numPr>
          <w:ilvl w:val="0"/>
          <w:numId w:val="0"/>
        </w:numPr>
        <w:outlineLvl w:val="1"/>
        <w:rPr/>
      </w:pPr>
      <w:bookmarkStart w:id="17" w:name="__RefHeading___Toc217650312"/>
      <w:r>
        <w:rPr/>
        <w:t>Форма 3. Анализ среднесуточного рациона коровы на зимний стойловый период.</w:t>
      </w:r>
      <w:bookmarkEnd w:id="17"/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bookmarkStart w:id="18" w:name="_1291742277"/>
      <w:bookmarkStart w:id="19" w:name="_1291386976"/>
      <w:bookmarkStart w:id="20" w:name="_1291386894"/>
      <w:bookmarkEnd w:id="18"/>
      <w:bookmarkEnd w:id="19"/>
      <w:bookmarkEnd w:id="20"/>
      <w:r>
        <w:rPr>
          <w:color w:val="000000"/>
          <w:sz w:val="28"/>
          <w:szCs w:val="28"/>
        </w:rPr>
        <w:object w:dxaOrig="11907" w:dyaOrig="1048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68.1pt;height:369.6pt" filled="f" o:ole="">
            <v:imagedata r:id="rId16" o:title=""/>
          </v:shape>
          <o:OLEObject Type="Embed" ProgID="Excel.Sheet.12" ShapeID="ole_rId15" DrawAspect="Content" ObjectID="_282302583" r:id="rId15"/>
        </w:object>
      </w:r>
    </w:p>
    <w:p>
      <w:pPr>
        <w:pStyle w:val="4"/>
        <w:numPr>
          <w:ilvl w:val="0"/>
          <w:numId w:val="0"/>
        </w:numPr>
        <w:outlineLvl w:val="1"/>
        <w:rPr/>
      </w:pPr>
      <w:bookmarkStart w:id="21" w:name="__RefHeading___Toc217650313"/>
      <w:bookmarkEnd w:id="21"/>
      <w:r>
        <w:rPr/>
        <w:t>Форма 4. Анализ среднесуточного рациона коровы на летний стойловый период.</w:t>
      </w:r>
    </w:p>
    <w:p>
      <w:pPr>
        <w:pStyle w:val="Normal"/>
        <w:shd w:fill="FFFFFF" w:val="clear"/>
        <w:autoSpaceDE w:val="false"/>
        <w:rPr/>
      </w:pPr>
      <w:bookmarkStart w:id="22" w:name="_1291742681"/>
      <w:bookmarkStart w:id="23" w:name="_1291742483"/>
      <w:bookmarkStart w:id="24" w:name="_1291387013"/>
      <w:bookmarkEnd w:id="22"/>
      <w:bookmarkEnd w:id="23"/>
      <w:bookmarkEnd w:id="24"/>
      <w:r>
        <w:rPr/>
        <w:object w:dxaOrig="10496" w:dyaOrig="681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68.3pt;height:272.75pt" filled="f" o:ole="">
            <v:imagedata r:id="rId18" o:title=""/>
          </v:shape>
          <o:OLEObject Type="Embed" ProgID="Excel.Sheet.12" ShapeID="ole_rId17" DrawAspect="Content" ObjectID="_2061811266" r:id="rId17"/>
        </w:object>
      </w:r>
    </w:p>
    <w:p>
      <w:pPr>
        <w:pStyle w:val="4"/>
        <w:numPr>
          <w:ilvl w:val="0"/>
          <w:numId w:val="0"/>
        </w:numPr>
        <w:outlineLvl w:val="1"/>
        <w:rPr/>
      </w:pPr>
      <w:bookmarkStart w:id="25" w:name="__RefHeading___Toc217650314"/>
      <w:bookmarkEnd w:id="25"/>
      <w:r>
        <w:rPr/>
        <w:t>Форма 5. Расчет структуры среднесуточных рационов коровы на зимний и летний периоды.</w:t>
      </w:r>
    </w:p>
    <w:p>
      <w:pPr>
        <w:pStyle w:val="Normal"/>
        <w:shd w:fill="FFFFFF" w:val="clear"/>
        <w:autoSpaceDE w:val="false"/>
        <w:rPr/>
      </w:pPr>
      <w:bookmarkStart w:id="26" w:name="_1291388122"/>
      <w:bookmarkStart w:id="27" w:name="_1291388115"/>
      <w:bookmarkStart w:id="28" w:name="_1291387828"/>
      <w:bookmarkEnd w:id="26"/>
      <w:bookmarkEnd w:id="27"/>
      <w:bookmarkEnd w:id="28"/>
      <w:r>
        <w:rPr/>
        <w:object w:dxaOrig="10299" w:dyaOrig="436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68.45pt;height:220.35pt" filled="f" o:ole="">
            <v:imagedata r:id="rId20" o:title=""/>
          </v:shape>
          <o:OLEObject Type="Embed" ProgID="Excel.Sheet.12" ShapeID="ole_rId19" DrawAspect="Content" ObjectID="_1074847653" r:id="rId19"/>
        </w:objec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Продуктивность в сутки: 12.3 кг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Расход концентратов на 1 кг молока: 480 г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Концентратный тип кормления.</w:t>
      </w:r>
      <w:r>
        <w:br w:type="page"/>
      </w:r>
    </w:p>
    <w:p>
      <w:pPr>
        <w:pStyle w:val="4"/>
        <w:numPr>
          <w:ilvl w:val="0"/>
          <w:numId w:val="0"/>
        </w:numPr>
        <w:outlineLvl w:val="1"/>
        <w:rPr/>
      </w:pPr>
      <w:bookmarkStart w:id="29" w:name="__RefHeading___Toc217650315"/>
      <w:bookmarkEnd w:id="29"/>
      <w:r>
        <w:rPr/>
        <w:t>Форма 6. Расчет потребности в балансирующих добавках</w:t>
      </w:r>
    </w:p>
    <w:p>
      <w:pPr>
        <w:pStyle w:val="Normal"/>
        <w:shd w:fill="FFFFFF" w:val="clear"/>
        <w:autoSpaceDE w:val="false"/>
        <w:jc w:val="both"/>
        <w:rPr/>
      </w:pPr>
      <w:bookmarkStart w:id="30" w:name="_1291748967"/>
      <w:bookmarkStart w:id="31" w:name="_1291743307"/>
      <w:bookmarkStart w:id="32" w:name="_1291742749"/>
      <w:bookmarkEnd w:id="30"/>
      <w:bookmarkEnd w:id="31"/>
      <w:bookmarkEnd w:id="32"/>
      <w:r>
        <w:rPr/>
        <w:object w:dxaOrig="9820" w:dyaOrig="957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70.75pt;height:444pt" filled="f" o:ole="">
            <v:imagedata r:id="rId22" o:title=""/>
          </v:shape>
          <o:OLEObject Type="Embed" ProgID="Excel.Sheet.12" ShapeID="ole_rId21" DrawAspect="Content" ObjectID="_1670683212" r:id="rId21"/>
        </w:object>
      </w:r>
      <w:r>
        <w:br w:type="page"/>
      </w:r>
    </w:p>
    <w:p>
      <w:pPr>
        <w:pStyle w:val="7"/>
        <w:numPr>
          <w:ilvl w:val="0"/>
          <w:numId w:val="0"/>
        </w:numPr>
        <w:outlineLvl w:val="0"/>
        <w:rPr/>
      </w:pPr>
      <w:bookmarkStart w:id="33" w:name="__RefHeading___Toc217650316"/>
      <w:bookmarkEnd w:id="33"/>
      <w:r>
        <w:rPr/>
        <w:t>ЗАКЛЮЧЕНИЕ.</w:t>
      </w:r>
    </w:p>
    <w:p>
      <w:pPr>
        <w:pStyle w:val="Normal"/>
        <w:shd w:fill="FFFFFF" w:val="clear"/>
        <w:autoSpaceDE w:val="false"/>
        <w:rPr/>
      </w:pPr>
      <w:r>
        <w:rPr/>
        <w:t xml:space="preserve">При данных условиях: </w:t>
      </w:r>
      <w:r>
        <w:rPr>
          <w:color w:val="000000"/>
        </w:rPr>
        <w:t xml:space="preserve">Поволжье, Западный Казахстан, Южный Урал. Годовой удой 4500 кг, живая масса 500 </w:t>
      </w:r>
      <w:r>
        <w:rPr>
          <w:bCs/>
          <w:color w:val="000000"/>
        </w:rPr>
        <w:t>кг,</w:t>
      </w:r>
      <w:r>
        <w:rPr/>
        <w:t xml:space="preserve"> </w:t>
      </w:r>
      <w:r>
        <w:rPr>
          <w:color w:val="000000"/>
        </w:rPr>
        <w:t>среднесуточный удой 12.3 кг, потребность на голову в год – 5377 ЭКЕ. Расход концентратов на 1 кг молока: 480 г.</w:t>
      </w:r>
    </w:p>
    <w:p>
      <w:pPr>
        <w:pStyle w:val="Normal"/>
        <w:rPr/>
      </w:pPr>
      <w:r>
        <w:rPr>
          <w:color w:val="000000"/>
        </w:rPr>
        <w:t>Тип кормления- концентратный. Са:Р отношение в зимнем рационе 1,4:1,а норма 1,5:1,в летнем- 0,3:1 –превышение Са, которое объясняется недостатком Р . Сах:прот соотношение в зимний 0,8:1 – нужно добавить зерно. В летний- 0,3:1- балансируем травой и минеральными добавками.</w:t>
      </w:r>
    </w:p>
    <w:p>
      <w:pPr>
        <w:pStyle w:val="7"/>
        <w:numPr>
          <w:ilvl w:val="0"/>
          <w:numId w:val="0"/>
        </w:numPr>
        <w:outlineLvl w:val="0"/>
        <w:rPr/>
      </w:pPr>
      <w:r>
        <w:rPr/>
      </w:r>
    </w:p>
    <w:p>
      <w:pPr>
        <w:pStyle w:val="7"/>
        <w:numPr>
          <w:ilvl w:val="0"/>
          <w:numId w:val="0"/>
        </w:numPr>
        <w:outlineLvl w:val="0"/>
        <w:rPr/>
      </w:pPr>
      <w:r>
        <w:rPr/>
      </w:r>
    </w:p>
    <w:p>
      <w:pPr>
        <w:pStyle w:val="7"/>
        <w:numPr>
          <w:ilvl w:val="0"/>
          <w:numId w:val="0"/>
        </w:numPr>
        <w:outlineLvl w:val="0"/>
        <w:rPr/>
      </w:pPr>
      <w:r>
        <w:rPr/>
      </w:r>
    </w:p>
    <w:p>
      <w:pPr>
        <w:pStyle w:val="7"/>
        <w:numPr>
          <w:ilvl w:val="0"/>
          <w:numId w:val="0"/>
        </w:numPr>
        <w:outlineLvl w:val="0"/>
        <w:rPr/>
      </w:pPr>
      <w:r>
        <w:rPr/>
      </w:r>
    </w:p>
    <w:p>
      <w:pPr>
        <w:pStyle w:val="7"/>
        <w:numPr>
          <w:ilvl w:val="0"/>
          <w:numId w:val="0"/>
        </w:numPr>
        <w:outlineLvl w:val="0"/>
        <w:rPr/>
      </w:pPr>
      <w:r>
        <w:rPr/>
      </w:r>
    </w:p>
    <w:p>
      <w:pPr>
        <w:pStyle w:val="7"/>
        <w:numPr>
          <w:ilvl w:val="0"/>
          <w:numId w:val="0"/>
        </w:numPr>
        <w:outlineLvl w:val="0"/>
        <w:rPr/>
      </w:pPr>
      <w:r>
        <w:rPr/>
      </w:r>
    </w:p>
    <w:p>
      <w:pPr>
        <w:pStyle w:val="7"/>
        <w:numPr>
          <w:ilvl w:val="0"/>
          <w:numId w:val="0"/>
        </w:numPr>
        <w:outlineLvl w:val="0"/>
        <w:rPr/>
      </w:pPr>
      <w:r>
        <w:rPr/>
      </w:r>
    </w:p>
    <w:p>
      <w:pPr>
        <w:pStyle w:val="7"/>
        <w:numPr>
          <w:ilvl w:val="0"/>
          <w:numId w:val="0"/>
        </w:numPr>
        <w:outlineLvl w:val="0"/>
        <w:rPr/>
      </w:pPr>
      <w:r>
        <w:rPr/>
      </w:r>
    </w:p>
    <w:p>
      <w:pPr>
        <w:pStyle w:val="7"/>
        <w:numPr>
          <w:ilvl w:val="0"/>
          <w:numId w:val="0"/>
        </w:numPr>
        <w:outlineLvl w:val="0"/>
        <w:rPr/>
      </w:pPr>
      <w:r>
        <w:rPr/>
      </w:r>
    </w:p>
    <w:p>
      <w:pPr>
        <w:pStyle w:val="7"/>
        <w:numPr>
          <w:ilvl w:val="0"/>
          <w:numId w:val="0"/>
        </w:numPr>
        <w:outlineLvl w:val="0"/>
        <w:rPr/>
      </w:pPr>
      <w:r>
        <w:rPr/>
      </w:r>
    </w:p>
    <w:p>
      <w:pPr>
        <w:pStyle w:val="7"/>
        <w:numPr>
          <w:ilvl w:val="0"/>
          <w:numId w:val="0"/>
        </w:numPr>
        <w:outlineLvl w:val="0"/>
        <w:rPr/>
      </w:pPr>
      <w:r>
        <w:rPr/>
      </w:r>
    </w:p>
    <w:p>
      <w:pPr>
        <w:pStyle w:val="7"/>
        <w:numPr>
          <w:ilvl w:val="0"/>
          <w:numId w:val="0"/>
        </w:numPr>
        <w:outlineLvl w:val="0"/>
        <w:rPr/>
      </w:pPr>
      <w:r>
        <w:rPr/>
      </w:r>
    </w:p>
    <w:p>
      <w:pPr>
        <w:pStyle w:val="7"/>
        <w:numPr>
          <w:ilvl w:val="0"/>
          <w:numId w:val="0"/>
        </w:numPr>
        <w:outlineLvl w:val="0"/>
        <w:rPr/>
      </w:pPr>
      <w:r>
        <w:rPr/>
      </w:r>
    </w:p>
    <w:p>
      <w:pPr>
        <w:pStyle w:val="7"/>
        <w:numPr>
          <w:ilvl w:val="0"/>
          <w:numId w:val="0"/>
        </w:numPr>
        <w:outlineLvl w:val="0"/>
        <w:rPr/>
      </w:pPr>
      <w:r>
        <w:rPr/>
      </w:r>
    </w:p>
    <w:p>
      <w:pPr>
        <w:pStyle w:val="7"/>
        <w:numPr>
          <w:ilvl w:val="0"/>
          <w:numId w:val="0"/>
        </w:numPr>
        <w:outlineLvl w:val="0"/>
        <w:rPr/>
      </w:pPr>
      <w:r>
        <w:rPr/>
      </w:r>
    </w:p>
    <w:p>
      <w:pPr>
        <w:pStyle w:val="7"/>
        <w:numPr>
          <w:ilvl w:val="0"/>
          <w:numId w:val="0"/>
        </w:numPr>
        <w:outlineLvl w:val="0"/>
        <w:rPr/>
      </w:pPr>
      <w:r>
        <w:rPr/>
      </w:r>
    </w:p>
    <w:p>
      <w:pPr>
        <w:pStyle w:val="7"/>
        <w:numPr>
          <w:ilvl w:val="0"/>
          <w:numId w:val="0"/>
        </w:numPr>
        <w:outlineLvl w:val="0"/>
        <w:rPr/>
      </w:pPr>
      <w:r>
        <w:rPr/>
      </w:r>
    </w:p>
    <w:p>
      <w:pPr>
        <w:pStyle w:val="7"/>
        <w:numPr>
          <w:ilvl w:val="0"/>
          <w:numId w:val="0"/>
        </w:numPr>
        <w:outlineLvl w:val="0"/>
        <w:rPr/>
      </w:pPr>
      <w:r>
        <w:rPr/>
      </w:r>
    </w:p>
    <w:p>
      <w:pPr>
        <w:pStyle w:val="7"/>
        <w:numPr>
          <w:ilvl w:val="0"/>
          <w:numId w:val="0"/>
        </w:numPr>
        <w:outlineLvl w:val="0"/>
        <w:rPr/>
      </w:pPr>
      <w:r>
        <w:rPr/>
      </w:r>
    </w:p>
    <w:p>
      <w:pPr>
        <w:pStyle w:val="7"/>
        <w:numPr>
          <w:ilvl w:val="0"/>
          <w:numId w:val="0"/>
        </w:numPr>
        <w:outlineLvl w:val="0"/>
        <w:rPr/>
      </w:pPr>
      <w:r>
        <w:rPr/>
      </w:r>
    </w:p>
    <w:p>
      <w:pPr>
        <w:pStyle w:val="7"/>
        <w:numPr>
          <w:ilvl w:val="0"/>
          <w:numId w:val="0"/>
        </w:numPr>
        <w:outlineLvl w:val="0"/>
        <w:rPr/>
      </w:pPr>
      <w:r>
        <w:rPr/>
      </w:r>
    </w:p>
    <w:p>
      <w:pPr>
        <w:pStyle w:val="7"/>
        <w:numPr>
          <w:ilvl w:val="0"/>
          <w:numId w:val="0"/>
        </w:numPr>
        <w:outlineLvl w:val="0"/>
        <w:rPr/>
      </w:pPr>
      <w:r>
        <w:rPr/>
      </w:r>
    </w:p>
    <w:p>
      <w:pPr>
        <w:pStyle w:val="7"/>
        <w:numPr>
          <w:ilvl w:val="0"/>
          <w:numId w:val="0"/>
        </w:numPr>
        <w:outlineLvl w:val="0"/>
        <w:rPr/>
      </w:pPr>
      <w:r>
        <w:rPr/>
      </w:r>
    </w:p>
    <w:p>
      <w:pPr>
        <w:pStyle w:val="7"/>
        <w:numPr>
          <w:ilvl w:val="0"/>
          <w:numId w:val="0"/>
        </w:numPr>
        <w:outlineLvl w:val="0"/>
        <w:rPr/>
      </w:pPr>
      <w:r>
        <w:rPr/>
      </w:r>
    </w:p>
    <w:p>
      <w:pPr>
        <w:pStyle w:val="7"/>
        <w:numPr>
          <w:ilvl w:val="0"/>
          <w:numId w:val="0"/>
        </w:numPr>
        <w:outlineLvl w:val="0"/>
        <w:rPr/>
      </w:pPr>
      <w:r>
        <w:rPr/>
      </w:r>
    </w:p>
    <w:p>
      <w:pPr>
        <w:pStyle w:val="7"/>
        <w:numPr>
          <w:ilvl w:val="0"/>
          <w:numId w:val="0"/>
        </w:numPr>
        <w:outlineLvl w:val="0"/>
        <w:rPr/>
      </w:pPr>
      <w:r>
        <w:rPr/>
      </w:r>
    </w:p>
    <w:p>
      <w:pPr>
        <w:pStyle w:val="7"/>
        <w:numPr>
          <w:ilvl w:val="0"/>
          <w:numId w:val="0"/>
        </w:numPr>
        <w:outlineLvl w:val="0"/>
        <w:rPr/>
      </w:pPr>
      <w:r>
        <w:rPr/>
      </w:r>
    </w:p>
    <w:p>
      <w:pPr>
        <w:pStyle w:val="7"/>
        <w:numPr>
          <w:ilvl w:val="0"/>
          <w:numId w:val="0"/>
        </w:numPr>
        <w:outlineLvl w:val="0"/>
        <w:rPr>
          <w:rFonts w:ascii="Arial" w:hAnsi="Arial" w:cs="Arial"/>
          <w:bCs/>
        </w:rPr>
      </w:pPr>
      <w:bookmarkStart w:id="34" w:name="__RefHeading___Toc217650317"/>
      <w:bookmarkEnd w:id="34"/>
      <w:r>
        <w:rPr/>
        <w:t>СПИСОК ЛИТЕРАТУРЫ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Н. Г. Макарцев. «Кормление сельскохозяйственных животных» – К.: ГУП «Облиздат», 1999. – 646 с. – (Учебники и учебные пособия для студентов высших учебных заведений)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А. П. Калашников, Н. И. Клейменов, В. Н. Баканов и др. «Нормы и рационы кормления с/х животных»: Справочное пособие. – М.; Агропромиздат, 1985 – 352с.</w:t>
      </w:r>
    </w:p>
    <w:p>
      <w:pPr>
        <w:pStyle w:val="Normal"/>
        <w:rPr/>
      </w:pPr>
      <w:r>
        <w:rPr>
          <w:b/>
        </w:rPr>
        <w:t>3</w:t>
      </w:r>
      <w:r>
        <w:rPr/>
        <w:t>. Л. В. Топорова, А. В. Апрхипов, Н. Г. Макарцев и др. «Практикум по кормлению животных» - М.: КолосС, 2005. – 358с.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>. И. В. Петрухин. «Корма и кормовые добавки.» - Справочник. М.: Росагропромиздат, 1989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Cs/>
        </w:rPr>
        <w:t>Хохрин С. Н. «Кормление сельскохозяйственных животных» – М.: КолосС, 2004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6</w:t>
      </w:r>
      <w:r>
        <w:rPr>
          <w:bCs/>
        </w:rPr>
        <w:t>. Е. А. Петухова, Р. Ф. Бессарабова, Л. Д. Халенева, А. Н. Никифоров, Г. Е. Харитонова. «Кормление сельскохозяйственных животных»: Метод. указ. 2-е изд. М.:  МВА, 1990</w:t>
      </w:r>
    </w:p>
    <w:p>
      <w:pPr>
        <w:pStyle w:val="Normal"/>
        <w:jc w:val="both"/>
        <w:rPr/>
      </w:pPr>
      <w:r>
        <w:rPr>
          <w:b/>
          <w:bCs/>
        </w:rPr>
        <w:t>7</w:t>
      </w:r>
      <w:r>
        <w:rPr>
          <w:bCs/>
        </w:rPr>
        <w:t>. Богданов Г. А. «Кормление сельскохозяйственных животных» – М.: Агропромиздат, 1990.</w:t>
      </w:r>
    </w:p>
    <w:p>
      <w:pPr>
        <w:pStyle w:val="Normal"/>
        <w:widowControl w:val="false"/>
        <w:autoSpaceDE w:val="false"/>
        <w:spacing w:before="280" w:after="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7">
                <wp:simplePos x="0" y="0"/>
                <wp:positionH relativeFrom="page">
                  <wp:posOffset>623570</wp:posOffset>
                </wp:positionH>
                <wp:positionV relativeFrom="paragraph">
                  <wp:posOffset>927100</wp:posOffset>
                </wp:positionV>
                <wp:extent cx="14605" cy="2349500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5pt;mso-wrap-distance-left:504pt;mso-wrap-distance-right:504pt;mso-wrap-distance-top:2.9pt;mso-wrap-distance-bottom:2.9pt;margin-top:73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">
                <wp:simplePos x="0" y="0"/>
                <wp:positionH relativeFrom="page">
                  <wp:posOffset>775970</wp:posOffset>
                </wp:positionH>
                <wp:positionV relativeFrom="paragraph">
                  <wp:posOffset>-225425</wp:posOffset>
                </wp:positionV>
                <wp:extent cx="14605" cy="4745355"/>
                <wp:effectExtent l="0" t="0" r="0" b="0"/>
                <wp:wrapTopAndBottom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74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73.65pt;mso-wrap-distance-left:504pt;mso-wrap-distance-right:504pt;mso-wrap-distance-top:2.9pt;mso-wrap-distance-bottom:2.9pt;margin-top:-17.75pt;mso-position-vertical-relative:text;margin-left: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18" w:hanging="0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349500"/>
                <wp:effectExtent l="0" t="0" r="0" b="0"/>
                <wp:wrapTopAndBottom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0">
                <wp:simplePos x="0" y="0"/>
                <wp:positionH relativeFrom="page">
                  <wp:posOffset>1559560</wp:posOffset>
                </wp:positionH>
                <wp:positionV relativeFrom="paragraph">
                  <wp:posOffset>1600835</wp:posOffset>
                </wp:positionV>
                <wp:extent cx="14605" cy="4745355"/>
                <wp:effectExtent l="0" t="0" r="0" b="0"/>
                <wp:wrapTopAndBottom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74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73.65pt;mso-wrap-distance-left:504pt;mso-wrap-distance-right:504pt;mso-wrap-distance-top:2.9pt;mso-wrap-distance-bottom:2.9pt;margin-top:126.05pt;mso-position-vertical-relative:text;margin-left:1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7"/>
        <w:numPr>
          <w:ilvl w:val="0"/>
          <w:numId w:val="0"/>
        </w:numPr>
        <w:jc w:val="left"/>
        <w:outlineLvl w:val="0"/>
        <w:rPr/>
      </w:pPr>
      <w:r>
        <w:rPr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349500"/>
                <wp:effectExtent l="0" t="0" r="0" b="0"/>
                <wp:wrapTopAndBottom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2">
                <wp:simplePos x="0" y="0"/>
                <wp:positionH relativeFrom="page">
                  <wp:posOffset>1559560</wp:posOffset>
                </wp:positionH>
                <wp:positionV relativeFrom="paragraph">
                  <wp:posOffset>635</wp:posOffset>
                </wp:positionV>
                <wp:extent cx="14605" cy="4745355"/>
                <wp:effectExtent l="0" t="0" r="0" b="0"/>
                <wp:wrapTopAndBottom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74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73.65pt;mso-wrap-distance-left:504pt;mso-wrap-distance-right:504pt;mso-wrap-distance-top:2.9pt;mso-wrap-distance-bottom:2.9pt;margin-top:0.05pt;mso-position-vertical-relative:text;margin-left:1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3"/>
      <w:footerReference w:type="first" r:id="rId24"/>
      <w:type w:val="nextPage"/>
      <w:pgSz w:w="11906" w:h="16838"/>
      <w:pgMar w:left="1701" w:right="850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2"/>
        </w:tabs>
        <w:ind w:left="662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russianLower"/>
      <w:lvlText w:val="%2)"/>
      <w:lvlJc w:val="left"/>
      <w:pPr>
        <w:tabs>
          <w:tab w:val="num" w:pos="900"/>
        </w:tabs>
        <w:ind w:left="900" w:hanging="360"/>
      </w:pPr>
      <w:rPr>
        <w:i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98" w:leader="none"/>
      </w:tabs>
      <w:spacing w:lineRule="auto" w:line="360"/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firstLine="302"/>
      <w:jc w:val="center"/>
      <w:outlineLvl w:val="2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vertAlign w:val="baseline"/>
      <w:em w:val="none"/>
    </w:rPr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character" w:styleId="6">
    <w:name w:val="Стиль6 Знак"/>
    <w:basedOn w:val="Style11"/>
    <w:qFormat/>
    <w:rPr>
      <w:iCs/>
      <w:sz w:val="28"/>
    </w:rPr>
  </w:style>
  <w:style w:type="character" w:styleId="3">
    <w:name w:val="Стиль3 Знак"/>
    <w:basedOn w:val="Style10"/>
    <w:qFormat/>
    <w:rPr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умерованный список"/>
    <w:basedOn w:val="Normal"/>
    <w:qFormat/>
    <w:pPr>
      <w:numPr>
        <w:ilvl w:val="0"/>
        <w:numId w:val="3"/>
      </w:numPr>
    </w:pPr>
    <w:rPr/>
  </w:style>
  <w:style w:type="paragraph" w:styleId="1">
    <w:name w:val="Стиль1"/>
    <w:basedOn w:val="Style12"/>
    <w:next w:val="Style12"/>
    <w:qFormat/>
    <w:pPr>
      <w:numPr>
        <w:ilvl w:val="0"/>
        <w:numId w:val="6"/>
      </w:numPr>
    </w:pPr>
    <w:rPr>
      <w:sz w:val="36"/>
      <w:u w:val="single"/>
    </w:rPr>
  </w:style>
  <w:style w:type="paragraph" w:styleId="4">
    <w:name w:val="Стиль4"/>
    <w:basedOn w:val="Normal"/>
    <w:next w:val="Normal"/>
    <w:qFormat/>
    <w:pPr>
      <w:jc w:val="both"/>
    </w:pPr>
    <w:rPr>
      <w:sz w:val="28"/>
      <w:u w:val="single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1">
    <w:name w:val="Стиль2"/>
    <w:basedOn w:val="2"/>
    <w:next w:val="2"/>
    <w:qFormat/>
    <w:pPr>
      <w:numPr>
        <w:ilvl w:val="0"/>
        <w:numId w:val="6"/>
      </w:numPr>
      <w:shd w:fill="FFFFFF" w:val="clear"/>
      <w:autoSpaceDE w:val="false"/>
    </w:pPr>
    <w:rPr>
      <w:color w:val="000000"/>
      <w:sz w:val="36"/>
      <w:szCs w:val="32"/>
      <w:u w:val="single"/>
    </w:rPr>
  </w:style>
  <w:style w:type="paragraph" w:styleId="31">
    <w:name w:val="Стиль3"/>
    <w:basedOn w:val="Normal"/>
    <w:next w:val="Normal"/>
    <w:qFormat/>
    <w:pPr>
      <w:ind w:firstLine="540"/>
      <w:jc w:val="both"/>
    </w:pPr>
    <w:rPr>
      <w:sz w:val="28"/>
    </w:rPr>
  </w:style>
  <w:style w:type="paragraph" w:styleId="Style13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61">
    <w:name w:val="Стиль6"/>
    <w:basedOn w:val="Style13"/>
    <w:qFormat/>
    <w:pPr>
      <w:ind w:left="1068" w:hanging="0"/>
    </w:pPr>
    <w:rPr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9120" w:leader="none"/>
        <w:tab w:val="right" w:pos="9345" w:leader="dot"/>
      </w:tabs>
      <w:outlineLvl w:val="0"/>
    </w:pPr>
    <w:rPr>
      <w:sz w:val="28"/>
    </w:rPr>
  </w:style>
  <w:style w:type="paragraph" w:styleId="Contents2">
    <w:name w:val="TOC 2"/>
    <w:basedOn w:val="Normal"/>
    <w:next w:val="Normal"/>
    <w:pPr>
      <w:ind w:left="240" w:hanging="0"/>
    </w:pPr>
    <w:rPr>
      <w:sz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7">
    <w:name w:val="Стиль7"/>
    <w:basedOn w:val="Normal"/>
    <w:next w:val="Normal"/>
    <w:qFormat/>
    <w:pPr>
      <w:jc w:val="center"/>
      <w:outlineLvl w:val="1"/>
    </w:pPr>
    <w:rPr>
      <w:sz w:val="40"/>
      <w:szCs w:val="28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package" Target="embeddings/oleObject1.xlsx"/><Relationship Id="rId12" Type="http://schemas.openxmlformats.org/officeDocument/2006/relationships/image" Target="media/image6.wmf"/><Relationship Id="rId13" Type="http://schemas.openxmlformats.org/officeDocument/2006/relationships/package" Target="embeddings/oleObject2.xlsx"/><Relationship Id="rId14" Type="http://schemas.openxmlformats.org/officeDocument/2006/relationships/image" Target="media/image7.wmf"/><Relationship Id="rId15" Type="http://schemas.openxmlformats.org/officeDocument/2006/relationships/package" Target="embeddings/oleObject3.xlsx"/><Relationship Id="rId16" Type="http://schemas.openxmlformats.org/officeDocument/2006/relationships/image" Target="media/image8.wmf"/><Relationship Id="rId17" Type="http://schemas.openxmlformats.org/officeDocument/2006/relationships/package" Target="embeddings/oleObject4.xlsx"/><Relationship Id="rId18" Type="http://schemas.openxmlformats.org/officeDocument/2006/relationships/image" Target="media/image9.wmf"/><Relationship Id="rId19" Type="http://schemas.openxmlformats.org/officeDocument/2006/relationships/package" Target="embeddings/oleObject5.xlsx"/><Relationship Id="rId20" Type="http://schemas.openxmlformats.org/officeDocument/2006/relationships/image" Target="media/image10.wmf"/><Relationship Id="rId21" Type="http://schemas.openxmlformats.org/officeDocument/2006/relationships/package" Target="embeddings/oleObject6.xlsx"/><Relationship Id="rId22" Type="http://schemas.openxmlformats.org/officeDocument/2006/relationships/image" Target="media/image11.wmf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8:58:00Z</dcterms:created>
  <dc:creator>Тарасевич Павел Витальевич</dc:creator>
  <dc:description/>
  <cp:keywords/>
  <dc:language>en-US</dc:language>
  <cp:lastModifiedBy>olgak</cp:lastModifiedBy>
  <cp:lastPrinted>2008-12-21T19:13:00Z</cp:lastPrinted>
  <dcterms:modified xsi:type="dcterms:W3CDTF">2009-01-11T17:29:00Z</dcterms:modified>
  <cp:revision>56</cp:revision>
  <dc:subject/>
  <dc:title>СИСТЕМА</dc:title>
</cp:coreProperties>
</file>