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/>
        <w:t>Луганской Народной Республики</w:t>
      </w:r>
    </w:p>
    <w:p>
      <w:pPr>
        <w:pStyle w:val="Heading"/>
        <w:jc w:val="left"/>
        <w:rPr/>
      </w:pPr>
      <w:r>
        <w:rPr/>
        <w:t xml:space="preserve">                  </w:t>
      </w:r>
      <w:r>
        <w:rPr/>
        <w:t xml:space="preserve">«Зимогорьевская общеобразовательная школа 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 xml:space="preserve"> ступеней </w:t>
      </w:r>
    </w:p>
    <w:p>
      <w:pPr>
        <w:pStyle w:val="Heading"/>
        <w:rPr/>
      </w:pPr>
      <w:r>
        <w:rPr/>
        <w:t>имени Героя Советского Союза Ивана Сергеевича Малько »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иректор </w:t>
      </w:r>
    </w:p>
    <w:p>
      <w:pPr>
        <w:pStyle w:val="Heading"/>
        <w:jc w:val="left"/>
        <w:rPr/>
      </w:pPr>
      <w:r>
        <w:rPr>
          <w:b w:val="false"/>
        </w:rPr>
        <w:t>____________/ О.Н.Давыдюк/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"___" сентября 201__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 кабинета хим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. Тип кабинета: </w:t>
      </w:r>
      <w:r>
        <w:rPr>
          <w:rFonts w:cs="Times New Roman" w:ascii="Times New Roman" w:hAnsi="Times New Roman"/>
          <w:sz w:val="34"/>
          <w:szCs w:val="34"/>
        </w:rPr>
        <w:t>кабинет хим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.  Назначение кабинета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  создание      условий      для      организации      индивидуального      и дифференцированн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формирование у учащихся химических компетентностей, необходимых для определенных действий и деятельности в цел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реализация практической и творческой составляющих содержания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обеспечение в старшей школе профильного и углубленного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  организация работы кружков и факультатив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  подготовка   учителя   к   занятиям   и   повышению   его   научно - методического уровн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3.  Оснащение кабин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Кабинет оснащен школьной мебелью, двухместными ученическими столами (12 шт.), стульями к ним (24 шт.), демонстрационным столом (1 шт.) и столом для учителя (1 шт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В лаборантской установлены шкафы (3 шт.) для хранения химических реактивов и оборудования для проведения практических, лабораторных работ, практикума и демонстрационных опытов; шкаф (1 шт.) для размещения научно-методического и дидактического материала. Помещение лаборантской имеет внутреннее соединение с кабинетом химии со стороны классной доски и соединяется дверью. Из лаборантской комнаты есть другой выход в корид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В кабинете возможно зашторивание окон, есть возможность поднимать и опускать эк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  <w:lang w:val="uk-UA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Кабинет обеспечен первичными средствами пожаротуш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ящик с песком и лопато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огнетушитель порошков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покрыва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4"/>
          <w:szCs w:val="34"/>
        </w:rPr>
        <w:t xml:space="preserve">Кабинет химии обеспечен  медицинской </w:t>
      </w:r>
      <w:r>
        <w:rPr>
          <w:rFonts w:cs="Times New Roman" w:ascii="Times New Roman" w:hAnsi="Times New Roman"/>
          <w:sz w:val="32"/>
          <w:szCs w:val="32"/>
        </w:rPr>
        <w:t xml:space="preserve">аптечкой и инструкцией по правилам </w:t>
      </w:r>
      <w:r>
        <w:rPr>
          <w:rFonts w:cs="Times New Roman" w:ascii="Times New Roman" w:hAnsi="Times New Roman"/>
          <w:sz w:val="32"/>
          <w:szCs w:val="32"/>
          <w:lang w:val="uk-UA"/>
        </w:rPr>
        <w:t>безопасности</w:t>
      </w:r>
      <w:r>
        <w:rPr>
          <w:rFonts w:cs="Times New Roman" w:ascii="Times New Roman" w:hAnsi="Times New Roman"/>
          <w:sz w:val="32"/>
          <w:szCs w:val="32"/>
        </w:rPr>
        <w:t xml:space="preserve"> дл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нтская комната и кабинет химии обеспечены вытяжным шкафом и вентиляционным ход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4.  Оборудование рабочего места учител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 xml:space="preserve">Рабочее место учителя состоит из </w:t>
      </w:r>
      <w:r>
        <w:rPr>
          <w:rFonts w:cs="Times New Roman" w:ascii="Times New Roman" w:hAnsi="Times New Roman"/>
          <w:sz w:val="34"/>
          <w:szCs w:val="34"/>
          <w:lang w:val="uk-UA"/>
        </w:rPr>
        <w:t>стола</w:t>
      </w:r>
      <w:r>
        <w:rPr>
          <w:rFonts w:cs="Times New Roman" w:ascii="Times New Roman" w:hAnsi="Times New Roman"/>
          <w:sz w:val="34"/>
          <w:szCs w:val="34"/>
        </w:rPr>
        <w:t xml:space="preserve"> для учителя и демонстрационного </w:t>
      </w:r>
      <w:r>
        <w:rPr>
          <w:rFonts w:cs="Times New Roman" w:ascii="Times New Roman" w:hAnsi="Times New Roman"/>
          <w:sz w:val="34"/>
          <w:szCs w:val="34"/>
          <w:lang w:val="uk-UA"/>
        </w:rPr>
        <w:t>стола</w:t>
      </w:r>
      <w:r>
        <w:rPr>
          <w:rFonts w:cs="Times New Roman" w:ascii="Times New Roman" w:hAnsi="Times New Roman"/>
          <w:sz w:val="34"/>
          <w:szCs w:val="34"/>
        </w:rPr>
        <w:t>. Демонстрационный стол  установлен на подиуме высотой 0,15 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5.  Оборудование рабочего места учащего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 xml:space="preserve">Рабочее место учащегося состоит из специальных ученических двухместных столов и стулье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</w:rPr>
        <w:tab/>
        <w:t>Расстояние между первым рядом лабораторных столов и демонстрационным столом составляет 1 м. Расстояние от последнего ряда лабораторных столов до доски не превышает 1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6.  Хранение учебного оборуд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Оборудование для проведения практических, лабораторных работ, практикума и демонстрационного эксперимента, а также химические реактивы сохраняется в трех шкафах и в металлическом сейфе, который надежно закрывается и имеет на внутренней поверхности перечень реактивов, которые входят в группу 7 (лаборантская комна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7. Экспозиция учебно - наглядных пособий в кабинет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   </w:t>
      </w:r>
      <w:r>
        <w:rPr>
          <w:rFonts w:cs="Times New Roman" w:ascii="Times New Roman" w:hAnsi="Times New Roman"/>
          <w:bCs/>
          <w:i/>
          <w:sz w:val="34"/>
          <w:szCs w:val="34"/>
        </w:rPr>
        <w:t>Постоянная экспози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-   уголок по технике </w:t>
      </w:r>
      <w:r>
        <w:rPr>
          <w:rFonts w:cs="Times New Roman" w:ascii="Times New Roman" w:hAnsi="Times New Roman"/>
          <w:sz w:val="34"/>
          <w:szCs w:val="34"/>
          <w:lang w:val="uk-UA"/>
        </w:rPr>
        <w:t>безопасности</w:t>
      </w:r>
      <w:r>
        <w:rPr>
          <w:rFonts w:cs="Times New Roman" w:ascii="Times New Roman" w:hAnsi="Times New Roman"/>
          <w:sz w:val="34"/>
          <w:szCs w:val="3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таблица химических элементов Д.И.Менделее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-   портреты учены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таблица растворимости кислот, щелочей и со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критерии оценивания знаний и умений учащихся по хи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    </w:t>
      </w:r>
      <w:r>
        <w:rPr>
          <w:rFonts w:cs="Times New Roman" w:ascii="Times New Roman" w:hAnsi="Times New Roman"/>
          <w:bCs/>
          <w:i/>
          <w:sz w:val="34"/>
          <w:szCs w:val="34"/>
        </w:rPr>
        <w:t>Переменная экспозиц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материалы к  урока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 ориентировочные задания тематического оценивания и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государственного экзамен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результаты ученических олимпиад, конкур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 научно – популярная литература по хим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8. Руководство работой кабинета хим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4"/>
          <w:szCs w:val="34"/>
        </w:rPr>
        <w:t>Работой кабинета химии руководит учитель химии, специалист высшей квалификационной категории, учитель - методист Дегтярева Татьяна Ивановна, назначенная приказом  директора школы как заведующий кабин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Cs/>
          <w:sz w:val="34"/>
          <w:szCs w:val="34"/>
        </w:rPr>
        <w:t xml:space="preserve">      </w:t>
      </w:r>
      <w:r>
        <w:rPr>
          <w:rFonts w:cs="Times New Roman" w:ascii="Times New Roman" w:hAnsi="Times New Roman"/>
          <w:sz w:val="34"/>
          <w:szCs w:val="34"/>
        </w:rPr>
        <w:t xml:space="preserve">Заведующий кабинетом несет ответственность за </w:t>
      </w:r>
      <w:r>
        <w:rPr>
          <w:rFonts w:cs="Times New Roman" w:ascii="Times New Roman" w:hAnsi="Times New Roman"/>
          <w:sz w:val="34"/>
          <w:szCs w:val="34"/>
          <w:lang w:val="uk-UA"/>
        </w:rPr>
        <w:t>безопасное</w:t>
      </w:r>
      <w:r>
        <w:rPr>
          <w:rFonts w:cs="Times New Roman" w:ascii="Times New Roman" w:hAnsi="Times New Roman"/>
          <w:sz w:val="34"/>
          <w:szCs w:val="34"/>
        </w:rPr>
        <w:t xml:space="preserve"> состояние рабочих мест, хранение оборудования, химических реактивов,  инвентаря; запрещает использование оборудования, не предусмотренного  типовым перечнем; осуществляет обучение и инструктаж учащихся по охране труда с регистрацией в журнале учета проинформированности учащихся по правилам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9.  Перспективный план оборудования и план работы кабинета химии на год </w:t>
      </w:r>
      <w:r>
        <w:rPr>
          <w:rFonts w:cs="Times New Roman" w:ascii="Times New Roman" w:hAnsi="Times New Roman"/>
          <w:sz w:val="34"/>
          <w:szCs w:val="34"/>
        </w:rPr>
        <w:t>разрабатывает заведующий кабинет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10. Обязанности заведующего кабинет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составление перспективного плана оснащения кабин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 обеспечение условий для проведения уро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 содействие обновлению и совершенствованию материальной базы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кабин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val="uk-UA"/>
        </w:rPr>
      </w:pPr>
      <w:r>
        <w:rPr>
          <w:rFonts w:cs="Times New Roman" w:ascii="Times New Roman" w:hAnsi="Times New Roman"/>
          <w:sz w:val="34"/>
          <w:szCs w:val="34"/>
        </w:rPr>
        <w:t>-  систематическая каталогизация материальных объек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 обеспечение соблюдения  правил электрической и пожарной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 xml:space="preserve">   </w:t>
      </w:r>
      <w:r>
        <w:rPr>
          <w:rFonts w:cs="Times New Roman" w:ascii="Times New Roman" w:hAnsi="Times New Roman"/>
          <w:sz w:val="34"/>
          <w:szCs w:val="34"/>
        </w:rPr>
        <w:t>безопасности, чистоты, поряд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4"/>
          <w:szCs w:val="34"/>
        </w:rPr>
        <w:t>- систематическое  ведение инвентарной кни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- управление и контроль  работой лаборанта, предоставление  ему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практической помощи и содействие повышению уровня его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11. Все    материальные    ценности    кабинета    учитываются    в инвентарной книге установленного образц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2. Площадь кабинета - 69 </w:t>
      </w:r>
      <w:r>
        <w:rPr>
          <w:rFonts w:cs="Times New Roman" w:ascii="Times New Roman" w:hAnsi="Times New Roman"/>
          <w:sz w:val="34"/>
          <w:szCs w:val="34"/>
        </w:rPr>
        <w:t>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3. Площадь застекления окон - 14,44 </w:t>
      </w:r>
      <w:r>
        <w:rPr>
          <w:rFonts w:cs="Times New Roman" w:ascii="Times New Roman" w:hAnsi="Times New Roman"/>
          <w:sz w:val="34"/>
          <w:szCs w:val="34"/>
        </w:rPr>
        <w:t>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14. Световой коэффициент-0,2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5. Площадь форточек </w:t>
      </w:r>
      <w:r>
        <w:rPr>
          <w:rFonts w:cs="Times New Roman" w:ascii="Times New Roman" w:hAnsi="Times New Roman"/>
          <w:b/>
          <w:bCs/>
          <w:sz w:val="34"/>
          <w:szCs w:val="34"/>
          <w:lang w:val="uk-UA"/>
        </w:rPr>
        <w:t>-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4,4 </w:t>
      </w:r>
      <w:r>
        <w:rPr>
          <w:rFonts w:cs="Times New Roman" w:ascii="Times New Roman" w:hAnsi="Times New Roman"/>
          <w:sz w:val="34"/>
          <w:szCs w:val="34"/>
        </w:rPr>
        <w:t>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6. Тип освещения: </w:t>
      </w:r>
      <w:r>
        <w:rPr>
          <w:rFonts w:cs="Times New Roman" w:ascii="Times New Roman" w:hAnsi="Times New Roman"/>
          <w:sz w:val="34"/>
          <w:szCs w:val="34"/>
        </w:rPr>
        <w:t xml:space="preserve">комбинированное (естественное и искусственное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8. Количество светильников - 8 шт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19. Окрашивание стен: </w:t>
      </w:r>
      <w:r>
        <w:rPr>
          <w:rFonts w:cs="Times New Roman" w:ascii="Times New Roman" w:hAnsi="Times New Roman"/>
          <w:bCs/>
          <w:sz w:val="34"/>
          <w:szCs w:val="34"/>
        </w:rPr>
        <w:t>обои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20. Окрашивание  мебели: </w:t>
      </w:r>
      <w:r>
        <w:rPr>
          <w:rFonts w:cs="Times New Roman" w:ascii="Times New Roman" w:hAnsi="Times New Roman"/>
          <w:sz w:val="34"/>
          <w:szCs w:val="34"/>
        </w:rPr>
        <w:t>деревянные, покрытые краск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21. Наличие лаборантской: </w:t>
      </w:r>
      <w:r>
        <w:rPr>
          <w:rFonts w:cs="Times New Roman" w:ascii="Times New Roman" w:hAnsi="Times New Roman"/>
          <w:sz w:val="34"/>
          <w:szCs w:val="34"/>
        </w:rPr>
        <w:t>лаборантская площадью 15 кв.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22. Обеспеченность кабинета</w:t>
      </w:r>
      <w:r>
        <w:rPr>
          <w:rFonts w:cs="Times New Roman" w:ascii="Times New Roman" w:hAnsi="Times New Roman"/>
          <w:sz w:val="34"/>
          <w:szCs w:val="34"/>
        </w:rPr>
        <w:t>: 85%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Нагрузка кабинета химии составляет 12 часов, что свидетельствует о полноценном использовании ресурсов кабинета для обеспечения проведения разных видов учебной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лан работы кабинета 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50"/>
        <w:gridCol w:w="1622"/>
        <w:gridCol w:w="2884"/>
      </w:tblGrid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2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</w:t>
            </w:r>
          </w:p>
        </w:tc>
      </w:tr>
      <w:tr>
        <w:trPr>
          <w:trHeight w:val="18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бинета химии. Озеленени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1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арых стенд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активов по органической химии,   методической литера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и подготовка технических  средств обучения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5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наличия реактивов. Приведение в рабочее состояние  микролаборатории и лабораторной посуды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18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чебная работа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занятий по курсу хим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здаточного материала для учащихся: ксерокопии схем, таблиц, рисунков, заданий для самостояте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 рабо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ческих работ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3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и зачет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18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етодическая работа</w:t>
            </w:r>
          </w:p>
        </w:tc>
      </w:tr>
      <w:tr>
        <w:trPr>
          <w:trHeight w:val="7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внесение изменений и уточнений в рабочую программу, календарно-тематическое планирование учебного процесса по курсу хим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по отдельным темам курса  хим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заданий для проверки и закрепления знаний учащихся по хими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по темам и разделам курса химии   для текущего контроля зна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 химической  олимпиады  и проведение ее в школе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кабинета хим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3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занятия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занятий.</w:t>
            </w:r>
          </w:p>
        </w:tc>
      </w:tr>
      <w:tr>
        <w:trPr>
          <w:trHeight w:val="543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9.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0 -16.00 </w:t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6.00</w:t>
            </w:r>
          </w:p>
        </w:tc>
      </w:tr>
      <w:tr>
        <w:trPr>
          <w:trHeight w:val="546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-16.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ВИДЫ ИНСТРУКТАЖА ПО ТЕХНИКЕ БЕЗОПАСН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40"/>
        <w:gridCol w:w="3697"/>
        <w:gridCol w:w="2179"/>
        <w:gridCol w:w="2144"/>
      </w:tblGrid>
      <w:tr>
        <w:trPr>
          <w:trHeight w:val="735" w:hRule="atLeast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руктажа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ли причи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и</w:t>
            </w:r>
          </w:p>
        </w:tc>
      </w:tr>
      <w:tr>
        <w:trPr>
          <w:trHeight w:val="1267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уроке химии и с каждым вновь прибывшим учащимс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ом, 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 на рабочем месте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актической работой – правила техники безопасности при работе в кабинете химии, и с каждым вновь прибывшим учеником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бинетом, 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</w:tr>
      <w:tr>
        <w:trPr>
          <w:trHeight w:val="1141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м уроке в каждом полугодии (триместре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проведением лабораторных и практических рабо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ся только для практических работ в классном журнале (учителем) и в тетрадях (учащимися)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: а) грубого нарушения безопасности труда; б) получения травмы; в) отсутствия на занятиях (работе) более 60 дней; г) введения в действие новых правил, инструкций по охране труда и технике безопас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журнал 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</w:tc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: а) постановки химического эксперимента на вечерах занимательной химии; б) проведения экскурсий на промышленные предприятия и в лаборатор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й журнал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БОТЫ КАБИНЕТА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19 г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охранностью мебели, проводить текущий ремонт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зеленение кабинета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сти косметическое обновление постоянных и сменных стендов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ть таблицы.</w:t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емонт кабинета (покраска парт, дверей, плинтусов)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ять и систематизировать дидактический матери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ать необходимую методическую литературу.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ка на методические газеты и журналы.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полнение материалов для подготовки к олимпиадам, ГИА и ЕГЭ.</w:t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ведующий кабинетом</w:t>
      </w:r>
      <w:r>
        <w:rPr>
          <w:rFonts w:cs="Arial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.И.Дегтярева</w:t>
      </w:r>
      <w:r>
        <w:rPr>
          <w:rFonts w:cs="Arial" w:ascii="Times New Roman" w:hAnsi="Times New Roman"/>
          <w:bCs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44:00Z</dcterms:created>
  <dc:creator>Андрей</dc:creator>
  <dc:description/>
  <cp:keywords/>
  <dc:language>en-US</dc:language>
  <cp:lastModifiedBy>user</cp:lastModifiedBy>
  <dcterms:modified xsi:type="dcterms:W3CDTF">2018-07-20T19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