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мя гордости за подв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1 марта 2018 года ГБОУ ЛНР «Зимогорьевская ООШ </w:t>
      </w:r>
      <w:r>
        <w:rPr>
          <w:sz w:val="28"/>
          <w:szCs w:val="28"/>
          <w:lang w:val="uk-UA"/>
        </w:rPr>
        <w:t xml:space="preserve">І-ІІІ </w:t>
      </w:r>
      <w:r>
        <w:rPr>
          <w:sz w:val="28"/>
          <w:szCs w:val="28"/>
        </w:rPr>
        <w:t>ст. им. И.Малько» поддержала инициативу ГУ ЛНР «ЛОУ СОШ № 23 имени А.Н.Зозули» о проведении патриотической акции «Пламя гордости за подвиг», посвященной 75-летию освобождения Луганщины от немецко-фашистских захватчиков. Целью акции было увековечивание памяти советских воинов, воспитания гордости за их подв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ский и ученический коллективы добросовестно подготовились к старту патриотической акции: провели мастер-класс по изготовлению бумажных тюльпанов - символа пламени,  сделали инсталляцию  Вечного огня, после чего ребята на торжественной линейке возложили  тюльпаны к мемориалу, выполненному собственными руками. В ходе акции, накануне весенних каникул, для учащихся 1-4 классов был проведен урок мужества «История Георгиевской ленты», где ребята узнали о значении цветов на гвардейской ленте. В этот же день лидеры ученического самоуправления 5-11 классов под руководством члена Молодежного Совета при Администрации Славяносербского района Кобзия Евгения составили план действий по распространению среди учащихся школы и жителей города памяток об истории возникновения Георгиевской л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этом работа не остановилась. В апреле и мае центральное место заняло движение волонтерского отряда «Добрые сердца»: патронат одиноких пожилых граждан, ветеранов Великой Отечественной войны, детей войны, участие в акции «Бессмертный полк», «Знамя Победы», уход за городским парком, мероприятия у братских могил, возложение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27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7492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270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7:00Z</dcterms:created>
  <dc:creator>Mr. dUSHA</dc:creator>
  <dc:description/>
  <cp:keywords/>
  <dc:language>en-US</dc:language>
  <cp:lastModifiedBy>user</cp:lastModifiedBy>
  <dcterms:modified xsi:type="dcterms:W3CDTF">2018-07-19T18:36:00Z</dcterms:modified>
  <cp:revision>26</cp:revision>
  <dc:subject/>
  <dc:title>Пламя гордости за подвиг</dc:title>
</cp:coreProperties>
</file>