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истая улица – чистая планет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боты общественно – активной школы  ГБОУ ЛНР «Зимогорьевская  ООШ </w:t>
      </w:r>
      <w:r>
        <w:rPr>
          <w:sz w:val="28"/>
          <w:szCs w:val="28"/>
          <w:lang w:val="uk-UA"/>
        </w:rPr>
        <w:t xml:space="preserve">І-ІІІ </w:t>
      </w:r>
      <w:r>
        <w:rPr>
          <w:sz w:val="28"/>
          <w:szCs w:val="28"/>
        </w:rPr>
        <w:t xml:space="preserve">ступеней» 28 апреля 2017 года провела акцию «Чистая улица – чистая планета». Инициатором акции в этот раз стали учащиеся 10 класса. На очередном заседании актива школы ребята предложили очистить от мусора территории, прилежащие к заброшенным домам улицы Панфилова. Таких домов оказалось 15. Поддержали ребят все педагоги, техработники, учащиеся 5-11 классов, их родители (семья Пантюшенко). Каждый отнесся к организации с пониманием и ответственностью. Самые сложные участки работы достались старшеклассникам и техработникам, учителям. Активно, с задором и настроением работали все от мала до велика. Вырубывали поросль, сухостой, выгребали сухой мусор и траву, выносили и грузили на прицеп трактора большие ветки, мусор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Это стало примером для многих жителей города, и  улицы города стали еще чище, красивее, зеленее: «Встал поутру, умылся, привел себя в порядок – и сразу же приведи в порядок свою планету»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20765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53:00Z</dcterms:created>
  <dc:creator>Mr. dUSHA</dc:creator>
  <dc:description/>
  <cp:keywords/>
  <dc:language>en-US</dc:language>
  <cp:lastModifiedBy>user</cp:lastModifiedBy>
  <dcterms:modified xsi:type="dcterms:W3CDTF">2018-07-19T18:26:00Z</dcterms:modified>
  <cp:revision>15</cp:revision>
  <dc:subject/>
  <dc:title/>
</cp:coreProperties>
</file>