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З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08 декабря 2017 года в ГБОУ ЛНР «Зимогорьевская ООШ </w:t>
      </w:r>
      <w:r>
        <w:rPr>
          <w:sz w:val="28"/>
          <w:szCs w:val="28"/>
          <w:lang w:val="uk-UA"/>
        </w:rPr>
        <w:t xml:space="preserve">І-ІІІ </w:t>
      </w:r>
      <w:r>
        <w:rPr>
          <w:sz w:val="28"/>
          <w:szCs w:val="28"/>
        </w:rPr>
        <w:t xml:space="preserve">ст. им. И.Малько» состоялся  вечер-встреча  «Жизнь знаменитых людей города Зимогорья», на который были приглашены известные творческие личности. Среди  них: Петрова Надежда Ивановна, член Международного сообщества писательских союзов, Межрегионального Союза писателей Украины, Союза писателей России с 2004 года, Конгресса писателей Украины; Павлова Светлана Анатольевна, руководитель ансамбля «Вербыченька», педагог-организатор, учитель музыки ГБОУ ЛНР «Зимогорьевская ООШ </w:t>
      </w:r>
      <w:r>
        <w:rPr>
          <w:sz w:val="28"/>
          <w:szCs w:val="28"/>
          <w:lang w:val="uk-UA"/>
        </w:rPr>
        <w:t xml:space="preserve">І-ІІІ </w:t>
      </w:r>
      <w:r>
        <w:rPr>
          <w:sz w:val="28"/>
          <w:szCs w:val="28"/>
        </w:rPr>
        <w:t xml:space="preserve">ст. им. И.Малько»; Душенко Евгений Валерьевич, магистрант ЛГУ им. Тараса Шевченка, творческая личность: поэт, художник, дизайнер;  Сперелуп Елизавета Владимировна учитель изобразительного искусства  ГБОУ ЛНР «Зимогорьевская ООШ </w:t>
      </w:r>
      <w:r>
        <w:rPr>
          <w:sz w:val="28"/>
          <w:szCs w:val="28"/>
          <w:lang w:val="uk-UA"/>
        </w:rPr>
        <w:t xml:space="preserve">І-ІІІ </w:t>
      </w:r>
      <w:r>
        <w:rPr>
          <w:sz w:val="28"/>
          <w:szCs w:val="28"/>
        </w:rPr>
        <w:t>ст. им. И.Малько», руководитель кружка  «Палитра» Славяносербского ЦДЮТ, художник-оформитель; Коржов Владимир Яковлевич, мастер оригинального жанра декоративно-прикладного творчества – корнепластики, лепки и шпатлевки; Старкова Екатерина Евгеньевна, дизайнер по программе создания сайтов, поэтесса, художница, мастер лепки из полимерной глины; Ковалев Петр Николаевич, спортсмен, активный пропагандист здорового образа жизни, волонтер, фалерист; Щербаков Александр Борисович, художник-пейзажист, портретист, иконописец, создатель коллекции орнаментов из 100 рисунков; Лукьяненко Сергей Тарасович, магистрант Луганской академии культуры и искусств имени Михаила 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тусовского, руководитель народного вокально-инструментального ансамбля «Свобода», лауреат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степени среди самодеятельных коллективов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сном кругу гости поделились своими достижениями, планами на будущее, показали учащимся свои  творческие работы. Школа подарила своим гостям книгу о них «Жизнь знаменитых людей города Зимогор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7590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7:00Z</dcterms:created>
  <dc:creator>Mr. dUSHA</dc:creator>
  <dc:description/>
  <cp:keywords/>
  <dc:language>en-US</dc:language>
  <cp:lastModifiedBy>user</cp:lastModifiedBy>
  <dcterms:modified xsi:type="dcterms:W3CDTF">2018-07-19T18:35:00Z</dcterms:modified>
  <cp:revision>8</cp:revision>
  <dc:subject/>
  <dc:title>ГОСУДАРСТВЕННОЕ БЮДЖЕТНОЕ ОБРАЗОВАТЕЛЬНОЕ УЧРЕЖДЕНИЕ</dc:title>
</cp:coreProperties>
</file>