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Ш ВЫБОР – ОБЩЕСТВЕННО-АКТИВНАЯ ШКО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 марта 2017 года стало важной датой для школы.  Этот день начался с флешмоба «ОАШ», посвященного Международному дню общественно-активных школ, а закончился проведением заседания «круглого стола», где был осуществлен </w:t>
      </w:r>
      <w:r>
        <w:rPr>
          <w:color w:val="000000"/>
          <w:sz w:val="28"/>
          <w:szCs w:val="28"/>
          <w:shd w:fill="FFFFFF" w:val="clear"/>
        </w:rPr>
        <w:t xml:space="preserve"> выбор развития школы по модели общественно-активной школы (ОАШ), что позволит школе  стать не только учебно - воспитательным, но и социокультурным центром гор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iCs/>
          <w:color w:val="000000"/>
          <w:sz w:val="28"/>
          <w:szCs w:val="28"/>
        </w:rPr>
        <w:t xml:space="preserve">В основе модели общественно активной школы лежит убеждение в том, что школа не может существовать отдельно от нужд и потребностей окружающего её общества. Желание учиться и работать в такой школе возникло у всех – и учащихся, и учителей; равнодушных и безразличных не оказалось. Инициативная группа в составе 25 учащихся 5-11 классов и всего педагогического коллектива определили цели и задачи работы, выслушали планы работы кураторов каждого из трех направлений общественно – активной школы: волонтерского проекта «Добрые сердца», социального проекта «Общественно активный класс в общественно активной школе» и художественно-краеведческого проекта «Знай и люби родной край». Была проведена  жеребьевка инициативных групп каждого классного коллектива. 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ервыми эстафету приняли выпускники. Инициативой 11 класса стало предложение о возрождении городского парка Победы, а именно посадка саженцев каштанов, которые в будущем  вырастут крепкими деревьями. Заручившись поддержкой родителей, отдела по жизнеобеспечению города  Зимогорья, общественного движения «Мир Луганщине», 24 марта педагогический коллектив, учащиеся школы и родители провели в городском парке субботник, на котором были высажены 70 каштанов. На протяжении 3 часов царила атмосфера коллективизма и сплоченности, взаимопомощи и трудолюбия. Именно здесь каждый ребенок почувствовал себя значимым в общем деле и помогли ему в этом педагогический коллектив и семьи Мыксинских, Макеевых, Гайнутдиновых, Ермоленко. </w:t>
      </w:r>
    </w:p>
    <w:p>
      <w:pPr>
        <w:pStyle w:val="Normal"/>
        <w:ind w:firstLine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3290" cy="266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07:00Z</dcterms:created>
  <dc:creator>To</dc:creator>
  <dc:description/>
  <cp:keywords/>
  <dc:language>en-US</dc:language>
  <cp:lastModifiedBy>user</cp:lastModifiedBy>
  <dcterms:modified xsi:type="dcterms:W3CDTF">2018-07-19T18:39:00Z</dcterms:modified>
  <cp:revision>59</cp:revision>
  <dc:subject/>
  <dc:title>Масленица, пожалуй, единственный праздник, сохранивший истинный дух древней Руси</dc:title>
</cp:coreProperties>
</file>