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СИЛЬНАЯ ХИ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ифицированная программа факультативного курса, 9-й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ьяна Дегтярева</w:t>
      </w:r>
      <w:r>
        <w:rPr>
          <w:rFonts w:cs="Times New Roman" w:ascii="Times New Roman" w:hAnsi="Times New Roman"/>
          <w:sz w:val="28"/>
          <w:szCs w:val="28"/>
        </w:rPr>
        <w:t>, учитель химии высшей квалификационной категорії, учитель-методист ГБОУ ЛНР «Зимогорьевская ООШ І-ІІІ ступеней» Славяносербского района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в современном обществе доказывает, что в сложных постоянно меняющихся условиях, лучше всего ориентируется, принимает решения и работает человек творческий, способный к использованию нового, человек со сформированными компетентностями, обладающая определенным минимумом знаний из разных наук и умеющая их использовать практически. В образовании также смещается акцент с усвоения фактов (результат – знания) на овладение способами действия (результат – умения). Изучение химии по современным программам ставит целью формирование у учащихся ключевых компетентностей, необходимых для социализации, творческой самореализации личности, понимания научной картины мира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й курс «Всесильная химия» подчинен цели современной общеобразовательной школы и </w:t>
      </w:r>
      <w:r>
        <w:rPr>
          <w:rFonts w:cs="Times New Roman" w:ascii="Times New Roman" w:hAnsi="Times New Roman"/>
          <w:sz w:val="28"/>
          <w:szCs w:val="28"/>
          <w:u w:val="single"/>
        </w:rPr>
        <w:t>ориентирован на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учащихся, проявивших интерес к химии, необходимой допрофессиональной подготовкой, углубленной подготовкой наиболее одаренных слушателей факультатива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интереса к захватывающему миру химии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восприятия мира, представление о его разнообразие и единстве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вать и обогащать собственный опыт и представления учащихся об окружающем мире и методах научного познания природы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гать учащимся в овладении продуктивными методами учебно-познавательной деятельности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вать умения устанавливать причинно-следственные связи, выделять существенное и сравнивать полученные данные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ть навыки самостоятельной работы с литературными источниками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ть у учащихся знания о веществах, окружающих их в повседневной жизни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ть умения применять полученные знания на практике, в частности во время решения экспериментальных и творческих заданий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особствовать сознательному усвоению химических знаний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ть логическое мышление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вать личность ученика, его способности и интеллект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вершенствовать умения планировать и проводить химический эксперимент, объяснять и обобщать его последствия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спитывать настойчивость, целеустремленность, стремление к успех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ного курса рассчитана на 35 часов (1 час в неделю). Теоретические занятия длятся 27 часов, практические – 7 часов, экскурсия – 1 час. Во время занятий предполагается выполнение демонстрационных и лабораторных опытов, практических работ, разработка и защита собственных ученических прое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использоваться как разовый курс одного учебного года в любом классе (кроме седьмог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факультативного курса не предусматривает оценивания учебных достижений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уп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волшебный и увлекательный мир метаморфоз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путь развития химии. Немного о тщетных поисках и ценных находках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речь. Как разговаривать химическим языком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І. ИНТЕРЕСНЫЕ РАССК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 Вода – самый драгоценный дар природ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ась вода и сколько ее на планете. Строение молекулы воды. Аномалии физических и химических свойств вод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растворитель. Ознакомление с растворам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бность воды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пьем? Очистка вод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ная» в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 Воздушный океан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, его состав. Опыты Лавуазь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. Кислород. Инертные газы – инертные, редкие или благородные? Озон – защитный экран Земл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облюдения чистоты воздуха в помещениях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: авторский проект защиты воздуха от загрязнений (химическая сказка о воздухе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 Химия пищи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 и их значение. Функции пищи. Энергетическая ценность продуктов питания. Правила рационального питания. Режим Питания. Диета. Вегетарианство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ная пищевая (поваренная) соль. Как правильно использовать соль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. Лимонная кислота. Уксусная кислота. Правила обращения с кислотам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 Глюкоза – виноградный сахар. Сахароза. Крахмал. Выпекания хлеба. Почему хлеб пахнет?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. Животные и растительные жир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жиры, углеводы как основные компоненты пищ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«витамины»: макро - и микроэлементы, минеральные вещества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добавки, их влияние на качество продуктов и здоровье человека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итратов в растениях и пути уменьшения их содержания в процессе приготовления пищ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ищи и сроки хранения пищевых продукто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: «Качественное питание: собственный взгляд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 Химические реакции вокруг нас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химических реакций. Классификация химических реакц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 в природ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 в быту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 в живых организмах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 в промышленност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их реакций. Факторы, влияющие на скорость реакц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равнений химических реакц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химических прое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 Химия в быту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синтетические моющие средства. Почему мыло моет?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ивание как химический процесс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косметика: вещества, удаляющие пятна, моющие окна, посуду, автомобили, полирующие мебель, освежающие воздух, очищающие воду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лота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юмерно-косметические средства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 вокруг нас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химии в улучшении санитарно-гигиенических условий (инсектициды, бактерициды)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аптечка: средства доврачебной помощи и препараты, назначенные врачом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(фантастический сочинение «Моя комната через 20 лет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 Материалы ХХІ века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атериалов – необходимость нашей современност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е материал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вая металлургия. Плазменная металлурги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высокомолекулярные вещества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е материа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ІІ. ИНЕРЕСНЫЕ ОПЫ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  Демонстрации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ие свойства воды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готовление цветных растворов веществ, исследование их на электропроводность, наличие среды, насыщенность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тикетки разных пищевых продуктов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шение соды уксусной кислотой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влечения фруктовых эфиров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 домашней аптечки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имический «вулкан»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заимодействие железа с серой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заимодействие раствора медного купороса с железом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чественные реакции на сульфат-ион, карбонат-ион, хлорид-ион, ион аммония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явления ионов водорода  и гидроксид-ионов различными индикаторами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I Лабораторные опыты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следования химических свойств воды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чистка воды (фильтрация, нагрев с активированным углем)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ойства воды как растворителя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ращивание кристаллов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наружение углеводов в продуктах питания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ределение качества меда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чественные реакции на глюкозу, крахмал, белки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наружение нитратов в растительных соках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. Влияние площади поверхности соприкосновения реагирующих веществ, температуры и концентрации реагирующих веществ на скорость химической реакции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орение сахара при наличии катализатора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звлечения мыла из жира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ІІ  Практические работы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готовление растворов веществ с произвольной массовой долей растворенного вещества в растворе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авнение водопроводной и речной (технической) воды по прозрачности, запаху, цвету, наличию примесей (в результате отстаивания) и пригодностью для использования и употребления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кислорода и доказательство его наличия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 вдыхаемого и выдыхаемого воздуха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ение по этикеткам состава пищевых продуктов. Расшифровка кода пищевых добавок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аление пятен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делия из пластиковой бутылки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ы в домашних условиях: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уменьшить расход воды дома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мягчение воды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аска пламени кристаллами поваренной соли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готовление натурального индикатора (из лепестков розового или красного цветка)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готовление лимонада</w:t>
            </w:r>
          </w:p>
          <w:p>
            <w:pPr>
              <w:pStyle w:val="Normal"/>
              <w:spacing w:lineRule="auto" w:line="276"/>
              <w:ind w:left="360"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готовление клейстера из крахмала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ІІІ. ИНТЕРЕСНЫЕ ВОПРОСЫ И 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  <w:p>
            <w:pPr>
              <w:pStyle w:val="Normal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е объекты: производство пищевой промышленности, химическая лаборатория аптеки или больницы, очистительная стан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бщеобразовательной подготовки учащихся</w:t>
      </w:r>
    </w:p>
    <w:p>
      <w:pPr>
        <w:pStyle w:val="Normal"/>
        <w:spacing w:lineRule="auto" w:line="360"/>
        <w:ind w:left="114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должен зн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гипотезы происхождения слова «хим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хим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химические элементы, простые химические форму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появления назван химических элементовплан описания физических свойств веще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свойства изученных веществ (воды, поваренной соли, кислорода, озона, уксусной кислот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пресной в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качества питьевой воды и их нор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грязнения водного и воздушного бассейна и способы сохранения его чист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 характеристики раств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 и количественный состав возду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озонового слоя в биосфере, причины и последствия его разру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веществ, которые загрязняют окружающую сре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е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пищевых проду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ую ценность продуктов, содержание макро - и микроэлементов в 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ую ценность продуктов 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рационального 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элементы, необходимые для функционирования организма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значение макро - и микроэлем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 допустимую концентрацию нитратов в составе пищ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пищевые добавки и их действие на организм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 химических реак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имических реакций в природе, быту, живом организме, промышл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корость химической реакци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влияния различных факторов на скорость химической реа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мыла и синтетических моющих сред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веществ, которые относят к бытовой косметике и парфюмерно-косметических сред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домашней апте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материалы, их преимущества перед традиционными.</w:t>
      </w:r>
    </w:p>
    <w:p>
      <w:pPr>
        <w:pStyle w:val="Normal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4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знания для практического использования свойств веще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для безопасного обращения с вещест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 признаки химических реакций, изменение свойств веществ под влиянием факторов окружающей сре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кристаллические вещества и полученные раство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рживаться правил безопасности во время выполнения лабораторных опытов и практических рабо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для оказания первой доврачебной помощ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 о необходимости соблюдения норм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уравнения реак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растворы с определенной концентраци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уждения о многообразии веществ, химических реакций и их значение в современном ми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пути решения обозначенных пробл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фактические данные с нормами качеств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га М.Д.  Цікава хімія. - К.: Радянська школа, 1989. – 186 с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ельников В.П.  Всесильная химия: Науч.-попул. очерки. - Донецк: Донбас, 1987. – 239 с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гуровский Н.А.  История химии. - М.: Просвещение, 1979. – 311 с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енсон И.А. Чет или нечет? Занимательные очерки по химии. - М.: Химия, 1988, – 176 с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енко И.И.  Живая вода (Медико-гигиенические аспекты). - Львов: Вища школа, 1984. – 112 с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ский Л.А., Даль В.В., Ленчина Л.Г.  Вода знакомая и загадочная. - К.: Радянська школа, 1982. – 120 с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лінчук В.М.  Ось так хімія! – Тернопіль: Мандрівець, 2002. – 39 с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а Л.О., Граніна Т.М., Холін Ю.В.  Цікава хімія для вчителів і учнів. – Харків: ВГ «Основа», 2003. – 95 с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нуэль Н.М., Занков Г.Е.  Химия и пища. – М.: Наука, 2006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А.М.  Химия в вашем доме. – М.: Химия, 200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ма адаптирована к имеющемуся материально – техническому обеспечению кабинета химии, потребностей и запросов школьников и составлена с опорой на содержательное оформление следующих программ факультативов и спецкурсов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Грянко  Программа факультатива «Цікава хімія» для учащихся 5-7 классов гимназий химико-биологического профиля (газета «Хімія. Шкільний світ» №16-17, 2007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Дубковецька., Л.Делехівська  Программа курса «Світ хімії і ми» для учащихся 9-го класса (газета «Хімія. Шкільний світ», №3, 2010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убковецька, С.Муратова  Программа курса по выбору «Хімія їжі» для учащихся 9-го класса (газета «Хімія. Шкільний світ», №15, 2010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.Бакалюк  Программа курса по выбору «Хімічні реакції» для учащихся 7-9-х классов (газета «Хімія. Шкільний світ», №15, 2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3:00Z</dcterms:created>
  <dc:creator>Ириска</dc:creator>
  <dc:description/>
  <cp:keywords/>
  <dc:language>en-US</dc:language>
  <cp:lastModifiedBy>User</cp:lastModifiedBy>
  <dcterms:modified xsi:type="dcterms:W3CDTF">2016-03-27T19:33:00Z</dcterms:modified>
  <cp:revision>44</cp:revision>
  <dc:subject/>
  <dc:title/>
</cp:coreProperties>
</file>