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ЕТАЛ</w:t>
      </w:r>
      <w:r>
        <w:rPr>
          <w:b/>
          <w:sz w:val="28"/>
          <w:szCs w:val="28"/>
        </w:rPr>
        <w:t>Л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общающий урок с использованием интерактивной технологии кооперативного обучения «Карусел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еталлы отверзают недро земное к плодородию; металл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ужат нам в ловлении земных и морских животных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питания нашего; металлы облегчают купече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добную к сему монетою… И кратко сказать, ни ед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художество, ни едино ремесло простое употреб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таллов миновать не с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.Ломо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Цель урока</w:t>
      </w:r>
      <w:r>
        <w:rPr>
          <w:sz w:val="28"/>
          <w:szCs w:val="28"/>
          <w:lang w:val="uk-UA"/>
        </w:rPr>
        <w:t>: обобщить, систематизировать знания учащихся о расположении металлов в периодический системе, их строении и свойствах; развивать умение критически мыслить, реализовывать полученные знания на практике, способность к сотрудничеству и ответственному поведению; воспитывать чувство солидарности, стремление постичь сущность, такие социальные качества как дисциплинированность, способность высказывать свое мнение, слушать други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изационный этап уро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отивация учебно-познавательной деятельности учащих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йчас мы не представляем своей жизни без металлов и их сплавов. И куда бы не бросил взгляд – металлы всегда рядом. Они помогают человеку обрабатывать землю, строить, готовить еду, лететь в космос, обогревать и освещать жилища, добывать полезные ископаемые. Изучив данную тему, мы выяснили суть многих физических и химических процессов, происходящих с металлами. Сегодня нам нужно повторить и обобщить, привести знания в стройную систему и научиться применить их в практической деятельности, а возможно, и в нестандартных ситуация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ъявление темы и ожидания результат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уроке мы обобщим знания по теме «Общая характеристика металлов» на уровне их применения в повседневной жизни, продолжим формирование таких общечеловеческих ценностей, как способность к сотрудничеству, ответственному поведению, способность не только выражать свое мнение, но и слушать других. Тест в конце урока оценит степень сформированности ваших компетентностей по тем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едоставление необходимой информации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«Необычное в обычном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Демонстрируются образцы металлов, продолжается обсуждение областей их применения, звучит много интересных фактов о металлах, которые свидетельствуют, что рядом много необычн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в 1,5 раза легче «крылатого» алюминия, широко используется в пиротехнике. Нагретый на воздухе до 550 С, он вспыхивает и мгновенно сгорает ослепительным ярким пламен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Легкость могла бы сделать этот металл прекрасным конструкционным материалом, но чистый магний мягкий и непрочный. Применяется в виде сплавов с Al, Zn, Mn. Участвует в фотосинтезе, так как входит в состав хлорофи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иологи Франции установили интересное влияние Са и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на пол потомства: если пища матери богата этими элементами, то в потомстве преобладал женский по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 – самый легкий из легк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итическим путем установлено, что вместе со стаканом горячего чая мы выпиваем около 10-15 мг стекла. Если при извлечении стекла к нему добавить Li, его растворимость уменьшится в 100 раз. Используется в металлургии, входит в состав электролита аккумуляторов, является ракетным топли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Cs – металл, который можно расплавить на ладони</w:t>
      </w:r>
      <w:r>
        <w:rPr>
          <w:sz w:val="28"/>
          <w:szCs w:val="28"/>
          <w:lang w:val="uk-UA"/>
        </w:rPr>
        <w:t xml:space="preserve"> – t пл. = 28,5 С (второй после ртути). От воздуха он легко загорается, при действии воды – со взрывом воспламеняется, бурно реагирует даже со льд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пользуется для получения вакуума при изготовлении радио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ли цезия применяются в медицине для лечения некоторых язвенных проце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Ba – помощник врач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Мягкий, легко загорается в воздухе от удара. Барий – замечательный поглотитель рентгеновских лучей, поэтому защитные стенки медицинского рентгеновского оборудования делают из кирпича, содержащий соединения Ва. Бариева «каша» (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) применяют при рентгеновских исследованиях желудка, потому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задерживает рентгеновские лучи больше, чем мягкие ткани организма; это дает возможность найти анатомические изменения. Смесь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называют белилами, применяют в малярном деле. Ва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окрашивает пламя в зеленый цвет, что придает феєрверкам зеленых огн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Fe – строитель Вселенной</w:t>
      </w:r>
      <w:r>
        <w:rPr>
          <w:sz w:val="28"/>
          <w:szCs w:val="28"/>
          <w:lang w:val="uk-UA"/>
        </w:rPr>
        <w:t>, основа всей металлургии, машиностроения, железнодорожного транспорта, судостроения, грандиозных инженерных сооружений. Fe входит в состав гемоглобина крови, ним богата печень и селезенка. Участвует в окислительных процессах растительных организм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Tl (тантал) – металл высокой чистоты</w:t>
      </w:r>
      <w:r>
        <w:rPr>
          <w:sz w:val="28"/>
          <w:szCs w:val="28"/>
          <w:lang w:val="uk-UA"/>
        </w:rPr>
        <w:t>, незаменимый в хирургии, так как имеет превосходное свойство: не раздражает живых тканей, хорошо обрабатывается, на него не действует ни один медикамент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«Картинная галерея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гляните на эту картину и запишите в тетрадь 3-4 слова, обозначающие предметы, изображенные на этой картине. Найдите в периодический системе элементы, которые начинаются с такой же буквы, что и выписанные слова. Это элементы металлические или неметаллические? Как определили? Где именно размещены металлические элементы в периодической систем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обое строение атомов обусловливает характерные особенности строения вещества. Таким образ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то общего в строении атомов металлических элементов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 счет чего образуются металлическая связь? (слайд № 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иды и строение металлических кристаллических решеток (слайд № 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Характерные физические свойства металлов (слайд № 3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«Химическое домино»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та игра позволит обобщить знания химических свойств металлов. У вас в руках карточки с изображением второй части уравнений химических реакций, характерных для металлов. Первая – на флип-чарте. Соединим их для образования схем реакций и превратим их в химические уравнения.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3pt" to="308.9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5016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26695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→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u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→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uC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74625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→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a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→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a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98755</wp:posOffset>
                </wp:positionV>
                <wp:extent cx="1380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→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a (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→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a (O</w:t>
                      </w:r>
                      <w:r>
                        <w:rPr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+</w:t>
                      </w:r>
                      <w:r>
                        <w:rPr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84785</wp:posOffset>
                </wp:positionV>
                <wp:extent cx="13804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→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n 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+ 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→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n C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+ C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left="357" w:hanging="0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58115</wp:posOffset>
                </wp:positionV>
                <wp:extent cx="13804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→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+ 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→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e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+ 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 какими же веществами вступают в реакцию металлы? (слайд № 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5. Интерактивное упражнение «Карусель»</w:t>
      </w:r>
      <w:r>
        <w:rPr>
          <w:sz w:val="28"/>
          <w:szCs w:val="28"/>
          <w:lang w:val="uk-UA"/>
        </w:rPr>
        <w:t xml:space="preserve"> (технология кооперативного обуч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жнение одновременно включает в активную работу по общению для обсуждения вопросов всех учащихся класса. Оно проверяет глубину имеющихся знаний и развивает умение аргументировать собственную позицию и способность к сотрудничест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Каждый ученик, который сидит во внешнем круге, имеет лист с конкретным вопросом и во время перемещения собирает максимум информации, взглядов по указанному вопросу. В конце ответы заслушиваются, определяются вопросы особенно сложные, продуктивные, те, которые быстро иссякли, а также анализируется работа партнер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опросы для интерактивного упражнени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чему медь более пластична, чем цин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электрохимическом ряду напряжений металлов алюминий занимает позицию достаточно активного металла. Жизненный опыт говорит о химическую пассивность металла (посуда). Опровергните это несоответстви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чему металлы в отличие от большинства твердых неметаллических веществ проводят электрический то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чему натрий хранят под слоем керосина или парафин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ем обусловлена непрозрачность и металлический блеск металло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чему в 1912 году погибла экспедиция английского исследователя Роберта Скотта, которая направлялась к Южному полюс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айд-ответы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1700</wp:posOffset>
            </wp:positionH>
            <wp:positionV relativeFrom="paragraph">
              <wp:posOffset>415290</wp:posOffset>
            </wp:positionV>
            <wp:extent cx="2273300" cy="1104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1504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едь                                                                цин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убическая гранецентрированная)             (гексагональная плотноупакованна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    4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→ 2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ность (неполированная) алюминия покрыта защитной оксидной пленкой, на которую не действуют вода, кислот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firstLine="50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3872865</wp:posOffset>
            </wp:positionV>
            <wp:extent cx="2743200" cy="16484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/>
      </w:pPr>
      <w:r>
        <w:rPr>
          <w:sz w:val="28"/>
          <w:szCs w:val="28"/>
          <w:lang w:val="uk-UA"/>
        </w:rPr>
        <w:t>Свободным электронам придает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правленное движени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>«Электронный газ» часть лучей солнечного света может поглощать (непрозрачность) а часть отражать (металлический блеск)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956435" cy="10668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  Посуда с горючим экспедиции была запаяна оловом, которое при низких температурах стало хрупким и рассыпалось в порошок. Горючее вытекл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 пластичного белого олова в порошковидное серое олово при низких температурах получил название «оловянная чум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дведение итогов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дводим черту под знаниями, которые повторены, оглянемся на события, произошедшие на уроке, составив Ретро-план и воссоздав последовательность эффективных и продуктивных форм работы (флип-чарт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ценивание результатов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......, ......., ........, ........, ......... умело в течение урока подбирали необходимую информацию, логически обосновали утверждения, отделяли факты от субъективного мнения, выделяли причинно-следственные связи, делали выводы и поэтому получают за работу на уроке оценку «5». </w:t>
      </w:r>
      <w:r>
        <w:rPr>
          <w:i/>
          <w:sz w:val="28"/>
          <w:szCs w:val="28"/>
          <w:u w:val="single"/>
          <w:lang w:val="uk-UA"/>
        </w:rPr>
        <w:t>Это оценка навыков мышл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Оценка же знаний</w:t>
      </w:r>
      <w:r>
        <w:rPr>
          <w:sz w:val="28"/>
          <w:szCs w:val="28"/>
          <w:lang w:val="uk-UA"/>
        </w:rPr>
        <w:t xml:space="preserve"> состоится с помощью теста, задание которого заключается в выборе одного правильного отве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ариант 1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Металл, имеющий наиболее                  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Металл, имеющий наивысшую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раженный металлический блеск                     температуру пл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                                                                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                                                                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lang w:val="uk-UA"/>
        </w:rPr>
        <w:t xml:space="preserve">                                                                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Металл, имеющий самую низкую             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Металл,имеющий наибольшую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у плавлення:                                    плот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                                                                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lang w:val="uk-UA"/>
        </w:rPr>
        <w:t xml:space="preserve">                                                                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lang w:val="uk-UA"/>
        </w:rPr>
        <w:t xml:space="preserve">                                                                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Самый твердый металл:                           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Самый легкий металл: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 xml:space="preserve">                                                               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  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Б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Zn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иболее электропроводный             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Самый мяг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ал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лл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ab/>
        <w:t xml:space="preserve">        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ab/>
        <w:t xml:space="preserve">        Б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 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lang w:val="uk-UA"/>
        </w:rPr>
        <w:tab/>
        <w:t xml:space="preserve">        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Что общего в строении атомов                    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Що общего в строении атомов елементов с порядковыми                           элементов с порядковыми  номе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ми 11 и 19:                                   12 и 20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  заряд ядра атома                                 А заряд ядра ато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количество электронных уровней        Б количество электронных уровн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количество электронов на               В количество электронов на           на внешнем уровне                                      внешнем уров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С водой не взаимодействует:       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С соляной кислотой не взаимодействует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ab/>
        <w:t xml:space="preserve">А   </w:t>
      </w:r>
      <w:r>
        <w:rPr>
          <w:sz w:val="28"/>
          <w:szCs w:val="28"/>
          <w:lang w:val="en-US"/>
        </w:rPr>
        <w:t>C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ab/>
        <w:t xml:space="preserve">Б    </w:t>
      </w:r>
      <w:r>
        <w:rPr>
          <w:sz w:val="28"/>
          <w:szCs w:val="28"/>
          <w:lang w:val="en-US"/>
        </w:rPr>
        <w:t>F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ab/>
        <w:t xml:space="preserve">В   </w:t>
      </w:r>
      <w:r>
        <w:rPr>
          <w:sz w:val="28"/>
          <w:szCs w:val="28"/>
          <w:lang w:val="en-US"/>
        </w:rPr>
        <w:t>Z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звание химического                    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звание химического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оединения </w:t>
      </w:r>
      <w:r>
        <w:rPr>
          <w:sz w:val="28"/>
          <w:szCs w:val="28"/>
          <w:lang w:val="en-US"/>
        </w:rPr>
        <w:t>Ca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        соединения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идрат кальция                                   А сульфид алюмин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гидроксид кальция                              Б  сульфит алюмин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гидрид кальция                                   В  сульфат алюмини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Установите соответствие между металлами и их физическими свойств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А</w:t>
      </w:r>
      <w:r>
        <w:rPr>
          <w:lang w:val="uk-UA"/>
        </w:rPr>
        <w:t xml:space="preserve"> </w:t>
      </w:r>
      <w:r>
        <w:rPr>
          <w:lang w:val="en-US"/>
        </w:rPr>
        <w:t>K</w:t>
      </w:r>
      <w:r>
        <w:rPr>
          <w:lang w:val="uk-UA"/>
        </w:rPr>
        <w:t xml:space="preserve">    </w:t>
      </w:r>
      <w:r>
        <w:rPr>
          <w:b/>
          <w:lang w:val="uk-UA"/>
        </w:rPr>
        <w:t>1.</w:t>
      </w:r>
      <w:r>
        <w:rPr>
          <w:lang w:val="uk-UA"/>
        </w:rPr>
        <w:t xml:space="preserve"> Тугоплавкий металл                                </w:t>
      </w:r>
      <w:r>
        <w:rPr>
          <w:b/>
          <w:lang w:val="uk-UA"/>
        </w:rPr>
        <w:t>А</w:t>
      </w:r>
      <w:r>
        <w:rPr/>
        <w:t xml:space="preserve"> </w:t>
      </w:r>
      <w:r>
        <w:rPr>
          <w:lang w:val="en-US"/>
        </w:rPr>
        <w:t>Na</w:t>
      </w:r>
      <w:r>
        <w:rPr>
          <w:lang w:val="uk-UA"/>
        </w:rPr>
        <w:t xml:space="preserve">    </w:t>
      </w:r>
      <w:r>
        <w:rPr>
          <w:b/>
          <w:lang w:val="uk-UA"/>
        </w:rPr>
        <w:t>1</w:t>
      </w:r>
      <w:r>
        <w:rPr>
          <w:lang w:val="uk-UA"/>
        </w:rPr>
        <w:t xml:space="preserve">.В обычных условиях – жидкость    </w:t>
      </w:r>
      <w:r>
        <w:rPr/>
        <w:t xml:space="preserve"> </w:t>
      </w:r>
      <w:r>
        <w:rPr>
          <w:b/>
        </w:rPr>
        <w:t>Б</w:t>
      </w:r>
      <w:r>
        <w:rPr/>
        <w:t xml:space="preserve"> </w:t>
      </w:r>
      <w:r>
        <w:rPr>
          <w:lang w:val="en-US"/>
        </w:rPr>
        <w:t>W</w:t>
      </w:r>
      <w:r>
        <w:rPr>
          <w:lang w:val="uk-UA"/>
        </w:rPr>
        <w:t xml:space="preserve">     </w:t>
      </w:r>
      <w:r>
        <w:rPr>
          <w:b/>
          <w:lang w:val="uk-UA"/>
        </w:rPr>
        <w:t>2</w:t>
      </w:r>
      <w:r>
        <w:rPr>
          <w:lang w:val="uk-UA"/>
        </w:rPr>
        <w:t xml:space="preserve">. Красный металл                                             </w:t>
      </w:r>
      <w:r>
        <w:rPr>
          <w:b/>
          <w:lang w:val="uk-UA"/>
        </w:rPr>
        <w:t>Б</w:t>
      </w:r>
      <w:r>
        <w:rPr/>
        <w:t xml:space="preserve"> </w:t>
      </w:r>
      <w:r>
        <w:rPr>
          <w:lang w:val="en-US"/>
        </w:rPr>
        <w:t>Au</w:t>
      </w:r>
      <w:r>
        <w:rPr>
          <w:lang w:val="uk-UA"/>
        </w:rPr>
        <w:t xml:space="preserve">    </w:t>
      </w:r>
      <w:r>
        <w:rPr>
          <w:b/>
          <w:lang w:val="uk-UA"/>
        </w:rPr>
        <w:t>2</w:t>
      </w:r>
      <w:r>
        <w:rPr>
          <w:lang w:val="uk-UA"/>
        </w:rPr>
        <w:t>. Плавится в горячей воде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</w:t>
      </w:r>
      <w:r>
        <w:rPr/>
        <w:t xml:space="preserve"> </w:t>
      </w:r>
      <w:r>
        <w:rPr>
          <w:lang w:val="en-US"/>
        </w:rPr>
        <w:t>Cu</w:t>
      </w:r>
      <w:r>
        <w:rPr>
          <w:lang w:val="uk-UA"/>
        </w:rPr>
        <w:t xml:space="preserve">    </w:t>
      </w:r>
      <w:r>
        <w:rPr>
          <w:b/>
          <w:lang w:val="uk-UA"/>
        </w:rPr>
        <w:t>3</w:t>
      </w:r>
      <w:r>
        <w:rPr>
          <w:lang w:val="uk-UA"/>
        </w:rPr>
        <w:t>. Мягкий, легко режется</w:t>
      </w:r>
      <w:r>
        <w:rPr/>
        <w:t xml:space="preserve"> </w:t>
      </w:r>
      <w:r>
        <w:rPr>
          <w:lang w:val="uk-UA"/>
        </w:rPr>
        <w:t xml:space="preserve">                                 </w:t>
      </w:r>
      <w:r>
        <w:rPr>
          <w:b/>
          <w:lang w:val="uk-UA"/>
        </w:rPr>
        <w:t>В</w:t>
      </w:r>
      <w:r>
        <w:rPr/>
        <w:t xml:space="preserve"> </w:t>
      </w:r>
      <w:r>
        <w:rPr>
          <w:lang w:val="en-US"/>
        </w:rPr>
        <w:t>Ag</w:t>
      </w:r>
      <w:r>
        <w:rPr>
          <w:lang w:val="uk-UA"/>
        </w:rPr>
        <w:t xml:space="preserve">    </w:t>
      </w:r>
      <w:r>
        <w:rPr>
          <w:b/>
          <w:lang w:val="uk-UA"/>
        </w:rPr>
        <w:t>3</w:t>
      </w:r>
      <w:r>
        <w:rPr>
          <w:lang w:val="uk-UA"/>
        </w:rPr>
        <w:t>. Желтый метал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ножем</w:t>
      </w:r>
      <w:r>
        <w:rPr/>
        <w:t xml:space="preserve">                              </w:t>
      </w:r>
      <w:r>
        <w:rPr>
          <w:lang w:val="uk-UA"/>
        </w:rPr>
        <w:t xml:space="preserve">                                  </w:t>
      </w:r>
      <w:r>
        <w:rPr>
          <w:b/>
          <w:lang w:val="uk-UA"/>
        </w:rPr>
        <w:t>Г</w:t>
      </w:r>
      <w:r>
        <w:rPr/>
        <w:t xml:space="preserve">  </w:t>
      </w:r>
      <w:r>
        <w:rPr>
          <w:lang w:val="en-US"/>
        </w:rPr>
        <w:t>Hg</w:t>
      </w:r>
      <w:r>
        <w:rPr>
          <w:lang w:val="uk-UA"/>
        </w:rPr>
        <w:t xml:space="preserve">    </w:t>
      </w:r>
      <w:r>
        <w:rPr>
          <w:b/>
          <w:lang w:val="uk-UA"/>
        </w:rPr>
        <w:t>4</w:t>
      </w:r>
      <w:r>
        <w:rPr>
          <w:lang w:val="uk-UA"/>
        </w:rPr>
        <w:t>. Металл с высокой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</w:t>
      </w:r>
      <w:r>
        <w:rPr/>
        <w:t xml:space="preserve"> </w:t>
      </w:r>
      <w:r>
        <w:rPr>
          <w:lang w:val="en-US"/>
        </w:rPr>
        <w:t>Fe</w:t>
      </w:r>
      <w:r>
        <w:rPr>
          <w:lang w:val="uk-UA"/>
        </w:rPr>
        <w:t xml:space="preserve">     </w:t>
      </w:r>
      <w:r>
        <w:rPr>
          <w:b/>
          <w:lang w:val="uk-UA"/>
        </w:rPr>
        <w:t>4</w:t>
      </w:r>
      <w:r>
        <w:rPr>
          <w:lang w:val="uk-UA"/>
        </w:rPr>
        <w:t>. Серебристо-серый металл                                            электропроводность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с высокой пластичность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 Информация о домашнем за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едлагается специальное домашнее задание, что подлежит оцениванию «Если бы когда-то...» Это эссе, в котором нужно подать идеи относительно проблемного вопроса: что было бы, если бы человек не научился добывать металлы из руд?</w:t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14:00Z</dcterms:created>
  <dc:creator>Mr. dUSHA</dc:creator>
  <dc:description/>
  <cp:keywords/>
  <dc:language>en-US</dc:language>
  <cp:lastModifiedBy>User</cp:lastModifiedBy>
  <cp:lastPrinted>2011-02-01T19:06:00Z</cp:lastPrinted>
  <dcterms:modified xsi:type="dcterms:W3CDTF">2016-07-10T19:33:00Z</dcterms:modified>
  <cp:revision>40</cp:revision>
  <dc:subject/>
  <dc:title>МЕТАЛИ</dc:title>
</cp:coreProperties>
</file>