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-практическая рабо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ойства уксусной кислот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 xml:space="preserve">: исследовать химические свойства карбоновых кислот на примере уксусной (этановой) кислоты, выяснить сходство и различие органических и неорганических кислот; развивать практические умения и навыки обращения с веществами и оборудованием; закрепить умения составлять уравнения реакций, характеризующих химические свойства карбоновых кислот; развивать умения оценивать собственные возможности, умение систематизировать информацию и использовать ее для собственного развития; воспитывать активную жизненную позицию, умение работать в группе и принимать решения, наблюдать, анализировать, делать выводы; формировать осознание необходимости знаний и жизненные установки на безопасное поведение. </w:t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 и реактивы:</w:t>
      </w:r>
      <w:r>
        <w:rPr>
          <w:rFonts w:cs="Times New Roman" w:ascii="Times New Roman" w:hAnsi="Times New Roman"/>
          <w:sz w:val="28"/>
          <w:szCs w:val="28"/>
        </w:rPr>
        <w:t xml:space="preserve"> инструктивные карточки, шаростержневые модели строения молекул органических соединений; фото с кроссвордом и изображением веселых шаржей практической работы; педагогическое программное средство «Виртуальная химическая лаборатория. 8-11 классы», карточки «Домино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один раз увидеть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м сто раз услыша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мудр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этап уро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3245</wp:posOffset>
                </wp:positionH>
                <wp:positionV relativeFrom="paragraph">
                  <wp:posOffset>227330</wp:posOffset>
                </wp:positionV>
                <wp:extent cx="380365" cy="278765"/>
                <wp:effectExtent l="6350" t="5715" r="571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520" cy="278640"/>
                        </a:xfrm>
                        <a:prstGeom prst="cloudCallout">
                          <a:avLst>
                            <a:gd name="adj1" fmla="val -47162"/>
                            <a:gd name="adj2" fmla="val 58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35pt;margin-top:17.9pt;width:29.9pt;height:21.9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. Этап актуализации субъективного опыта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Отгадай, кто т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с надписью химической формулы уксусной кислоты прикрепляется на спину учени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, не зная, какая формула прикреплена на него, должен определить ее, услышав ответы одноклассников на вопросы, поставленные учителе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какому классу веществ относится соединени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кие элементы входят в состав молекулы этого веществ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сть ли в молекуле функциональная группа? Ее названи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меняет ли это вещество цвет индикаторов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грегатное состояние этого вещества при нормальных условиях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меет ли это соединение запах? Како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меет ли вещество вкус? Како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де чаще всего применяется это веществ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6245</wp:posOffset>
                </wp:positionH>
                <wp:positionV relativeFrom="paragraph">
                  <wp:posOffset>191135</wp:posOffset>
                </wp:positionV>
                <wp:extent cx="380365" cy="278765"/>
                <wp:effectExtent l="6350" t="5715" r="571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520" cy="278640"/>
                        </a:xfrm>
                        <a:prstGeom prst="cloudCallout">
                          <a:avLst>
                            <a:gd name="adj1" fmla="val -47162"/>
                            <a:gd name="adj2" fmla="val 58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35pt;margin-top:15.05pt;width:29.9pt;height:21.9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помните свою встречу с крапивой. Какое вещество вызывает ожоги на кож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6245</wp:posOffset>
                </wp:positionH>
                <wp:positionV relativeFrom="paragraph">
                  <wp:posOffset>415925</wp:posOffset>
                </wp:positionV>
                <wp:extent cx="380365" cy="278765"/>
                <wp:effectExtent l="6350" t="5715" r="571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520" cy="278640"/>
                        </a:xfrm>
                        <a:prstGeom prst="cloudCallout">
                          <a:avLst>
                            <a:gd name="adj1" fmla="val -47162"/>
                            <a:gd name="adj2" fmla="val 58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35pt;margin-top:32.75pt;width:29.9pt;height:21.9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лючевое слово кроссворда поможет нам дать ответ на поставленный вопро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ешите кроссворд:</w:t>
      </w:r>
    </w:p>
    <w:tbl>
      <w:tblPr>
        <w:tblW w:w="7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ждународное название уксусной кислоты (этанова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ли уксусной кислоты (ацетаты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дукты взаимодействия карбоновых кислот со спиртами (эфир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вание концентрированной уксусной кислоты (ледяна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ой тип связи органических соединений (ковалентна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ункциональная группа карбоновых кислот (карбоксильна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ключевое слово уксусная. Это ответ на вопрос? Нет, потому что ожоги на коже оставляет муравьиная кислота, которая содержится в клетках крапив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7990</wp:posOffset>
                </wp:positionH>
                <wp:positionV relativeFrom="paragraph">
                  <wp:posOffset>219075</wp:posOffset>
                </wp:positionV>
                <wp:extent cx="380365" cy="278765"/>
                <wp:effectExtent l="6350" t="5715" r="571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520" cy="278640"/>
                        </a:xfrm>
                        <a:prstGeom prst="cloudCallout">
                          <a:avLst>
                            <a:gd name="adj1" fmla="val -47162"/>
                            <a:gd name="adj2" fmla="val 58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7pt;margin-top:17.25pt;width:29.9pt;height:21.9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сусная и муравьиная кислоты относятся к классу карбоновых кисло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чите предложение: Карбоновые кислоты – это органические вещества, молекулы которых содержат .................., соединенную с .....................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3390</wp:posOffset>
                </wp:positionH>
                <wp:positionV relativeFrom="paragraph">
                  <wp:posOffset>161290</wp:posOffset>
                </wp:positionV>
                <wp:extent cx="380365" cy="278765"/>
                <wp:effectExtent l="6350" t="5715" r="5715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520" cy="278640"/>
                        </a:xfrm>
                        <a:prstGeom prst="cloudCallout">
                          <a:avLst>
                            <a:gd name="adj1" fmla="val -47162"/>
                            <a:gd name="adj2" fmla="val 58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7pt;margin-top:12.7pt;width:29.9pt;height:21.9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ббинг («паутина слов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0690</wp:posOffset>
                </wp:positionH>
                <wp:positionV relativeFrom="paragraph">
                  <wp:posOffset>1225550</wp:posOffset>
                </wp:positionV>
                <wp:extent cx="380365" cy="278765"/>
                <wp:effectExtent l="6350" t="5715" r="5715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520" cy="278640"/>
                        </a:xfrm>
                        <a:prstGeom prst="cloudCallout">
                          <a:avLst>
                            <a:gd name="adj1" fmla="val -47162"/>
                            <a:gd name="adj2" fmla="val 58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7pt;margin-top:96.5pt;width:29.9pt;height:21.9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 доске записано словосочетание «уксусная кислота». Вокруг этого словосочетания «наращиваются» остальные сроки, связанные с ним ассоциативно или логически. И эти сроки (предметы) найдутся в результате «рыбалки» в носке, содержимое которой: волокна, огурец, скрепка, наклейка вина, таблетки, духи, шарик (модель атома), стакан с водой, мел, индикатор (метилоранж), лист бумаги, древесный уголь, цвет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Вен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025</wp:posOffset>
                </wp:positionH>
                <wp:positionV relativeFrom="paragraph">
                  <wp:posOffset>120015</wp:posOffset>
                </wp:positionV>
                <wp:extent cx="5236210" cy="2313940"/>
                <wp:effectExtent l="5080" t="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6200" cy="2314080"/>
                          <a:chOff x="0" y="0"/>
                          <a:chExt cx="5236200" cy="2314080"/>
                        </a:xfrm>
                      </wpg:grpSpPr>
                      <wps:wsp>
                        <wps:cNvSpPr txBox="1"/>
                        <wps:spPr>
                          <a:xfrm>
                            <a:off x="2042280" y="598680"/>
                            <a:ext cx="1287720" cy="166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ействие на индикато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заимодействие с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металл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сновными оксид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сновани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о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36200" cy="231408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3562200" cy="1996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6720" y="0"/>
                              <a:ext cx="4569480" cy="231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7280" y="315000"/>
                                <a:ext cx="3562200" cy="1996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37600" y="774000"/>
                                <a:ext cx="1287720" cy="73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Взаємодействие с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426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хлоро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426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спиртам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42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77732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Неорганические кислот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5960" y="0"/>
                                <a:ext cx="177732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        Карбоновые кислот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5pt;margin-top:9.45pt;width:412.35pt;height:182.15pt" coordorigin="115,189" coordsize="8247,36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31;top:1132;width:2027;height:2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ействие на индикато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заимодействие с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металла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сновными оксида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снования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оля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5;top:189;width:8247;height:3643">
                  <v:oval id="shape_0" stroked="t" o:allowincell="f" style="position:absolute;left:115;top:688;width:5609;height:314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1165;top:189;width:7197;height:3641">
                    <v:oval id="shape_0" stroked="t" o:allowincell="f" style="position:absolute;left:2751;top:685;width:5609;height:314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5791;top:1408;width:2027;height:11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Взаємодействие с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хлор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спир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65;top:189;width:2798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Неорганические кислот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28;top:189;width:2798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        Карбоновые кислот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сусная кислота проявляет общие свойства кисл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рименение материала и способов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итель. Предлагаю опытным путем рассмотреть химические свойства уксусной кислот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 вашему вниманию на столе инструктивные карты, которые помогут спланировать последовательность действий, технологию проведения опытов и план записи наблюдений, ответов на вопросы, уравнений реак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ИНСТРУКТИВНАЯ КАРТА-ПУТЕВОДИТЕЛ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пыт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йствие уксусной кислоты на индикато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 раствору уксусной кислоты добавили раствор метилового оранжевого. Как изменилась окраска раствора? О чем это свидетельствуе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шите наблюдения и уравнение электролитической диссоциации уксусной кисл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lang w:val="uk-UA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СООН→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пыт 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заимодействие уксусной кислоты с основан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 раствору натрий гидроксида, окрашенного фенолфталеином, добавили раствор уксусной кислоты до обесцвечивания фенолфталеина. О чем свидетельствуют результаты опыта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пиши наблюдения, ответ на вопрос и уравнение ре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Н3СООН+NaOH→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пыт 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заимодействие уксусной кислоты с металл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робирку с раствором уксусной кислоты поместили опилки магния. Что наблюдается? Какой газ выделяетс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ши наблюдения, ответы на вопросы и уравнения ре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СООН+Mg→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пыт 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заимодействие уксусной кислоты с соля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бавили  карбонат натрия в пробирку с раствором уксусной кислоты. Какой газ выделяется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пиши наблюдения, ответ на вопрос и уравнение ре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СООН+Na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С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→_______________________________________________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тобы рассмотреть последнее свойство уксусной кислоты, обратимся к древней легенде. В ней рассказывается о том, что царица Клеопатра выиграла оригинальное паре, съев «завтрак», который стоил 100 000 систерций (очень большая сумма). Вот как это описано в повести Г.Хаггарда «Клеопатра – владычица зари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Она вынула из уха одну из огромных жемчужин ... и ... опустила ее в уксус. Наступило молчание, потрясенные гости, замерев, наблюдали, как несравненная жемчужина медленно растворяется в крепком уксусе. Когда от нее не осталось и следа, Клеопатра подняла кубок, покрутила его и выпила весь до последней капл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ким веществом можно заменить драгоценную жемчужину в школьных условиях? (школьной жемчужиной является ме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 демонстрирует реакцию взаимодействия мела с уксусо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пособии «Химия в нашем доме» можно прочитать такой совет: «Чтобы восстановить блеск потемневших со временем золотых и позолоченных изделий, надо оставить на их поверхности на несколько минут ватный тампон, смоченный в уксусе, а затем промыть изделие водой». Объяснить это явление легко, зная, что в ювелирном сплаве спутником золота часто является медь, которая может окисляться с образованием соединения черного цвета (2Cu + 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→2CuO), что и придает золотым вещам тускл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сусная кислота взаимодействует с оксидами металлических элементов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CuO + 2C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COOH →(C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COO)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Cu + 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Обобщение материала по вопросу применения уксусной кислоты как незаменимого помощника во многих домашних дела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УКСУС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ся как приправа к пищ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ся как консерван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очно в воду добавить немного уксуса, и надтреснутое яйцо не вытечет во время вар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тным тампоном, смоченным в уксусе, легко вымыть раковины, эмалированную посуд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очищенные свежие грибы не чернели, нужно положить их в подсоленную и подкисленную уксусом вод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х затхлого хлеба исчезнет, если стенки буфета протереть раствором уксус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х рыбы, лука, чеснока, селедки исчезнет, если посуду сполоснуть водой с уксусо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рную посуду, сковородки, кухонные полотенца, губки и щетки легче отмыть, если в воду добавить немного уксус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мухи не залетали в окна, смажьте оконные рамы уксусом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тирание уксусом, наполовину разведенным с водой, снижает жар человеческого тел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ядшая зелень станет свежей, если положить ее в воду с уксус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сы после мытья хорошо ополаскивать водой с уксусом: они будут мягкими и блестящими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арке борща добавляют уксус для закрепления красного красителя из свекл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мела на полу, классной доске можно избавиться с помощью водного раствора уксусной кисл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ксус, ты могуч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 уро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формация о домашнем задан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сообщения по тема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ервое применение уксусной кислоты»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роизводство пищевой уксусной кислоты»,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Уксусное дерев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7:45:00Z</dcterms:created>
  <dc:creator>User</dc:creator>
  <dc:description/>
  <cp:keywords/>
  <dc:language>en-US</dc:language>
  <cp:lastModifiedBy>User</cp:lastModifiedBy>
  <dcterms:modified xsi:type="dcterms:W3CDTF">2016-07-12T18:57:00Z</dcterms:modified>
  <cp:revision>2</cp:revision>
  <dc:subject/>
  <dc:title/>
</cp:coreProperties>
</file>