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56"/>
          <w:szCs w:val="56"/>
          <w:lang w:val="uk-UA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6"/>
          <w:szCs w:val="56"/>
          <w:lang w:val="uk-UA"/>
        </w:rPr>
        <w:t>В  гостях  у  сказки</w:t>
      </w:r>
    </w:p>
    <w:p>
      <w:pPr>
        <w:pStyle w:val="Normal"/>
        <w:spacing w:before="0" w:after="0"/>
        <w:ind w:left="851" w:hanging="851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ртуальная экскурсия для учащихся 2-4 классов)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ль: развитие познавательного интереса младших школьников, их речевых навыков, наблюдательности, умения делать выводы, воспитание желания активно и заинтересованно учиться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рудование и реактивы: магнит, колба, пробирки, нагревательный прибор, платок, песок, Fe, S, Mg, HCl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енолфталеин, ацетон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ти, вы сегодня – участники виртуальной экскурсии в мир сказки. Эту экскурсию вам поможет совершить наука химия, которую будете изучать в 8-м классе. А чтобы иметь хоть небольшое представление об этой науке, прослушайте стихотворение, составленное учениками-старшеклассниками: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, что химия – волшебниц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ют все на свете.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дут многого от химиков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взрослые, и дети.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, чтоб волшебниками стать,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ужно очень много знать.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к реакция пойдет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что такое водород?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то покажет индикатор?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чего катализатор?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к сделать из песка  хрусталь,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из руды – чугун и сталь?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ечно, это не секрет.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е вопросы мы ответ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урсе химии найдем,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бник лишь перелистнем!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да ни бросим взгляда мы,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идим химии плоды.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ь без нее никак нельзя,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будьте с нею вы друзья!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шей жизни сложной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льзя без химии прожить,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у эту, точно, нельзя не полюбить!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вать свой нос куда попало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химии никак нельзя.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восьмом мы классе знаем мало,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се здесь вещества – друзья! </w:t>
      </w:r>
    </w:p>
    <w:p>
      <w:pPr>
        <w:pStyle w:val="Normal"/>
        <w:spacing w:lineRule="auto" w:line="36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, если хочешь ты учиться,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мни раз и навсегда: </w:t>
      </w:r>
    </w:p>
    <w:p>
      <w:pPr>
        <w:pStyle w:val="Normal"/>
        <w:spacing w:lineRule="auto" w:line="360" w:before="0" w:after="0"/>
        <w:ind w:left="2835" w:hanging="28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стоит слишком торопиться 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а эта – на года!</w:t>
      </w:r>
    </w:p>
    <w:p>
      <w:pPr>
        <w:pStyle w:val="Normal"/>
        <w:spacing w:lineRule="auto" w:line="36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 w:before="0" w:after="0"/>
        <w:ind w:left="2835" w:hanging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туальную экскурсию проводит Волшебница из страны Сказ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и, вы любите сказ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, все дети любят сказки. Сначала дети с интересом слушают то, что читают им мамы, рассматривают рисунки в книжках, а потом читают сами, рассказывают своим младшим братикам или сестрич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акие сказки являются вашими любимы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йчас мы попробуем представить что делали, как себя чувствовали сказочные герои, как сказочные события могли выглядеть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е вы читали сказку Шарля Перро «Золушка» и помните, что, уезжая на бал, злая мачеха велела Золушке выполнить дополнительную работу – перебрать и разделить по зернышку смесь в мешке. Дети, а кто помог Золуш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т как это могло бы выглядеть в нашей виртуальной 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разделение магнитом смеси порошка серы и железных опил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ы помните сказку про Алладина? А какого еще героя этой сказки вы знаете? Безусловно, это джин. Он исполнял любые желания своего хозяина. А вот как он появился на глаза хозяину по его выз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реакции между аммоний гидроксидом и хлоридной кислот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ните, как Алладин впервые встретился с царевной Будур? Он смотрел на нее и говорил с ней, за что должен был быть наказан. «Стражи бросились на Алладина... Но здесь магрибинец бросил порошок из второго мешочка и крикнул: «О, порошок, отбей у них память на целых полчас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ли бы Алладин воспользовался нашим порошком, вот какой эффект был бы в этом случа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горения магниевого порошка в пламени горел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ти, вы знаете, что в сказках много необычного, фантастического, вымышленного. И если в обычной жизни реки бывают длинные и не очень, широкие, узкие, глубокие и не очень, чистые и грязные, то в сказках они бывают ...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лочные с кисельными берегам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взаимодействия хлорида бария и серной кислоты, гидроксида натрия и фенолфтале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родная мудрость гласит: «Нет дыма без огня». Наиболее огневой персонаж славянских сказок – конечно же Змей Горыныч. В сказке злому чудовищу противостоит Добрыня Никит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йчас мы увидим, как родился на свет Змей Горыны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обугливания смеси сахарной пудры и соды серной кислот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йчас мы услышим, как шипит Змей, когда выходит на охоту (Сидим тихо!!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взаимодействия Mg или Al с кислот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мя Дракона, Змея может быть не совсем обычным, а, например, зеленым? желтым? фиолетовым? красным? голуб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ация окраска пламени ионами металлов (N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C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S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ще один персонаж народных сказок – Баба Яга. В одной сказке злая мачеха отправила девочку к Бабе Яге за иголкой и нитками. Девочке грозила смертельная опасность, но ей удалось убежать. «Баба Яга пустилась опять в погоню. Девочка приложила ухо к земле и слышит, что Баба Яга близко, бросила гребешок: вырос лес такой дремучий и страшны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также попытаться вырастить ле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нстрация роста цветных зарослей, образующихся после добавления солей кобальта и никеля к раствору силикатного кле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помните сказку, в которой Лиса обманула Волка и заставила его ловить рыбку в проруби хвостом? Хитрая Лисичка своим хвостиком не ловила рыбку, боялась, чтобы не замерз в проруб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монстрация реакции между гвоздем и сульфатом меди(ІІ) ил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пластинка (очищенная и обезжиренная) в растворе хлорида меди(ІІ), когда образуются коричневые хлопь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помните цветную сказку «Аленький цветочек». У нас есть только беленькая цветочек. Но волшебство в сказке – дело обычное! Пусть и наша цветочек станет аленьким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Демонстрация окраски раствором аммиака белого цветочка из фильтровальной бумаги, пропитанной фенолфталеином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казках всегда все хорошо заканчивается. И этот фейерверк в честь счастливого окончания любой сказки, которая всегда учит доб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нстрация «вулкана»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машним заданием, дети, вам будет придумать сказку, к которой вы сейчас увидите «иллюстрацию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Демонстрация платочка, который не горит. Платок хорошо смачивается водой, затем ацетоном, закрепляется на конце щипцов и поджигается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друзья! Вам понравилось? Я очень рада. Мы сегодня вспомнили известные вам сказки. Они учат добру, справедливости, честности, взаимопомощи. Помните об этом,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Fe (опилки), S (порошок), магн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лба, 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OH, HC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Mg, нагревательный прибор, асбестовая се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NaOH, фенолфталеин (водно-спиртовой раствор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есок, сахарная пудра, сода, спирт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Mg(Al), HC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аствор силикатного клея, соли Ni, C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Гвоздь, раствор 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Cu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елый цветочек из фильтровальной бумаги, пропитанной фенолфталеином,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OH, в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(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O, спирт, ват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˚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латок, вода, ацет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Растворы солей Li, K, Na, Ca, Ba, Sr, Cu, графитовый или железный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ержень (или железные или медные спира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о влажным стержнем в твердое вещество, а можно спиралью в раствор вещества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4:00Z</dcterms:created>
  <dc:creator>Ира</dc:creator>
  <dc:description/>
  <cp:keywords/>
  <dc:language>en-US</dc:language>
  <cp:lastModifiedBy>User</cp:lastModifiedBy>
  <cp:lastPrinted>2009-06-30T22:27:00Z</cp:lastPrinted>
  <dcterms:modified xsi:type="dcterms:W3CDTF">2016-07-12T12:36:00Z</dcterms:modified>
  <cp:revision>32</cp:revision>
  <dc:subject/>
  <dc:title/>
</cp:coreProperties>
</file>