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И С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рок изучения нов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тобы совершенствовать ум, нуж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льше раздумывать, чем заучи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не Декар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ль урок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ать сведения о положении неметаллических элементо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периодической системе Д.И.Менделеева и строении их атомов, спрогнозировать влияние строения атома на свойства вещества, познакомить  с понятием аллотропии, выяснить местонахождение кислорода и серы в природе, физические и химические свойства образованных ими простых веществ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ормировать научное мировоззрение, развивать умение критически мыслить, анализировать, обобщать, делать вывод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спитывать чувство солидарности, стремление постичь сущность, способность высказывать свое мнение, слушать други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изационный этап уро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отивация учебно-познавательной деятельности учащихс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Сегодня на уроке мы будем говорить о кислороде - самом распространённом на Земле элементе, на долю которого приходится около 47% массы твёрдой земной коры. Морские и пресные воды на 89% состоят из кислорода, атмосфера - на 23%. Благодаря кислороду живые существа могут дышать, без него не был бы возможен огонь. Этот газ широко используется в медицине, металлургии, пищевой промышленности, энергети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изучим желтый минерал,  имеющий самую прямую связь со здоровьем организма. Органогенный элемент (макроэлемент) сера составляет основу аминокислот, ферментов, белка, витаминов и является четвертым из жизненно важных элементов питания живых организмов после кислорода, воды и соли. Элементная сера является одним из важных и крупнотоннажных видов химического сырья.  Сера находит широкое применение при синтезе многих продуктов (серная кислота, красители, сероуглерод и др.) и получении различных веществ и материалов (резина, целлюлоза, удобрения, присадки к маслам и др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Актуализация опорных знаний учащихся по 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t>«СВОБОДНОЕ ПИСЬМО»</w:t>
      </w:r>
      <w:r>
        <w:rPr>
          <w:sz w:val="28"/>
          <w:szCs w:val="28"/>
          <w:lang w:val="en-US" w:eastAsia="en-US"/>
        </w:rPr>
        <w:t xml:space="preserve">. Учащиеся выполняют задание: записывают  в тетради все, что им известно о кислороде и сере (кратко)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-3 учащихся озвучивают написанное (не повторяясь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. В конце урока узнаем, получена ли новая информация об этих элементах и веществ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>4. Изучение нового материала и новых способов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. Сегодня на уроке мы работаем по плану, который записан на доске и дает возможность целостного восприятия изучаемого учебного материал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ожение элементов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периодической системе химических элементов Д.И.Менделеев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ение атома, возможные степени окисления. Прогноз окислительно-восстановительных свойств элемент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хождение в природ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лотропия. Характеристика аллотропных видоизменений кислорода и се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зические свойства се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имические свойства се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нение сер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ьзуя периодическую систему химических элементов Д.И.Менделеева, рассмотрим положение элементов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периодической системе химических элементов Д.И.Менделеева </w:t>
      </w:r>
      <w:r>
        <w:rPr>
          <w:sz w:val="28"/>
          <w:szCs w:val="28"/>
          <w:lang w:val="en-US" w:eastAsia="en-US"/>
        </w:rPr>
        <w:t>и строение их атом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u w:val="single"/>
          <w:lang w:val="en-US" w:eastAsia="en-US"/>
        </w:rPr>
        <w:t>Ответы.</w:t>
      </w:r>
      <w:r>
        <w:rPr>
          <w:sz w:val="28"/>
          <w:szCs w:val="28"/>
          <w:lang w:val="en-US" w:eastAsia="en-US"/>
        </w:rPr>
        <w:t xml:space="preserve"> Кислород и сера - это элементы </w:t>
      </w:r>
      <w:r>
        <w:rPr>
          <w:sz w:val="28"/>
          <w:szCs w:val="28"/>
          <w:lang w:val="en-US" w:eastAsia="en-US"/>
        </w:rPr>
        <w:t>VIA</w:t>
      </w:r>
      <w:r>
        <w:rPr>
          <w:sz w:val="28"/>
          <w:szCs w:val="28"/>
          <w:lang w:val="en-US" w:eastAsia="en-US"/>
        </w:rPr>
        <w:t xml:space="preserve"> группы периодической системы.  Элементы этой группы имеют общее название - халькогены, что означает «рождающие руды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6193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. Давайте спрогнозируем какие свойства: окислительные или восстановительные характерны для кислорода и для серы, какие степени окисления они проявляют в соединениях (</w:t>
      </w:r>
      <w:r>
        <w:rPr>
          <w:b/>
          <w:sz w:val="28"/>
          <w:szCs w:val="28"/>
          <w:lang w:val="en-US" w:eastAsia="en-US"/>
        </w:rPr>
        <w:t>РАБОТА В ПАРАХ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885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ответов демонстрируются слайды №5 и №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ебята, помните: собраться вместе  – это начал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ржаться вместе – это прогре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ботать вместе   – это успе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йчас, чтобы достичь успеха в изучении следующего вопроса, мы будем работать вместе, помагая друг друг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АБОРАТОРНЫЙ ОПЫТ.</w:t>
      </w:r>
      <w:r>
        <w:rPr>
          <w:sz w:val="28"/>
          <w:szCs w:val="28"/>
        </w:rPr>
        <w:t xml:space="preserve"> Ознакомление с образцами серы и ее природных соединений (в презентации слайды №7-1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. Кислород в природе встречается в виде двух простых веществ – газов кислорода (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и озона (О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. При сравнении физических свойств кислорода и озона целесообразно отметить, что это газообразные вещества, различающиеся по плотности (озон в 1,5 раза тяжелее кислорода), температурам плавления и кипения. Озон лучше растворяется в воде. </w:t>
        <w:br/>
        <w:t xml:space="preserve">Кислород в нормальных условиях — газ, без цвета и запаха, озон — газ голубого цвета с характерным резким, но приятным запахом. </w:t>
        <w:br/>
        <w:t xml:space="preserve">Есть отличия и в химических свойствах. Озон химически активнее кислорода, он мощный окислитель, намного более реакционноспособный по сравнению с двухатомным кислородом. Окисляет почти все металлы и многие неметаллы с образованием кислорода. Активность озона объясняется тем, что при его разложении образуется молекула кислорода и атомарный кислород, который активно реагирует с другими веществами </w:t>
      </w:r>
      <w:r>
        <w:rPr>
          <w:sz w:val="28"/>
          <w:szCs w:val="28"/>
        </w:rPr>
        <w:t>(в презентации слайды №12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АГРАММА ЭЙЛЕРА – ВЕННА </w:t>
      </w:r>
      <w:r>
        <w:rPr>
          <w:sz w:val="28"/>
          <w:szCs w:val="28"/>
          <w:lang w:val="en-US" w:eastAsia="en-US"/>
        </w:rPr>
        <w:t>(заполняют учащиеся после информации, предоставленной учителем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93675</wp:posOffset>
                </wp:positionV>
                <wp:extent cx="6173470" cy="156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565280"/>
                          <a:chOff x="0" y="0"/>
                          <a:chExt cx="6173640" cy="15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56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ц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запа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ядов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ая реак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0"/>
                            <a:ext cx="3733920" cy="156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Голубого ц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Резкий своеобразный за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Ядов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Очень высокая  реак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спосо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98440"/>
                            <a:ext cx="106920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Тяжел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Химичес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15.25pt;width:486.1pt;height:123.25pt" coordorigin="-458,305" coordsize="9722,2465">
                <v:oval id="shape_0" fillcolor="white" stroked="t" o:allowincell="f" style="position:absolute;left:-458;top:305;width:5879;height:2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ц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запа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ядов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ая реакцион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384;top:305;width:5879;height:2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Голубого цвета</w:t>
                        </w:r>
                      </w:p>
                      <w:p>
                        <w:pPr>
                          <w:overflowPunct w:val="false"/>
                          <w:bidi w:val="0"/>
                          <w:ind w:right="-3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Резкий своеобразный зап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Ядовит</w:t>
                        </w:r>
                      </w:p>
                      <w:p>
                        <w:pPr>
                          <w:overflowPunct w:val="false"/>
                          <w:bidi w:val="0"/>
                          <w:ind w:right="-87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Очень высокая  реакцион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способ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0;top:775;width:1683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Га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Тяжеле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оздух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Химическ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к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Кислород                                                 Озо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Кислород и озон – аллотропные формы (видоизменения, модификации) химического элемента кислорода. </w:t>
      </w:r>
      <w:r>
        <w:rPr>
          <w:i/>
          <w:sz w:val="28"/>
          <w:szCs w:val="28"/>
          <w:lang w:val="en-US" w:eastAsia="en-US"/>
        </w:rPr>
        <w:t>Аллотроп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явление существования одного и того же химического элемента в виде двух и более простых веществ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КРИТИЧЕСКОЕ ЧТЕНИЕ ТЕКСТА»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Учащиеся читают текст параграфа 17 (стр.63) об аллотропных видоизменениях химического элемента серы, оставляя карандашом отметки: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знаю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знал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не поня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суждается прочитанное</w:t>
      </w:r>
      <w:r>
        <w:rPr>
          <w:sz w:val="28"/>
          <w:szCs w:val="28"/>
        </w:rPr>
        <w:t xml:space="preserve">: соотношение </w:t>
      </w:r>
      <w:r>
        <w:rPr>
          <w:b/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, анализируется </w:t>
      </w:r>
      <w:r>
        <w:rPr>
          <w:b/>
          <w:color w:val="FF0000"/>
          <w:sz w:val="28"/>
          <w:szCs w:val="28"/>
        </w:rPr>
        <w:t>∆</w:t>
      </w:r>
      <w:r>
        <w:rPr>
          <w:sz w:val="28"/>
          <w:szCs w:val="28"/>
        </w:rPr>
        <w:t xml:space="preserve"> и идет объяснение </w:t>
      </w:r>
      <w:r>
        <w:rPr>
          <w:b/>
          <w:color w:val="FF0000"/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презентации слайды №14-1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>. Превращение кристаллической серы в пластическую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. Итак, следуя плану урока, мы начинаем изучение физических и химических свойств серы, а также ее приме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«ОПЕРАТОР». СОСТАВЛЕНИЕ ТЕКСТА </w:t>
      </w:r>
      <w:r>
        <w:rPr>
          <w:color w:val="000000"/>
          <w:sz w:val="28"/>
          <w:szCs w:val="28"/>
        </w:rPr>
        <w:t>(устно)</w:t>
      </w:r>
      <w:r>
        <w:rPr>
          <w:b/>
          <w:sz w:val="28"/>
          <w:szCs w:val="28"/>
          <w:lang w:val="en-US" w:eastAsia="en-US"/>
        </w:rPr>
        <w:t xml:space="preserve"> С УЧЕТОМ ПРОПУЩЕННЫХ СЛОВ. РАБОТА В ГРУППА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презентации слайд №18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прочитывают текст о физических свойствах серы слайда №18, получают листы с текстом, в котором пропущены ключевые слова, и пробуют подобрать слова  в контексте. Учитель приходит на помощь, когда какое – либо из восьми слов не «угадано»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95250</wp:posOffset>
                </wp:positionV>
                <wp:extent cx="6734175" cy="401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01004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26.55pt;margin-top:7.5pt;width:530.2pt;height:315.7pt;mso-wrap-style:none;v-text-anchor:middle"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обычных условиях сера  -  </w:t>
      </w:r>
      <w:r>
        <w:rPr>
          <w:sz w:val="26"/>
          <w:szCs w:val="26"/>
          <w:u w:val="single"/>
        </w:rPr>
        <w:t>__1__</w:t>
      </w:r>
      <w:r>
        <w:rPr>
          <w:sz w:val="26"/>
          <w:szCs w:val="26"/>
        </w:rPr>
        <w:t xml:space="preserve"> хрупкие кристаллы без вкуса и </w:t>
      </w:r>
      <w:r>
        <w:rPr>
          <w:sz w:val="26"/>
          <w:szCs w:val="26"/>
          <w:u w:val="single"/>
        </w:rPr>
        <w:t>__2__</w:t>
      </w:r>
      <w:r>
        <w:rPr>
          <w:sz w:val="26"/>
          <w:szCs w:val="26"/>
        </w:rPr>
        <w:t xml:space="preserve"> . Сера  плохой проводник  </w:t>
      </w:r>
      <w:r>
        <w:rPr>
          <w:sz w:val="26"/>
          <w:szCs w:val="26"/>
          <w:u w:val="single"/>
        </w:rPr>
        <w:t>__3__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__4__</w:t>
      </w:r>
      <w:r>
        <w:rPr>
          <w:sz w:val="26"/>
          <w:szCs w:val="26"/>
        </w:rPr>
        <w:t>. В воде она практически __</w:t>
      </w:r>
      <w:r>
        <w:rPr>
          <w:sz w:val="26"/>
          <w:szCs w:val="26"/>
          <w:u w:val="single"/>
        </w:rPr>
        <w:t>5__</w:t>
      </w:r>
      <w:r>
        <w:rPr>
          <w:sz w:val="26"/>
          <w:szCs w:val="26"/>
        </w:rPr>
        <w:t>, хорошо растворяется в безводном аммиаке, сероуглероде и в ряде органических растворителей (фенол, бензол, дихлорэтан и других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ера - твердое </w:t>
      </w:r>
      <w:r>
        <w:rPr>
          <w:sz w:val="26"/>
          <w:szCs w:val="26"/>
          <w:u w:val="single"/>
        </w:rPr>
        <w:t>__6__</w:t>
      </w:r>
      <w:r>
        <w:rPr>
          <w:sz w:val="26"/>
          <w:szCs w:val="26"/>
        </w:rPr>
        <w:t xml:space="preserve"> вещество, устойчивое в виде двух аллотропических модификаций. Ромбическая S лимонно-желтого цвета, плотность 2,07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tпл 112,8 °С, устойчива ниже 95,6 °С; моноклинна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медово-желтого цвета, плотность 1,96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tпл119,3 °С, устойчива между 95,6 °С и температурой плавления. Обе эти формы образованы восьмичленными циклическими молекулами S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. При плавлении сера превращается в подвижную желтую </w:t>
      </w:r>
      <w:r>
        <w:rPr>
          <w:sz w:val="26"/>
          <w:szCs w:val="26"/>
          <w:u w:val="single"/>
        </w:rPr>
        <w:t>__7__</w:t>
      </w:r>
      <w:r>
        <w:rPr>
          <w:sz w:val="26"/>
          <w:szCs w:val="26"/>
        </w:rPr>
        <w:t>, которая выше 160 °С буреет, а около 190 °С становится вязкой темно-коричневой массой. Это обусловлено изменением строения молекул: при 160 °С кольца S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начинают разрываться, переходя в открытые цеп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асплавленную серу, нагретую до 250-300 °С, влить тонкой струей в холодную воду, то получается коричнево-желтая упругая мас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__8__</w:t>
      </w:r>
      <w:r>
        <w:rPr>
          <w:sz w:val="26"/>
          <w:szCs w:val="26"/>
        </w:rPr>
        <w:t xml:space="preserve"> сер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Ответ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 – желтые                            5 - нераствори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– запаха                             6 - кристаллическо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– тепла                              7 – жидк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 – электричества                8 – пластическа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Химические свойства серы (в презентации слайды №19-20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исли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Сера реагирует со щелочными металлами и ртутью без нагреван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 xml:space="preserve"> остальными металлами (кроме </w:t>
            </w:r>
            <w:r>
              <w:rPr>
                <w:bCs/>
                <w:sz w:val="28"/>
                <w:szCs w:val="28"/>
                <w:lang w:val="en-US"/>
              </w:rPr>
              <w:t>Au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Pt</w:t>
            </w:r>
            <w:r>
              <w:rPr>
                <w:bCs/>
                <w:sz w:val="28"/>
                <w:szCs w:val="28"/>
              </w:rPr>
              <w:t xml:space="preserve">) - при повышенной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 некоторыми неметаллами сера образует бинарные соединен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2</w:t>
              </w:r>
            </w:hyperlink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Na</w:t>
              </w:r>
            </w:hyperlink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+ </w:t>
              </w:r>
            </w:hyperlink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S </w:t>
              </w:r>
            </w:hyperlink>
            <w:hyperlink r:id="rId8">
              <w:r>
                <w:rPr>
                  <w:rStyle w:val="InternetLink"/>
                  <w:rFonts w:eastAsia="Symbol" w:cs="Symbol" w:ascii="Symbol" w:hAnsi="Symbol"/>
                  <w:bCs/>
                  <w:color w:val="000000"/>
                  <w:sz w:val="28"/>
                  <w:szCs w:val="28"/>
                  <w:u w:val="none"/>
                  <w:lang w:val="en-US"/>
                </w:rPr>
                <w:t></w:t>
              </w:r>
            </w:hyperlink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Na</w:t>
              </w:r>
            </w:hyperlink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vertAlign w:val="subscript"/>
                  <w:lang w:val="en-US"/>
                </w:rPr>
                <w:t>2</w:t>
              </w:r>
            </w:hyperlink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g</w:t>
            </w: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+ </w:t>
              </w:r>
            </w:hyperlink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S </w:t>
              </w:r>
            </w:hyperlink>
            <w:hyperlink r:id="rId14">
              <w:r>
                <w:rPr>
                  <w:rStyle w:val="InternetLink"/>
                  <w:rFonts w:eastAsia="Symbol" w:cs="Symbol" w:ascii="Symbol" w:hAnsi="Symbol"/>
                  <w:bCs/>
                  <w:color w:val="000000"/>
                  <w:sz w:val="28"/>
                  <w:szCs w:val="28"/>
                  <w:u w:val="none"/>
                  <w:lang w:val="en-US"/>
                </w:rPr>
                <w:t></w:t>
              </w:r>
            </w:hyperlink>
            <w:r>
              <w:rPr>
                <w:bCs/>
                <w:sz w:val="28"/>
                <w:szCs w:val="28"/>
                <w:lang w:val="en-US"/>
              </w:rPr>
              <w:t>Hg</w:t>
            </w: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Al + 3S  –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8"/>
                <w:szCs w:val="28"/>
                <w:u w:val="single"/>
                <w:vertAlign w:val="superscript"/>
                <w:lang w:val="en-US"/>
              </w:rPr>
              <w:t>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 Al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Cu </w:t>
              </w:r>
            </w:hyperlink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+ S –</w:t>
              </w:r>
            </w:hyperlink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vertAlign w:val="superscript"/>
                  <w:lang w:val="en-US"/>
                </w:rPr>
                <w:t>t</w:t>
              </w:r>
            </w:hyperlink>
            <w:hyperlink r:id="rId19">
              <w:r>
                <w:rPr>
                  <w:rStyle w:val="InternetLink"/>
                  <w:rFonts w:eastAsia="Symbol" w:cs="Symbol" w:ascii="Symbol" w:hAnsi="Symbol"/>
                  <w:bCs/>
                  <w:color w:val="000000"/>
                  <w:sz w:val="28"/>
                  <w:szCs w:val="28"/>
                  <w:u w:val="none"/>
                  <w:vertAlign w:val="superscript"/>
                  <w:lang w:val="en-US"/>
                </w:rPr>
                <w:t></w:t>
              </w:r>
            </w:hyperlink>
            <w:hyperlink r:id="rId20">
              <w:r>
                <w:rPr>
                  <w:rStyle w:val="InternetLink"/>
                  <w:rFonts w:eastAsia="Symbol" w:cs="Symbol" w:ascii="Symbol" w:hAnsi="Symbol"/>
                  <w:bCs/>
                  <w:color w:val="000000"/>
                  <w:sz w:val="28"/>
                  <w:szCs w:val="28"/>
                  <w:u w:val="none"/>
                  <w:lang w:val="en-US"/>
                </w:rPr>
                <w:t></w:t>
              </w:r>
            </w:hyperlink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Cu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+ S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 + 2S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CS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ые свойст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а проявляет в реакциях с сильными окислителям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с</w:t>
              </w:r>
            </w:hyperlink>
            <w:hyperlink r:id="rId2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кислородом: </w:t>
              </w:r>
            </w:hyperlink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 галогенами (кроме йод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) с кислотами - окисл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 + 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8"/>
                <w:szCs w:val="28"/>
                <w:u w:val="single"/>
                <w:vertAlign w:val="superscript"/>
                <w:lang w:val="en-US"/>
              </w:rPr>
              <w:t>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 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S + 3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8"/>
                <w:szCs w:val="28"/>
                <w:u w:val="single"/>
                <w:vertAlign w:val="superscript"/>
                <w:lang w:val="en-US"/>
              </w:rPr>
              <w:t>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en-US"/>
              </w:rPr>
              <w:t>;</w:t>
            </w:r>
            <w:r>
              <w:rPr>
                <w:bCs/>
                <w:sz w:val="28"/>
                <w:szCs w:val="28"/>
                <w:u w:val="single"/>
                <w:vertAlign w:val="superscript"/>
              </w:rPr>
              <w:t>Р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 2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 + Cl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SCl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 + 2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(конц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3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+ 2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 + 6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(конц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</w:t>
            </w:r>
            <w:r>
              <w:rPr>
                <w:bCs/>
                <w:sz w:val="28"/>
                <w:szCs w:val="28"/>
                <w:lang w:val="en-US"/>
              </w:rPr>
              <w:t xml:space="preserve"> 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+6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+2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атривается вопрос о применении серы (в презентации слайды №21-31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 деятель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en-US" w:eastAsia="en-US"/>
        </w:rPr>
        <w:t>Учитель.</w:t>
      </w:r>
      <w:r>
        <w:rPr>
          <w:sz w:val="28"/>
          <w:szCs w:val="28"/>
          <w:lang w:val="en-US" w:eastAsia="en-US"/>
        </w:rPr>
        <w:t xml:space="preserve"> Теперь, ребята, вы сможете ответить на вопрос, поставленный в начале урока «Получена ли новая информация о сере и кислороде?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домашнем задани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араграфы 17 и 18, выполнить упражнение 2 (стр.67), тестовое задание 2 (стр.67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 – ХИМИЧЕСКОЕ ЗАДА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Л.Щипахиной «Наш праздник» есть такие стро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праздник особый и древ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пир на широких стола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 ели – лесные деревья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ут на паркетных по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ло от хрустального звона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зрачен снежинок накр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адают капли оз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широких игольчатых лап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комментировать это выражение с химической точки зре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То, что воздух в хвойных лесах имеет повышенное содержание озона, является ошибочным утверждением. На самом деле его там нет совсем, потому что органические вещества, которые содержатся в смоле хвойных деревьев, легко окисляются озоном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5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6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7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8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9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10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11" Type="http://schemas.openxmlformats.org/officeDocument/2006/relationships/hyperlink" Target="../in/&#1074;&#1079;&#1072;&#1080;&#1084;&#1086;&#1076;.&#1089;&#1077;&#1088;&#1099;%20&#1089;%20&#1085;&#1072;&#1090;&#1088;&#1080;&#1077;&#1084;.wmv" TargetMode="External"/><Relationship Id="rId12" Type="http://schemas.openxmlformats.org/officeDocument/2006/relationships/hyperlink" Target="../../C:/Documents%20and%20Settings/Admin/&#1056;&#1072;&#1073;&#1086;&#1095;&#1080;&#1081;%20&#1089;&#1090;&#1086;&#1083;/&#1059;&#1056;&#1054;&#1050;%20-%202016-17%20&#1059;&#1063;.&#1043;&#1054;&#1044;/&#1074;&#1079;&#1072;&#1080;&#1084;&#1086;&#1076;.&#1089;&#1077;&#1088;&#1099;%20&#1089;%20&#1085;&#1072;&#1090;&#1088;&#1080;&#1077;&#1084;.wmv" TargetMode="External"/><Relationship Id="rId13" Type="http://schemas.openxmlformats.org/officeDocument/2006/relationships/hyperlink" Target="../../C:/Documents%20and%20Settings/Admin/&#1056;&#1072;&#1073;&#1086;&#1095;&#1080;&#1081;%20&#1089;&#1090;&#1086;&#1083;/&#1059;&#1056;&#1054;&#1050;%20-%202016-17%20&#1059;&#1063;.&#1043;&#1054;&#1044;/&#1074;&#1079;&#1072;&#1080;&#1084;&#1086;&#1076;.&#1089;&#1077;&#1088;&#1099;%20&#1089;%20&#1085;&#1072;&#1090;&#1088;&#1080;&#1077;&#1084;.wmv" TargetMode="External"/><Relationship Id="rId14" Type="http://schemas.openxmlformats.org/officeDocument/2006/relationships/hyperlink" Target="../../C:/Documents%20and%20Settings/Admin/&#1056;&#1072;&#1073;&#1086;&#1095;&#1080;&#1081;%20&#1089;&#1090;&#1086;&#1083;/&#1059;&#1056;&#1054;&#1050;%20-%202016-17%20&#1059;&#1063;.&#1043;&#1054;&#1044;/&#1074;&#1079;&#1072;&#1080;&#1084;&#1086;&#1076;.&#1089;&#1077;&#1088;&#1099;%20&#1089;%20&#1085;&#1072;&#1090;&#1088;&#1080;&#1077;&#1084;.wmv" TargetMode="External"/><Relationship Id="rId15" Type="http://schemas.openxmlformats.org/officeDocument/2006/relationships/hyperlink" Target="../../C:/Documents%20and%20Settings/Admin/&#1056;&#1072;&#1073;&#1086;&#1095;&#1080;&#1081;%20&#1089;&#1090;&#1086;&#1083;/&#1059;&#1056;&#1054;&#1050;%20-%202016-17%20&#1059;&#1063;.&#1043;&#1054;&#1044;/&#1074;&#1079;&#1072;&#1080;&#1084;&#1086;&#1076;.&#1089;&#1077;&#1088;&#1099;%20&#1089;%20&#1085;&#1072;&#1090;&#1088;&#1080;&#1077;&#1084;.wmv" TargetMode="External"/><Relationship Id="rId16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17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18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19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20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21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22" Type="http://schemas.openxmlformats.org/officeDocument/2006/relationships/hyperlink" Target="../in/&#1074;&#1079;&#1072;&#1080;&#1084;&#1086;&#1076;.%20&#1089;&#1077;&#1088;&#1099;%20&#1089;%20&#1084;&#1077;&#1076;&#1100;&#1102;.wmv" TargetMode="External"/><Relationship Id="rId23" Type="http://schemas.openxmlformats.org/officeDocument/2006/relationships/hyperlink" Target="../in/&#1075;&#1086;&#1088;&#1077;&#1085;&#1080;&#1077;%20&#1089;&#1077;&#1088;&#1099;%20&#1074;%20&#1082;&#1080;&#1089;&#1083;&#1086;&#1088;&#1086;&#1076;&#1077;.wmv" TargetMode="External"/><Relationship Id="rId24" Type="http://schemas.openxmlformats.org/officeDocument/2006/relationships/hyperlink" Target="../in/&#1075;&#1086;&#1088;&#1077;&#1085;&#1080;&#1077;%20&#1089;&#1077;&#1088;&#1099;%20&#1074;%20&#1082;&#1080;&#1089;&#1083;&#1086;&#1088;&#1086;&#1076;&#1077;.wmv" TargetMode="External"/><Relationship Id="rId25" Type="http://schemas.openxmlformats.org/officeDocument/2006/relationships/hyperlink" Target="../in/&#1075;&#1086;&#1088;&#1077;&#1085;&#1080;&#1077;%20&#1089;&#1077;&#1088;&#1099;%20&#1074;%20&#1082;&#1080;&#1089;&#1083;&#1086;&#1088;&#1086;&#1076;&#1077;.wm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0:00Z</dcterms:created>
  <dc:creator>User</dc:creator>
  <dc:description/>
  <cp:keywords/>
  <dc:language>en-US</dc:language>
  <cp:lastModifiedBy>User</cp:lastModifiedBy>
  <dcterms:modified xsi:type="dcterms:W3CDTF">2016-08-14T12:33:00Z</dcterms:modified>
  <cp:revision>23</cp:revision>
  <dc:subject/>
  <dc:title/>
</cp:coreProperties>
</file>