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й план работы над индивидуальной методической темой</w:t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99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Дегтярева Татьяна Ивановна</w:t>
      </w:r>
    </w:p>
    <w:p>
      <w:pPr>
        <w:pStyle w:val="Normal"/>
        <w:spacing w:lineRule="auto" w:line="240" w:before="0" w:after="0"/>
        <w:ind w:left="-99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химии</w:t>
      </w:r>
    </w:p>
    <w:p>
      <w:pPr>
        <w:pStyle w:val="Normal"/>
        <w:spacing w:lineRule="auto" w:line="240" w:before="0" w:after="0"/>
        <w:ind w:left="-99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: высшая </w:t>
      </w:r>
    </w:p>
    <w:p>
      <w:pPr>
        <w:pStyle w:val="Normal"/>
        <w:spacing w:lineRule="auto" w:line="240" w:before="0" w:after="0"/>
        <w:ind w:left="-99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звание: учитель-методист</w:t>
      </w:r>
    </w:p>
    <w:p>
      <w:pPr>
        <w:pStyle w:val="Normal"/>
        <w:spacing w:lineRule="auto" w:line="240" w:before="0" w:after="0"/>
        <w:ind w:left="-99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: Формирование устойчивой внутренней мотивации учения как основы качественной успеваемости учащихся путем использования проблемного обучения, интерактивных технологий, путем развития критического мышления и воспитания самостоятельности в учебной работе.</w:t>
      </w:r>
    </w:p>
    <w:p>
      <w:pPr>
        <w:pStyle w:val="Normal"/>
        <w:spacing w:lineRule="auto" w:line="240" w:before="0" w:after="0"/>
        <w:ind w:left="-99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2017-2018 уч.г. - 2021-2022 уч.г.</w:t>
      </w:r>
    </w:p>
    <w:p>
      <w:pPr>
        <w:pStyle w:val="Normal"/>
        <w:spacing w:lineRule="auto" w:line="240" w:before="0" w:after="0"/>
        <w:ind w:left="-99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32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проблемной темой</w:t>
            </w:r>
          </w:p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Диагностически-прогностический этап:  2017-2018 уч.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276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  1. Постановка проблемной 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целей и задач работы над темо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2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ланирование методической деятельности и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2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 результатов: что делать и как дела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работка методической и научно-популярной лите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9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    ту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-2" w:hanging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учение перспективного педагогического опыта по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у формирования внутренней мотивации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уроков учителей школы, райо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работка способов анализа производительности спланирован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276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Практический этап: 2018-2019 уч.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уровня внутренней мотивации учения (анкетир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местровый мониторинг учебных достижений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оздание банка заданий в виде дидактического и раздаточ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вершенствование основных путей повышения эффективности уроков: 1) рациональное соответствие цели, содержания и структуры урока; 2) применение приемов работы, которые активизируют познавательную деятельность учащихся; 3) сочетание коллективных, групповых и индивидуальных форм обучения; 4) использование различных форм самостоятельной работы учащихся; 5) использование межпредметных связ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изация самостоятельной, индивидуальной и групповой работы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значение консульт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уровня понимания учебного материала и  выполнения домашних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имулирование учащихся, имеющих высокую успеваемость по предмету (дипломы, благодарности родителя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учить учащихся самостоятельно добывать знания  (через Интернет-ресурсы, через работу над конструктивными задачами, через написание реферативных работ, сообщений и тому подобн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спользование метода отложенной оценки и метода опережающих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нтерактивных технологий обучения, метода проектов, проблемного построения и изложения учебного материала, разноуровневого, игрового и тренингового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спользование химического эксперимента как источника знаний и источника формирования практических умений и навы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рционное представление информации с обязательным его закреплением путем неоднократного повторения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" w:right="-2" w:hanging="12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ных моделей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о результатам анали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обучения на деловое сотрудничество изменением формы общения учителя и уче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бственной технологии конструирования уроков, формирующих устойчивую внутреннюю мотивацию 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порных сигналов и алгоритмов, обобщающих сх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самостоятельно добывать знания  (через Интернет-ресурсы, через работу над конструктивными задачами, через написание реферативных работ, сообщений и тому подобно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отложенной оценки и метода опережающих зад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активных технологий обучения, метода проектов, проблемного построения и изложению учебного материала, разноуровневого, игрового и тренингов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имического эксперимента как источника знаний и источника формирования практических умений и навы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6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ционное представление информации с обязательным его закреплением путем неоднократного повторения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. Обобщающий этап: 2020-2021 уч.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равнительный мониторинг успеваемости учащихся в 2017-2018 уч.г. и 2020-2021 уч.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результатов работы по теме самообразова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чать опыта работы по указанной теме в профессиональном  журнал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-4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6"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V.  Этап внедрения: 2021-2022 уч.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опыта в процессе дальнейшей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спространение опыта: выступление на заседании              районного МО учителей 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sectPr>
      <w:type w:val="nextPage"/>
      <w:pgSz w:w="11906" w:h="16838"/>
      <w:pgMar w:left="1701" w:right="425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4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2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538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814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21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13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41:00Z</dcterms:created>
  <dc:creator>Pyps&amp;Myms</dc:creator>
  <dc:description/>
  <cp:keywords/>
  <dc:language>en-US</dc:language>
  <cp:lastModifiedBy>user</cp:lastModifiedBy>
  <dcterms:modified xsi:type="dcterms:W3CDTF">2018-07-10T08:57:00Z</dcterms:modified>
  <cp:revision>42</cp:revision>
  <dc:subject/>
  <dc:title>Перспективний план роботи над проблемною темою</dc:title>
</cp:coreProperties>
</file>