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</w:rPr>
        <w:t>ЯКУТСКАЯ ГОСУДАРСТВЕННАЯ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ЕЛЬСКОХОЗЯЙСТВЕННАЯ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КАДЕМ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РАСПОРЯЖЕНИЕ №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. Якутск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6.01.2015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Организовать дежурство кураторов ЭФ  c1 по 5 курсы в  ДС №1, ДС№2  согласно следующему графику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9"/>
        <w:gridCol w:w="900"/>
        <w:gridCol w:w="719"/>
        <w:gridCol w:w="899"/>
        <w:gridCol w:w="916"/>
        <w:gridCol w:w="916"/>
        <w:gridCol w:w="106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Ф.И.О. кур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Групп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Д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Да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врильев Василий Георги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-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.01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5.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рохорова Мария Николае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-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01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5.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говицына Агаф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н-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тицына Анна Семе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н-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марова Саргылана Васи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-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0.02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ева Тамара Григо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-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0.02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15</w:t>
            </w:r>
          </w:p>
        </w:tc>
      </w:tr>
      <w:tr>
        <w:trPr>
          <w:trHeight w:val="4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кина Лилиана Ива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-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15</w:t>
            </w:r>
          </w:p>
        </w:tc>
      </w:tr>
      <w:tr>
        <w:trPr>
          <w:trHeight w:val="4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лексеева Мотрена Васи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у-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15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"/>
        <w:gridCol w:w="3060"/>
        <w:gridCol w:w="1453"/>
        <w:gridCol w:w="718"/>
        <w:gridCol w:w="1455"/>
        <w:gridCol w:w="916"/>
        <w:gridCol w:w="916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Ф.И.О. курат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Групп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Д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Дата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ьячковская Айталина Николае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и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2.01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5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сипова Айлана Анатолье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Э(б)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01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5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ванова Оксана Николае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ен (б)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15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лексеева Мотрена Василье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у-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2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4.15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крябина Анна Василье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Э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0.02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04.15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и Ольга Леонидо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-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0.02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5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конешникова Мираида Степан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ен-1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5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басова Лаура Агит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-12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отова Надежда Константино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у-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5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ль Олеся Михайловна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-12 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Заморщикова Анна Аркадье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б-12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8.00-19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имечание: Журнал «Дежурство кураторов» находится в деканате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/>
        <w:t xml:space="preserve">Зам.декана по ВР ЭФ:                                                                                          М.В.Алексеев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5:00Z</dcterms:created>
  <dc:creator>alekseevamv</dc:creator>
  <dc:description/>
  <dc:language>en-US</dc:language>
  <cp:lastModifiedBy>alekseevamv</cp:lastModifiedBy>
  <cp:lastPrinted>2014-09-04T18:01:00Z</cp:lastPrinted>
  <dcterms:modified xsi:type="dcterms:W3CDTF">2015-01-19T05:17:00Z</dcterms:modified>
  <cp:revision>75</cp:revision>
  <dc:subject/>
  <dc:title/>
</cp:coreProperties>
</file>