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ая государственная сельскохозяйственная академ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ветеринарной медиц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Внутренние незаразные болезни животных, фармакологии и акушерства им. Г.П.Сердцев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а Н.И., Алексее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оварь клинических тер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тск-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19:616 .1/4-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: 48я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7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а Н.И., Алексеева Н.И. Учебно-методические указания «Словарь клинических терминов» предназначен для самостоятельной работы студентов старших курсов, обучающихся по специальности «Ветеринария» и направлению подготовки – «Ветеринарно-санитарная экспертиз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доктор ветеринарных наук, профессор М.С. Савв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методической комиссией факультета ветеринарной медицины, протокол № 9   от  28 октя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изложены клинические термины для самостоятельной работы студентов по дисциплинам «Клиническая диагностика» и «Ветеринарная пропедев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рь включает в себя расшифровку клинических терминов, объединенных по основным  системам организма животных. Такое распределение облегчает студентам усвоение учебного материала по дисциплинам «Клиническая диагностика» и «Ветеринарная пропедевтика», изучающих современные методы и последовательные этапы распознавания болезней и состояния больного животного с целью постановки диагно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в словаре расположены в алфавитном порядке и даны в русской транскрипции, после запятой – латинс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АЯ ДИАГНОСТИКА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ония,</w:t>
      </w:r>
      <w:r>
        <w:rPr>
          <w:rFonts w:cs="Times New Roman" w:ascii="Times New Roman" w:hAnsi="Times New Roman"/>
          <w:sz w:val="28"/>
          <w:szCs w:val="28"/>
        </w:rPr>
        <w:t xml:space="preserve"> agonia – предсмертное состояние организма. Бывает кратковременным – в течение нескольких минут или продолжительным – в течение нескольких суток.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я</w:t>
      </w:r>
      <w:r>
        <w:rPr>
          <w:rFonts w:cs="Times New Roman" w:ascii="Times New Roman" w:hAnsi="Times New Roman"/>
          <w:sz w:val="28"/>
          <w:szCs w:val="28"/>
        </w:rPr>
        <w:t xml:space="preserve">, adaptatio – приспособление организма к окружающей среде.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ме,</w:t>
      </w:r>
      <w:r>
        <w:rPr>
          <w:rFonts w:cs="Times New Roman" w:ascii="Times New Roman" w:hAnsi="Times New Roman"/>
          <w:sz w:val="28"/>
          <w:szCs w:val="28"/>
        </w:rPr>
        <w:t xml:space="preserve"> acme – высшая точка развития болезни, температурной кривой.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опеция</w:t>
      </w:r>
      <w:r>
        <w:rPr>
          <w:rFonts w:cs="Times New Roman" w:ascii="Times New Roman" w:hAnsi="Times New Roman"/>
          <w:sz w:val="28"/>
          <w:szCs w:val="28"/>
        </w:rPr>
        <w:t xml:space="preserve">, alopecia – выпадение волос или шерсти, облысение.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бинизм,</w:t>
      </w:r>
      <w:r>
        <w:rPr>
          <w:rFonts w:cs="Times New Roman" w:ascii="Times New Roman" w:hAnsi="Times New Roman"/>
          <w:sz w:val="28"/>
          <w:szCs w:val="28"/>
        </w:rPr>
        <w:t xml:space="preserve"> albinismus – врожденное полное или частичное отсутствие у животных пигментации (окрашивания) кожи, волос, перьев, радужной оболочки глаз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мнез,</w:t>
      </w:r>
      <w:r>
        <w:rPr>
          <w:rFonts w:cs="Times New Roman" w:ascii="Times New Roman" w:hAnsi="Times New Roman"/>
          <w:sz w:val="28"/>
          <w:szCs w:val="28"/>
        </w:rPr>
        <w:t xml:space="preserve"> anamnesis – предварительные сведения о животном до его клинического исследования, собранные ветеринарным специалистом путем опроса обслуживающего персонала или владельца. Анамнез состоит из двух взаимосвязанных частей: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мнез жизни,</w:t>
      </w:r>
      <w:r>
        <w:rPr>
          <w:rFonts w:cs="Times New Roman" w:ascii="Times New Roman" w:hAnsi="Times New Roman"/>
          <w:sz w:val="28"/>
          <w:szCs w:val="28"/>
        </w:rPr>
        <w:t xml:space="preserve"> anamnesis vitae – сведения о жизни животного до его заболевания: происхождение животного, данные о кормлении, уходе и содержании, хозяйственное использование и др.;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мнез болезни,</w:t>
      </w:r>
      <w:r>
        <w:rPr>
          <w:rFonts w:cs="Times New Roman" w:ascii="Times New Roman" w:hAnsi="Times New Roman"/>
          <w:sz w:val="28"/>
          <w:szCs w:val="28"/>
        </w:rPr>
        <w:t xml:space="preserve"> anamnesis morbi – сведения, которые отражают развитие болезни от её начала и до настоящего времени.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ирексия,</w:t>
      </w:r>
      <w:r>
        <w:rPr>
          <w:rFonts w:cs="Times New Roman" w:ascii="Times New Roman" w:hAnsi="Times New Roman"/>
          <w:sz w:val="28"/>
          <w:szCs w:val="28"/>
        </w:rPr>
        <w:t xml:space="preserve">  apyrexia – снижение температуры тела между приступами лихорадки.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ения,</w:t>
      </w:r>
      <w:r>
        <w:rPr>
          <w:rFonts w:cs="Times New Roman" w:ascii="Times New Roman" w:hAnsi="Times New Roman"/>
          <w:sz w:val="28"/>
          <w:szCs w:val="28"/>
        </w:rPr>
        <w:t xml:space="preserve"> asthenia – утомляемость, слабость, подавленность животного. Признак многих болезней.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скультация,</w:t>
      </w:r>
      <w:r>
        <w:rPr>
          <w:rFonts w:cs="Times New Roman" w:ascii="Times New Roman" w:hAnsi="Times New Roman"/>
          <w:sz w:val="28"/>
          <w:szCs w:val="28"/>
        </w:rPr>
        <w:t xml:space="preserve"> auscultatio – выслушивание звуков, возникающих в функционирующих органах (сердце, легкие, кишечник), а также в полостях (грудная, брюшная). Аускультация делится на непосредственную и посредственную (инструментальная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ты,</w:t>
      </w:r>
      <w:r>
        <w:rPr>
          <w:rFonts w:cs="Times New Roman" w:ascii="Times New Roman" w:hAnsi="Times New Roman"/>
          <w:sz w:val="28"/>
          <w:szCs w:val="28"/>
        </w:rPr>
        <w:t xml:space="preserve"> aphthae – пузырьки с серозным содержанием на коже и слизистых оболочках.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псия,</w:t>
      </w:r>
      <w:r>
        <w:rPr>
          <w:rFonts w:cs="Times New Roman" w:ascii="Times New Roman" w:hAnsi="Times New Roman"/>
          <w:sz w:val="28"/>
          <w:szCs w:val="28"/>
        </w:rPr>
        <w:t xml:space="preserve"> biopsia – прижизненное взятие для диагностики небольшого кусочка ткани для цитопатоморфологического исследования.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зикула,</w:t>
      </w:r>
      <w:r>
        <w:rPr>
          <w:rFonts w:cs="Times New Roman" w:ascii="Times New Roman" w:hAnsi="Times New Roman"/>
          <w:sz w:val="28"/>
          <w:szCs w:val="28"/>
        </w:rPr>
        <w:t xml:space="preserve"> vesicula – пузырек, представляет собой кругловатое или коническое развивающееся в эпидермисе возвышение кожи, размером от булавочной головки до горошины, с прозрачным содержимым.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инарная э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правил и норм отношения ветеринарных специалистов друг к другу, своей работе, общественному животноводству, владельцу животного и к пациенту.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битус</w:t>
      </w:r>
      <w:r>
        <w:rPr>
          <w:rFonts w:cs="Times New Roman" w:ascii="Times New Roman" w:hAnsi="Times New Roman"/>
          <w:sz w:val="28"/>
          <w:szCs w:val="28"/>
        </w:rPr>
        <w:t xml:space="preserve">, habitus – наружный вид животного в момент исследования, определяемый по совокупности внешних признаков, характеризующих положение тела, телосложения, упитанность, конституцию и темперамент.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ррагия</w:t>
      </w:r>
      <w:r>
        <w:rPr>
          <w:rFonts w:cs="Times New Roman" w:ascii="Times New Roman" w:hAnsi="Times New Roman"/>
          <w:sz w:val="28"/>
          <w:szCs w:val="28"/>
        </w:rPr>
        <w:t xml:space="preserve">, haemorrhagia – кровотечение в кожу или подкожную клетчатку. Могут быть точечными, полосчатыми, пятнами различной величины.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гидроз</w:t>
      </w:r>
      <w:r>
        <w:rPr>
          <w:rFonts w:cs="Times New Roman" w:ascii="Times New Roman" w:hAnsi="Times New Roman"/>
          <w:sz w:val="28"/>
          <w:szCs w:val="28"/>
        </w:rPr>
        <w:t xml:space="preserve">, hyperhidrosis – чрезмерное потение, бывает при расстройстве функции потовых желез или в связи с перенасыщением крови.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емия</w:t>
      </w:r>
      <w:r>
        <w:rPr>
          <w:rFonts w:cs="Times New Roman" w:ascii="Times New Roman" w:hAnsi="Times New Roman"/>
          <w:sz w:val="28"/>
          <w:szCs w:val="28"/>
        </w:rPr>
        <w:t xml:space="preserve">, hyperaemia – местное переполнение кровью кожи. Пораженные участки  принимают различные оттенки от розового до медно-красного или синеватого цвета.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термия</w:t>
      </w:r>
      <w:r>
        <w:rPr>
          <w:rFonts w:cs="Times New Roman" w:ascii="Times New Roman" w:hAnsi="Times New Roman"/>
          <w:sz w:val="28"/>
          <w:szCs w:val="28"/>
        </w:rPr>
        <w:t xml:space="preserve">, hyperthermia – повышение температуры тела выше нормы. Один из наиболее ярких и легко определяемых симптомов лихорадки.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рмия</w:t>
      </w:r>
      <w:r>
        <w:rPr>
          <w:rFonts w:cs="Times New Roman" w:ascii="Times New Roman" w:hAnsi="Times New Roman"/>
          <w:sz w:val="28"/>
          <w:szCs w:val="28"/>
        </w:rPr>
        <w:t xml:space="preserve">, hypothermia – понижение температуры тела ниже нормы, вследствие ослабления обмена веществ, понижения окислительных процессов, истощения и усиления теплоотдачи.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онтология ветеринарная</w:t>
      </w:r>
      <w:r>
        <w:rPr>
          <w:rFonts w:cs="Times New Roman" w:ascii="Times New Roman" w:hAnsi="Times New Roman"/>
          <w:sz w:val="28"/>
          <w:szCs w:val="28"/>
        </w:rPr>
        <w:t xml:space="preserve">, deontologia veterinaria – принципы поведения ветеринарного врача, направленные на максимальное повышение эффективности лечения и устранения вредных последствий неполноценной ветеринарной работы.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</w:t>
      </w:r>
      <w:r>
        <w:rPr>
          <w:rFonts w:cs="Times New Roman" w:ascii="Times New Roman" w:hAnsi="Times New Roman"/>
          <w:sz w:val="28"/>
          <w:szCs w:val="28"/>
        </w:rPr>
        <w:t xml:space="preserve">, diagnosis – краткое врачебное заключение о сущности болезни и состоянии больного животного, выраженное в терминах современной ветеринарной науки.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болезни</w:t>
      </w:r>
      <w:r>
        <w:rPr>
          <w:rFonts w:cs="Times New Roman" w:ascii="Times New Roman" w:hAnsi="Times New Roman"/>
          <w:sz w:val="28"/>
          <w:szCs w:val="28"/>
        </w:rPr>
        <w:t xml:space="preserve">, diagnosis morbi – нозологический диагноз устанавливают на основании изучения анамнеза и симптомов болезни, которые в большей или меньшей степени свойственны всем больным, страдающим тем же заболеванием.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дифференциальный</w:t>
      </w:r>
      <w:r>
        <w:rPr>
          <w:rFonts w:cs="Times New Roman" w:ascii="Times New Roman" w:hAnsi="Times New Roman"/>
          <w:sz w:val="28"/>
          <w:szCs w:val="28"/>
        </w:rPr>
        <w:t xml:space="preserve">, diagnosis differentialis – устанавливают путем исключения сходных болезней, основан на поисках различия между данным случаем и всеми возможными случаями с исключением предположений, не выдержавших этой проверки.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индивидуальный</w:t>
      </w:r>
      <w:r>
        <w:rPr>
          <w:rFonts w:cs="Times New Roman" w:ascii="Times New Roman" w:hAnsi="Times New Roman"/>
          <w:sz w:val="28"/>
          <w:szCs w:val="28"/>
        </w:rPr>
        <w:t xml:space="preserve">, diagnosis aegroti – является синтетическим или полным, отражает индивидуальные особенности течения болезни у данного больного в данное время, в данных условиях. Устанавливается после тщательного клинического, инструментального и лабораторного исследования пациента.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по лечебному эффекту</w:t>
      </w:r>
      <w:r>
        <w:rPr>
          <w:rFonts w:cs="Times New Roman" w:ascii="Times New Roman" w:hAnsi="Times New Roman"/>
          <w:sz w:val="28"/>
          <w:szCs w:val="28"/>
        </w:rPr>
        <w:t xml:space="preserve"> – основывается на результатах определенного, специфического для данной патологии лечения.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неправильный</w:t>
      </w:r>
      <w:r>
        <w:rPr>
          <w:rFonts w:cs="Times New Roman" w:ascii="Times New Roman" w:hAnsi="Times New Roman"/>
          <w:sz w:val="28"/>
          <w:szCs w:val="28"/>
        </w:rPr>
        <w:t xml:space="preserve">, ошибочный – ставится при недостаточной изученности болезни, недостаточном или неправильном обследовании животного, недостаточности знаний врача.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окончательный</w:t>
      </w:r>
      <w:r>
        <w:rPr>
          <w:rFonts w:cs="Times New Roman" w:ascii="Times New Roman" w:hAnsi="Times New Roman"/>
          <w:sz w:val="28"/>
          <w:szCs w:val="28"/>
        </w:rPr>
        <w:t xml:space="preserve">, diagnosis terminalis – диагноз, не вызывающий сомнений в его точности, устанавливают после всестороннего обследования и исключения сходных болезней.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под вопросом</w:t>
      </w:r>
      <w:r>
        <w:rPr>
          <w:rFonts w:cs="Times New Roman" w:ascii="Times New Roman" w:hAnsi="Times New Roman"/>
          <w:sz w:val="28"/>
          <w:szCs w:val="28"/>
        </w:rPr>
        <w:t xml:space="preserve">, сомнительный – ставится при отсутствии уверенности в правильности распознавания болезни.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поздний</w:t>
      </w:r>
      <w:r>
        <w:rPr>
          <w:rFonts w:cs="Times New Roman" w:ascii="Times New Roman" w:hAnsi="Times New Roman"/>
          <w:sz w:val="28"/>
          <w:szCs w:val="28"/>
        </w:rPr>
        <w:t xml:space="preserve">, diagnosis tarda – диагноз, поставленный при развившемся или закончившемся процессе.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предварительный</w:t>
      </w:r>
      <w:r>
        <w:rPr>
          <w:rFonts w:cs="Times New Roman" w:ascii="Times New Roman" w:hAnsi="Times New Roman"/>
          <w:sz w:val="28"/>
          <w:szCs w:val="28"/>
        </w:rPr>
        <w:t xml:space="preserve"> – диагноз, нуждающийся в дополнительном подтверждении, ставится после предварительного исследования пациента, является исходным диагнозом при дальнейшем исследовании.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прямой или диагноз по аналогии</w:t>
      </w:r>
      <w:r>
        <w:rPr>
          <w:rFonts w:cs="Times New Roman" w:ascii="Times New Roman" w:hAnsi="Times New Roman"/>
          <w:sz w:val="28"/>
          <w:szCs w:val="28"/>
        </w:rPr>
        <w:t xml:space="preserve"> – устанавливается на сопоставлении симптомов, наблюдающихся у больного животного, с симптомами известных болезней, что возможно при наличии патогномоничных симптомов.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путем наблюдения</w:t>
      </w:r>
      <w:r>
        <w:rPr>
          <w:rFonts w:cs="Times New Roman" w:ascii="Times New Roman" w:hAnsi="Times New Roman"/>
          <w:sz w:val="28"/>
          <w:szCs w:val="28"/>
        </w:rPr>
        <w:t xml:space="preserve">, diagnosis ex observatione – устанавливается после изучения    пациента в течение определенного времени.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ранний,</w:t>
      </w:r>
      <w:r>
        <w:rPr>
          <w:rFonts w:cs="Times New Roman" w:ascii="Times New Roman" w:hAnsi="Times New Roman"/>
          <w:sz w:val="28"/>
          <w:szCs w:val="28"/>
        </w:rPr>
        <w:t xml:space="preserve"> diagnosis ргаесох – диагноз, поставленный в самом начале заболевания.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ретроспективный</w:t>
      </w:r>
      <w:r>
        <w:rPr>
          <w:rFonts w:cs="Times New Roman" w:ascii="Times New Roman" w:hAnsi="Times New Roman"/>
          <w:sz w:val="28"/>
          <w:szCs w:val="28"/>
        </w:rPr>
        <w:t xml:space="preserve">, diagnosis retrospectiva – диагноз, поставленный на основании изучения материалов прошлого с учетом неблагополучия хозяйства или местности по данной болезни.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з секционный</w:t>
      </w:r>
      <w:r>
        <w:rPr>
          <w:rFonts w:cs="Times New Roman" w:ascii="Times New Roman" w:hAnsi="Times New Roman"/>
          <w:sz w:val="28"/>
          <w:szCs w:val="28"/>
        </w:rPr>
        <w:t xml:space="preserve">, diagnosis sectionis – посмертный, устанавливается только на вскрытии.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пансеризация</w:t>
      </w:r>
      <w:r>
        <w:rPr>
          <w:rFonts w:cs="Times New Roman" w:ascii="Times New Roman" w:hAnsi="Times New Roman"/>
          <w:sz w:val="28"/>
          <w:szCs w:val="28"/>
        </w:rPr>
        <w:t xml:space="preserve">, dispensarisatio – систематическое наблюдение за состоянием животных с целью своевременного выявления заболевших и проведения лечебных и профилактических мероприятий, направленных на создание стад высокопродуктивных животных.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ушность кожи</w:t>
      </w:r>
      <w:r>
        <w:rPr>
          <w:rFonts w:cs="Times New Roman" w:ascii="Times New Roman" w:hAnsi="Times New Roman"/>
          <w:sz w:val="28"/>
          <w:szCs w:val="28"/>
        </w:rPr>
        <w:t xml:space="preserve">, icterus –  желтуха - состояние организма при поражении печени и желчных путей, сопровождающееся окрашиванием в желтый цвет кожи и слизистых оболочек вследствие накопления в организме билирубина.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утка</w:t>
      </w:r>
      <w:r>
        <w:rPr>
          <w:rFonts w:cs="Times New Roman" w:ascii="Times New Roman" w:hAnsi="Times New Roman"/>
          <w:sz w:val="28"/>
          <w:szCs w:val="28"/>
        </w:rPr>
        <w:t xml:space="preserve"> – жгут или ременная петля для укрощения лошади путем наложения на верхнюю губу и закручивания.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вник</w:t>
      </w:r>
      <w:r>
        <w:rPr>
          <w:rFonts w:cs="Times New Roman" w:ascii="Times New Roman" w:hAnsi="Times New Roman"/>
          <w:sz w:val="28"/>
          <w:szCs w:val="28"/>
        </w:rPr>
        <w:t xml:space="preserve"> – инструмент, предназначенный для расширения ротовой полости животного во время осмотра и при лечении.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дирование</w:t>
      </w:r>
      <w:r>
        <w:rPr>
          <w:rFonts w:cs="Times New Roman" w:ascii="Times New Roman" w:hAnsi="Times New Roman"/>
          <w:sz w:val="28"/>
          <w:szCs w:val="28"/>
        </w:rPr>
        <w:t xml:space="preserve"> – исследование специальным инструментом – зондом полостей тела.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д</w:t>
      </w:r>
      <w:r>
        <w:rPr>
          <w:rFonts w:cs="Times New Roman" w:ascii="Times New Roman" w:hAnsi="Times New Roman"/>
          <w:sz w:val="28"/>
          <w:szCs w:val="28"/>
        </w:rPr>
        <w:t xml:space="preserve">, pruritus – болезненно щекочущее раздражение кожи, вызывающее потребность чесания раздраженное место.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болезни</w:t>
      </w:r>
      <w:r>
        <w:rPr>
          <w:rFonts w:cs="Times New Roman" w:ascii="Times New Roman" w:hAnsi="Times New Roman"/>
          <w:sz w:val="28"/>
          <w:szCs w:val="28"/>
        </w:rPr>
        <w:t xml:space="preserve">, historia morbi – клинический документ, оформляемый на каждое больное животное, находящееся на стационарном лечении. Отражает работу ветеринарного врача, служит материалом для статистики и научной работы, на основании его выдают справки или выписки.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хексия</w:t>
      </w:r>
      <w:r>
        <w:rPr>
          <w:rFonts w:cs="Times New Roman" w:ascii="Times New Roman" w:hAnsi="Times New Roman"/>
          <w:sz w:val="28"/>
          <w:szCs w:val="28"/>
        </w:rPr>
        <w:t xml:space="preserve">, cachexia – состояние резкого истощения и физической слабости организма. Проявляется резким исхуданием, потерей массы, исчезновением подкожного жира, атрофией мышц.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лапс</w:t>
      </w:r>
      <w:r>
        <w:rPr>
          <w:rFonts w:cs="Times New Roman" w:ascii="Times New Roman" w:hAnsi="Times New Roman"/>
          <w:sz w:val="28"/>
          <w:szCs w:val="28"/>
        </w:rPr>
        <w:t xml:space="preserve">, collapsus - острая сосудистая недостаточность, характеризующаяся угнетением ЦНС, резким снижением кровяного давления. При коллапсе наблюдают снижение температуры тела при одновременном учащении работы сердца, едва ощутимый пульс, поверхностное слабое дыхание, ослабление мышечного тонус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зис</w:t>
      </w:r>
      <w:r>
        <w:rPr>
          <w:rFonts w:cs="Times New Roman" w:ascii="Times New Roman" w:hAnsi="Times New Roman"/>
          <w:sz w:val="28"/>
          <w:szCs w:val="28"/>
        </w:rPr>
        <w:t xml:space="preserve">, crisis - критическое падение температуры, сопровождение обильным потением, урежением до нормы пульса и дыхания, улучшением общего состояния.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ническая картина</w:t>
      </w:r>
      <w:r>
        <w:rPr>
          <w:rFonts w:cs="Times New Roman" w:ascii="Times New Roman" w:hAnsi="Times New Roman"/>
          <w:sz w:val="28"/>
          <w:szCs w:val="28"/>
        </w:rPr>
        <w:t xml:space="preserve">, aspectus clinicalis – совокупность признаков болезни у больного животного с учетом данных специальных исследований.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илиум</w:t>
      </w:r>
      <w:r>
        <w:rPr>
          <w:rFonts w:cs="Times New Roman" w:ascii="Times New Roman" w:hAnsi="Times New Roman"/>
          <w:sz w:val="28"/>
          <w:szCs w:val="28"/>
        </w:rPr>
        <w:t xml:space="preserve">, consilium – совещание нескольких врачей для выяснения болезни, способов и средств лечения, установления прогноза.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истенция</w:t>
      </w:r>
      <w:r>
        <w:rPr>
          <w:rFonts w:cs="Times New Roman" w:ascii="Times New Roman" w:hAnsi="Times New Roman"/>
          <w:sz w:val="28"/>
          <w:szCs w:val="28"/>
        </w:rPr>
        <w:t xml:space="preserve">, consistentiа – состояние вещества, степень плотности, твердости тканей. Различают мягкую, тестоватую, плотную и флюктуирующую.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епитация</w:t>
      </w:r>
      <w:r>
        <w:rPr>
          <w:rFonts w:cs="Times New Roman" w:ascii="Times New Roman" w:hAnsi="Times New Roman"/>
          <w:sz w:val="28"/>
          <w:szCs w:val="28"/>
        </w:rPr>
        <w:t xml:space="preserve">, crepitatio – треск, хруст, скрип, шум – симптом болезни, устанавливаемый с помощью прощупывания и выслушивания.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ическое падение температуры</w:t>
      </w:r>
      <w:r>
        <w:rPr>
          <w:rFonts w:cs="Times New Roman" w:ascii="Times New Roman" w:hAnsi="Times New Roman"/>
          <w:sz w:val="28"/>
          <w:szCs w:val="28"/>
        </w:rPr>
        <w:t xml:space="preserve">, lysis – постепенное снижение температуры в период выздоровления, ему сопутствует улучшение общего состояния больного (появление аппетита, улучшение сердечной деятельности, уменьшения числа дыхания и т.д.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ька</w:t>
      </w:r>
      <w:r>
        <w:rPr>
          <w:rFonts w:cs="Times New Roman" w:ascii="Times New Roman" w:hAnsi="Times New Roman"/>
          <w:sz w:val="28"/>
          <w:szCs w:val="28"/>
        </w:rPr>
        <w:t xml:space="preserve"> – смена шерстного покрова у животных. Различают 3 типа линьки: сезонную, возрастную и компенсационную (восстановителя).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хорадка</w:t>
      </w:r>
      <w:r>
        <w:rPr>
          <w:rFonts w:cs="Times New Roman" w:ascii="Times New Roman" w:hAnsi="Times New Roman"/>
          <w:sz w:val="28"/>
          <w:szCs w:val="28"/>
        </w:rPr>
        <w:t xml:space="preserve">, febris – защитно-приспособительная реакция организма, характеризуется нарушением теплорегуляции и повышением температуры тела. Различают инфекционную и неинфекционную. В течение лихорадки различают 3 стадии: подъема температуры, максимальное стояние температуры и падения температуры. Различают лихорадку: постоянную, послабляющую, перемежающую, возвратную и атипическую.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рение</w:t>
      </w:r>
      <w:r>
        <w:rPr>
          <w:rFonts w:cs="Times New Roman" w:ascii="Times New Roman" w:hAnsi="Times New Roman"/>
          <w:sz w:val="28"/>
          <w:szCs w:val="28"/>
        </w:rPr>
        <w:t xml:space="preserve">, adipositas – избыточное отложение жира преимущественно в подкожной клетчатке и брюшине.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трое набухание лимфатических узлов</w:t>
      </w:r>
      <w:r>
        <w:rPr>
          <w:rFonts w:cs="Times New Roman" w:ascii="Times New Roman" w:hAnsi="Times New Roman"/>
          <w:sz w:val="28"/>
          <w:szCs w:val="28"/>
        </w:rPr>
        <w:t xml:space="preserve">, lymphadenitis – лимфаденит является результатом острого паренхиматозного воспаления узлов с серозно-клеточкой инфильтрацией. Узлы увеличиваются в размерах, опухают, болезненны, температура кожи над ними повышается, консистенция уплотняется, подвижность ограничивает.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ек</w:t>
      </w:r>
      <w:r>
        <w:rPr>
          <w:rFonts w:cs="Times New Roman" w:ascii="Times New Roman" w:hAnsi="Times New Roman"/>
          <w:sz w:val="28"/>
          <w:szCs w:val="28"/>
        </w:rPr>
        <w:t xml:space="preserve">, oedema, – припухание ткани вследствие скопления жидкости (лимфы) в лимфатических щелях кожи и подкожной клетчатки. Характерный признак отека – тестообразная консистенция. Отеки разделяются на застойные, почечные, кахектические, ангионевротические, токсические, видовые.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</w:t>
      </w:r>
      <w:r>
        <w:rPr>
          <w:rFonts w:cs="Times New Roman" w:ascii="Times New Roman" w:hAnsi="Times New Roman"/>
          <w:sz w:val="28"/>
          <w:szCs w:val="28"/>
        </w:rPr>
        <w:t xml:space="preserve">, inspectio – метод объективного исследования животных, с помощью которого      определяют габитус, состояние кожи, слизистых оболочек, а также других внешних особенностей животного. Осмотр может быть общим, местным, индивидуальным, групповым, наружным и внутренним.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ула</w:t>
      </w:r>
      <w:r>
        <w:rPr>
          <w:rFonts w:cs="Times New Roman" w:ascii="Times New Roman" w:hAnsi="Times New Roman"/>
          <w:sz w:val="28"/>
          <w:szCs w:val="28"/>
        </w:rPr>
        <w:t xml:space="preserve">, papula – узелок, небольшой, размером от макового зернышка до горошины, плотные, не содержащие жидкости, кругловатое возвышение кожи красного или бледно-красного цвета.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ехис</w:t>
      </w:r>
      <w:r>
        <w:rPr>
          <w:rFonts w:cs="Times New Roman" w:ascii="Times New Roman" w:hAnsi="Times New Roman"/>
          <w:sz w:val="28"/>
          <w:szCs w:val="28"/>
        </w:rPr>
        <w:t xml:space="preserve">, ptechia – мельчайшее кровоизлияние на коже или слизистых оболочках в виде точек при геморрагических диатезах, сепсисе и др. заболеваниях.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евдокризис</w:t>
      </w:r>
      <w:r>
        <w:rPr>
          <w:rFonts w:cs="Times New Roman" w:ascii="Times New Roman" w:hAnsi="Times New Roman"/>
          <w:sz w:val="28"/>
          <w:szCs w:val="28"/>
        </w:rPr>
        <w:t xml:space="preserve">, pseudocrisis – ложный кризис.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стула</w:t>
      </w:r>
      <w:r>
        <w:rPr>
          <w:rFonts w:cs="Times New Roman" w:ascii="Times New Roman" w:hAnsi="Times New Roman"/>
          <w:sz w:val="28"/>
          <w:szCs w:val="28"/>
        </w:rPr>
        <w:t xml:space="preserve">, pustulа – пузырек, гнойничек, наполненный желтовато-зеленым или красноватым гнойным содержимым, обычно окружен красным ободком.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пация</w:t>
      </w:r>
      <w:r>
        <w:rPr>
          <w:rFonts w:cs="Times New Roman" w:ascii="Times New Roman" w:hAnsi="Times New Roman"/>
          <w:sz w:val="28"/>
          <w:szCs w:val="28"/>
        </w:rPr>
        <w:t xml:space="preserve">, palpatio – метод исследования тела, органов, пульса, прощупыванием кончиками пальцев или ладонью. Различают поверхностную, глубокую и внутреннюю. К разновидностям глубокой пальпации относят проникающую, бимануальную, толчкообразную.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куссия,</w:t>
      </w:r>
      <w:r>
        <w:rPr>
          <w:rFonts w:cs="Times New Roman" w:ascii="Times New Roman" w:hAnsi="Times New Roman"/>
          <w:sz w:val="28"/>
          <w:szCs w:val="28"/>
        </w:rPr>
        <w:t xml:space="preserve"> percussio – метод исследования внутренних органов по звуку, получаемому при выстукивании тела пальцами или перкуссионным молоточком. Различают ясный легочной звук, притуплённый, тупой, тимпанический, коробочный, металлический и звук треснувшего горшка.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куссия топ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, percussio toposgrapho – определение с помощью перкуссии границ сердца, легких, печени и др. Применяют метод легато (legato) с некоторой задержкой перкуссионного молоточка на плессиметре.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, prognosis – предсказание вероятного развития и исхода болезни, основанное на знании закономерностей течения патологических процессов и объективных данных. Прогноз может быть благоприятным, неблагоприятным, сомнительным или осторожным.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отика</w:t>
      </w:r>
      <w:r>
        <w:rPr>
          <w:rFonts w:cs="Times New Roman" w:ascii="Times New Roman" w:hAnsi="Times New Roman"/>
          <w:sz w:val="28"/>
          <w:szCs w:val="28"/>
        </w:rPr>
        <w:t xml:space="preserve">, semiotica – симптоматология – учение о признаках болезни (симптомах) и характерных их сочетаниях (синдромах).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птом</w:t>
      </w:r>
      <w:r>
        <w:rPr>
          <w:rFonts w:cs="Times New Roman" w:ascii="Times New Roman" w:hAnsi="Times New Roman"/>
          <w:sz w:val="28"/>
          <w:szCs w:val="28"/>
        </w:rPr>
        <w:t xml:space="preserve">, sumptoma – признак проявления болезни. Подразделяется на постоянные и непостоянные; важные и немаловажные; типичные и нетипичные; патогномоничные и случайные.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дром</w:t>
      </w:r>
      <w:r>
        <w:rPr>
          <w:rFonts w:cs="Times New Roman" w:ascii="Times New Roman" w:hAnsi="Times New Roman"/>
          <w:sz w:val="28"/>
          <w:szCs w:val="28"/>
        </w:rPr>
        <w:t xml:space="preserve">, sundromum закономерное сочетание симптомов, обусловленное единым патогенезом.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тоскоп</w:t>
      </w:r>
      <w:r>
        <w:rPr>
          <w:rFonts w:cs="Times New Roman" w:ascii="Times New Roman" w:hAnsi="Times New Roman"/>
          <w:sz w:val="28"/>
          <w:szCs w:val="28"/>
        </w:rPr>
        <w:t xml:space="preserve">, stethoscopium – специальная трубка для выслушивания больны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тофонендоскоп</w:t>
      </w:r>
      <w:r>
        <w:rPr>
          <w:rFonts w:cs="Times New Roman" w:ascii="Times New Roman" w:hAnsi="Times New Roman"/>
          <w:sz w:val="28"/>
          <w:szCs w:val="28"/>
        </w:rPr>
        <w:t xml:space="preserve">, прибор, применяемый для выслушивания звуков, возникающих в организме животного. Представляет собой комбинацию мягкого стетоскопа (состоит из воронки и эластичных трубок, концы которых вставляются в наружный слуховой проход и фонендоскопа, состоящего из звукоулавливаемой камеры и усиливающей звук мембраны).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мометрия тела</w:t>
      </w:r>
      <w:r>
        <w:rPr>
          <w:rFonts w:cs="Times New Roman" w:ascii="Times New Roman" w:hAnsi="Times New Roman"/>
          <w:sz w:val="28"/>
          <w:szCs w:val="28"/>
        </w:rPr>
        <w:t xml:space="preserve">, thermemetreo – объективный метод клинического исследования, показатель состояния организма животных. Позволяет определить состояние животного, следить за течением болезни, эффективности лечения, выявить возникшие осложнения и даже прогнозировать заболевание.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ксация</w:t>
      </w:r>
      <w:r>
        <w:rPr>
          <w:rFonts w:cs="Times New Roman" w:ascii="Times New Roman" w:hAnsi="Times New Roman"/>
          <w:sz w:val="28"/>
          <w:szCs w:val="28"/>
        </w:rPr>
        <w:t xml:space="preserve">, fixation – укрепление животных в определенном положении с целью ограждения от их укусов и ушибов людей, оказывающих ветеринарную помощь.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ндоскоп</w:t>
      </w:r>
      <w:r>
        <w:rPr>
          <w:rFonts w:cs="Times New Roman" w:ascii="Times New Roman" w:hAnsi="Times New Roman"/>
          <w:sz w:val="28"/>
          <w:szCs w:val="28"/>
        </w:rPr>
        <w:t xml:space="preserve">, phonendoscopium – состоит из воронки с усиливающей мембраной и двух резиновых трубок.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, diagnostica functionalis – метод диагностики, позволяющий проверить отдельные функции организма до и после физической нагрузки.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еола,</w:t>
      </w:r>
      <w:r>
        <w:rPr>
          <w:rFonts w:cs="Times New Roman" w:ascii="Times New Roman" w:hAnsi="Times New Roman"/>
          <w:sz w:val="28"/>
          <w:szCs w:val="28"/>
        </w:rPr>
        <w:t xml:space="preserve"> roseola – красное пятнышко на коже размером с чечевицу, исчезающее при надавливании и вновь появляющееся при прекращении давления. Вид кожной сыпи.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чение волос</w:t>
      </w:r>
      <w:r>
        <w:rPr>
          <w:rFonts w:cs="Times New Roman" w:ascii="Times New Roman" w:hAnsi="Times New Roman"/>
          <w:sz w:val="28"/>
          <w:szCs w:val="28"/>
        </w:rPr>
        <w:t xml:space="preserve">, trichorrhexis – волосы на пораженных участках (обычно круглой формы) обламываются и расщепляются в виде кисти.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пь</w:t>
      </w:r>
      <w:r>
        <w:rPr>
          <w:rFonts w:cs="Times New Roman" w:ascii="Times New Roman" w:hAnsi="Times New Roman"/>
          <w:sz w:val="28"/>
          <w:szCs w:val="28"/>
        </w:rPr>
        <w:t xml:space="preserve">, exanthema – экзантема общее название для существующих кожных сыпей (розеола, узелок, пузырек, гнойничек).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судат</w:t>
      </w:r>
      <w:r>
        <w:rPr>
          <w:rFonts w:cs="Times New Roman" w:ascii="Times New Roman" w:hAnsi="Times New Roman"/>
          <w:sz w:val="28"/>
          <w:szCs w:val="28"/>
        </w:rPr>
        <w:t xml:space="preserve">, transudat – прозрачная, бледно-желтая жидкость, скапливающаяся в полостях тела при нарушении крово – и лимфообращения. Если транссудат инфильтрирует ткани, то возникает отек, при скоплении его в полости тела – водянка.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аноз</w:t>
      </w:r>
      <w:r>
        <w:rPr>
          <w:rFonts w:cs="Times New Roman" w:ascii="Times New Roman" w:hAnsi="Times New Roman"/>
          <w:sz w:val="28"/>
          <w:szCs w:val="28"/>
        </w:rPr>
        <w:t xml:space="preserve">, cyanosis – синюшное окрашивание кожи и слизистых оболочек при недостаточном насыщении крови кислородом, замедлении кровопотока (пороки сердца, сердечная и легочная недостаточность и другие.) Различают общий и местный.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фантиаз</w:t>
      </w:r>
      <w:r>
        <w:rPr>
          <w:rFonts w:cs="Times New Roman" w:ascii="Times New Roman" w:hAnsi="Times New Roman"/>
          <w:sz w:val="28"/>
          <w:szCs w:val="28"/>
        </w:rPr>
        <w:t xml:space="preserve">, elephantiasis – слоновость, представляет собой резко выраженное утолщение какой-либо части тела, чаще конечности животного, вследствие разрастания соединительной ткани в подкожной клетчатке при хронических воспалительных процессах или застоях лимфы.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судат,</w:t>
      </w:r>
      <w:r>
        <w:rPr>
          <w:rFonts w:cs="Times New Roman" w:ascii="Times New Roman" w:hAnsi="Times New Roman"/>
          <w:sz w:val="28"/>
          <w:szCs w:val="28"/>
        </w:rPr>
        <w:t xml:space="preserve"> exsudat – жидкость, воспалительный выпот, накапливающаяся в тканях или полостях тела. Различают серозный, фибринозный, геморрагический и гнойный.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химоз,</w:t>
      </w:r>
      <w:r>
        <w:rPr>
          <w:rFonts w:cs="Times New Roman" w:ascii="Times New Roman" w:hAnsi="Times New Roman"/>
          <w:sz w:val="28"/>
          <w:szCs w:val="28"/>
        </w:rPr>
        <w:t xml:space="preserve"> ecchymosis – кровоподтек, синяк – разновидность геморрагии в виде полосок или крупных пятен, в результате кровоизлияния в мягкие ткани, вызванное ушибом, ударом.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физема</w:t>
      </w:r>
      <w:r>
        <w:rPr>
          <w:rFonts w:cs="Times New Roman" w:ascii="Times New Roman" w:hAnsi="Times New Roman"/>
          <w:sz w:val="28"/>
          <w:szCs w:val="28"/>
        </w:rPr>
        <w:t xml:space="preserve"> подкожная, emphysema subcutaneum – припухание кожи в результате скопления в подкожной клетчатке газов. Характерным является диффузное увеличение общего объема пораженного участка, выпячивание кожи в виде подушки, эластичная консистенция и крепитация при пальпации. Различают септическую и аспирационную.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пикриз</w:t>
      </w:r>
      <w:r>
        <w:rPr>
          <w:rFonts w:cs="Times New Roman" w:ascii="Times New Roman" w:hAnsi="Times New Roman"/>
          <w:sz w:val="28"/>
          <w:szCs w:val="28"/>
        </w:rPr>
        <w:t xml:space="preserve">, epicrisis – краткое конечное суждение о болезни, написанное в конце истории болезни (этиология, течение, диагноз, лечение и исход болезни).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озия,</w:t>
      </w:r>
      <w:r>
        <w:rPr>
          <w:rFonts w:cs="Times New Roman" w:ascii="Times New Roman" w:hAnsi="Times New Roman"/>
          <w:sz w:val="28"/>
          <w:szCs w:val="28"/>
        </w:rPr>
        <w:t xml:space="preserve"> erosio – ограниченное поверхностное повреждение кожи или слизистой оболочки с нарушением целостности эпителия без затрагивания соединительного слоя, возникающее в результате механического повреждения или вторично – из пузырька или гнойничка при отторжении их корочек.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тиология,</w:t>
      </w:r>
      <w:r>
        <w:rPr>
          <w:rFonts w:cs="Times New Roman" w:ascii="Times New Roman" w:hAnsi="Times New Roman"/>
          <w:sz w:val="28"/>
          <w:szCs w:val="28"/>
        </w:rPr>
        <w:t xml:space="preserve"> aetiologia – учение о причинах болезней, о сущности этих причин.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ва,</w:t>
      </w:r>
      <w:r>
        <w:rPr>
          <w:rFonts w:cs="Times New Roman" w:ascii="Times New Roman" w:hAnsi="Times New Roman"/>
          <w:sz w:val="28"/>
          <w:szCs w:val="28"/>
        </w:rPr>
        <w:t xml:space="preserve"> ulcus – дефект кожи или слизистой оболочки со слабой тенденцией к заживлению в результате замедленного развития грануляционной ткани и нарушения процесса эпителизации.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 ИССЛЕДОВАНИЕ СЕРДЕЧНО-СОСУДИСТОЙ СИСТЕМЫ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итмия сердца</w:t>
      </w:r>
      <w:r>
        <w:rPr>
          <w:rFonts w:cs="Times New Roman" w:ascii="Times New Roman" w:hAnsi="Times New Roman"/>
          <w:sz w:val="28"/>
          <w:szCs w:val="28"/>
        </w:rPr>
        <w:t xml:space="preserve">,  arhythmia cordis - расстройство  ритма сердца  вследствие нарушения функции автоматизма, возбудимости, проводимости  и сократимости.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фигмия</w:t>
      </w:r>
      <w:r>
        <w:rPr>
          <w:rFonts w:cs="Times New Roman" w:ascii="Times New Roman" w:hAnsi="Times New Roman"/>
          <w:sz w:val="28"/>
          <w:szCs w:val="28"/>
        </w:rPr>
        <w:t xml:space="preserve">, asphygmia - отсутствие пульса.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адикардия</w:t>
      </w:r>
      <w:r>
        <w:rPr>
          <w:rFonts w:cs="Times New Roman" w:ascii="Times New Roman" w:hAnsi="Times New Roman"/>
          <w:sz w:val="28"/>
          <w:szCs w:val="28"/>
        </w:rPr>
        <w:t xml:space="preserve">, bradycardia - замедление ритма сердечной деятельности.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кторкардиография</w:t>
      </w:r>
      <w:r>
        <w:rPr>
          <w:rFonts w:cs="Times New Roman" w:ascii="Times New Roman" w:hAnsi="Times New Roman"/>
          <w:sz w:val="28"/>
          <w:szCs w:val="28"/>
        </w:rPr>
        <w:t xml:space="preserve">, vektorcardigraphia - регистрация величины и направления электродвижущей силы сердца в течение каждого сердечного цикла. Используют стандартные отведения, запись вектор-кардиограммы осуществляют аппаратами типа ВЭКС- 1Н.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озный застой</w:t>
      </w:r>
      <w:r>
        <w:rPr>
          <w:rFonts w:cs="Times New Roman" w:ascii="Times New Roman" w:hAnsi="Times New Roman"/>
          <w:sz w:val="28"/>
          <w:szCs w:val="28"/>
        </w:rPr>
        <w:t xml:space="preserve">, statis venosa - пассивная гиперемия вследствие затруднения оттока крови.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тония,</w:t>
      </w:r>
      <w:r>
        <w:rPr>
          <w:rFonts w:cs="Times New Roman" w:ascii="Times New Roman" w:hAnsi="Times New Roman"/>
          <w:sz w:val="28"/>
          <w:szCs w:val="28"/>
        </w:rPr>
        <w:t xml:space="preserve"> hypertonia - длительное повышение артериального кровяного давления. Гипертония симптом ряда болезней.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ония,</w:t>
      </w:r>
      <w:r>
        <w:rPr>
          <w:rFonts w:cs="Times New Roman" w:ascii="Times New Roman" w:hAnsi="Times New Roman"/>
          <w:sz w:val="28"/>
          <w:szCs w:val="28"/>
        </w:rPr>
        <w:t xml:space="preserve"> hypotonia - снижение артериального давления. Различают гипотонию сосудистой и мышечной систем, внутренних органов.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мпенсация,</w:t>
      </w:r>
      <w:r>
        <w:rPr>
          <w:rFonts w:cs="Times New Roman" w:ascii="Times New Roman" w:hAnsi="Times New Roman"/>
          <w:sz w:val="28"/>
          <w:szCs w:val="28"/>
        </w:rPr>
        <w:t xml:space="preserve"> decompensatio - расстройство сердечной деятельности, возникающее при неспособности её приспособительных механизмов компенсировать вызванные болезнью нарушения. Например, при пороках сердца.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стола</w:t>
      </w:r>
      <w:r>
        <w:rPr>
          <w:rFonts w:cs="Times New Roman" w:ascii="Times New Roman" w:hAnsi="Times New Roman"/>
          <w:sz w:val="28"/>
          <w:szCs w:val="28"/>
        </w:rPr>
        <w:t xml:space="preserve">, diastole - ритмическое расслабление отделов сердца, наступающее после их сокращения; во время диастолы сердце наполняется кровью.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латация,</w:t>
      </w:r>
      <w:r>
        <w:rPr>
          <w:rFonts w:cs="Times New Roman" w:ascii="Times New Roman" w:hAnsi="Times New Roman"/>
          <w:sz w:val="28"/>
          <w:szCs w:val="28"/>
        </w:rPr>
        <w:t xml:space="preserve"> dilatatio - диффузное расширение полостного органа. Дилатация сердца при дегенеративных изменениях миокарда, декомпенсированных пороках сердца.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рожание грудной клетки</w:t>
      </w:r>
      <w:r>
        <w:rPr>
          <w:rFonts w:cs="Times New Roman" w:ascii="Times New Roman" w:hAnsi="Times New Roman"/>
          <w:sz w:val="28"/>
          <w:szCs w:val="28"/>
        </w:rPr>
        <w:t xml:space="preserve">, fremitis cordialis или кошачье мурлыкание осязаемая при пальпации вибрация грудной клетки в области сердца.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абсолютной тупости сердца</w:t>
      </w:r>
      <w:r>
        <w:rPr>
          <w:rFonts w:cs="Times New Roman" w:ascii="Times New Roman" w:hAnsi="Times New Roman"/>
          <w:sz w:val="28"/>
          <w:szCs w:val="28"/>
        </w:rPr>
        <w:t xml:space="preserve"> - область сердца, прилегающая к грудной стенке, дает при перкуссии тупой звук.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диография</w:t>
      </w:r>
      <w:r>
        <w:rPr>
          <w:rFonts w:cs="Times New Roman" w:ascii="Times New Roman" w:hAnsi="Times New Roman"/>
          <w:sz w:val="28"/>
          <w:szCs w:val="28"/>
        </w:rPr>
        <w:t xml:space="preserve">, cardigraphia - запись разности потенциалов биоэлектрических токов, возникающих в миокарде в процессе его возбуждения. Обычно используют три отведения ЭДС от сердца.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я</w:t>
      </w:r>
      <w:r>
        <w:rPr>
          <w:rFonts w:cs="Times New Roman" w:ascii="Times New Roman" w:hAnsi="Times New Roman"/>
          <w:sz w:val="28"/>
          <w:szCs w:val="28"/>
        </w:rPr>
        <w:t xml:space="preserve">, compensatio - выравнивание наступивших болезненных расстройств в организме, например, компенсация порока сердечных клапанов сердца за счет гипертрофии миокарда.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вяное давление</w:t>
      </w:r>
      <w:r>
        <w:rPr>
          <w:rFonts w:cs="Times New Roman" w:ascii="Times New Roman" w:hAnsi="Times New Roman"/>
          <w:sz w:val="28"/>
          <w:szCs w:val="28"/>
        </w:rPr>
        <w:t xml:space="preserve"> - гидродинамическое давление крови в сосудах, обусловленное работой сердца и сопротивлением стенок сосудов, различают  артериальное, венозное, капиллярное.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цательная аритмия</w:t>
      </w:r>
      <w:r>
        <w:rPr>
          <w:rFonts w:cs="Times New Roman" w:ascii="Times New Roman" w:hAnsi="Times New Roman"/>
          <w:sz w:val="28"/>
          <w:szCs w:val="28"/>
        </w:rPr>
        <w:t xml:space="preserve">, fibrillatio atriorum - частые неравные по силе и неравномерные по чередованию сердечные сокращения.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ость двустворчатого клапана</w:t>
      </w:r>
      <w:r>
        <w:rPr>
          <w:rFonts w:cs="Times New Roman" w:ascii="Times New Roman" w:hAnsi="Times New Roman"/>
          <w:sz w:val="28"/>
          <w:szCs w:val="28"/>
        </w:rPr>
        <w:t xml:space="preserve">, insufficienta valvula bicuspidalis - характеризуется появлением систолического шума, громкого, дующего или жужжащего. Первый тон ослаблен и раздвоен. Второй тон усилен на легочной артерии. Повышение минимального артериального давления.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ость клапанов аорты,</w:t>
      </w:r>
      <w:r>
        <w:rPr>
          <w:rFonts w:cs="Times New Roman" w:ascii="Times New Roman" w:hAnsi="Times New Roman"/>
          <w:sz w:val="28"/>
          <w:szCs w:val="28"/>
        </w:rPr>
        <w:t xml:space="preserve"> insufficientia valvularum aorte - усилен сердечный толчок, ослабление первого и исчезновение второго тон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ость клапанов легочной артерии,</w:t>
      </w:r>
      <w:r>
        <w:rPr>
          <w:rFonts w:cs="Times New Roman" w:ascii="Times New Roman" w:hAnsi="Times New Roman"/>
          <w:sz w:val="28"/>
          <w:szCs w:val="28"/>
        </w:rPr>
        <w:t xml:space="preserve"> insufficientia valvularum arteria pulmonalis - шум диастолический, затрудненное дыхание, цианоз, первый и второй тоны ослаблены.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достаточность трехстворчатого клапана,</w:t>
      </w:r>
      <w:r>
        <w:rPr>
          <w:rFonts w:cs="Times New Roman" w:ascii="Times New Roman" w:hAnsi="Times New Roman"/>
          <w:sz w:val="28"/>
          <w:szCs w:val="28"/>
        </w:rPr>
        <w:t xml:space="preserve"> insufficientia valvula tricuspidalis - шум систолический, ослабление первого тона, положительный венный пульс, цианоз и отек легких.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дечный толчок</w:t>
      </w:r>
      <w:r>
        <w:rPr>
          <w:rFonts w:cs="Times New Roman" w:ascii="Times New Roman" w:hAnsi="Times New Roman"/>
          <w:sz w:val="28"/>
          <w:szCs w:val="28"/>
        </w:rPr>
        <w:t xml:space="preserve"> - небольшое периодическое выпячивание грудной стенки в области сердца, синхронное систоле желудочков. У крупного рогатого скота, лошадей и других однокопытных боковой сердечный толчок, у плотоядных и птиц - верхушечный. Различают усиление, ослабление, стучащий и отрицательный сердечный толчок.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оки сердца,</w:t>
      </w:r>
      <w:r>
        <w:rPr>
          <w:rFonts w:cs="Times New Roman" w:ascii="Times New Roman" w:hAnsi="Times New Roman"/>
          <w:sz w:val="28"/>
          <w:szCs w:val="28"/>
        </w:rPr>
        <w:t xml:space="preserve"> vitia cordis – нарушение деятельности сердца в результате поражения его клапанов и отверстий. Различают 8 типов простых пороков и 243 комбинированных.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льс,</w:t>
      </w:r>
      <w:r>
        <w:rPr>
          <w:rFonts w:cs="Times New Roman" w:ascii="Times New Roman" w:hAnsi="Times New Roman"/>
          <w:sz w:val="28"/>
          <w:szCs w:val="28"/>
        </w:rPr>
        <w:t xml:space="preserve"> pulsus - удар пульсовой волны в артериальную стенку. Толчок пульса соответствует одному сокращению левого желудочка сердца. В зависимости от наполнения, частоты и ритма различают:  равномерный,  правильный,  неправильный, нерегулярный, скачущий. Изменения качества пульса:  большой, полный, пустой, нитевидный, жесткий, проволочный, мягкий, скачущий, медленный.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гипертрофия сердца</w:t>
      </w:r>
      <w:r>
        <w:rPr>
          <w:rFonts w:cs="Times New Roman" w:ascii="Times New Roman" w:hAnsi="Times New Roman"/>
          <w:sz w:val="28"/>
          <w:szCs w:val="28"/>
        </w:rPr>
        <w:t xml:space="preserve">, hypertrophia laborica – увеличение органа в результате чрезмерного функционирования.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дечно-сосудистая недостаточность,</w:t>
      </w:r>
      <w:r>
        <w:rPr>
          <w:rFonts w:cs="Times New Roman" w:ascii="Times New Roman" w:hAnsi="Times New Roman"/>
          <w:sz w:val="28"/>
          <w:szCs w:val="28"/>
        </w:rPr>
        <w:t xml:space="preserve"> insufficientia cardi-vascularis - нарушение соотношения между притоком крови к сердцу и оттоком от него, вызывающее застой крови в малом или большом круге кровообращения. Возникает при понижении сократительной способности миокарда. Может быть острой и хронической.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ола</w:t>
      </w:r>
      <w:r>
        <w:rPr>
          <w:rFonts w:cs="Times New Roman" w:ascii="Times New Roman" w:hAnsi="Times New Roman"/>
          <w:sz w:val="28"/>
          <w:szCs w:val="28"/>
        </w:rPr>
        <w:t xml:space="preserve">, systole - ритмическое сокращение миокарда, чередующееся с диастолой.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ноз</w:t>
      </w:r>
      <w:r>
        <w:rPr>
          <w:rFonts w:cs="Times New Roman" w:ascii="Times New Roman" w:hAnsi="Times New Roman"/>
          <w:sz w:val="28"/>
          <w:szCs w:val="28"/>
        </w:rPr>
        <w:t xml:space="preserve">, stenosis - врожденное или приобретенное стойкое сужение просвета кровеносного сосуда или отверстия между полостями, например, при пороках сердца.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ноз  митрального  отверствия</w:t>
      </w:r>
      <w:r>
        <w:rPr>
          <w:rFonts w:cs="Times New Roman" w:ascii="Times New Roman" w:hAnsi="Times New Roman"/>
          <w:sz w:val="28"/>
          <w:szCs w:val="28"/>
        </w:rPr>
        <w:t xml:space="preserve"> , stenosis ostii atrioventricu-laris sinistri - 1 тон усилен, хлопающий, 2 тон может быть раздвоен, усилен на клапане легочной артерии. Пульс слабый, застой крови в легких.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ноз правого атрио–вентрикулярного  отверствия</w:t>
      </w:r>
      <w:r>
        <w:rPr>
          <w:rFonts w:cs="Times New Roman" w:ascii="Times New Roman" w:hAnsi="Times New Roman"/>
          <w:sz w:val="28"/>
          <w:szCs w:val="28"/>
        </w:rPr>
        <w:t xml:space="preserve">, stenosis ostii  atrioventricularis dextrin  - различают по пресистолическому шуму, ослаблению 2 тона, хлопающему 1-му тону, цианозу, отекам, отрицательному венному пульсу.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ноз устья аорта,</w:t>
      </w:r>
      <w:r>
        <w:rPr>
          <w:rFonts w:cs="Times New Roman" w:ascii="Times New Roman" w:hAnsi="Times New Roman"/>
          <w:sz w:val="28"/>
          <w:szCs w:val="28"/>
        </w:rPr>
        <w:t xml:space="preserve"> stenosis  ostii  aortas - образует систолический шум щипение в дуге аорты. Усилен сердечный толчок, пульс малый, медленный и редкий, 1-2 тоны ослаблены.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ноз  устья легочной артерии</w:t>
      </w:r>
      <w:r>
        <w:rPr>
          <w:rFonts w:cs="Times New Roman" w:ascii="Times New Roman" w:hAnsi="Times New Roman"/>
          <w:sz w:val="28"/>
          <w:szCs w:val="28"/>
        </w:rPr>
        <w:t xml:space="preserve">, stenosis ostii arteriae pulmonale - дает резкие систолические шумы. Сердечный толчок усилен, диффузен, пульс малый, слабый, появляется одышка и цианоз.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игмография,</w:t>
      </w:r>
      <w:r>
        <w:rPr>
          <w:rFonts w:cs="Times New Roman" w:ascii="Times New Roman" w:hAnsi="Times New Roman"/>
          <w:sz w:val="28"/>
          <w:szCs w:val="28"/>
        </w:rPr>
        <w:t xml:space="preserve"> sphygmographia - запись колебаний стенок артерии (пульса) с помощью специального прибора сфигмографа. По сфигмограмме судят об изменениях кровяного давления в артериях и ритме сердечных сокращений.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хикардия пароксизмальная</w:t>
      </w:r>
      <w:r>
        <w:rPr>
          <w:rFonts w:cs="Times New Roman" w:ascii="Times New Roman" w:hAnsi="Times New Roman"/>
          <w:sz w:val="28"/>
          <w:szCs w:val="28"/>
        </w:rPr>
        <w:t xml:space="preserve">, tachycardia paroxysmalis - внезапные приступы частого сердцебиения, которые могут продолжаться от нескольких минут до нескольких суток, вызывая венозные застои, одышку и общую слабость. На ЭКГ- различают предсердную, атрио-вентикулярную и желудочковую тахикардию.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ны сердца</w:t>
      </w:r>
      <w:r>
        <w:rPr>
          <w:rFonts w:cs="Times New Roman" w:ascii="Times New Roman" w:hAnsi="Times New Roman"/>
          <w:sz w:val="28"/>
          <w:szCs w:val="28"/>
        </w:rPr>
        <w:t xml:space="preserve">, toni cordis - звуки, возникающие при работе сердца. Обычно слышатся два постоянных тона - 1 (систолический) и 2 (диастолический).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тм галопа</w:t>
      </w:r>
      <w:r>
        <w:rPr>
          <w:rFonts w:cs="Times New Roman" w:ascii="Times New Roman" w:hAnsi="Times New Roman"/>
          <w:sz w:val="28"/>
          <w:szCs w:val="28"/>
        </w:rPr>
        <w:t xml:space="preserve"> - напоминает топот скачущей лошади, характеризуется 3 тонами, следующими друг за другом почти через равные промежутки времени;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мбриокардия</w:t>
      </w:r>
      <w:r>
        <w:rPr>
          <w:rFonts w:cs="Times New Roman" w:ascii="Times New Roman" w:hAnsi="Times New Roman"/>
          <w:sz w:val="28"/>
          <w:szCs w:val="28"/>
        </w:rPr>
        <w:t xml:space="preserve"> - чередование двух одинаковых по силе и характеру тонов, следующих друг за другом через равные промежутки времени (напоминает ритм сердца эмбриона).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дуляция</w:t>
      </w:r>
      <w:r>
        <w:rPr>
          <w:rFonts w:cs="Times New Roman" w:ascii="Times New Roman" w:hAnsi="Times New Roman"/>
          <w:sz w:val="28"/>
          <w:szCs w:val="28"/>
        </w:rPr>
        <w:t xml:space="preserve">, undulatio - волнообразное перемещение жидкости при пальпировании заполненных ею полостей. Ундуляция вен - быстрое набухание и более медленное спадение яремной вены, в области верхней трети шеи. Эти колебания передаются близлежащей сонной артерии. У крупного рогатого скота ундуляция вен иногда отмечается в норме.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ебография</w:t>
      </w:r>
      <w:r>
        <w:rPr>
          <w:rFonts w:cs="Times New Roman" w:ascii="Times New Roman" w:hAnsi="Times New Roman"/>
          <w:sz w:val="28"/>
          <w:szCs w:val="28"/>
        </w:rPr>
        <w:t xml:space="preserve">, phlebographia - графическое изображение кривой венного пульса с помощью флебографа, позволяющего записывать колебания стенок яремной вены.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трасистолия</w:t>
      </w:r>
      <w:r>
        <w:rPr>
          <w:rFonts w:cs="Times New Roman" w:ascii="Times New Roman" w:hAnsi="Times New Roman"/>
          <w:sz w:val="28"/>
          <w:szCs w:val="28"/>
        </w:rPr>
        <w:t xml:space="preserve">, extrasystolia - преждевременное сокращение сердца, обусловленное нарушением его возбудимости.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мы сердца</w:t>
      </w:r>
      <w:r>
        <w:rPr>
          <w:rFonts w:cs="Times New Roman" w:ascii="Times New Roman" w:hAnsi="Times New Roman"/>
          <w:sz w:val="28"/>
          <w:szCs w:val="28"/>
        </w:rPr>
        <w:t>, murmura cardiаса - звуковые явления, возникающие в области сердца в результате сердечной деятельности, но отличающиеся от нормальных сердечных тонов. По месту и природе их происхождения выделяют эндокардиальные (функциональные и органические) и экстракардиальные (перикардиальные, плевроперикардиальные и кардиопульмональные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ИССЛЕДОВАНИЕ ДЫХАТЕЛЬНОЙ СИСТЕМЫ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мфорическое дыхание</w:t>
      </w:r>
      <w:r>
        <w:rPr>
          <w:rFonts w:cs="Times New Roman" w:ascii="Times New Roman" w:hAnsi="Times New Roman"/>
          <w:sz w:val="28"/>
          <w:szCs w:val="28"/>
        </w:rPr>
        <w:t xml:space="preserve"> - возникает при сообщении просвета бронха с патологически образованной в легочной ткани полостью. Прослушивается над поверхностно расположенными гладкостенными легочными кавернами в виде мягкого стенотического звука с металлическим оттенком.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ноэ</w:t>
      </w:r>
      <w:r>
        <w:rPr>
          <w:rFonts w:cs="Times New Roman" w:ascii="Times New Roman" w:hAnsi="Times New Roman"/>
          <w:sz w:val="28"/>
          <w:szCs w:val="28"/>
        </w:rPr>
        <w:t xml:space="preserve">, аpnoё - временная остановка дыхания.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пирация</w:t>
      </w:r>
      <w:r>
        <w:rPr>
          <w:rFonts w:cs="Times New Roman" w:ascii="Times New Roman" w:hAnsi="Times New Roman"/>
          <w:sz w:val="28"/>
          <w:szCs w:val="28"/>
        </w:rPr>
        <w:t xml:space="preserve">, asplratio - проникновение в дыхательные пути посторонних веществ.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фикция</w:t>
      </w:r>
      <w:r>
        <w:rPr>
          <w:rFonts w:cs="Times New Roman" w:ascii="Times New Roman" w:hAnsi="Times New Roman"/>
          <w:sz w:val="28"/>
          <w:szCs w:val="28"/>
        </w:rPr>
        <w:t xml:space="preserve">, asphyxia - удушие - прекращение или затрудненное дыхание вследствие прекращения или малого поступления в легкие кислорода.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ония</w:t>
      </w:r>
      <w:r>
        <w:rPr>
          <w:rFonts w:cs="Times New Roman" w:ascii="Times New Roman" w:hAnsi="Times New Roman"/>
          <w:sz w:val="28"/>
          <w:szCs w:val="28"/>
        </w:rPr>
        <w:t xml:space="preserve">, aphonia - потеря голоса.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ение пахами</w:t>
      </w:r>
      <w:r>
        <w:rPr>
          <w:rFonts w:cs="Times New Roman" w:ascii="Times New Roman" w:hAnsi="Times New Roman"/>
          <w:sz w:val="28"/>
          <w:szCs w:val="28"/>
        </w:rPr>
        <w:t xml:space="preserve"> - при экспираторной одышке пассивная фаза выдоха дополняется сильным сокращением брюшных мышц в области подвздохов.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отовское дыхание</w:t>
      </w:r>
      <w:r>
        <w:rPr>
          <w:rFonts w:cs="Times New Roman" w:ascii="Times New Roman" w:hAnsi="Times New Roman"/>
          <w:sz w:val="28"/>
          <w:szCs w:val="28"/>
        </w:rPr>
        <w:t xml:space="preserve">, Bioti respiratio - изменение дыхательного ритма, при котором  правильные дыхательные движения прерываются паузами продолжительностью от нескольких секунд до минуты.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нхиальное дыхание</w:t>
      </w:r>
      <w:r>
        <w:rPr>
          <w:rFonts w:cs="Times New Roman" w:ascii="Times New Roman" w:hAnsi="Times New Roman"/>
          <w:sz w:val="28"/>
          <w:szCs w:val="28"/>
        </w:rPr>
        <w:t xml:space="preserve">, respiratio bronchialis - у всех животных (за исключением лошадей), в зоне лопатко-плечевого пояса прослушивается шум, подобно звуку «X». Бронхиальное дыхание считается патологическим, если просушивается в нижне-задних частях легкого во время обеих дыхательных фаз. У лошадей считается патологическим, если оно прослушивается на любом участке грудной клетки.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нхография</w:t>
      </w:r>
      <w:r>
        <w:rPr>
          <w:rFonts w:cs="Times New Roman" w:ascii="Times New Roman" w:hAnsi="Times New Roman"/>
          <w:sz w:val="28"/>
          <w:szCs w:val="28"/>
        </w:rPr>
        <w:t xml:space="preserve">, bronchographia - рентгенография бронхов после введения контрастной массы.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нхоскопия</w:t>
      </w:r>
      <w:r>
        <w:rPr>
          <w:rFonts w:cs="Times New Roman" w:ascii="Times New Roman" w:hAnsi="Times New Roman"/>
          <w:sz w:val="28"/>
          <w:szCs w:val="28"/>
        </w:rPr>
        <w:t xml:space="preserve">, bronchoscopia - осмотр слизистой оболочки трахеи и бронхов при помощи специальных приборов-бронхоскоп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нхоэктазия</w:t>
      </w:r>
      <w:r>
        <w:rPr>
          <w:rFonts w:cs="Times New Roman" w:ascii="Times New Roman" w:hAnsi="Times New Roman"/>
          <w:sz w:val="28"/>
          <w:szCs w:val="28"/>
        </w:rPr>
        <w:t xml:space="preserve">, bronchoectasis - патологическое расширение потерявших эластичность бронхов - осложнение хронического бронхита. Характерный признак - выделение большого количества экссудата после кашля.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зикулярное дыхание</w:t>
      </w:r>
      <w:r>
        <w:rPr>
          <w:rFonts w:cs="Times New Roman" w:ascii="Times New Roman" w:hAnsi="Times New Roman"/>
          <w:sz w:val="28"/>
          <w:szCs w:val="28"/>
        </w:rPr>
        <w:t xml:space="preserve">, respiratio vesicularis - при аускультации грудной клетки здоровых животных в период вдоха и в начале выдоха прослушивается мягкий дующий шум, напоминающий звук «Ф»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иплегия гортани</w:t>
      </w:r>
      <w:r>
        <w:rPr>
          <w:rFonts w:cs="Times New Roman" w:ascii="Times New Roman" w:hAnsi="Times New Roman"/>
          <w:sz w:val="28"/>
          <w:szCs w:val="28"/>
        </w:rPr>
        <w:t xml:space="preserve">, hemiplegia laringis - свистящее  удушие  -      расстройство дыхания в результате паралича возвратного нерва и западения черпаловидного хряща.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пное</w:t>
      </w:r>
      <w:r>
        <w:rPr>
          <w:rFonts w:cs="Times New Roman" w:ascii="Times New Roman" w:hAnsi="Times New Roman"/>
          <w:sz w:val="28"/>
          <w:szCs w:val="28"/>
        </w:rPr>
        <w:t xml:space="preserve">, hyperpnoe - усиленное дыхание.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ние брюшное или абдоминальное</w:t>
      </w:r>
      <w:r>
        <w:rPr>
          <w:rFonts w:cs="Times New Roman" w:ascii="Times New Roman" w:hAnsi="Times New Roman"/>
          <w:sz w:val="28"/>
          <w:szCs w:val="28"/>
        </w:rPr>
        <w:t xml:space="preserve">, respiratio abdominalis-появляется в тех случаях, когда затрудняется сокращение межреберных мышц, вследствие их болезненности при плевритах, переломах ребер, а также при воспалении или параличе на почве миелита грудного отдела спинного мозга.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ние грудное или костальное</w:t>
      </w:r>
      <w:r>
        <w:rPr>
          <w:rFonts w:cs="Times New Roman" w:ascii="Times New Roman" w:hAnsi="Times New Roman"/>
          <w:sz w:val="28"/>
          <w:szCs w:val="28"/>
        </w:rPr>
        <w:t xml:space="preserve">, respiratio thoracalis -наблюдается при поражении диафрагмы, брюшины и других органов брюшной полости.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ние Куссмаулевское</w:t>
      </w:r>
      <w:r>
        <w:rPr>
          <w:rFonts w:cs="Times New Roman" w:ascii="Times New Roman" w:hAnsi="Times New Roman"/>
          <w:sz w:val="28"/>
          <w:szCs w:val="28"/>
        </w:rPr>
        <w:t xml:space="preserve">, respiratio Kussmauli - характеризуется резкими, глубокими, судорожными вдохами с продолжительными паузами.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ыхательные шумы</w:t>
      </w:r>
      <w:r>
        <w:rPr>
          <w:rFonts w:cs="Times New Roman" w:ascii="Times New Roman" w:hAnsi="Times New Roman"/>
          <w:sz w:val="28"/>
          <w:szCs w:val="28"/>
        </w:rPr>
        <w:t xml:space="preserve">, munnura respiratoria - звуки, возникающие при акте дыхания и выявляемые при аускультации. Делят на физиологические (везикулярное и бронхиальное дыхание) и патологические (патологическое бронхиальное и амфорическое дыхание, хрипы, крепитация, шум трения плевры и шум плеска).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лоб запальный</w:t>
      </w:r>
      <w:r>
        <w:rPr>
          <w:rFonts w:cs="Times New Roman" w:ascii="Times New Roman" w:hAnsi="Times New Roman"/>
          <w:sz w:val="28"/>
          <w:szCs w:val="28"/>
        </w:rPr>
        <w:t xml:space="preserve"> - симптом при эмфиземе легких, экспираторной одышке, характеризуется образованием при выдохе своеобразного продольного углубления по ходу соединения ребер с реберными хрящами.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 треснувшего горшка</w:t>
      </w:r>
      <w:r>
        <w:rPr>
          <w:rFonts w:cs="Times New Roman" w:ascii="Times New Roman" w:hAnsi="Times New Roman"/>
          <w:sz w:val="28"/>
          <w:szCs w:val="28"/>
        </w:rPr>
        <w:t xml:space="preserve"> - своеобразный тихий, дребезжащий звук, отмечают тогда, когда в легочной ткани образуется полость, сообщающаяся с просветом бронха.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ечение из носа</w:t>
      </w:r>
      <w:r>
        <w:rPr>
          <w:rFonts w:cs="Times New Roman" w:ascii="Times New Roman" w:hAnsi="Times New Roman"/>
          <w:sz w:val="28"/>
          <w:szCs w:val="28"/>
        </w:rPr>
        <w:t xml:space="preserve"> - сопровождают болезни дыхательной системы, содержат воспалительные экскреты носовой и придаточных полостей, гортани, трахеи, бронхов и легких. Бывают односторонним и двусторонним. В зависимости от характера воспаления различают:                                                                                                            серозное, серозно-катаральное, катаральное, катарально-гнойное, гнойное.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верна</w:t>
      </w:r>
      <w:r>
        <w:rPr>
          <w:rFonts w:cs="Times New Roman" w:ascii="Times New Roman" w:hAnsi="Times New Roman"/>
          <w:sz w:val="28"/>
          <w:szCs w:val="28"/>
        </w:rPr>
        <w:t xml:space="preserve">, caverna - полость в легком, возникшая вследствие разрушения его ткани патологическим процессом.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ель</w:t>
      </w:r>
      <w:r>
        <w:rPr>
          <w:rFonts w:cs="Times New Roman" w:ascii="Times New Roman" w:hAnsi="Times New Roman"/>
          <w:sz w:val="28"/>
          <w:szCs w:val="28"/>
        </w:rPr>
        <w:t xml:space="preserve">, tussis - рефлекторная реакция на раздражение рецепторов гортани, трахеи, бронхов и плевры. Кашель сильный экспираторный толчок, которому предшествует глубокий вдох, причем замкнутая до того голосовая щель раскрывается с шумом и слизь вместе с посторонними частицами, содержащимися в гортани, трахеи и бронхах выбрасывается наружу. Кашель бывает звонкий и хриплый, частый, резкий, постоянный, слабый и сильный, болезненный и безболезненный, влажный - с выделением мокроты (t. humida) и сухой - без выделения мокроты (t. sicca).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рингоскопия</w:t>
      </w:r>
      <w:r>
        <w:rPr>
          <w:rFonts w:cs="Times New Roman" w:ascii="Times New Roman" w:hAnsi="Times New Roman"/>
          <w:sz w:val="28"/>
          <w:szCs w:val="28"/>
        </w:rPr>
        <w:t xml:space="preserve">, laryngoscopia - исследование гортани с помощью осветительного прибора - лариногоскопа.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крота</w:t>
      </w:r>
      <w:r>
        <w:rPr>
          <w:rFonts w:cs="Times New Roman" w:ascii="Times New Roman" w:hAnsi="Times New Roman"/>
          <w:sz w:val="28"/>
          <w:szCs w:val="28"/>
        </w:rPr>
        <w:t xml:space="preserve">, sputum - патологический секрет бронхов или легких, выделяемый с кашлем из дыхательных путе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ышка</w:t>
      </w:r>
      <w:r>
        <w:rPr>
          <w:rFonts w:cs="Times New Roman" w:ascii="Times New Roman" w:hAnsi="Times New Roman"/>
          <w:sz w:val="28"/>
          <w:szCs w:val="28"/>
        </w:rPr>
        <w:t xml:space="preserve">, dyspnoea - затруднение дыхания, отражающееся на его силе, частоте, ритме и типе. Различают инспираторную - наблюдается при сужении просвета верхнего отрезка дыхательных путей, что затрудняет поступление воздуха в легкие (удлинен и затруднен вдох); экспираторную - наблюдается при препятствиях к выхождению воздуха из легких (удлинен выдох) и смешанную (затруднен вдох и выдох).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гопноэ</w:t>
      </w:r>
      <w:r>
        <w:rPr>
          <w:rFonts w:cs="Times New Roman" w:ascii="Times New Roman" w:hAnsi="Times New Roman"/>
          <w:sz w:val="28"/>
          <w:szCs w:val="28"/>
        </w:rPr>
        <w:t xml:space="preserve">, oligopnoe- редкое и неглубокое дыхание, вызванное угнетением дыхательного центра, фазы вдоха и выдоха удлиняются.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ек гортани</w:t>
      </w:r>
      <w:r>
        <w:rPr>
          <w:rFonts w:cs="Times New Roman" w:ascii="Times New Roman" w:hAnsi="Times New Roman"/>
          <w:sz w:val="28"/>
          <w:szCs w:val="28"/>
        </w:rPr>
        <w:t xml:space="preserve">, oedema larynges - припухание слизистой и подслизистой оболочек гортани за счет пропитывания их серозной, слизистой или гнойной жидкостью.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трое дыхание</w:t>
      </w:r>
      <w:r>
        <w:rPr>
          <w:rFonts w:cs="Times New Roman" w:ascii="Times New Roman" w:hAnsi="Times New Roman"/>
          <w:sz w:val="28"/>
          <w:szCs w:val="28"/>
        </w:rPr>
        <w:t xml:space="preserve"> - местное усиление везикулярного дыхания. При аускультации обнаруживают неравномерное дыхание, дыхательные шумы усилены лишь в отдельных участках легкого.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оторакс</w:t>
      </w:r>
      <w:r>
        <w:rPr>
          <w:rFonts w:cs="Times New Roman" w:ascii="Times New Roman" w:hAnsi="Times New Roman"/>
          <w:sz w:val="28"/>
          <w:szCs w:val="28"/>
        </w:rPr>
        <w:t xml:space="preserve">, pyothorax - скопление гноя в плевральной полост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гофония или трахеальная перкуссия</w:t>
      </w:r>
      <w:r>
        <w:rPr>
          <w:rFonts w:cs="Times New Roman" w:ascii="Times New Roman" w:hAnsi="Times New Roman"/>
          <w:sz w:val="28"/>
          <w:szCs w:val="28"/>
        </w:rPr>
        <w:t xml:space="preserve"> - метод исследования, основанный на оценке изменений звукопроводимости пораженных бронхов, легких и плевры. В норме передаются на периферию ослабленные, глухие звуки, в патологических случаях - звуки слышатся яснее, более резкими и короткими. Особенно хорошая слышимость при кавернах и бронхоэктазиях.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невмография</w:t>
      </w:r>
      <w:r>
        <w:rPr>
          <w:rFonts w:cs="Times New Roman" w:ascii="Times New Roman" w:hAnsi="Times New Roman"/>
          <w:sz w:val="28"/>
          <w:szCs w:val="28"/>
        </w:rPr>
        <w:t xml:space="preserve">, pneumographiа - графическое отображение форм дыхания и дыхательных движений грудной клетки.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 перкуссии легких</w:t>
      </w:r>
      <w:r>
        <w:rPr>
          <w:rFonts w:cs="Times New Roman" w:ascii="Times New Roman" w:hAnsi="Times New Roman"/>
          <w:sz w:val="28"/>
          <w:szCs w:val="28"/>
        </w:rPr>
        <w:t xml:space="preserve"> - называется область грудной клетки расположенная позади лопатко - плечевого пояса, на которой выявляют ясный легочной звук. Оно имеет форму прямоугольного треугольника.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пноз</w:t>
      </w:r>
      <w:r>
        <w:rPr>
          <w:rFonts w:cs="Times New Roman" w:ascii="Times New Roman" w:hAnsi="Times New Roman"/>
          <w:sz w:val="28"/>
          <w:szCs w:val="28"/>
        </w:rPr>
        <w:t xml:space="preserve">, polipnoe - учащение дыхательных движений в результате недостаточного насыщения крови кислородом и накопления в ней углекислоты.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нография</w:t>
      </w:r>
      <w:r>
        <w:rPr>
          <w:rFonts w:cs="Times New Roman" w:ascii="Times New Roman" w:hAnsi="Times New Roman"/>
          <w:sz w:val="28"/>
          <w:szCs w:val="28"/>
        </w:rPr>
        <w:t xml:space="preserve">, rhinographia - метод графической записи дыхания по движению струи воздуха, образуемой при вдохе и выдохе.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носкопия</w:t>
      </w:r>
      <w:r>
        <w:rPr>
          <w:rFonts w:cs="Times New Roman" w:ascii="Times New Roman" w:hAnsi="Times New Roman"/>
          <w:sz w:val="28"/>
          <w:szCs w:val="28"/>
        </w:rPr>
        <w:t xml:space="preserve">, rhinoscopia - исследование носовой полости с помощью специального зеркала и осветителя или риноларингоскопа.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акоцентез</w:t>
      </w:r>
      <w:r>
        <w:rPr>
          <w:rFonts w:cs="Times New Roman" w:ascii="Times New Roman" w:hAnsi="Times New Roman"/>
          <w:sz w:val="28"/>
          <w:szCs w:val="28"/>
        </w:rPr>
        <w:t xml:space="preserve">, thoracocentesis - прокол грудной клетки у крупного рогатого скота, свиней 6-е межреберье слева и 5-е межреберье справа; у лошади соответственно 7-е и 5-6-е межреберье впереди переднего края ребра повыше грудной наружной вены. Проводят с целью извлечения содержимого грудной полости для исследования.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рингоскопия</w:t>
      </w:r>
      <w:r>
        <w:rPr>
          <w:rFonts w:cs="Times New Roman" w:ascii="Times New Roman" w:hAnsi="Times New Roman"/>
          <w:sz w:val="28"/>
          <w:szCs w:val="28"/>
        </w:rPr>
        <w:t xml:space="preserve">, pharynoscopia - метод исследования слизистой оболочки глотки невооруженным глазом, с помощью рефлектора или ларингоскопа;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ипы</w:t>
      </w:r>
      <w:r>
        <w:rPr>
          <w:rFonts w:cs="Times New Roman" w:ascii="Times New Roman" w:hAnsi="Times New Roman"/>
          <w:sz w:val="28"/>
          <w:szCs w:val="28"/>
        </w:rPr>
        <w:t>, rhonchi - патологический дыхательный шум. Диагностический признак бронхита, пневмонии и других болезней. Xрипы бывают сухие (свистящие и жужжащие) и влажные или пузырчатые (мелкие, средние и крупные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ирация</w:t>
      </w:r>
      <w:r>
        <w:rPr>
          <w:rFonts w:cs="Times New Roman" w:ascii="Times New Roman" w:hAnsi="Times New Roman"/>
          <w:sz w:val="28"/>
          <w:szCs w:val="28"/>
        </w:rPr>
        <w:t>, exspiratio - выдо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ИССЛЕДОВАНИЕ ПИЩЕВАРИТЕЛЬНОЙ СИСТЕМЫ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орексия</w:t>
      </w:r>
      <w:r>
        <w:rPr>
          <w:rFonts w:cs="Times New Roman" w:ascii="Times New Roman" w:hAnsi="Times New Roman"/>
          <w:sz w:val="28"/>
          <w:szCs w:val="28"/>
        </w:rPr>
        <w:t xml:space="preserve">, anorexia - отсутствие аппетита при многих болезня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петит</w:t>
      </w:r>
      <w:r>
        <w:rPr>
          <w:rFonts w:cs="Times New Roman" w:ascii="Times New Roman" w:hAnsi="Times New Roman"/>
          <w:sz w:val="28"/>
          <w:szCs w:val="28"/>
        </w:rPr>
        <w:t xml:space="preserve">, appetitus - сложная реакция животных, связанная с предстоящим приемом корм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гия</w:t>
      </w:r>
      <w:r>
        <w:rPr>
          <w:rFonts w:cs="Times New Roman" w:ascii="Times New Roman" w:hAnsi="Times New Roman"/>
          <w:sz w:val="28"/>
          <w:szCs w:val="28"/>
        </w:rPr>
        <w:t xml:space="preserve">,  aphagia - невозможность глотания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хилия</w:t>
      </w:r>
      <w:r>
        <w:rPr>
          <w:rFonts w:cs="Times New Roman" w:ascii="Times New Roman" w:hAnsi="Times New Roman"/>
          <w:sz w:val="28"/>
          <w:szCs w:val="28"/>
        </w:rPr>
        <w:t xml:space="preserve"> - ахилия желудка - патологическое состояние, при котором в желудочном содержимом резко уменьшена или отсутствует соляная кислота и ферменты. Различает  функциональную - резкое уменьшение выделения в желудке соляной кислоты и ферментов и органическую - полное отсутствие соляной кислоты и ферментов, обусловленное атрофией желез желудка.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эрофагия</w:t>
      </w:r>
      <w:r>
        <w:rPr>
          <w:rFonts w:cs="Times New Roman" w:ascii="Times New Roman" w:hAnsi="Times New Roman"/>
          <w:sz w:val="28"/>
          <w:szCs w:val="28"/>
        </w:rPr>
        <w:t xml:space="preserve">, aerophagia - систематическое заглатывание воздуха и частая отрыжка, так называемая аэрофагическая прикуска. Вследствие этого у животных развивается метеоризм (острое расширение) желудка и кишок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митус</w:t>
      </w:r>
      <w:r>
        <w:rPr>
          <w:rFonts w:cs="Times New Roman" w:ascii="Times New Roman" w:hAnsi="Times New Roman"/>
          <w:sz w:val="28"/>
          <w:szCs w:val="28"/>
        </w:rPr>
        <w:t xml:space="preserve">, vomitus - кровавая рвот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троскопия</w:t>
      </w:r>
      <w:r>
        <w:rPr>
          <w:rFonts w:cs="Times New Roman" w:ascii="Times New Roman" w:hAnsi="Times New Roman"/>
          <w:sz w:val="28"/>
          <w:szCs w:val="28"/>
        </w:rPr>
        <w:t xml:space="preserve">, gastroscopia - осмотр слизистой оболочки желудка при помощи гастроскопа. Разновидность эндоскопии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ерсаливация</w:t>
      </w:r>
      <w:r>
        <w:rPr>
          <w:rFonts w:cs="Times New Roman" w:ascii="Times New Roman" w:hAnsi="Times New Roman"/>
          <w:sz w:val="28"/>
          <w:szCs w:val="28"/>
        </w:rPr>
        <w:t xml:space="preserve">, hypersalivatio - повышенное слюноотделение. Может быть физиологическим, рефлекторным и патологически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рея</w:t>
      </w:r>
      <w:r>
        <w:rPr>
          <w:rFonts w:cs="Times New Roman" w:ascii="Times New Roman" w:hAnsi="Times New Roman"/>
          <w:sz w:val="28"/>
          <w:szCs w:val="28"/>
        </w:rPr>
        <w:t xml:space="preserve">, diarrhoea - расстройство деятельности кишечника, сопровождающееся появлением частых и жидких испражнений. Диарея - клинический признак вирусной диареи, чумы крупного рогатого скота, паратуберкулеза, колибактериоза и др.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тония,</w:t>
      </w:r>
      <w:r>
        <w:rPr>
          <w:rFonts w:cs="Times New Roman" w:ascii="Times New Roman" w:hAnsi="Times New Roman"/>
          <w:sz w:val="28"/>
          <w:szCs w:val="28"/>
        </w:rPr>
        <w:t xml:space="preserve"> dystania proventriculorum - нарушение моторной функции преджелудков (атония, гипотония, гипертония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фагия</w:t>
      </w:r>
      <w:r>
        <w:rPr>
          <w:rFonts w:cs="Times New Roman" w:ascii="Times New Roman" w:hAnsi="Times New Roman"/>
          <w:sz w:val="28"/>
          <w:szCs w:val="28"/>
        </w:rPr>
        <w:t xml:space="preserve">, dyspagia - нарушение глотания. Наблюдается при фарингитах, поражения ЦНС, важный симптом при бешенств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ал</w:t>
      </w:r>
      <w:r>
        <w:rPr>
          <w:rFonts w:cs="Times New Roman" w:ascii="Times New Roman" w:hAnsi="Times New Roman"/>
          <w:sz w:val="28"/>
          <w:szCs w:val="28"/>
        </w:rPr>
        <w:t xml:space="preserve"> - застой содержимого в преджелудках, желудке или кишечнике. См. копростаз, химостаз, переполнение рубц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р</w:t>
      </w:r>
      <w:r>
        <w:rPr>
          <w:rFonts w:cs="Times New Roman" w:ascii="Times New Roman" w:hAnsi="Times New Roman"/>
          <w:sz w:val="28"/>
          <w:szCs w:val="28"/>
        </w:rPr>
        <w:t xml:space="preserve">, obstlpatio - задержка содержимого в толстом кишечнике, длительная задержка дефекации. Способствует запору гипокинезия, недостаток воды и грубых кормов в рационе. Исследование ректальное - диагностическое исследование через прямую кишку с целью выявления поражений внутренних органов или определения беременност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ки</w:t>
      </w:r>
      <w:r>
        <w:rPr>
          <w:rFonts w:cs="Times New Roman" w:ascii="Times New Roman" w:hAnsi="Times New Roman"/>
          <w:sz w:val="28"/>
          <w:szCs w:val="28"/>
        </w:rPr>
        <w:t xml:space="preserve">, kolike  - симптомокомплекс при болезнях, главным образом пищеварительного тракта, проявляющийся беспокойством, вынужденными положениями и позами (реакция на боль), признаками непроходимости желудка и кишечника, токсикоза и др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ростаз</w:t>
      </w:r>
      <w:r>
        <w:rPr>
          <w:rFonts w:cs="Times New Roman" w:ascii="Times New Roman" w:hAnsi="Times New Roman"/>
          <w:sz w:val="28"/>
          <w:szCs w:val="28"/>
        </w:rPr>
        <w:t xml:space="preserve">, сoprostasis - застой и уплотнение содержимого толстого отдела кишечника вследствие понижения его моторной функции. Проявляется коликам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пароскопия</w:t>
      </w:r>
      <w:r>
        <w:rPr>
          <w:rFonts w:cs="Times New Roman" w:ascii="Times New Roman" w:hAnsi="Times New Roman"/>
          <w:sz w:val="28"/>
          <w:szCs w:val="28"/>
        </w:rPr>
        <w:t xml:space="preserve"> - осмотр органов брюшной полости с помощью лапороскоп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еоризм желудка</w:t>
      </w:r>
      <w:r>
        <w:rPr>
          <w:rFonts w:cs="Times New Roman" w:ascii="Times New Roman" w:hAnsi="Times New Roman"/>
          <w:sz w:val="28"/>
          <w:szCs w:val="28"/>
        </w:rPr>
        <w:t xml:space="preserve">, meteorismus ventricali - избыточное скопление газов в желудке. Характеризуется спазмом пилоруса, увеличением объема желудка и нарушением его моторно-секреторной функций, чаще встречается у лошаде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еоризм кишечника</w:t>
      </w:r>
      <w:r>
        <w:rPr>
          <w:rFonts w:cs="Times New Roman" w:ascii="Times New Roman" w:hAnsi="Times New Roman"/>
          <w:sz w:val="28"/>
          <w:szCs w:val="28"/>
        </w:rPr>
        <w:t xml:space="preserve">, meteorismus intestinorum - тимпания кишечника, ветряные колики - избыточное скопление газов в кишечнике вследствие усиления бродильных процессов и нарушение его моторно - секреторной деятельности, чаще бывает у лошадей, реже у свиней, собак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ыжка</w:t>
      </w:r>
      <w:r>
        <w:rPr>
          <w:rFonts w:cs="Times New Roman" w:ascii="Times New Roman" w:hAnsi="Times New Roman"/>
          <w:sz w:val="28"/>
          <w:szCs w:val="28"/>
        </w:rPr>
        <w:t xml:space="preserve">, ructus - внезапное непроизвольное выделение через рот газов и частично химуса из желудк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ез рубца</w:t>
      </w:r>
      <w:r>
        <w:rPr>
          <w:rFonts w:cs="Times New Roman" w:ascii="Times New Roman" w:hAnsi="Times New Roman"/>
          <w:sz w:val="28"/>
          <w:szCs w:val="28"/>
        </w:rPr>
        <w:t xml:space="preserve">, парез мускулатуры рубца - понижение или полное прекращение деятельности функций рубца, вызванное перераздражением, утомлением нервных окончаний в стенке рубца в связи с длительным переполнением разбухающим кормо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орексис</w:t>
      </w:r>
      <w:r>
        <w:rPr>
          <w:rFonts w:cs="Times New Roman" w:ascii="Times New Roman" w:hAnsi="Times New Roman"/>
          <w:sz w:val="28"/>
          <w:szCs w:val="28"/>
        </w:rPr>
        <w:t xml:space="preserve">, parorexis - извращение аппетита наблюдается при нарушениях обмена вещест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упорка книжки</w:t>
      </w:r>
      <w:r>
        <w:rPr>
          <w:rFonts w:cs="Times New Roman" w:ascii="Times New Roman" w:hAnsi="Times New Roman"/>
          <w:sz w:val="28"/>
          <w:szCs w:val="28"/>
        </w:rPr>
        <w:t xml:space="preserve">, replitio et obstructio amasi - завал, засорение книжки - проявляется атонией мускулатуры преджелудков и скоплением большого количества сухого корма, земли, песка в нишах органа. Прекращается жвачка, наблюдается вялость, снижается аппетит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вота</w:t>
      </w:r>
      <w:r>
        <w:rPr>
          <w:rFonts w:cs="Times New Roman" w:ascii="Times New Roman" w:hAnsi="Times New Roman"/>
          <w:sz w:val="28"/>
          <w:szCs w:val="28"/>
        </w:rPr>
        <w:t xml:space="preserve">, emesis, vominus - сложный рефлекторный акт, обусловленный раздражением рвотного центра, при котором содержимое желудка выбрасывается через ротовую, а иногда и носовую полость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гуляция кишок</w:t>
      </w:r>
      <w:r>
        <w:rPr>
          <w:rFonts w:cs="Times New Roman" w:ascii="Times New Roman" w:hAnsi="Times New Roman"/>
          <w:sz w:val="28"/>
          <w:szCs w:val="28"/>
        </w:rPr>
        <w:t xml:space="preserve">, strangulatio - непроходимость кишечника вследствие механических причин на почве заворота, перекручивания, инвагинации, грыж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незмы</w:t>
      </w:r>
      <w:r>
        <w:rPr>
          <w:rFonts w:cs="Times New Roman" w:ascii="Times New Roman" w:hAnsi="Times New Roman"/>
          <w:sz w:val="28"/>
          <w:szCs w:val="28"/>
        </w:rPr>
        <w:t xml:space="preserve">, tenesmi - болезненные мучительные позывы на дефекацию, не обеспечивающие полного освобождения прямой кишки от содержимого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вматический ретикулит</w:t>
      </w:r>
      <w:r>
        <w:rPr>
          <w:rFonts w:cs="Times New Roman" w:ascii="Times New Roman" w:hAnsi="Times New Roman"/>
          <w:sz w:val="28"/>
          <w:szCs w:val="28"/>
        </w:rPr>
        <w:t xml:space="preserve">, reticulitis traumatica - воспаление слизистой сетки вследствие проникновения инородных предмет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остаз</w:t>
      </w:r>
      <w:r>
        <w:rPr>
          <w:rFonts w:cs="Times New Roman" w:ascii="Times New Roman" w:hAnsi="Times New Roman"/>
          <w:sz w:val="28"/>
          <w:szCs w:val="28"/>
        </w:rPr>
        <w:t xml:space="preserve"> - застой содержимого в тонких кишках. Образуется быстро, локализуется в 12-перстной, повздошной и реже в тощей кишка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ИССЛЕДОВАНИЕ МОЧЕВОЙ СИСТЕМЫ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зотурия</w:t>
      </w:r>
      <w:r>
        <w:rPr>
          <w:rFonts w:cs="Times New Roman" w:ascii="Times New Roman" w:hAnsi="Times New Roman"/>
          <w:sz w:val="28"/>
          <w:szCs w:val="28"/>
        </w:rPr>
        <w:t xml:space="preserve">, azoturia - выделение повышенных количеств азотных соединений с мочой. Показатель усиленного распада белков в организм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бумозурия</w:t>
      </w:r>
      <w:r>
        <w:rPr>
          <w:rFonts w:cs="Times New Roman" w:ascii="Times New Roman" w:hAnsi="Times New Roman"/>
          <w:sz w:val="28"/>
          <w:szCs w:val="28"/>
        </w:rPr>
        <w:t xml:space="preserve">, albomuzoria - выделение альбумоз с мочой (продуктов расщепления белков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бимунирия</w:t>
      </w:r>
      <w:r>
        <w:rPr>
          <w:rFonts w:cs="Times New Roman" w:ascii="Times New Roman" w:hAnsi="Times New Roman"/>
          <w:sz w:val="28"/>
          <w:szCs w:val="28"/>
        </w:rPr>
        <w:t xml:space="preserve">, albuminuria – выделение белка с мочой. Наблюдается после приема большого количества белкового корма, больших физических нагрузок, при переохлождении, при болезнях почек и печен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урия</w:t>
      </w:r>
      <w:r>
        <w:rPr>
          <w:rFonts w:cs="Times New Roman" w:ascii="Times New Roman" w:hAnsi="Times New Roman"/>
          <w:sz w:val="28"/>
          <w:szCs w:val="28"/>
        </w:rPr>
        <w:t xml:space="preserve">, anuria – полное отсутствие мочеиспускания. Различают секреторную  анурию – прекращение образования мочи в клубочках почек и экскреторную – прекращение поступления мочи в мочевой пузырь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цит</w:t>
      </w:r>
      <w:r>
        <w:rPr>
          <w:rFonts w:cs="Times New Roman" w:ascii="Times New Roman" w:hAnsi="Times New Roman"/>
          <w:sz w:val="28"/>
          <w:szCs w:val="28"/>
        </w:rPr>
        <w:t xml:space="preserve">, ascites – брюшная водянка – скопление транссудата в брюшной полости. Признак расстройства кровообращения вследствие заболевания сердца, печени, почек, брюшины, кишечника (например, непроходимости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цетонурия</w:t>
      </w:r>
      <w:r>
        <w:rPr>
          <w:rFonts w:cs="Times New Roman" w:ascii="Times New Roman" w:hAnsi="Times New Roman"/>
          <w:sz w:val="28"/>
          <w:szCs w:val="28"/>
        </w:rPr>
        <w:t xml:space="preserve"> , actonuria  – кетонурия – выделение повышенного количества ацетоновых тел с мочой, повышенное содержание ацетоновых тел в моче. А. – признак кетоза, интоксикаций, дибета, голодания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ирубинурия</w:t>
      </w:r>
      <w:r>
        <w:rPr>
          <w:rFonts w:cs="Times New Roman" w:ascii="Times New Roman" w:hAnsi="Times New Roman"/>
          <w:sz w:val="28"/>
          <w:szCs w:val="28"/>
        </w:rPr>
        <w:t xml:space="preserve">, bilirubinuria  –повышенное содержание желчных пигментов, билирубина в моче. Наблюдается при болезнях печени, токсикозах, инфекциях и инвазия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атурия</w:t>
      </w:r>
      <w:r>
        <w:rPr>
          <w:rFonts w:cs="Times New Roman" w:ascii="Times New Roman" w:hAnsi="Times New Roman"/>
          <w:sz w:val="28"/>
          <w:szCs w:val="28"/>
        </w:rPr>
        <w:t xml:space="preserve">, haemeturia – выделение мочи с примесью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глобинурия</w:t>
      </w:r>
      <w:r>
        <w:rPr>
          <w:rFonts w:cs="Times New Roman" w:ascii="Times New Roman" w:hAnsi="Times New Roman"/>
          <w:sz w:val="28"/>
          <w:szCs w:val="28"/>
        </w:rPr>
        <w:t xml:space="preserve">, haemeglobinuria – наличие в моче красящего вещества крови –  гемоглобина вследствие гемолиза эритроцитов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нефроз</w:t>
      </w:r>
      <w:r>
        <w:rPr>
          <w:rFonts w:cs="Times New Roman" w:ascii="Times New Roman" w:hAnsi="Times New Roman"/>
          <w:sz w:val="28"/>
          <w:szCs w:val="28"/>
        </w:rPr>
        <w:t xml:space="preserve">, hydronephrosis – водянка почек – характеризуется растяжением почечных лоханок мочой с последующей атрофией паренхимы почек. Встречается преимущественно у крупного рогатого скот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стенурия</w:t>
      </w:r>
      <w:r>
        <w:rPr>
          <w:rFonts w:cs="Times New Roman" w:ascii="Times New Roman" w:hAnsi="Times New Roman"/>
          <w:sz w:val="28"/>
          <w:szCs w:val="28"/>
        </w:rPr>
        <w:t xml:space="preserve">, hypostenuria – выделение мочи низкой плотности вследствие ослабления концентрационной способности почек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икозурия</w:t>
      </w:r>
      <w:r>
        <w:rPr>
          <w:rFonts w:cs="Times New Roman" w:ascii="Times New Roman" w:hAnsi="Times New Roman"/>
          <w:sz w:val="28"/>
          <w:szCs w:val="28"/>
        </w:rPr>
        <w:t>, qlycosuria – выделение виноградного сахара с мочой. Гликозурия – признак сахарного диабет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урез</w:t>
      </w:r>
      <w:r>
        <w:rPr>
          <w:rFonts w:cs="Times New Roman" w:ascii="Times New Roman" w:hAnsi="Times New Roman"/>
          <w:sz w:val="28"/>
          <w:szCs w:val="28"/>
        </w:rPr>
        <w:t xml:space="preserve">, diuresis – процесс образования и выделения мочи из организма. Значительное уменьшение диуреза называется олигурией, полное прекращение – анурией, резкое увеличение – полиурией, учащение мочеиспускания – поллакиурие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шурия</w:t>
      </w:r>
      <w:r>
        <w:rPr>
          <w:rFonts w:cs="Times New Roman" w:ascii="Times New Roman" w:hAnsi="Times New Roman"/>
          <w:sz w:val="28"/>
          <w:szCs w:val="28"/>
        </w:rPr>
        <w:t>, ischuria – задержка мочи в мочевом пузыре вследствие нарушения проходимости уретры. Наблюдается чаще у самцов. Ишурия – симптом заболевания мочеиспускательного канала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ктозурия</w:t>
      </w:r>
      <w:r>
        <w:rPr>
          <w:rFonts w:cs="Times New Roman" w:ascii="Times New Roman" w:hAnsi="Times New Roman"/>
          <w:sz w:val="28"/>
          <w:szCs w:val="28"/>
        </w:rPr>
        <w:t xml:space="preserve">, lactosuria –появление в моче лактозы  (молочного сахара). Бывает физиологической и патологической (при родильном парезе, диабете, маститах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пурия</w:t>
      </w:r>
      <w:r>
        <w:rPr>
          <w:rFonts w:cs="Times New Roman" w:ascii="Times New Roman" w:hAnsi="Times New Roman"/>
          <w:sz w:val="28"/>
          <w:szCs w:val="28"/>
        </w:rPr>
        <w:t xml:space="preserve">,  lipuria  -  выделение жиров с мочой. Наблюдается при приеме корма, содержащего большое количество жира, при диабете, отравлении фосфоро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турия</w:t>
      </w:r>
      <w:r>
        <w:rPr>
          <w:rFonts w:cs="Times New Roman" w:ascii="Times New Roman" w:hAnsi="Times New Roman"/>
          <w:sz w:val="28"/>
          <w:szCs w:val="28"/>
        </w:rPr>
        <w:t xml:space="preserve">, nycturia  – обильное и частое выделение мочи ночью, как следствие нарушения функций сердечно – сосудистой, почечной и центральной нервной системы.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урия</w:t>
      </w:r>
      <w:r>
        <w:rPr>
          <w:rFonts w:cs="Times New Roman" w:ascii="Times New Roman" w:hAnsi="Times New Roman"/>
          <w:sz w:val="28"/>
          <w:szCs w:val="28"/>
        </w:rPr>
        <w:t xml:space="preserve"> – наличие гноя в моч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ыв мочевого пузыря</w:t>
      </w:r>
      <w:r>
        <w:rPr>
          <w:rFonts w:cs="Times New Roman" w:ascii="Times New Roman" w:hAnsi="Times New Roman"/>
          <w:sz w:val="28"/>
          <w:szCs w:val="28"/>
        </w:rPr>
        <w:t xml:space="preserve">, rupture cystis – возможен при переполнении его в результате закупорки мочеиспускательного канала мочевым камне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емия</w:t>
      </w:r>
      <w:r>
        <w:rPr>
          <w:rFonts w:cs="Times New Roman" w:ascii="Times New Roman" w:hAnsi="Times New Roman"/>
          <w:sz w:val="28"/>
          <w:szCs w:val="28"/>
        </w:rPr>
        <w:t xml:space="preserve">, uraemia – мочекровие, острое или хроническое самоотравление организма, обусловленное почечной недостаточностью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етроскопия</w:t>
      </w:r>
      <w:r>
        <w:rPr>
          <w:rFonts w:cs="Times New Roman" w:ascii="Times New Roman" w:hAnsi="Times New Roman"/>
          <w:sz w:val="28"/>
          <w:szCs w:val="28"/>
        </w:rPr>
        <w:t xml:space="preserve">, uretroscopia – исследование мочеиспускательного канала с помощью введенного в него уретроскоп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стоскопи</w:t>
      </w:r>
      <w:r>
        <w:rPr>
          <w:rFonts w:cs="Times New Roman" w:ascii="Times New Roman" w:hAnsi="Times New Roman"/>
          <w:sz w:val="28"/>
          <w:szCs w:val="28"/>
        </w:rPr>
        <w:t xml:space="preserve">я, cystoscopia – осмотр мочевого пузыря с помощью цистоскоп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стоспазм,</w:t>
      </w:r>
      <w:r>
        <w:rPr>
          <w:rFonts w:cs="Times New Roman" w:ascii="Times New Roman" w:hAnsi="Times New Roman"/>
          <w:sz w:val="28"/>
          <w:szCs w:val="28"/>
        </w:rPr>
        <w:t xml:space="preserve"> cystospasmus – спазм мочевого пузыря, судорожное сокращение сфинктора мочевого пузыря с прекращением мочеиспускания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урез</w:t>
      </w:r>
      <w:r>
        <w:rPr>
          <w:rFonts w:cs="Times New Roman" w:ascii="Times New Roman" w:hAnsi="Times New Roman"/>
          <w:sz w:val="28"/>
          <w:szCs w:val="28"/>
        </w:rPr>
        <w:t>, enuresis – недержание мочи, непроизвольное выделение мочи разными порциями через короткие промежутки времен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VI.  ИССЛЕДОВАНИЕ СИСТЕМЫ КРОВИ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цетонемия</w:t>
      </w:r>
      <w:r>
        <w:rPr>
          <w:rFonts w:cs="Times New Roman" w:ascii="Times New Roman" w:hAnsi="Times New Roman"/>
          <w:sz w:val="28"/>
          <w:szCs w:val="28"/>
        </w:rPr>
        <w:t xml:space="preserve">, acetonaemia - кетонемия - повышенное содержание в крови ацетоновых (кетоновых) тел,  один из признаков кетоза, сахарного диабета, послеродового парез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териемия</w:t>
      </w:r>
      <w:r>
        <w:rPr>
          <w:rFonts w:cs="Times New Roman" w:ascii="Times New Roman" w:hAnsi="Times New Roman"/>
          <w:sz w:val="28"/>
          <w:szCs w:val="28"/>
        </w:rPr>
        <w:t xml:space="preserve">, bacteriaemia - присутствие бактерий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ирубинемия</w:t>
      </w:r>
      <w:r>
        <w:rPr>
          <w:rFonts w:cs="Times New Roman" w:ascii="Times New Roman" w:hAnsi="Times New Roman"/>
          <w:sz w:val="28"/>
          <w:szCs w:val="28"/>
        </w:rPr>
        <w:t xml:space="preserve">, bilirubinaemia - избыток желчных пигментов в крови. Признак болезни печени, токсикозов, некоторых инфекционных и инвазионных болезне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глобинемия</w:t>
      </w:r>
      <w:r>
        <w:rPr>
          <w:rFonts w:cs="Times New Roman" w:ascii="Times New Roman" w:hAnsi="Times New Roman"/>
          <w:sz w:val="28"/>
          <w:szCs w:val="28"/>
        </w:rPr>
        <w:t xml:space="preserve">, haemoglobinaemia - повышенное содержание в плазме крови свободного гемоглобина, который освобождаясь при разрушении эритроцитов, быстро фагоцитируется клетками печени, селезенки и др. органов. Гемоглобинемия сопровождается малокровием, желтухой, гемоглобинурие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глобинометрия</w:t>
      </w:r>
      <w:r>
        <w:rPr>
          <w:rFonts w:cs="Times New Roman" w:ascii="Times New Roman" w:hAnsi="Times New Roman"/>
          <w:sz w:val="28"/>
          <w:szCs w:val="28"/>
        </w:rPr>
        <w:t xml:space="preserve"> - методы определения концентрации гемоглобина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лиз</w:t>
      </w:r>
      <w:r>
        <w:rPr>
          <w:rFonts w:cs="Times New Roman" w:ascii="Times New Roman" w:hAnsi="Times New Roman"/>
          <w:sz w:val="28"/>
          <w:szCs w:val="28"/>
        </w:rPr>
        <w:t xml:space="preserve">, haemolysis - гематолиз, лаковая кровь - разрушение эритроцитов с переходом гемоглобина в плазму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метр</w:t>
      </w:r>
      <w:r>
        <w:rPr>
          <w:rFonts w:cs="Times New Roman" w:ascii="Times New Roman" w:hAnsi="Times New Roman"/>
          <w:sz w:val="28"/>
          <w:szCs w:val="28"/>
        </w:rPr>
        <w:t xml:space="preserve">, haeirometruiri - прибор для определения содержания гемоглобина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опоэз</w:t>
      </w:r>
      <w:r>
        <w:rPr>
          <w:rFonts w:cs="Times New Roman" w:ascii="Times New Roman" w:hAnsi="Times New Roman"/>
          <w:sz w:val="28"/>
          <w:szCs w:val="28"/>
        </w:rPr>
        <w:t>, haemo poiesis - кроветворение, образование форменных элементов кров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гликемия</w:t>
      </w:r>
      <w:r>
        <w:rPr>
          <w:rFonts w:cs="Times New Roman" w:ascii="Times New Roman" w:hAnsi="Times New Roman"/>
          <w:sz w:val="28"/>
          <w:szCs w:val="28"/>
        </w:rPr>
        <w:t xml:space="preserve">, hyperglycaemia - повышенное содержание сахара в крови животного. Наблюдается после приема кормов с большим содержанием легкоусвояемых углеводов или при нарушении нервно-эндокринной регуляции углеводного обмена. Встречается при опухолях, беременности и т.д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перкальцемия </w:t>
      </w:r>
      <w:r>
        <w:rPr>
          <w:rFonts w:cs="Times New Roman" w:ascii="Times New Roman" w:hAnsi="Times New Roman"/>
          <w:sz w:val="28"/>
          <w:szCs w:val="28"/>
        </w:rPr>
        <w:t xml:space="preserve">, hypercalciaemia - повышенное содержание солей кальция в плазме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лейкоцитоз</w:t>
      </w:r>
      <w:r>
        <w:rPr>
          <w:rFonts w:cs="Times New Roman" w:ascii="Times New Roman" w:hAnsi="Times New Roman"/>
          <w:sz w:val="28"/>
          <w:szCs w:val="28"/>
        </w:rPr>
        <w:t xml:space="preserve">, hyperleucocytosis - сильно выраженный лейкоцитоз, превышение более чем в 2-3 раза количества лейкоцитов в крови в сравнении с нормо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ерлипемия</w:t>
      </w:r>
      <w:r>
        <w:rPr>
          <w:rFonts w:cs="Times New Roman" w:ascii="Times New Roman" w:hAnsi="Times New Roman"/>
          <w:sz w:val="28"/>
          <w:szCs w:val="28"/>
        </w:rPr>
        <w:t xml:space="preserve">, hyperlipaemia - повышенное содержание в крови нейтрального жира.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магнемия</w:t>
      </w:r>
      <w:r>
        <w:rPr>
          <w:rFonts w:cs="Times New Roman" w:ascii="Times New Roman" w:hAnsi="Times New Roman"/>
          <w:sz w:val="28"/>
          <w:szCs w:val="28"/>
        </w:rPr>
        <w:t xml:space="preserve">,  hypermagnesaernia - избыточное содержание магния в плазме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протеинемия</w:t>
      </w:r>
      <w:r>
        <w:rPr>
          <w:rFonts w:cs="Times New Roman" w:ascii="Times New Roman" w:hAnsi="Times New Roman"/>
          <w:sz w:val="28"/>
          <w:szCs w:val="28"/>
        </w:rPr>
        <w:t xml:space="preserve">, hyperproteinaemia - повышенное содержание белка в сыворотке или плазме крови. Наблюдается при обезвоживании организм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гликемия</w:t>
      </w:r>
      <w:r>
        <w:rPr>
          <w:rFonts w:cs="Times New Roman" w:ascii="Times New Roman" w:hAnsi="Times New Roman"/>
          <w:sz w:val="28"/>
          <w:szCs w:val="28"/>
        </w:rPr>
        <w:t xml:space="preserve">, hypeglycaemia - пониженное содержание сахара в крови. Наблюдается при кетозах, алиментарной дистрофии, интоксикация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кальцемия</w:t>
      </w:r>
      <w:r>
        <w:rPr>
          <w:rFonts w:cs="Times New Roman" w:ascii="Times New Roman" w:hAnsi="Times New Roman"/>
          <w:sz w:val="28"/>
          <w:szCs w:val="28"/>
        </w:rPr>
        <w:t xml:space="preserve">, hypocalciaemia - малое содержание кальция в сыворотке крови.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хромная анемия</w:t>
      </w:r>
      <w:r>
        <w:rPr>
          <w:rFonts w:cs="Times New Roman" w:ascii="Times New Roman" w:hAnsi="Times New Roman"/>
          <w:sz w:val="28"/>
          <w:szCs w:val="28"/>
        </w:rPr>
        <w:t xml:space="preserve">, hypochroma anaemia - появление в крови бедных гемоглобином эритроцитов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икемия</w:t>
      </w:r>
      <w:r>
        <w:rPr>
          <w:rFonts w:cs="Times New Roman" w:ascii="Times New Roman" w:hAnsi="Times New Roman"/>
          <w:sz w:val="28"/>
          <w:szCs w:val="28"/>
        </w:rPr>
        <w:t xml:space="preserve">, glykaemia - содержание сахара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емия</w:t>
      </w:r>
      <w:r>
        <w:rPr>
          <w:rFonts w:cs="Times New Roman" w:ascii="Times New Roman" w:hAnsi="Times New Roman"/>
          <w:sz w:val="28"/>
          <w:szCs w:val="28"/>
        </w:rPr>
        <w:t xml:space="preserve">, leucaemia - белокровие - форма лейкоза, при которой в крови резко увеличивается число лейкоцитов с преобладанием незрелых фор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опения</w:t>
      </w:r>
      <w:r>
        <w:rPr>
          <w:rFonts w:cs="Times New Roman" w:ascii="Times New Roman" w:hAnsi="Times New Roman"/>
          <w:sz w:val="28"/>
          <w:szCs w:val="28"/>
        </w:rPr>
        <w:t xml:space="preserve">, leucopenia - уменьшение общего количества лейкоцитов в крови или только отдельных их фор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опоэз</w:t>
      </w:r>
      <w:r>
        <w:rPr>
          <w:rFonts w:cs="Times New Roman" w:ascii="Times New Roman" w:hAnsi="Times New Roman"/>
          <w:sz w:val="28"/>
          <w:szCs w:val="28"/>
        </w:rPr>
        <w:t xml:space="preserve"> , leucopoiesis - образование лейкоцит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оцитарная формула</w:t>
      </w:r>
      <w:r>
        <w:rPr>
          <w:rFonts w:cs="Times New Roman" w:ascii="Times New Roman" w:hAnsi="Times New Roman"/>
          <w:sz w:val="28"/>
          <w:szCs w:val="28"/>
        </w:rPr>
        <w:t xml:space="preserve"> - процентное соотношение отдельных форм лейкоцитов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йкоцитоз</w:t>
      </w:r>
      <w:r>
        <w:rPr>
          <w:rFonts w:cs="Times New Roman" w:ascii="Times New Roman" w:hAnsi="Times New Roman"/>
          <w:sz w:val="28"/>
          <w:szCs w:val="28"/>
        </w:rPr>
        <w:t xml:space="preserve">, leucocytosis - временное увеличение количества лейкоцитов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мфопения</w:t>
      </w:r>
      <w:r>
        <w:rPr>
          <w:rFonts w:cs="Times New Roman" w:ascii="Times New Roman" w:hAnsi="Times New Roman"/>
          <w:sz w:val="28"/>
          <w:szCs w:val="28"/>
        </w:rPr>
        <w:t xml:space="preserve"> , lymphopenia - уменьшение количества лимфоцитов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мфоцитоз</w:t>
      </w:r>
      <w:r>
        <w:rPr>
          <w:rFonts w:cs="Times New Roman" w:ascii="Times New Roman" w:hAnsi="Times New Roman"/>
          <w:sz w:val="28"/>
          <w:szCs w:val="28"/>
        </w:rPr>
        <w:t xml:space="preserve">, lymphocytosis - увеличение количества лимфоцитов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йтрофилия</w:t>
      </w:r>
      <w:r>
        <w:rPr>
          <w:rFonts w:cs="Times New Roman" w:ascii="Times New Roman" w:hAnsi="Times New Roman"/>
          <w:sz w:val="28"/>
          <w:szCs w:val="28"/>
        </w:rPr>
        <w:t xml:space="preserve">, neutrophilia - увеличение количества нейтрофилов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йкилоцитоз</w:t>
      </w:r>
      <w:r>
        <w:rPr>
          <w:rFonts w:cs="Times New Roman" w:ascii="Times New Roman" w:hAnsi="Times New Roman"/>
          <w:sz w:val="28"/>
          <w:szCs w:val="28"/>
        </w:rPr>
        <w:t xml:space="preserve">, poikilocytosis - появление в крови эритроцитов разнообразной формы и величины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глобулия</w:t>
      </w:r>
      <w:r>
        <w:rPr>
          <w:rFonts w:cs="Times New Roman" w:ascii="Times New Roman" w:hAnsi="Times New Roman"/>
          <w:sz w:val="28"/>
          <w:szCs w:val="28"/>
        </w:rPr>
        <w:t xml:space="preserve">, polyglobulia - увеличение числа эритроцитов в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тракция крови</w:t>
      </w:r>
      <w:r>
        <w:rPr>
          <w:rFonts w:cs="Times New Roman" w:ascii="Times New Roman" w:hAnsi="Times New Roman"/>
          <w:sz w:val="28"/>
          <w:szCs w:val="28"/>
        </w:rPr>
        <w:t>, haernoretractio - самопроизвольное отделение сыворотки крови от её сгустка при отстаивании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Э</w:t>
      </w:r>
      <w:r>
        <w:rPr>
          <w:rFonts w:cs="Times New Roman" w:ascii="Times New Roman" w:hAnsi="Times New Roman"/>
          <w:sz w:val="28"/>
          <w:szCs w:val="28"/>
        </w:rPr>
        <w:t xml:space="preserve"> - скорость оседания эритроцитов, показатель соотношения белковых фракций и др. компонентов крови, меняющийся при воспалении и опухолевых процессах, очагах некроза, анемии и др. Определяется в несвертывающейся (цитратной)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мб</w:t>
      </w:r>
      <w:r>
        <w:rPr>
          <w:rFonts w:cs="Times New Roman" w:ascii="Times New Roman" w:hAnsi="Times New Roman"/>
          <w:sz w:val="28"/>
          <w:szCs w:val="28"/>
        </w:rPr>
        <w:t xml:space="preserve">, trombus - сгусток крови, свернувшейся в кровеносном сосуде (при жизни), нарушающий ток крови. Последствия тромба зависят от локализации, быстроты образования, способа его распад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омбоэмболия</w:t>
      </w:r>
      <w:r>
        <w:rPr>
          <w:rFonts w:cs="Times New Roman" w:ascii="Times New Roman" w:hAnsi="Times New Roman"/>
          <w:sz w:val="28"/>
          <w:szCs w:val="28"/>
        </w:rPr>
        <w:t xml:space="preserve">, tromboembolia - закупорка артерий вследствие отрыва части тромба, образовавшегося в венах, полостях сердца, аорта, и её переноса с током кров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брин</w:t>
      </w:r>
      <w:r>
        <w:rPr>
          <w:rFonts w:cs="Times New Roman" w:ascii="Times New Roman" w:hAnsi="Times New Roman"/>
          <w:sz w:val="28"/>
          <w:szCs w:val="28"/>
        </w:rPr>
        <w:t xml:space="preserve">, flbrinum - нерастворимый белок, образующийся из фибриногена в процессе свертывания крови. Нити фибрина образуют основу тромба, останавливающего кровотечени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ритроцитоз</w:t>
      </w:r>
      <w:r>
        <w:rPr>
          <w:rFonts w:cs="Times New Roman" w:ascii="Times New Roman" w:hAnsi="Times New Roman"/>
          <w:sz w:val="28"/>
          <w:szCs w:val="28"/>
        </w:rPr>
        <w:t>, erytrocytosis - временное увеличение числа эритроцитов в единице объема крови в результате потери организмом воды при сильных поносах, обильном потоотделении, отеках, в качестве стадии лихорадки и некоторых отравлениях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ИССЛЕДОВАНИЕ НЕРВНОЙ СИСТЕМЫ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оплексия</w:t>
      </w:r>
      <w:r>
        <w:rPr>
          <w:rFonts w:cs="Times New Roman" w:ascii="Times New Roman" w:hAnsi="Times New Roman"/>
          <w:sz w:val="28"/>
          <w:szCs w:val="28"/>
        </w:rPr>
        <w:t xml:space="preserve">, apoplexia - внезапный паралич, вызванный острым расстройством в мозге и его оболочках (кровоизлияния, тромбоз и эмболия сосудов, отравление фосфором, стрихнином и др.)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зия</w:t>
      </w:r>
      <w:r>
        <w:rPr>
          <w:rFonts w:cs="Times New Roman" w:ascii="Times New Roman" w:hAnsi="Times New Roman"/>
          <w:sz w:val="28"/>
          <w:szCs w:val="28"/>
        </w:rPr>
        <w:t xml:space="preserve">, astasia - непроизвольные колебательные движения туловища, головы, обусловленные нарушением функций мышц - антагонистов.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ения</w:t>
      </w:r>
      <w:r>
        <w:rPr>
          <w:rFonts w:cs="Times New Roman" w:ascii="Times New Roman" w:hAnsi="Times New Roman"/>
          <w:sz w:val="28"/>
          <w:szCs w:val="28"/>
        </w:rPr>
        <w:t xml:space="preserve">, asthenia - общая слабость, бессилие, подавленность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аксия</w:t>
      </w:r>
      <w:r>
        <w:rPr>
          <w:rFonts w:cs="Times New Roman" w:ascii="Times New Roman" w:hAnsi="Times New Roman"/>
          <w:sz w:val="28"/>
          <w:szCs w:val="28"/>
        </w:rPr>
        <w:t xml:space="preserve">, ataxia - расстройство гармонии движений. Различают атаксию статическую - нарушение равновесия при стоянии и динамическую - нарушение координации движени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миплегия</w:t>
      </w:r>
      <w:r>
        <w:rPr>
          <w:rFonts w:cs="Times New Roman" w:ascii="Times New Roman" w:hAnsi="Times New Roman"/>
          <w:sz w:val="28"/>
          <w:szCs w:val="28"/>
        </w:rPr>
        <w:t xml:space="preserve">, hemiplegia - прекращение движений на одной половине тел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алгезия</w:t>
      </w:r>
      <w:r>
        <w:rPr>
          <w:rFonts w:cs="Times New Roman" w:ascii="Times New Roman" w:hAnsi="Times New Roman"/>
          <w:sz w:val="28"/>
          <w:szCs w:val="28"/>
        </w:rPr>
        <w:t xml:space="preserve">, hyperalgesia - резкое повышение болевой чувствительности,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ерстезия</w:t>
      </w:r>
      <w:r>
        <w:rPr>
          <w:rFonts w:cs="Times New Roman" w:ascii="Times New Roman" w:hAnsi="Times New Roman"/>
          <w:sz w:val="28"/>
          <w:szCs w:val="28"/>
        </w:rPr>
        <w:t xml:space="preserve">, hyperaesthesia - повышенная чувствительность к различным поверхностным видам раздражений (осязательным, болевым и др.) обусловленная усилением возбудимости окончаний чувствительных нервов. </w:t>
      </w:r>
      <w:r>
        <w:rPr>
          <w:rFonts w:cs="Times New Roman" w:ascii="Times New Roman" w:hAnsi="Times New Roman"/>
          <w:b/>
          <w:sz w:val="28"/>
          <w:szCs w:val="28"/>
        </w:rPr>
        <w:t>Гиперкинез</w:t>
      </w:r>
      <w:r>
        <w:rPr>
          <w:rFonts w:cs="Times New Roman" w:ascii="Times New Roman" w:hAnsi="Times New Roman"/>
          <w:sz w:val="28"/>
          <w:szCs w:val="28"/>
        </w:rPr>
        <w:t>, hyperkinesis - непроизвольные преувеличенные движения при органических и функциональных нарушениях нервной системы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стезия</w:t>
      </w:r>
      <w:r>
        <w:rPr>
          <w:rFonts w:cs="Times New Roman" w:ascii="Times New Roman" w:hAnsi="Times New Roman"/>
          <w:sz w:val="28"/>
          <w:szCs w:val="28"/>
        </w:rPr>
        <w:t xml:space="preserve">, hyposthesia - пониженная, ослабленная чувствительность. Депрессия, depressio - подавленное, угнетенное состояни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егия</w:t>
      </w:r>
      <w:r>
        <w:rPr>
          <w:rFonts w:cs="Times New Roman" w:ascii="Times New Roman" w:hAnsi="Times New Roman"/>
          <w:sz w:val="28"/>
          <w:szCs w:val="28"/>
        </w:rPr>
        <w:t xml:space="preserve">, diplegia - двусторонний паралич; поражены соответствующие части обеих сторон тел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кинезия</w:t>
      </w:r>
      <w:r>
        <w:rPr>
          <w:rFonts w:cs="Times New Roman" w:ascii="Times New Roman" w:hAnsi="Times New Roman"/>
          <w:sz w:val="28"/>
          <w:szCs w:val="28"/>
        </w:rPr>
        <w:t xml:space="preserve">, dyskinesia - расстройство координации, нарушение движени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Захарьина – Хеда</w:t>
      </w:r>
      <w:r>
        <w:rPr>
          <w:rFonts w:cs="Times New Roman" w:ascii="Times New Roman" w:hAnsi="Times New Roman"/>
          <w:sz w:val="28"/>
          <w:szCs w:val="28"/>
        </w:rPr>
        <w:t xml:space="preserve">, Xeda - Роже - определенные участки кожи с повышенной чувствительностью при заболеваниях внутренних органов. Легкое сдавливание кожи в области зоны, уколы иглой или удары молоточком вызывают у животных отраженные (рефлекторные) бол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нические судороги</w:t>
      </w:r>
      <w:r>
        <w:rPr>
          <w:rFonts w:cs="Times New Roman" w:ascii="Times New Roman" w:hAnsi="Times New Roman"/>
          <w:sz w:val="28"/>
          <w:szCs w:val="28"/>
        </w:rPr>
        <w:t xml:space="preserve">, spasmi clonici - характеризуются непроизвольным чередованием мышечных сокращений с последующим расслаблением мышц, вследствие чего возникает относительно частое подергивание пораженной части тела. Если они охватывают значительную часть тела или все тело, то называются конвульсиям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онус</w:t>
      </w:r>
      <w:r>
        <w:rPr>
          <w:rFonts w:cs="Times New Roman" w:ascii="Times New Roman" w:hAnsi="Times New Roman"/>
          <w:sz w:val="28"/>
          <w:szCs w:val="28"/>
        </w:rPr>
        <w:t xml:space="preserve">, clonus - клоническая судорога - попеременное ритмическое сокращение и расслабление мышц (конечностей, нижней челюсти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</w:t>
      </w:r>
      <w:r>
        <w:rPr>
          <w:rFonts w:cs="Times New Roman" w:ascii="Times New Roman" w:hAnsi="Times New Roman"/>
          <w:sz w:val="28"/>
          <w:szCs w:val="28"/>
        </w:rPr>
        <w:t xml:space="preserve">, coma - коматозное состояние - патологическое состояние организма, вызванное подавлением функций ЦНС, проявляющееся утратой реакции ка внешние раздражители, нарушением дыхания, кровообращения и т.п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вульсии</w:t>
      </w:r>
      <w:r>
        <w:rPr>
          <w:rFonts w:cs="Times New Roman" w:ascii="Times New Roman" w:hAnsi="Times New Roman"/>
          <w:sz w:val="28"/>
          <w:szCs w:val="28"/>
        </w:rPr>
        <w:t xml:space="preserve">, convulsions - периодические отрывистые непроизвольные сокращения мускулатуры тела, наблюдающиеся при поражении головного мозга, отравлениях, токсикозах беременных и др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плегия</w:t>
      </w:r>
      <w:r>
        <w:rPr>
          <w:rFonts w:cs="Times New Roman" w:ascii="Times New Roman" w:hAnsi="Times New Roman"/>
          <w:sz w:val="28"/>
          <w:szCs w:val="28"/>
        </w:rPr>
        <w:t xml:space="preserve">, monoplegia - утрата двигательной функции (паралич) одной конечност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стагм</w:t>
      </w:r>
      <w:r>
        <w:rPr>
          <w:rFonts w:cs="Times New Roman" w:ascii="Times New Roman" w:hAnsi="Times New Roman"/>
          <w:sz w:val="28"/>
          <w:szCs w:val="28"/>
        </w:rPr>
        <w:t xml:space="preserve">, nystagmus - быстрые и частые непроизвольные дрожательные движения глаз. Различают нистагм вертикальный, горизонтальный и ротаторный. Нистагм наблюдается при отравлениях, заболеваниях ЦНС, ушного лабиринт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язание</w:t>
      </w:r>
      <w:r>
        <w:rPr>
          <w:rFonts w:cs="Times New Roman" w:ascii="Times New Roman" w:hAnsi="Times New Roman"/>
          <w:sz w:val="28"/>
          <w:szCs w:val="28"/>
        </w:rPr>
        <w:t xml:space="preserve">, tactus - тактильная чувствительность, ощущение, получаемое при прикосновении кожи к чему-нибудь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анестезия,</w:t>
      </w:r>
      <w:r>
        <w:rPr>
          <w:rFonts w:cs="Times New Roman" w:ascii="Times New Roman" w:hAnsi="Times New Roman"/>
          <w:sz w:val="28"/>
          <w:szCs w:val="28"/>
        </w:rPr>
        <w:t xml:space="preserve"> paraanaesthesia - двусторонняя потеря чувствительност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кинез</w:t>
      </w:r>
      <w:r>
        <w:rPr>
          <w:rFonts w:cs="Times New Roman" w:ascii="Times New Roman" w:hAnsi="Times New Roman"/>
          <w:sz w:val="28"/>
          <w:szCs w:val="28"/>
        </w:rPr>
        <w:t xml:space="preserve">, parakinesis - излишние непроизвольные сложные движения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лич</w:t>
      </w:r>
      <w:r>
        <w:rPr>
          <w:rFonts w:cs="Times New Roman" w:ascii="Times New Roman" w:hAnsi="Times New Roman"/>
          <w:sz w:val="28"/>
          <w:szCs w:val="28"/>
        </w:rPr>
        <w:t xml:space="preserve">, paralysis - утрата органом какой-либо функции или прекращение его деятельности вследствие нарушения иннерваци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плегия</w:t>
      </w:r>
      <w:r>
        <w:rPr>
          <w:rFonts w:cs="Times New Roman" w:ascii="Times New Roman" w:hAnsi="Times New Roman"/>
          <w:sz w:val="28"/>
          <w:szCs w:val="28"/>
        </w:rPr>
        <w:t xml:space="preserve">, paraplegia - паралич двух грудных или двух тазовых конечностей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стезия</w:t>
      </w:r>
      <w:r>
        <w:rPr>
          <w:rFonts w:cs="Times New Roman" w:ascii="Times New Roman" w:hAnsi="Times New Roman"/>
          <w:sz w:val="28"/>
          <w:szCs w:val="28"/>
        </w:rPr>
        <w:t xml:space="preserve">, paraesthesia - расстройства кожной чувствительности, возникающие в случае, когда на ходу проводящих путей существуют сильные раздражения, проявлясь в виде зуда, чувства жара или холода в каком-либо участке тела. Парастезия наблюдается при бешенстве, чесотке, мокнущей экземе, полиневритах и др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ез</w:t>
      </w:r>
      <w:r>
        <w:rPr>
          <w:rFonts w:cs="Times New Roman" w:ascii="Times New Roman" w:hAnsi="Times New Roman"/>
          <w:sz w:val="28"/>
          <w:szCs w:val="28"/>
        </w:rPr>
        <w:t xml:space="preserve">, paresis - неполный паралич, ослабление или неполная потеря двигательных функций какого-либо органа вследствие нарушения иннерваци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пор</w:t>
      </w:r>
      <w:r>
        <w:rPr>
          <w:rFonts w:cs="Times New Roman" w:ascii="Times New Roman" w:hAnsi="Times New Roman"/>
          <w:sz w:val="28"/>
          <w:szCs w:val="28"/>
        </w:rPr>
        <w:t xml:space="preserve">, sopor - сопорозное состояние, расстройство функции ЦНС, проявляющееся в виде непрерывного глубокого сн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азм</w:t>
      </w:r>
      <w:r>
        <w:rPr>
          <w:rFonts w:cs="Times New Roman" w:ascii="Times New Roman" w:hAnsi="Times New Roman"/>
          <w:sz w:val="28"/>
          <w:szCs w:val="28"/>
        </w:rPr>
        <w:t xml:space="preserve">, spasmus - судорожное сокращение отдельных мышц или мышечной стенки кровеносных сосудов, пищевода, кишечника и др. половых орган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пор</w:t>
      </w:r>
      <w:r>
        <w:rPr>
          <w:rFonts w:cs="Times New Roman" w:ascii="Times New Roman" w:hAnsi="Times New Roman"/>
          <w:sz w:val="28"/>
          <w:szCs w:val="28"/>
        </w:rPr>
        <w:t xml:space="preserve">, stupor - ступорное состояние - синдром расстройства функции ЦНС, проявляющийся угнетением, сонливостью животного. Наблюдается при кормовых интоксикациях, опухолях, ушибах, инфекционных и инвазионных болезнях.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дороги</w:t>
      </w:r>
      <w:r>
        <w:rPr>
          <w:rFonts w:cs="Times New Roman" w:ascii="Times New Roman" w:hAnsi="Times New Roman"/>
          <w:sz w:val="28"/>
          <w:szCs w:val="28"/>
        </w:rPr>
        <w:t xml:space="preserve">, spasmi - непроизвольные сокращения мышц, характерно крайнее их напряжение. Проявляются быстрой сменой сокращения и расслабления (клонические спазмы) или длительным напряжением (тонические спазмы)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тания</w:t>
      </w:r>
      <w:r>
        <w:rPr>
          <w:rFonts w:cs="Times New Roman" w:ascii="Times New Roman" w:hAnsi="Times New Roman"/>
          <w:sz w:val="28"/>
          <w:szCs w:val="28"/>
        </w:rPr>
        <w:t xml:space="preserve">, tetania - самопроизвольные приступы тонико-клонических судорог, симметрично расположенных мышечных групп, сопровождающиеся повышенной возбудимостью нервной системы, различают тетанию - пастбищную, родильную, транспортную, во время беременности или после родов у коров, у молодняка при рахите и аскаридоз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 xml:space="preserve">, tic - быстрые непроизвольные однообразные сокращения одной или нескольких мышц. Тик проявляется в виде мигания, кивания головой, движения ушами, подергивания плечо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нические судороги</w:t>
      </w:r>
      <w:r>
        <w:rPr>
          <w:rFonts w:cs="Times New Roman" w:ascii="Times New Roman" w:hAnsi="Times New Roman"/>
          <w:sz w:val="28"/>
          <w:szCs w:val="28"/>
        </w:rPr>
        <w:t xml:space="preserve">, spasmi tonici - проявляются длительными непроизвольными сокращениями мышц. Они охватывают отдельные группы мышц, либо большую часть их, либо все мышцы скелет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мор</w:t>
      </w:r>
      <w:r>
        <w:rPr>
          <w:rFonts w:cs="Times New Roman" w:ascii="Times New Roman" w:hAnsi="Times New Roman"/>
          <w:sz w:val="28"/>
          <w:szCs w:val="28"/>
        </w:rPr>
        <w:t xml:space="preserve">,  tremor - дрожание - короткие, равномерные, быстро следующие друг за другом непроизвольные движения мышц. Наблюдается при сильном возбуждении, переутомлении, быстром охлаждении, отравлениях, при эндокринных и инфекционных заболевания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зм</w:t>
      </w:r>
      <w:r>
        <w:rPr>
          <w:rFonts w:cs="Times New Roman" w:ascii="Times New Roman" w:hAnsi="Times New Roman"/>
          <w:sz w:val="28"/>
          <w:szCs w:val="28"/>
        </w:rPr>
        <w:t xml:space="preserve">, trismus - тоническое напряжение жевательных мышц, чаще обеих сторон головы. При одностороннем поражении мышц челюсть смешается в противоположную сторону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бриляция</w:t>
      </w:r>
      <w:r>
        <w:rPr>
          <w:rFonts w:cs="Times New Roman" w:ascii="Times New Roman" w:hAnsi="Times New Roman"/>
          <w:sz w:val="28"/>
          <w:szCs w:val="28"/>
        </w:rPr>
        <w:t>, fibrillatio - короткое частое подергивание отдельных мышечных пучков, трепетание мышц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ДИАГНОСТИКА НАРУШЕНИЙ ОБМЕНА ВЕЩЕСТВ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итаминозы</w:t>
      </w:r>
      <w:r>
        <w:rPr>
          <w:rFonts w:cs="Times New Roman" w:ascii="Times New Roman" w:hAnsi="Times New Roman"/>
          <w:sz w:val="28"/>
          <w:szCs w:val="28"/>
        </w:rPr>
        <w:t xml:space="preserve">, avitaminosis - болезнь, вызванная отсутствием или недостатком в рационе одного или нескольких витамин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обальтоз</w:t>
      </w:r>
      <w:r>
        <w:rPr>
          <w:rFonts w:cs="Times New Roman" w:ascii="Times New Roman" w:hAnsi="Times New Roman"/>
          <w:sz w:val="28"/>
          <w:szCs w:val="28"/>
        </w:rPr>
        <w:t xml:space="preserve">, acobaltosis - недостаточность кобальта, обуславливается низким содержанием кобальта в почвах и растениях. Акобальтоз выражается анемией, потерей аппетита, исхуданием, изменением шерстного покрова и др. Акобальтоз может закончиться летальным исходо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калоз</w:t>
      </w:r>
      <w:r>
        <w:rPr>
          <w:rFonts w:cs="Times New Roman" w:ascii="Times New Roman" w:hAnsi="Times New Roman"/>
          <w:sz w:val="28"/>
          <w:szCs w:val="28"/>
        </w:rPr>
        <w:t xml:space="preserve">, alcalosis - повышенное содержание щелочности в крови. Различают компенсированный и декомпенсированный, обменный и дыхательный. </w:t>
      </w:r>
      <w:r>
        <w:rPr>
          <w:rFonts w:cs="Times New Roman" w:ascii="Times New Roman" w:hAnsi="Times New Roman"/>
          <w:b/>
          <w:sz w:val="28"/>
          <w:szCs w:val="28"/>
        </w:rPr>
        <w:t>Амилоидоз</w:t>
      </w:r>
      <w:r>
        <w:rPr>
          <w:rFonts w:cs="Times New Roman" w:ascii="Times New Roman" w:hAnsi="Times New Roman"/>
          <w:sz w:val="28"/>
          <w:szCs w:val="28"/>
        </w:rPr>
        <w:t xml:space="preserve">, amyloidosis - расстройство белкового обмена, проявляющееся в отношении амилоида в межтканевых щелях, по ходу и в стенках сосудов, селезенке, почках и кишка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цидоз</w:t>
      </w:r>
      <w:r>
        <w:rPr>
          <w:rFonts w:cs="Times New Roman" w:ascii="Times New Roman" w:hAnsi="Times New Roman"/>
          <w:sz w:val="28"/>
          <w:szCs w:val="28"/>
        </w:rPr>
        <w:t xml:space="preserve">, acidosis - избыточное содержание ионов кислот крови в тканях вследствие нарушения кислотно-щелочного равновесия в организме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кабальтоз</w:t>
      </w:r>
      <w:r>
        <w:rPr>
          <w:rFonts w:cs="Times New Roman" w:ascii="Times New Roman" w:hAnsi="Times New Roman"/>
          <w:sz w:val="28"/>
          <w:szCs w:val="28"/>
        </w:rPr>
        <w:t xml:space="preserve">, hypocobaltosis - недостаточность кобальта, эндемическое заболевание животных, обусловленное недостаточным поступлением в организме кобальт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 – авитаминоз</w:t>
      </w:r>
      <w:r>
        <w:rPr>
          <w:rFonts w:cs="Times New Roman" w:ascii="Times New Roman" w:hAnsi="Times New Roman"/>
          <w:sz w:val="28"/>
          <w:szCs w:val="28"/>
        </w:rPr>
        <w:t xml:space="preserve">, D - avitaminosis - характеризуется расстройство фосфорно-кальциевого обмена и нарушением процесса образования костной ткани и роста костей. D-авитоминоз - одна из причин рахита у молодняка и остеомаляции у взрослых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бет</w:t>
      </w:r>
      <w:r>
        <w:rPr>
          <w:rFonts w:cs="Times New Roman" w:ascii="Times New Roman" w:hAnsi="Times New Roman"/>
          <w:sz w:val="28"/>
          <w:szCs w:val="28"/>
        </w:rPr>
        <w:t xml:space="preserve">, diabetes - болезнь, характеризующаяся нарушением обмена веществ и выделением ненормального большого количества мочи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абет сахарный</w:t>
      </w:r>
      <w:r>
        <w:rPr>
          <w:rFonts w:cs="Times New Roman" w:ascii="Times New Roman" w:hAnsi="Times New Roman"/>
          <w:sz w:val="28"/>
          <w:szCs w:val="28"/>
        </w:rPr>
        <w:t xml:space="preserve">, diabetes mellitus - сахарная болезнь, хроническое нарушение обмена веществ, преимущественно обмена углеводов; протекает с увеличением сахара в крови, выделением больших количеств мочи, высокого удельного веса, с сильной жаждой, слабостью, истощением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ыток селена</w:t>
      </w:r>
      <w:r>
        <w:rPr>
          <w:rFonts w:cs="Times New Roman" w:ascii="Times New Roman" w:hAnsi="Times New Roman"/>
          <w:sz w:val="28"/>
          <w:szCs w:val="28"/>
        </w:rPr>
        <w:t xml:space="preserve">, abundantia seleni - проявляется сердечно-сосудистой недостаточностью, отеком легких с последующей гибелью животного; хроническое течение - развитием сердечно-сосудистой недостаточностью, атонией  преджелудков, бледностью и желтушностью слизистых оболочек, выпадением волос, размягчением рогов и копыт и т.д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чекислый диатез</w:t>
      </w:r>
      <w:r>
        <w:rPr>
          <w:rFonts w:cs="Times New Roman" w:ascii="Times New Roman" w:hAnsi="Times New Roman"/>
          <w:sz w:val="28"/>
          <w:szCs w:val="28"/>
        </w:rPr>
        <w:t xml:space="preserve">, diathesis urice - отложение мочекислых солей в тканях и органах, обусловленное нарушением обмена сложных белк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рение</w:t>
      </w:r>
      <w:r>
        <w:rPr>
          <w:rFonts w:cs="Times New Roman" w:ascii="Times New Roman" w:hAnsi="Times New Roman"/>
          <w:sz w:val="28"/>
          <w:szCs w:val="28"/>
        </w:rPr>
        <w:t xml:space="preserve">, adipositas - избыточное отложение жира преимущественно в подкожной клетчатке и брюшине, обусловленное нарушением обмена сложных белков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ллагра</w:t>
      </w:r>
      <w:r>
        <w:rPr>
          <w:rFonts w:cs="Times New Roman" w:ascii="Times New Roman" w:hAnsi="Times New Roman"/>
          <w:sz w:val="28"/>
          <w:szCs w:val="28"/>
        </w:rPr>
        <w:t xml:space="preserve">, pellagra - P.p. авитаминоз - хроническая болезнь, возникающая из-за недостатка или отсутствия в кормах витамина PD и некоторых витаминов группы В. Симптом - нарушение обмена веществ, поражение кожи, желудочно-кишечного тракта, нервной системы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хит</w:t>
      </w:r>
      <w:r>
        <w:rPr>
          <w:rFonts w:cs="Times New Roman" w:ascii="Times New Roman" w:hAnsi="Times New Roman"/>
          <w:sz w:val="28"/>
          <w:szCs w:val="28"/>
        </w:rPr>
        <w:t xml:space="preserve">, rhachitis - D-авитаминоз, хроническая болезнь молодняка, вызываемая нарушением фосфорно-кальциевого обмена вследствие недостатка в организме витамина D, характеризуется неправильным развитием костной ткани, деформацией костей и искривлением позвоночника.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– авитаминоз</w:t>
      </w:r>
      <w:r>
        <w:rPr>
          <w:rFonts w:cs="Times New Roman" w:ascii="Times New Roman" w:hAnsi="Times New Roman"/>
          <w:sz w:val="28"/>
          <w:szCs w:val="28"/>
        </w:rPr>
        <w:t xml:space="preserve">, С - avitaminosis - скербут, цынга - характеризуется явлениями геморрагического диатеза, язвенным стоматитом, сопровождающимся кровоизлияниями, опуханием суставов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демические болезни</w:t>
      </w:r>
      <w:r>
        <w:rPr>
          <w:rFonts w:cs="Times New Roman" w:ascii="Times New Roman" w:hAnsi="Times New Roman"/>
          <w:sz w:val="28"/>
          <w:szCs w:val="28"/>
        </w:rPr>
        <w:t>, morbi endemici - болезни, наблюдающиеся в определенных биохимических провинциях, характеризующихся избытком или недостатком в почвах, воде и кормах химических элементов, необходимых животным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ша Б.В., Беляков И.М, Пушкарев Р.П. Клиническая диагностика внутренних незаразных болезней животных – М.: «КолосС», 2004. –487 с.,[8 л.ил.:ил–(Учебники и учеб. пособия для высш. учеб.заведений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асильев М.Ф., Воронин Е.С., Дугин Г.Л. и др.;Практикум по клинической диагностике болезней животных/ Под ред. акад. Е.С. Воронина. – М.: КолосС, 2004. – 269 с.; ил.– (Учебники и учеб. пособия для студентов высш. учеб. заведений)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ша Б.В., Беляков И.М., Ветеринарная пропедевтика. [Текст]: учебник для студентов высших  учебных заведений, обучающих по специальности «Ветеринарно-санитарная экспертиза» и направлению «Ветеринарно-санитарная экспертиза» / Б.В Уша, И.М Беляков, под ред. Б.В Уша. – М.: КолосС, 2008. -526с.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обов А.В, Савинков А.В., Воробьева А.В. и др. Словарь ветеринарных терминов по клинической диагностике и внутренним незаразным болезням.</w:t>
        <w:tab/>
        <w:t xml:space="preserve"> ЭБС.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лов Ф.М. Словарь ветеринарных клинических терминов. М, 1995.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09:00Z</dcterms:created>
  <dc:creator>Илья</dc:creator>
  <dc:description/>
  <cp:keywords/>
  <dc:language>en-US</dc:language>
  <cp:lastModifiedBy>Илья</cp:lastModifiedBy>
  <dcterms:modified xsi:type="dcterms:W3CDTF">2015-05-20T00:10:00Z</dcterms:modified>
  <cp:revision>1</cp:revision>
  <dc:subject/>
  <dc:title>Министерство сельского хозяйства Российской Федерации</dc:title>
</cp:coreProperties>
</file>