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567" w:right="-524" w:firstLine="567"/>
        <w:rPr>
          <w:spacing w:val="0"/>
        </w:rPr>
      </w:pPr>
      <w:r>
        <w:rPr>
          <w:spacing w:val="0"/>
        </w:rPr>
        <w:t>Цель курсовой работы – изучить практические приемы возделывания культуры согласно индивидуального задания ведущего преподавателя, в конкретной зоне с учетом почвенно-климатических и экологических условий на территории Ростовской области.</w:t>
      </w:r>
    </w:p>
    <w:p>
      <w:pPr>
        <w:pStyle w:val="Normal"/>
        <w:ind w:left="-567" w:right="-524" w:firstLine="567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2"/>
        <w:ind w:left="-567" w:right="-524" w:firstLine="567"/>
        <w:rPr>
          <w:spacing w:val="0"/>
        </w:rPr>
      </w:pPr>
      <w:r>
        <w:rPr>
          <w:spacing w:val="0"/>
        </w:rPr>
        <w:t>Требования к оформлению курсовой работы</w:t>
      </w:r>
    </w:p>
    <w:p>
      <w:pPr>
        <w:pStyle w:val="Normal"/>
        <w:ind w:left="-567" w:right="-524" w:firstLine="567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left="-567" w:right="-524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выполнении работы студент должен изучить не менее 20 литературных источников и перечислить их в списке литературы. По мере написания курсовой работы по тексту следует делать ссылки на источник литературы, указанный в списке. Для  отдельных разделов можно использовать справочные данные из приложений или различных литературных источников, применяемых в условиях Ростовской области.</w:t>
      </w:r>
    </w:p>
    <w:p>
      <w:pPr>
        <w:pStyle w:val="Normal"/>
        <w:ind w:left="-567" w:right="-52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52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24" w:hanging="0"/>
        <w:rPr/>
      </w:pPr>
      <w:r>
        <w:rPr/>
      </w:r>
    </w:p>
    <w:p>
      <w:pPr>
        <w:pStyle w:val="Heading2"/>
        <w:ind w:left="-567" w:firstLine="567"/>
        <w:rPr>
          <w:spacing w:val="0"/>
        </w:rPr>
      </w:pPr>
      <w:r>
        <w:rPr>
          <w:spacing w:val="0"/>
        </w:rPr>
        <w:t>Содержание разделов курсовой работы</w:t>
      </w:r>
    </w:p>
    <w:p>
      <w:pPr>
        <w:pStyle w:val="Normal"/>
        <w:ind w:left="-567" w:firstLine="567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Heading2"/>
        <w:ind w:left="-567" w:firstLine="567"/>
        <w:rPr>
          <w:spacing w:val="0"/>
        </w:rPr>
      </w:pPr>
      <w:r>
        <w:rPr>
          <w:spacing w:val="0"/>
        </w:rPr>
        <w:t>Введение</w:t>
      </w:r>
    </w:p>
    <w:p>
      <w:pPr>
        <w:pStyle w:val="Normal"/>
        <w:ind w:left="-567" w:right="-1091" w:hanging="0"/>
        <w:rPr>
          <w:spacing w:val="0"/>
        </w:rPr>
      </w:pPr>
      <w:r>
        <w:rPr>
          <w:spacing w:val="0"/>
        </w:rPr>
      </w:r>
    </w:p>
    <w:p>
      <w:pPr>
        <w:pStyle w:val="2"/>
        <w:ind w:right="-1091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разделе раскрывается значение культуры (по заданию), использование ее в народном хозяйстве, меры по увеличению производства и повышению качества продукции.</w:t>
      </w:r>
    </w:p>
    <w:p>
      <w:pPr>
        <w:pStyle w:val="Style10"/>
        <w:shd w:fill="FFFFFF" w:val="clear"/>
        <w:spacing w:lineRule="atLeast" w:line="315" w:before="0" w:after="0"/>
        <w:ind w:right="-1091" w:firstLine="567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Соя – однолетнее растение с грубым стержневым корнем, проникающим на глубину 1,5-2 м. от стержневого корня отходят длинные боковые корни. Высота растения колеблется от 20 см до 1,5 м и зависит от сорта сои и условий произрастания. Стебель прямой, толстый или тонкий, у некоторых сортов вьющийся. </w:t>
      </w:r>
    </w:p>
    <w:p>
      <w:pPr>
        <w:pStyle w:val="Style10"/>
        <w:shd w:fill="FFFFFF" w:val="clear"/>
        <w:spacing w:lineRule="atLeast" w:line="315" w:before="0" w:after="0"/>
        <w:ind w:right="-109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центрального стебля в нижней половине или трети его отходят боковые ветви. У одних форм они располагаются в одной плоскости, у других в нескольких. </w:t>
      </w:r>
    </w:p>
    <w:p>
      <w:pPr>
        <w:pStyle w:val="Style10"/>
        <w:shd w:fill="FFFFFF" w:val="clear"/>
        <w:spacing w:lineRule="atLeast" w:line="315" w:before="0" w:after="0"/>
        <w:ind w:right="-1091" w:firstLine="567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У некоторых форм боковые ветви развивают ветви второго порядка. </w:t>
      </w:r>
    </w:p>
    <w:p>
      <w:pPr>
        <w:pStyle w:val="Style10"/>
        <w:shd w:fill="FFFFFF" w:val="clear"/>
        <w:spacing w:lineRule="atLeast" w:line="315" w:before="0" w:after="0"/>
        <w:ind w:right="-1091" w:firstLine="567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Стебель и боковые ветви заканчиваются либо грубой верхушкой с цветочной кистью, либо вытянутой тонкой верхушкой, несущей листочки. Первое свойственно формам с прямыми грубыми стеблями и боковыми ветвями, второе – формам с тонкими вьющимися стеблями. </w:t>
      </w:r>
    </w:p>
    <w:p>
      <w:pPr>
        <w:pStyle w:val="Style10"/>
        <w:shd w:fill="FFFFFF" w:val="clear"/>
        <w:spacing w:lineRule="atLeast" w:line="315" w:before="0" w:after="0"/>
        <w:ind w:right="-1091" w:firstLine="567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Все растение обычно покрыто опушением. Окраска его – желтая и белая. Опушение бывает короткое, войлочное, густое, длинное, отстоящее, очень редкое, прижатое. </w:t>
      </w:r>
    </w:p>
    <w:p>
      <w:pPr>
        <w:pStyle w:val="Style10"/>
        <w:shd w:fill="FFFFFF" w:val="clear"/>
        <w:spacing w:lineRule="atLeast" w:line="315" w:before="0" w:after="0"/>
        <w:ind w:right="-109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од – боб; как и все растение покрыт волосками. Различают мелкие бобы, длиной 3-4 см, средние – 4-5 см и крупные, достигающие 6-7 см длины. Бобы бывают прямые, мечевидные и серповидные. Зрелые бобы желтые, рыжие, светло-коричневые, числом на растении в пределах от 10 до 400. В зависимости от ботанической формы бобы при созревании растрескиваются или остаются закрытыми. </w:t>
      </w:r>
    </w:p>
    <w:p>
      <w:pPr>
        <w:pStyle w:val="Style10"/>
        <w:shd w:fill="FFFFFF" w:val="clear"/>
        <w:spacing w:lineRule="atLeast" w:line="315" w:before="0" w:after="0"/>
        <w:ind w:right="-1091" w:firstLine="567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В бобе содержится от одного до четырех зерен. Абсолютный вес их колеблется от 38 до 520 г. Диаметр мелких зерен 5-5,4 мм, средних 6-7 мм и крупных 9,5-9,8 мм. Окраска бывает желтой, зеленой, коричневой, черной и двухцветной (мраморной). Рубчик зерен также бывает различного цвета: бурый, черный, коричневый, светло-коричневый или бесцветный. По форме зерна шаровидные или овальные, выпуклые или плоские.</w:t>
      </w:r>
    </w:p>
    <w:p>
      <w:pPr>
        <w:pStyle w:val="Normal"/>
        <w:shd w:fill="FFFFFF" w:val="clear"/>
        <w:ind w:right="-109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мена культурной сои, не совсем точно называемые «соевыми бобами» (от </w:t>
      </w:r>
      <w:hyperlink r:id="rId2">
        <w:r>
          <w:rPr>
            <w:rStyle w:val="InternetLink"/>
            <w:sz w:val="26"/>
            <w:szCs w:val="26"/>
          </w:rPr>
          <w:t>англ.</w:t>
        </w:r>
      </w:hyperlink>
      <w:r>
        <w:rPr>
          <w:sz w:val="26"/>
          <w:szCs w:val="26"/>
        </w:rPr>
        <w:t> </w:t>
      </w:r>
      <w:r>
        <w:rPr>
          <w:i/>
          <w:iCs/>
          <w:sz w:val="26"/>
          <w:szCs w:val="26"/>
          <w:lang w:val="en"/>
        </w:rPr>
        <w:t>soy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"/>
        </w:rPr>
        <w:t>bean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"/>
        </w:rPr>
        <w:t>soybean</w:t>
      </w:r>
      <w:r>
        <w:rPr>
          <w:sz w:val="26"/>
          <w:szCs w:val="26"/>
        </w:rPr>
        <w:t>), — широко распространённый продукт, известный ещё в третьем тысячелетии до нашей эры.[1]</w:t>
      </w:r>
    </w:p>
    <w:p>
      <w:pPr>
        <w:pStyle w:val="Normal"/>
        <w:shd w:fill="FFFFFF" w:val="clear"/>
        <w:ind w:right="-109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я часто используется как недорогой и полезный заменитель мяса и молочных продуктов, причём не только людьми с небольшим достатком, но и людьми, по различным причинам отказавшимися от мяса, например, </w:t>
      </w:r>
      <w:hyperlink r:id="rId3">
        <w:r>
          <w:rPr>
            <w:rStyle w:val="InternetLink"/>
            <w:sz w:val="26"/>
            <w:szCs w:val="26"/>
          </w:rPr>
          <w:t>веганами</w:t>
        </w:r>
      </w:hyperlink>
      <w:r>
        <w:rPr>
          <w:sz w:val="26"/>
          <w:szCs w:val="26"/>
        </w:rPr>
        <w:t>. Также соя входит в состав кормов молодняка сельскохозяйственных животных. </w:t>
      </w:r>
      <w:hyperlink r:id="rId4">
        <w:r>
          <w:rPr>
            <w:rStyle w:val="InternetLink"/>
            <w:sz w:val="26"/>
            <w:szCs w:val="26"/>
          </w:rPr>
          <w:t>Соевый шрот</w:t>
        </w:r>
      </w:hyperlink>
      <w:r>
        <w:rPr>
          <w:sz w:val="26"/>
          <w:szCs w:val="26"/>
        </w:rPr>
        <w:t> широко задействован в мясо-молочной промышленности и входит в состав многих изделий из мяса.</w:t>
      </w:r>
      <w:r>
        <w:rPr>
          <w:sz w:val="26"/>
          <w:szCs w:val="26"/>
          <w:shd w:fill="FFFFFF" w:val="clear"/>
        </w:rPr>
        <w:t xml:space="preserve"> Для получения высоких и стабильных урожаев с/х культур необходимо внедрение высокоэффективных регуляторов роста растений, отвечающих современным требованиям технологии и охраны окружающей среды. </w:t>
      </w:r>
    </w:p>
    <w:p>
      <w:pPr>
        <w:pStyle w:val="Normal"/>
        <w:shd w:fill="FFFFFF" w:val="clear"/>
        <w:ind w:right="-109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Краткие сведения о культуре</w:t>
      </w:r>
    </w:p>
    <w:p>
      <w:pPr>
        <w:pStyle w:val="TextBodyIndent"/>
        <w:ind w:left="-567"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стория происхождения культуры, анализ данных по посевным площадям, урожайности, валовому производству в мире, России, Ростовской области.</w:t>
      </w:r>
    </w:p>
    <w:p>
      <w:pPr>
        <w:pStyle w:val="TextBodyIndent"/>
        <w:ind w:left="-567" w:firstLine="567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Style10"/>
        <w:shd w:fill="FFFFFF" w:val="clear"/>
        <w:spacing w:before="0" w:after="0"/>
        <w:ind w:left="-567" w:right="-524" w:firstLine="567"/>
        <w:jc w:val="both"/>
        <w:textAlignment w:val="baseline"/>
        <w:rPr/>
      </w:pPr>
      <w:r>
        <w:rPr/>
        <w:t>История сои началась еще в третьем тысячелетии до нашей эры, из этого следует, что данная культура является одной из самых древнейших на планете. Родиной сои можно считать Китай, поскольку именно в этой стране во время археологических раскопок были обнаружены наскальные рисунки с ее изображением, и первые письменные упоминания также относятся к Китаю.</w:t>
      </w:r>
    </w:p>
    <w:p>
      <w:pPr>
        <w:pStyle w:val="Style10"/>
        <w:shd w:fill="FFFFFF" w:val="clear"/>
        <w:spacing w:before="0" w:after="0"/>
        <w:ind w:left="-567" w:right="-524" w:firstLine="567"/>
        <w:jc w:val="both"/>
        <w:textAlignment w:val="baseline"/>
        <w:rPr/>
      </w:pPr>
      <w:r>
        <w:rPr/>
        <w:t>Следующая страна, которая окультурила сою – Корея. Затем, примерно в 500 год до нашей эры, ее стали употреблять в пищу на Японских островах. Европе данная культура стала известна в XVIII веке, страной «первооткрывателем» стала Франция. Соединенные Штаты Америки окультурили сою уже позже – в начале XIX века, именно тогда в страну завезли массу образцов растения, с которыми работали лучшие селекционные учреждения. Чуть позже американцы стали выращивать сою в промышленных масштабах, и к середине XX века ей было засеяно порядка миллиона гектар земли.</w:t>
      </w:r>
    </w:p>
    <w:p>
      <w:pPr>
        <w:pStyle w:val="Style10"/>
        <w:shd w:fill="FFFFFF" w:val="clear"/>
        <w:spacing w:before="0" w:after="0"/>
        <w:ind w:left="-567" w:right="-524" w:firstLine="567"/>
        <w:jc w:val="both"/>
        <w:textAlignment w:val="baseline"/>
        <w:rPr/>
      </w:pPr>
      <w:r>
        <w:rPr/>
        <w:t>На российских землях первые посевы сои были сделаны в 1877 году, а селекционные работы начали уже в 1912 году, для чего было предоставлено опытное поле в устье реки Амур. Если верить экспертам, 1924-1927 года стали «знаковыми» в выращивании сои в России. Именно в то время, массово стали засеиваться поля Краснодарского и Ставропольского края, а также Ростовской области.</w:t>
      </w:r>
    </w:p>
    <w:p>
      <w:pPr>
        <w:pStyle w:val="TextBodyIndent"/>
        <w:ind w:left="-567" w:right="-524" w:firstLine="567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ind w:right="-524" w:firstLine="567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Жизненный цикл культуры</w:t>
      </w:r>
    </w:p>
    <w:p>
      <w:pPr>
        <w:pStyle w:val="3"/>
        <w:tabs>
          <w:tab w:val="clear" w:pos="720"/>
          <w:tab w:val="left" w:pos="567" w:leader="none"/>
        </w:tabs>
        <w:ind w:right="-1091"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ребования к теплу, влаге, почвам, критический период роста и развития, период вегетации, фазы роста и развития, формируемые элементы продуктивности.</w:t>
      </w:r>
    </w:p>
    <w:p>
      <w:pPr>
        <w:pStyle w:val="3"/>
        <w:tabs>
          <w:tab w:val="clear" w:pos="720"/>
          <w:tab w:val="left" w:pos="567" w:leader="none"/>
        </w:tabs>
        <w:ind w:right="-1091"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>
          <w:u w:val="single"/>
        </w:rPr>
      </w:pPr>
      <w:r>
        <w:rPr>
          <w:u w:val="single"/>
        </w:rPr>
        <w:t>Требования к теплу.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/>
      </w:pPr>
      <w:r>
        <w:rPr/>
        <w:t>Соя — теплолюбивое растение. Оптимальная температура для появления всходов 12-14 °С, для роста 21-23 °С, созревания 24-26 °С.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/>
      </w:pPr>
      <w:r>
        <w:rPr/>
        <w:t>Сумма активных температур, необходимая для созревания скороспелых сортов, не менее 1700  °С, среднеспелых 3000 °С, позднеспелых около 3500 °С.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/>
      </w:pPr>
      <w:r>
        <w:rPr/>
        <w:t>Всходы сои хорошо переносят кратковременные заморозки (до -4?С).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>
          <w:u w:val="single"/>
        </w:rPr>
      </w:pPr>
      <w:r>
        <w:rPr>
          <w:u w:val="single"/>
        </w:rPr>
        <w:t>Требования к влаге.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/>
      </w:pPr>
      <w:r>
        <w:rPr/>
        <w:t>Соя — сравнительно засухоустойчивая культура. Критический период в водопотреблении приходится на цветение, образование и рост бобов. В эти фазы развития особенно опасна воздушная засуха, которая может вызвать частичное или полное опадение генеративных органов. По этой причине для возделывания сои в районах с жарким и сухим климатом необходимо орошение.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/>
      </w:pPr>
      <w:r>
        <w:rPr/>
        <w:t>При избытке воды в почве затрудняется дыхание корней и клубеньков, наблюдается их гибель, в результате нарушается поступление питательных веществ в растения и снижается продуктивность.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/>
      </w:pPr>
      <w:r>
        <w:rPr/>
        <w:t>Оптимальной влажностью почвы для сои является влажность, соответствующая 65-80 % ППВ.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>
          <w:u w:val="single"/>
        </w:rPr>
      </w:pPr>
      <w:r>
        <w:rPr>
          <w:u w:val="single"/>
        </w:rPr>
        <w:t>Требования к свету.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/>
      </w:pPr>
      <w:r>
        <w:rPr/>
        <w:t>Соя — культура короткого дня, продолжительность вегетационного периода у нее возрастает при продвижении на север, однако, в настоящее время имеются сорта и формы, адаптированные к длинному дню.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>
          <w:u w:val="single"/>
        </w:rPr>
      </w:pPr>
      <w:r>
        <w:rPr>
          <w:u w:val="single"/>
        </w:rPr>
        <w:t>Требования к почве.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/>
      </w:pPr>
      <w:r>
        <w:rPr/>
        <w:t>Лучше всего соя растет на почвах, с реакцией почвенного раствора, близкой к нейтральной (рН 6,5-7,5) с глубоким рыхлым пахотным горизонтом. На кислых, переуплотненных почвах резко падает активность азотфиксации, нарушается процесс минерального питания растений, снижается урожайность.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>
          <w:b/>
          <w:b/>
        </w:rPr>
      </w:pPr>
      <w:r>
        <w:rPr>
          <w:b/>
        </w:rPr>
        <w:t>Фазы развития сои: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/>
      </w:pPr>
      <w:r>
        <w:rPr/>
        <w:t>Всходы: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/>
      </w:pPr>
      <w:r>
        <w:rPr/>
        <w:t xml:space="preserve">Начало этой фазы связано с набуханием семян, а завершение с появлением примордиальных листьев. После посева семян в почву, в течение 2-3 дней они набухают и трогаются в рост – начинает развиваться корешок, появляются корневые волоски. Одновременно растет подсемядольное колено (гипокотиль), которое преодолевает сопротивление почвы и выносит на поверхность семядоли. Через 3-4 дня после выноса семядолей на поверхность появляются примордиальные листья. При оптимальной для прорастания семян температуре почвы фаза всходов наступает обычно через 8-10 дней после посева. 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/>
      </w:pPr>
      <w:r>
        <w:rPr/>
        <w:t>Ветвление: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/>
      </w:pPr>
      <w:r>
        <w:rPr/>
        <w:t>после образования 2-3 листа на растениях появляются боковые побеги. Завершается эта фаза, в основном, с появлением первых цветков. Обычно на растениях сои формируются ветви только первого порядка. При оптимальной густоте стояния растений на них формируется от 1 до 4 ветвей, в зависимости от особенностей сорта.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/>
      </w:pPr>
      <w:r>
        <w:rPr/>
        <w:t>Бутонизация:</w:t>
      </w:r>
    </w:p>
    <w:p>
      <w:pPr>
        <w:pStyle w:val="Style10"/>
        <w:tabs>
          <w:tab w:val="clear" w:pos="720"/>
          <w:tab w:val="left" w:pos="567" w:leader="none"/>
        </w:tabs>
        <w:spacing w:before="0" w:after="0"/>
        <w:ind w:right="-1091" w:firstLine="567"/>
        <w:jc w:val="both"/>
        <w:rPr/>
      </w:pPr>
      <w:r>
        <w:rPr/>
        <w:t xml:space="preserve">Бутоном у сои является цветок, у которого венчик плотно закрыт зубчиками чашечки. Закладка первых бутонов у раннеспелых сортов начинается на 3-4 узле снизу, у среднеспелых – 5-6, а позднеспелых – на 7-8 узлах. </w:t>
      </w:r>
    </w:p>
    <w:p>
      <w:pPr>
        <w:pStyle w:val="Style10"/>
        <w:tabs>
          <w:tab w:val="clear" w:pos="720"/>
          <w:tab w:val="left" w:pos="567" w:leader="none"/>
        </w:tabs>
        <w:spacing w:before="0" w:after="150"/>
        <w:ind w:right="-1091" w:firstLine="567"/>
        <w:jc w:val="both"/>
        <w:rPr/>
      </w:pPr>
      <w:r>
        <w:rPr/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>Цветение: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>Наступление этой фазы отмечают, когда венчик цветка полностью раскрывается, при этом хорошо различима его окраска (фиолетовая или белая). Полное раскрытие венчика цветка происходит через 3-4 дня после появления бутона. Цветки у сои располагаются в пазухах листьев. Они небольшого размера, малозаметны среди массы листьев. В целом цветение у сои продолжается в течение 31-40 дней, и только у некоторых очень скороспелых сортов – 18 дней, а у позднеспелых – 58. В отдельные годы на растениях сои отмечалась вторая волна цветения (появление цветков в ранее отцветших узлах). Это происходит в засушливые годы.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>Плодообразование: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>Эта фаза проходит параллельно с фазой цветения со сдвигом в 10-14 дней. Обычно через такой промежуток времени из раскрытого цветка появляется плод-боб. Поскольку у сои период цветения продолжительный, то на растениях одновременно развиваются бобы разного возраста. Но чем позже развивается боб, тем у него интенсивнее проходят процессы налива и созревания. В результате бобы на растение созревают одновременно. В процессе плодообразования происходит накопление пластических веществ в семенах и к концу фазы полностью завершается прирост сухого вещества. К 50-60-ти дневному возрасту, масса 1000 семян достигает максимальной величины.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>Созревание: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>При созревание растений, бобы становятся жесткими и приобретают свойственную сорту окраску, семена теряют связь со створками. Начинается фаза, когда созрели единичные нижние бобы. Полная зрелость наступает, когда семена по всему растению становятся твердыми и становятся твердыми и приобретают присущую сорту окраску кожуры. В процессе созревания листья у сои постепенно желтеют и опадают, стебель высыхает. В целом созревание семян длится 11-20 дней.</w:t>
      </w:r>
    </w:p>
    <w:p>
      <w:pPr>
        <w:pStyle w:val="Style10"/>
        <w:spacing w:before="0" w:after="0"/>
        <w:ind w:left="-567" w:right="-524" w:firstLine="567"/>
        <w:jc w:val="both"/>
        <w:rPr>
          <w:b/>
          <w:b/>
          <w:bCs/>
        </w:rPr>
      </w:pPr>
      <w:r>
        <w:rPr>
          <w:b/>
          <w:bCs/>
        </w:rPr>
        <w:t>Основные болезни и вредители сои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>С каждым годом соя занимает все большую территорию не только в крае, но и во всем мире. В последние годы во всем мире, и на Кубани в частности, значительно увеличился сортовой состав сои, отличающийся широким разнообразием по скороспелости, потенциальной продуктивности и хозяйственно-ценным признакам. С каждым годом соя занимает все большую территорию не только в крае, но и во всем мире.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 xml:space="preserve">Кукурузный мотылек – Pyrausta nubilalis – самка в размахе крыльев 27-32 мм, крылья от светло-коричневой до бледно-желтой, поперек передних крыльев 2 зигзагообразные полосы, задние крылья желтоватые с широкой полосой. 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 xml:space="preserve">Озимая совка - Agrotis segetum - многоядна, повреждает озимые, овощные и пропашные культуры. Бабочки от светло-серого до почти черного цвета. 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>Обыкновенный паутинный клещ – Tetranychus urticae - Зимуют клещи под комьями земли в поле на глубине 3-6 см, под опавшими листьями.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 xml:space="preserve">Щелкуны— сем. Elateridae - посевной (Agriotes sputator), степной (A. gurgistanus), широкий (Sclatosomus latus). Жуки широкие черные с металлическим отливом. Верх тела в густых волосках, ноги темные. 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>Чернотелки — сем. Tenebrionidae - песчаный медляк (Opatrum sabulosum). Жук бурый продолговатый 7-10 мм.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>Клубеньковый долгоносик –Sitona lineatys - зимуют жуки на полях многолетних трав, весной при температуре 6-10 </w:t>
      </w:r>
      <w:r>
        <w:rPr>
          <w:vertAlign w:val="superscript"/>
        </w:rPr>
        <w:t>о</w:t>
      </w:r>
      <w:r>
        <w:rPr/>
        <w:t xml:space="preserve">С выходят из зимовки. 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 xml:space="preserve">Вирус мозаики сои – Soja virus – одно из наиболее вредоносных заболеваний сои. Вирус мозаики ухудшает качество зерна, снижается урожайность. 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  <w:t xml:space="preserve">Фузариоз – группа болезней, вызываемая фузарием: корневые гнили – Fusarium javanicum - поражаются корни, корневая шейка, они буреют, загнивают, растение отмирает. Особенно вредит в фазу всходов, образуется розовый налет, или белый налет на пораженных тканях. </w:t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</w:r>
    </w:p>
    <w:p>
      <w:pPr>
        <w:pStyle w:val="Style10"/>
        <w:spacing w:before="0" w:after="0"/>
        <w:ind w:left="-567" w:right="-524" w:firstLine="567"/>
        <w:jc w:val="both"/>
        <w:rPr/>
      </w:pPr>
      <w:r>
        <w:rPr/>
      </w:r>
    </w:p>
    <w:p>
      <w:pPr>
        <w:pStyle w:val="Style10"/>
        <w:spacing w:before="0" w:after="0"/>
        <w:ind w:right="-524" w:firstLine="567"/>
        <w:jc w:val="both"/>
        <w:rPr>
          <w:color w:val="333333"/>
        </w:rPr>
      </w:pPr>
      <w:r>
        <w:rPr>
          <w:color w:val="333333"/>
          <w:sz w:val="28"/>
        </w:rPr>
        <w:t xml:space="preserve">Таблица 1. </w:t>
      </w:r>
      <w:r>
        <w:rPr>
          <w:color w:val="333333"/>
          <w:sz w:val="28"/>
          <w:szCs w:val="28"/>
        </w:rPr>
        <w:t>Фазы роста и развит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42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24" w:hanging="0"/>
              <w:rPr/>
            </w:pPr>
            <w:r>
              <w:rPr/>
              <w:t xml:space="preserve">            </w:t>
            </w:r>
            <w:r>
              <w:rPr/>
              <w:t>Ф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24" w:hanging="0"/>
              <w:jc w:val="center"/>
              <w:rPr/>
            </w:pPr>
            <w:r>
              <w:rPr/>
              <w:t>Харакерис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элементы продуктив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стание</w:t>
            </w:r>
          </w:p>
          <w:p>
            <w:pPr>
              <w:pStyle w:val="Style10"/>
              <w:spacing w:before="0" w:after="0"/>
              <w:ind w:right="-5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9F9F9" w:val="clear"/>
              </w:rPr>
              <w:t>От посева до всходов</w:t>
            </w:r>
          </w:p>
          <w:p>
            <w:pPr>
              <w:pStyle w:val="Style10"/>
              <w:spacing w:before="0" w:after="0"/>
              <w:jc w:val="both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9F9F9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34" w:hanging="0"/>
              <w:jc w:val="both"/>
              <w:rPr/>
            </w:pPr>
            <w:r>
              <w:rPr>
                <w:shd w:fill="FFFFFF" w:val="clear"/>
              </w:rPr>
              <w:t>Прорастают первичные корешки, а затем на поверхность выносятся семядоли, из которых формируются первые листоч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24" w:hanging="0"/>
              <w:rPr/>
            </w:pPr>
            <w:r>
              <w:rPr/>
              <w:t xml:space="preserve">           </w:t>
            </w:r>
            <w:r>
              <w:rPr/>
              <w:t>В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hd w:fill="FFFFFF" w:val="clear"/>
              </w:rPr>
              <w:t>Эта фаза начинается с набухания семян и завершается раскрытием примордиальных листь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34" w:hanging="0"/>
              <w:jc w:val="both"/>
              <w:rPr/>
            </w:pPr>
            <w:r>
              <w:rPr>
                <w:shd w:fill="FFFFFF" w:val="clear"/>
              </w:rPr>
              <w:t>Начинает развиваться корешок, появляются корневые волос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24" w:hanging="0"/>
              <w:rPr/>
            </w:pPr>
            <w:r>
              <w:rPr>
                <w:shd w:fill="FFFFFF" w:val="clear"/>
              </w:rPr>
              <w:t xml:space="preserve">        </w:t>
            </w:r>
            <w:r>
              <w:rPr>
                <w:shd w:fill="FFFFFF" w:val="clear"/>
              </w:rPr>
              <w:t>Вет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hd w:fill="FFFFFF" w:val="clear"/>
              </w:rPr>
              <w:t>После образования 2-3 листа на растениях появляются боковые побе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3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чинается раскрытием первого или второго тройчатого листа и завершается в основном с появлением первых цветков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2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</w:t>
            </w:r>
            <w:r>
              <w:rPr>
                <w:shd w:fill="FFFFFF" w:val="clear"/>
              </w:rPr>
              <w:t>Цве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ступление этой фазы отмечают, когда венчик цветка полностью раскрывается, при этом хорошо различима его окраска (фиолетовая или бела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3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вые цветки появляются на 1–3-м междоузлии главного стебля, поднимаясь ввер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24" w:hanging="0"/>
              <w:rPr/>
            </w:pPr>
            <w:r>
              <w:rPr>
                <w:rStyle w:val="StrongEmphasis"/>
                <w:b w:val="false"/>
                <w:shd w:fill="FFFFFF" w:val="clear"/>
              </w:rPr>
              <w:t>Плодообразоваи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азы цветения и плодообразования заходят одна на другую. Обычно к концу цветения в нижней части растения уже имеются развитые бобы с формирующимися семенами.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3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Идет медленное увеличение числа пожелтевших и опавших листьев в нижней части раст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524" w:hanging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hd w:fill="FFFFFF" w:val="clear"/>
              </w:rPr>
              <w:t xml:space="preserve">       </w:t>
            </w:r>
            <w:r>
              <w:rPr>
                <w:shd w:fill="FFFFFF" w:val="clear"/>
              </w:rPr>
              <w:t>Созре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hd w:fill="FFFFFF" w:val="clear"/>
              </w:rPr>
              <w:t>При созревание растений, бобы становятся жесткими и приобретают свойственную сорту окраску, семена теряют связь со створками. Начинается фаза, когда созрели единичные нижние боб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3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 концу созревания сохранившиеся листья быстро желтеют и опадают</w:t>
            </w:r>
          </w:p>
        </w:tc>
      </w:tr>
    </w:tbl>
    <w:p>
      <w:pPr>
        <w:pStyle w:val="Style10"/>
        <w:spacing w:before="0" w:after="0"/>
        <w:ind w:right="-524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Почвенно-климатические условия района выращивания</w:t>
      </w:r>
    </w:p>
    <w:p>
      <w:pPr>
        <w:pStyle w:val="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Характеристика почвы и климатических условий заданного района выращивания, их соответствие биологическим особенностям культуры (табл.2,3).</w:t>
      </w:r>
    </w:p>
    <w:p>
      <w:pPr>
        <w:pStyle w:val="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Таблица 2. </w:t>
      </w:r>
      <w:r>
        <w:rPr>
          <w:sz w:val="28"/>
          <w:szCs w:val="28"/>
        </w:rPr>
        <w:t>Механический состав и агрохимические свойства почвы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Характерис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поч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ханический соста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пахотного слоя, с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щность перегнойного горизонта, с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гумуса,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ная масса, г/с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Н солевой вытяж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, мг/100 г поч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shd w:fill="FFFFFF" w:val="clear"/>
              </w:rPr>
            </w:pPr>
            <w:r>
              <w:rPr>
                <w:bCs/>
                <w:sz w:val="32"/>
                <w:szCs w:val="32"/>
                <w:shd w:fill="FFFFFF" w:val="clear"/>
              </w:rPr>
              <w:t>Чернозём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Песчаный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7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1,10-1,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Таблица 3.К</w:t>
      </w:r>
      <w:r>
        <w:rPr>
          <w:sz w:val="28"/>
          <w:szCs w:val="28"/>
        </w:rPr>
        <w:t xml:space="preserve">лиматические условия ____________________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1"/>
        <w:gridCol w:w="591"/>
        <w:gridCol w:w="592"/>
        <w:gridCol w:w="591"/>
        <w:gridCol w:w="591"/>
        <w:gridCol w:w="592"/>
        <w:gridCol w:w="591"/>
        <w:gridCol w:w="591"/>
        <w:gridCol w:w="592"/>
        <w:gridCol w:w="591"/>
        <w:gridCol w:w="591"/>
        <w:gridCol w:w="5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Месяц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емесячная температура воздуха,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осадков, м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осительная влажность воздуха,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реднегодовая температура воздуха ……</w:t>
      </w:r>
      <w:r>
        <w:rPr>
          <w:sz w:val="28"/>
          <w:vertAlign w:val="superscript"/>
        </w:rPr>
        <w:t>0</w:t>
      </w:r>
      <w:r>
        <w:rPr>
          <w:sz w:val="28"/>
        </w:rPr>
        <w:t>С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мма осадков за год …… м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мма осадков за период вегетации культуры ……м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неблагоприятных климатических явлений в данном районе …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ответствие почвенно-климатических условий биологии культуры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4. Расчет планируемой урожай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4. 1. Расчет планируемой урожайности по влагообеспеченности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0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х (З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+ О х К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=----------------------- ,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х </w:t>
      </w:r>
      <w:r>
        <w:rPr>
          <w:sz w:val="28"/>
          <w:lang w:val="en-US"/>
        </w:rPr>
        <w:t>S</w:t>
      </w:r>
      <w:r>
        <w:rPr>
          <w:sz w:val="28"/>
        </w:rPr>
        <w:t xml:space="preserve"> х (100 – В</w:t>
      </w:r>
      <w:r>
        <w:rPr>
          <w:sz w:val="28"/>
          <w:vertAlign w:val="subscript"/>
        </w:rPr>
        <w:t>с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 У- действительно возможная урожайность, ц/га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– запас влаги в слое почвы 1 м перед посевом, мм (прилож. 7</w:t>
      </w:r>
      <w:r>
        <w:rPr>
          <w:sz w:val="24"/>
          <w:lang w:val="en-US"/>
        </w:rPr>
        <w:t>)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>О- осадки за вегетационный период культуры, мм (табл.3)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– коэффициент использования осадков (0,7)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– коэффициент водопотребления (прилож 2)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S</w:t>
      </w:r>
      <w:r>
        <w:rPr>
          <w:sz w:val="24"/>
        </w:rPr>
        <w:t xml:space="preserve"> – сумма основной и побочной продукции (прилож.3)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– стандартная влажность продукции, % (прилож. 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 Расчет биологической урожайности куль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ести структурную формулу урожайности и, используя величину действительно возможной урожайности по влагообеспеченности определить элементы ее структур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Технология возделывания культуры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5.1. Оценка предшественни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снование размещения культуры в севообороте, оценка заданного предшественника по физическим, биологическим, химическим и хозяйственно-экономически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5.2. Система обработки почв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предшественников, типа засоренности, биологических особенностей культуры обосновывают приемы основной и предпосевной систем обработки почвы, их цели и задачи (табл.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Таблица 4. Система основной и предпосевной обработки почв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льтура 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шественник 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  <w:gridCol w:w="192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-ческая опера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тималь-ный срок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а машины и оруд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бования к качеств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</w:rPr>
        <w:t>5.3. Система удобрений</w:t>
      </w:r>
      <w:r>
        <w:rPr>
          <w:sz w:val="28"/>
        </w:rPr>
        <w:t xml:space="preserve">. </w:t>
      </w:r>
      <w:r>
        <w:rPr>
          <w:sz w:val="24"/>
          <w:szCs w:val="24"/>
        </w:rPr>
        <w:t>Нормы удобрений рассчитываются нормативным методом с учетом действительно возможной урожайности, обоснованием сроков и способов их внесения (табл.5,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Таблица 5</w:t>
      </w:r>
      <w:r>
        <w:rPr>
          <w:sz w:val="28"/>
          <w:szCs w:val="28"/>
        </w:rPr>
        <w:t>. Расчет нормы удоб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ируемая урожайность, ц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рмативы затрат элементов питания, кг/ц (прилож.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осится с учетом норм затрат элементов питания, ц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правочный коэффициент к средним дозам удобрений (прилож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осится с учетом поправочного коэффи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д.в. в удобрениях, % (прилож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внесения в туках, ц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Таблица 6. </w:t>
      </w:r>
      <w:r>
        <w:rPr>
          <w:sz w:val="28"/>
          <w:szCs w:val="28"/>
        </w:rPr>
        <w:t>Сроки, способы и дозы внесения удобрений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776"/>
        <w:gridCol w:w="1777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ка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внесения, туки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з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внесения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ши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всю площадь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удобрение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зотно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сфор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ий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посевное удобрение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от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сфор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ий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кормки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от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сфор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ий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.4. Характеристика районированных сортов (гибридов)</w:t>
      </w:r>
      <w:r>
        <w:rPr>
          <w:sz w:val="28"/>
        </w:rPr>
        <w:t xml:space="preserve">. </w:t>
      </w:r>
      <w:r>
        <w:rPr>
          <w:sz w:val="24"/>
          <w:szCs w:val="24"/>
        </w:rPr>
        <w:t>Обосновать выбор районированных в Ростовской области сортов (гибридов). Указать: разновидность, длину вегетационного периода, устойчивость к полеганию, болезням, вредителям, зимо- и засухоустойчивость и другие показатели качества (урожайность, масличность, масса 1000 зерен и т.д.).</w:t>
      </w:r>
    </w:p>
    <w:p>
      <w:pPr>
        <w:pStyle w:val="TextBodyIndent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Inden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ab/>
        <w:t>Таблица 7. Характеристика посевного материал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ультура _________________   Сорт 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Характеристика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хожесть, 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держание основной культуры, 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сса 1000 семян, 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лажность, 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севная годность, %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5. Подготовка семян к посеву</w:t>
      </w:r>
    </w:p>
    <w:p>
      <w:pPr>
        <w:pStyle w:val="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истеме подготовки семян к посеву для повышения качества посевного материала описать рекомендуемые приемы и цель данного приема (протравливание, воздушно-тепловая обработка, шлифование, замачивание, проращивание и т.д.).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ab/>
        <w:t xml:space="preserve">Таблица 8. </w:t>
      </w:r>
      <w:r>
        <w:rPr>
          <w:sz w:val="28"/>
          <w:szCs w:val="28"/>
        </w:rPr>
        <w:t>Приемы подготовки семян к посеву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1236"/>
        <w:gridCol w:w="1236"/>
        <w:gridCol w:w="1497"/>
        <w:gridCol w:w="17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препар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ебования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-д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ар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/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всю партию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шины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кач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8"/>
        </w:rPr>
        <w:t>5.6. Посев</w:t>
      </w:r>
      <w:r>
        <w:rPr>
          <w:sz w:val="28"/>
        </w:rPr>
        <w:t xml:space="preserve">. </w:t>
      </w:r>
      <w:r>
        <w:rPr>
          <w:sz w:val="24"/>
          <w:szCs w:val="24"/>
        </w:rPr>
        <w:t>Теоретическое обоснование сроков, способов, норм и глубины посева (посадки), контроль за качеством выполнения работ. Расчет поштучной и весовой норм высева для получения запланированной урожайности выбранного сорта (гибрида).</w:t>
      </w:r>
    </w:p>
    <w:p>
      <w:pPr>
        <w:pStyle w:val="Style10"/>
        <w:shd w:fill="FFFFFF" w:val="clear"/>
        <w:spacing w:before="0" w:after="0"/>
        <w:ind w:firstLine="567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Семена и посев сои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ля посева необходимо использовать только хорошо отсортированные и выровненные по крупности семена с высокой всхожестью и энергией прорастания. Семена сои с высоким содержанием белка и жира при плохих условиях хранения быстро теряют полевую всхожесть и снижают энергию прорастания. Поэтому весной обязательно проверяют качество посевного материала. Семена должны быть хорошо выполненными, с высоким удельным весом, не иметь карантинных сорняков, живых вредителей и их личинок, повреждающих сою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ногда после посева наблюдается резкое снижение температуры. Семена и проростки в холодной почве в большей степени поражаются патогенными микроорганизмами и не дают всходов. Чтобы повысить полевую всхожесть семян, перед посевом их обрабатывают против бактериальных и грибковых заболеваний Фентиурамом или другми аналогами ТМТД. Урожай сои без протравливания семян бывает ниже, чем с протравливанием. Семена сои с влажностью до 14% можно протравливать за один-два месяца до посева. Заблаговременная обработка ядохимикатами предохраняет семена от грибковых и бактериальных заболеваний, не снижает всхожесть и увеличивает урожай на 15%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Также для обработки семян применяются стимуляторы роста растений и микроудобрения. Такие препараты способствуют увеличению энергии прорастания семян, всходы сои при этом появляются на несколько дней раньше.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Так как у обработанных семян изменяется сыпучесть, необходимо проверить настройку сеялки на норму высева. При использовании сеялок с пневматическим высевающим аппаратом обработка семян практически не влияет на норму высева. </w:t>
      </w:r>
    </w:p>
    <w:p>
      <w:pPr>
        <w:pStyle w:val="Style10"/>
        <w:shd w:fill="FFFFFF" w:val="clear"/>
        <w:spacing w:before="0" w:after="0"/>
        <w:ind w:firstLine="567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Сроки посева и глубина заделки семян</w:t>
      </w:r>
      <w:r>
        <w:rPr>
          <w:color w:val="000000"/>
        </w:rPr>
        <w:t>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оя теплолюбивая культура. Ее семена начинаю прорастать при температуре 6 – 8</w:t>
      </w:r>
      <w:r>
        <w:rPr>
          <w:color w:val="000000"/>
          <w:vertAlign w:val="superscript"/>
        </w:rPr>
        <w:t>0</w:t>
      </w:r>
      <w:r>
        <w:rPr>
          <w:color w:val="000000"/>
        </w:rPr>
        <w:t>С. При посеве в почву с такой температурой семена быстро набухают, но прорастание их задерживается и всходы появляются через 25-30 дней. В этот период грибница фузариума хорошо развивается и может вызвать фузариозную гниль семян и всходов. Полевая всхожесть семян сильно изменяется в зависимости от сроков посева. При чрезмерно ранних или поздних сроках сева 30,3 – 31% семян не всходит, поэтому посевы бывают изреженными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сев сои начинают, когда почва хорошо прогреется и устойчивая среднесуточная температура на глубине заделки семян достигнет 10-14</w:t>
      </w:r>
      <w:r>
        <w:rPr>
          <w:color w:val="000000"/>
          <w:vertAlign w:val="superscript"/>
        </w:rPr>
        <w:t>0</w:t>
      </w:r>
      <w:r>
        <w:rPr>
          <w:color w:val="000000"/>
        </w:rPr>
        <w:t>С, минует опасность весенних заморозков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роки сева зависят не только от температурного режима почвы, биологических особенностей сортов, но и от продолжительности вегетационного периода, количества осадков, увлажнения и аэрации почвы. В условиях хорошей влагообеспеченности сою высевают в оптимальные сроки, при хорошем прогревании и влажности почвы. В засушливые годы лучшие результаты дает посев в ранние сроки, которые позволяют использовать имеющиеся в почве весенние запасы влаги для набухания и прорастания семян. Поздние посевы в таких условиях приводят к тому, что семена попадают в сухую почву, часть из них поражается болезнями, остальные долго не прорастают, всходы бывают изреженными. При оптимальном сроке сева наблюдается наилучшее развитие растений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 тому же, при посеве сои в оптимальные сроки создаются лучшие условия для борьбы с сорняками, выполнения комплекса агротехнических приемов. Наиболее эффективными гербицидами под сою есть Фронтьер 900 (1,2-1,6 литров на гектар), Харнес 90% (1,6-3,0 литров на гектар), Дуалд голд 960ЕС (1,2-1,6 литров на гектар) и другие. Отмеченные гербициды используются в основном для борьбы со злаковыми сорняками и вносят их под перед посевную культивацию, или же непосредственно перед началом посева либо после него (до появления сои) с заделкой в грунт боронами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а полях, чистых от сорняков, или при использовании высокоэффективных гербицидов сеять можно в более ранние сроки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еличина урожая сои зависит от сочетания сроков посева, удобренности фона и густоты растений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Оптимальная глубина заделки семян сои в основных районах производства 4-5 см, на легких почвах – 5-6 см. При пересыхании верхнего слоя на структурных почвах она может быть увеличена до 6-8 см. 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Глубина заделки семян сои должна устанавливаться с учетом влажности, температуры верхнего слоя почвы и качества семян. Мелкая заделка (2-4 см) семян так же, как и глубокая (8-10 см), снижает урожай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птимальные сроки сева в сочетании с правильной глубиной заделки семян и с учетом их посевных качеств позволяют получать дружные и полные всходы, хорошее развитие растений, высокий урожай зерна. </w:t>
      </w:r>
    </w:p>
    <w:p>
      <w:pPr>
        <w:pStyle w:val="Style10"/>
        <w:shd w:fill="FFFFFF" w:val="clear"/>
        <w:spacing w:before="0" w:after="0"/>
        <w:ind w:firstLine="567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Способы посева и нормы высева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словия влагообеспеченности, биологические особенности сорта, степень и характер засоренности поля, техническая оснащенность хазяйства определяют способ сева сои. Она может высеваться широкорядно с междурядьем 45 см пропашными сеялками или обычным рядовым способом зерновыми или стерневыми сеялками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т площади питания растений зависит освещенность растений, обеспеченность влагой и питательными веществами, что влияет на облиственность и показатели биометрических измерений. При уменьшении площади питания снижается высота растений, их вес, диаметр стебля, количество ветвей, бобов и семян, увеличивается высота прикрепления бобов нижнего яруса. При оптимальной величине площади питания основное количество бобов (61,5-70,6%) формируется на главном стебле. На изреженных посевах большая часть их (71,5%) располагается на боковых ветках. При оптимальной площади питания растения не сильно ветвятся, побеги у них образуются в междоузлиях среднего и верхнего ярусов, куда больше попадает солнечного света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иологическим требованиям культуры по отношению к освещенности в наибольшей степени соответствует обычный рядовой сев за счет равномерного распределения растений по площади в сравнении с широкорядным, где происходит взаимное их затенение из-за плотности стояния растений в рядке (через 2-5 см). Этот способ применим на хорошо окультуренных полях со слабой степенью засоренности и, как правило, требует внесения эффективных гербицидов для поддержания чистоты посевов от сорняков. </w:t>
      </w:r>
    </w:p>
    <w:p>
      <w:pPr>
        <w:pStyle w:val="Style1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6"/>
        <w:ind w:firstLine="567"/>
        <w:jc w:val="left"/>
        <w:rPr>
          <w:rFonts w:ascii="Tahoma" w:hAnsi="Tahoma" w:cs="Tahoma"/>
          <w:color w:val="000000"/>
          <w:spacing w:val="0"/>
        </w:rPr>
      </w:pPr>
      <w:r>
        <w:rPr>
          <w:rFonts w:cs="Tahoma" w:ascii="Tahoma" w:hAnsi="Tahoma"/>
          <w:color w:val="000000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567"/>
        <w:jc w:val="left"/>
        <w:rPr>
          <w:spacing w:val="0"/>
        </w:rPr>
      </w:pPr>
      <w:r>
        <w:rPr>
          <w:spacing w:val="0"/>
        </w:rPr>
        <w:t>Таблица 9. Обоснование сроков посева культуры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2"/>
        <w:gridCol w:w="36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Характеристика</w:t>
            </w:r>
          </w:p>
        </w:tc>
      </w:tr>
      <w:tr>
        <w:trPr>
          <w:cantSplit w:val="true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Для озимых зерновых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Число побегов на растении перед уходом в зиму, ш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Сумма активных осенних температур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дней, необходимых для укоренения и ку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всех культур (в том числе и озимых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пература прорастания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инималь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птимальная</w:t>
            </w:r>
          </w:p>
          <w:p>
            <w:pPr>
              <w:pStyle w:val="Heading5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Способность всходов переносить замороз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оды для прорастания семян, %</w:t>
            </w:r>
          </w:p>
          <w:p>
            <w:pPr>
              <w:pStyle w:val="Heading5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Срок посева</w:t>
            </w:r>
          </w:p>
          <w:p>
            <w:pPr>
              <w:pStyle w:val="Normal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Таблица 10. </w:t>
      </w:r>
      <w:r>
        <w:rPr>
          <w:sz w:val="28"/>
          <w:szCs w:val="28"/>
        </w:rPr>
        <w:t xml:space="preserve">Обоснование способов и глубины пос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Способ посе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ип и максимальная высота стебля, с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дностебельность, ветвист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устистость (для хлебов)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общ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дуктив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ип и величина листье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ип корневой систе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лубина проникновения корней, с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особы посева</w:t>
            </w:r>
          </w:p>
          <w:p>
            <w:pPr>
              <w:pStyle w:val="Heading5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Ширина междуряд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Глубина посе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сса 1000 семян,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нос семядолей на поверхность почв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лубина посева, см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биологическ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рекомендуем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1. Расчет норм высева на запланированную урожайность культуры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нируемая урожайность, ц/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сло растений к уборке, млн.шт./га, тыс.шт./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живаемость, 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сходов (млн.шт./га, тыс.шт./г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евая всхожесть, %</w:t>
            </w:r>
          </w:p>
          <w:p>
            <w:pPr>
              <w:pStyle w:val="21"/>
              <w:rPr>
                <w:spacing w:val="0"/>
              </w:rPr>
            </w:pPr>
            <w:r>
              <w:rPr>
                <w:spacing w:val="0"/>
              </w:rPr>
              <w:t>Рекомендуемая норма высева чистых и всхожих семян (млн.шт./га; тыс.шт./га)</w:t>
            </w:r>
          </w:p>
          <w:p>
            <w:pPr>
              <w:pStyle w:val="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1"/>
              <w:rPr>
                <w:spacing w:val="0"/>
              </w:rPr>
            </w:pPr>
            <w:r>
              <w:rPr>
                <w:spacing w:val="0"/>
              </w:rPr>
              <w:t>Посевная годность, %</w:t>
            </w:r>
          </w:p>
          <w:p>
            <w:pPr>
              <w:pStyle w:val="21"/>
              <w:rPr>
                <w:spacing w:val="0"/>
              </w:rPr>
            </w:pPr>
            <w:r>
              <w:rPr>
                <w:spacing w:val="0"/>
              </w:rPr>
              <w:t>Фактическая норма высева с учетом посевной год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лн.шт./га; тыс.шт./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шт./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шт./пог.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стояние между семенами, с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г/га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  <w:t>площадь посева, га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  <w:t>расход семян на всю площадь, 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/>
      </w:pPr>
      <w:r>
        <w:rPr>
          <w:sz w:val="28"/>
        </w:rPr>
        <w:t xml:space="preserve">Таблица 12. </w:t>
      </w:r>
      <w:r>
        <w:rPr>
          <w:sz w:val="28"/>
          <w:szCs w:val="28"/>
        </w:rPr>
        <w:t>Расчет норм посадки картофел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51"/>
        <w:gridCol w:w="1751"/>
        <w:gridCol w:w="17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ракции клубней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ел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80 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 более 80 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хема посад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питания растения, 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растений к уборк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ыс.шт./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т./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т.пог.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посева, 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посадки, т/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клубней на всю площадь, 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8"/>
        </w:rPr>
        <w:t xml:space="preserve">5.7. Система ухода за посевами. </w:t>
      </w:r>
      <w:r>
        <w:rPr>
          <w:sz w:val="24"/>
          <w:szCs w:val="24"/>
        </w:rPr>
        <w:t>Приводятся основные приемы ухода за растениями данной культуры в системе интенсивной технологии. Указать наименование работ для получения дружных всходов и уходные работы (боронование, прореживание, междурядные обработки для пропашных культур, меры борьбы с болезнями, вредителями, сорняками).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Уход за посевами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ля хорошего развития сои и получения высокого урожая большое значение имеет своевременный и тщательный уход за посевами. На протяжении всей вегетации надо заботиться о том, чтобы посевы были чистыми от сорняков, а верхний слой почвы рыхлым. При таком уходе за посевами в почве сохраняется достаточно влаги и питательных веществ для растений и обеспечивается хороший доступ к ним света и тепла. Все это способствует повышению урожая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зависимости от условий года, засоренности поля и возможностей хозяйства система ухода может включать разный набор агроприемов: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широкорядных посевах без гербицидов – 1-2 довсходовых боронования, 1-2 боронования по всходам и 2-3 культивации междурядий;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большой засоренности необходимо сочетать механические (боронование, междурядные обработки) и химические (до- и послевсходовое внесение гербицидов) обработки;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чистом от сорняков поле при обычном рядовом посеве возможно применить лишь боронование до и после всходов, однако обычно приходится сочетать их с применением почвенных (до всходов) и вспомогательных (по всходам) гербицидов.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плошную культивацию рядовых посевов, как и боронование, можно проводить, если длина корешков у семян не превышает половины длины семени и при условии глубокой заделки семян. Глубину культивации устанавливают на 2-3 см мельче глубины заделки семян и проводят ее вдоль рядков посева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Боронование всходов осуществляют поперек рядков посева в фазу первого тройчатого листа сои при высоте растений 10-12 см. Скорость движения не должна превышать 4-5 км/час. Лучше всего проводить боронование посевов в солнечную погоду после полудня, когда растения сои менее ломки, а проростки сорняков хорошо уничтожаются. Количество поврежденных растений сои при бороновании до и после всходов должно быть не более 5 и 9 %, а число погибших сорняков около 65-70 %. </w:t>
      </w:r>
    </w:p>
    <w:p>
      <w:pPr>
        <w:pStyle w:val="Style1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вую культивацию междурядий проводят через 8-12 дней после всходов при хорошем обозначении рядков на глубину 5-6 см с шириной защитной зоны 8-10 см. При первой обработке междурядий рекомендуется культиваторы оборудовать односторонними лапами-бритвами и прополочными боронами КРН-38. Второй раз междурядья культивируют стрельчатыми лапами на глубину 8-10 см через восемь – десять дней после первой, но не позднее образования второй пары тройчатых листьев, защитную зону оставляют шириной 10-12 см. Третий и четвертый раз обрабатывают с учетом засоренности, выпадающих осадков, смыкания рядков и уплотнения почвы. Последнюю обработку междурядий, которая обычно совпадает с началом цветения сои, проводят в сочетании с подкормкой минеральными удобрениями. </w:t>
        <w:br/>
      </w:r>
    </w:p>
    <w:p>
      <w:pPr>
        <w:pStyle w:val="Style1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</w:rPr>
        <w:tab/>
        <w:t>Таблица 13</w:t>
      </w:r>
      <w:r>
        <w:rPr>
          <w:sz w:val="28"/>
          <w:szCs w:val="28"/>
        </w:rPr>
        <w:t>. Уход за посе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416"/>
        <w:gridCol w:w="199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ая операц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 (фаза рост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а машин</w:t>
            </w:r>
          </w:p>
        </w:tc>
      </w:tr>
      <w:tr>
        <w:trPr>
          <w:trHeight w:val="100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firstLine="2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w:bookmarkStart w:id="0" w:name="707"/>
            <w:bookmarkStart w:id="1" w:name="707"/>
          </w:p>
          <w:p>
            <w:pPr>
              <w:pStyle w:val="Style10"/>
              <w:spacing w:before="0" w:after="0"/>
              <w:ind w:firstLine="225"/>
              <w:jc w:val="both"/>
              <w:rPr>
                <w:color w:val="000000"/>
              </w:rPr>
            </w:pPr>
            <w:bookmarkStart w:id="2" w:name="707"/>
            <w:r>
              <w:rPr>
                <w:color w:val="000000"/>
              </w:rPr>
              <w:t>Боронование до всходов</w:t>
            </w:r>
            <w:bookmarkEnd w:id="2"/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разу после пос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озахватные цепки и гусеничные тракторы СГ-21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нование по всход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-3 раза в период от первого настоящего листа до образования пары трех тройчатых листьев. Следует проводить в дневные часы. Бороновать всходы можно 2-3 раза по мере появления массовых проростков сорняк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озахватные цепки и гусеничные тракторы СГ-21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междурядная культив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ят сразу, как только хорошо обозначатся рядки на глубину 5-10с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шной культив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ы, проволочные бороны КРН-3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 и последующие междурядные культив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ят на глубину 5-6см с интервалами 7-10 дней вплоть до смыкания ряд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шной культиватор Лампы, проволочные бороны КРН-3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аблица 14. </w:t>
      </w:r>
      <w:r>
        <w:rPr>
          <w:sz w:val="28"/>
          <w:szCs w:val="28"/>
        </w:rPr>
        <w:t>Химические меры борьбы с сорня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20"/>
        <w:gridCol w:w="1134"/>
        <w:gridCol w:w="1417"/>
        <w:gridCol w:w="2409"/>
        <w:gridCol w:w="1424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ня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рбици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, способ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/г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всю площад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нен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Таблица 15. </w:t>
      </w:r>
      <w:r>
        <w:rPr>
          <w:sz w:val="28"/>
          <w:szCs w:val="28"/>
        </w:rPr>
        <w:t>Защита растений от вредителей и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346"/>
        <w:gridCol w:w="1347"/>
        <w:gridCol w:w="1985"/>
        <w:gridCol w:w="17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дител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Норма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, спосо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лезн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г/га д.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всю площад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ения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ш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5.8. Уборка. </w:t>
      </w:r>
      <w:r>
        <w:rPr>
          <w:sz w:val="24"/>
          <w:szCs w:val="24"/>
        </w:rPr>
        <w:t>Реакция культуры на способ и срок уборки, приемы ускорения и равномерности созревания, определение рационального способа и продолжительности уборки с целью максимального сбора выращенной продукции хорошего к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     </w:t>
      </w:r>
      <w:r>
        <w:rPr>
          <w:sz w:val="28"/>
        </w:rPr>
        <w:t>Таблица 16</w:t>
      </w:r>
      <w:r>
        <w:rPr>
          <w:sz w:val="28"/>
          <w:szCs w:val="28"/>
        </w:rPr>
        <w:t>. Обоснование сроков и способов убор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Характеристика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гетационный период культуры, д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 убор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сикация посев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за спел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ара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уборк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фаза спел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лажность зер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ка машин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3"/>
        <w:ind w:firstLine="567"/>
        <w:rPr>
          <w:spacing w:val="0"/>
        </w:rPr>
      </w:pPr>
      <w:r>
        <w:rPr>
          <w:spacing w:val="0"/>
        </w:rPr>
      </w:r>
    </w:p>
    <w:p>
      <w:pPr>
        <w:pStyle w:val="Heading3"/>
        <w:ind w:firstLine="567"/>
        <w:rPr>
          <w:spacing w:val="0"/>
        </w:rPr>
      </w:pPr>
      <w:r>
        <w:rPr>
          <w:spacing w:val="0"/>
        </w:rPr>
      </w:r>
    </w:p>
    <w:p>
      <w:pPr>
        <w:pStyle w:val="Heading3"/>
        <w:ind w:firstLine="567"/>
        <w:rPr>
          <w:spacing w:val="0"/>
        </w:rPr>
      </w:pPr>
      <w:r>
        <w:rPr>
          <w:spacing w:val="0"/>
        </w:rPr>
      </w:r>
    </w:p>
    <w:p>
      <w:pPr>
        <w:pStyle w:val="Heading3"/>
        <w:ind w:firstLine="567"/>
        <w:rPr>
          <w:spacing w:val="0"/>
        </w:rPr>
      </w:pPr>
      <w:r>
        <w:rPr>
          <w:spacing w:val="0"/>
        </w:rPr>
      </w:r>
    </w:p>
    <w:p>
      <w:pPr>
        <w:pStyle w:val="Heading3"/>
        <w:ind w:firstLine="567"/>
        <w:rPr>
          <w:spacing w:val="0"/>
        </w:rPr>
      </w:pPr>
      <w:r>
        <w:rPr>
          <w:spacing w:val="0"/>
        </w:rPr>
      </w:r>
    </w:p>
    <w:p>
      <w:pPr>
        <w:pStyle w:val="Heading3"/>
        <w:ind w:firstLine="567"/>
        <w:rPr>
          <w:spacing w:val="0"/>
        </w:rPr>
      </w:pPr>
      <w:r>
        <w:rPr>
          <w:spacing w:val="0"/>
        </w:rPr>
      </w:r>
    </w:p>
    <w:p>
      <w:pPr>
        <w:pStyle w:val="Heading3"/>
        <w:ind w:firstLine="567"/>
        <w:rPr>
          <w:spacing w:val="0"/>
        </w:rPr>
      </w:pPr>
      <w:r>
        <w:rPr>
          <w:spacing w:val="0"/>
        </w:rPr>
      </w:r>
    </w:p>
    <w:p>
      <w:pPr>
        <w:pStyle w:val="Heading3"/>
        <w:ind w:firstLine="567"/>
        <w:rPr>
          <w:spacing w:val="0"/>
        </w:rPr>
      </w:pPr>
      <w:r>
        <w:rPr>
          <w:spacing w:val="0"/>
        </w:rPr>
      </w:r>
    </w:p>
    <w:p>
      <w:pPr>
        <w:pStyle w:val="Heading3"/>
        <w:ind w:firstLine="567"/>
        <w:rPr>
          <w:spacing w:val="0"/>
        </w:rPr>
      </w:pPr>
      <w:r>
        <w:rPr>
          <w:spacing w:val="0"/>
        </w:rPr>
      </w:r>
    </w:p>
    <w:p>
      <w:pPr>
        <w:pStyle w:val="Heading3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rPr>
          <w:spacing w:val="0"/>
        </w:rPr>
      </w:pPr>
      <w:r>
        <w:rPr>
          <w:spacing w:val="0"/>
        </w:rPr>
      </w:r>
    </w:p>
    <w:p>
      <w:pPr>
        <w:pStyle w:val="Heading3"/>
        <w:ind w:firstLine="567"/>
        <w:rPr>
          <w:spacing w:val="0"/>
        </w:rPr>
      </w:pPr>
      <w:r>
        <w:rPr>
          <w:spacing w:val="0"/>
        </w:rPr>
        <w:t>Заключ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/>
      </w:pPr>
      <w:r>
        <w:rPr>
          <w:sz w:val="28"/>
        </w:rPr>
        <w:t>Список литературы</w:t>
        <w:tab/>
        <w:tab/>
        <w:tab/>
        <w:tab/>
        <w:tab/>
        <w:tab/>
      </w: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Приложение 1. </w:t>
        <w:tab/>
        <w:tab/>
      </w:r>
    </w:p>
    <w:p>
      <w:pPr>
        <w:pStyle w:val="Normal"/>
        <w:ind w:left="567" w:firstLine="153"/>
        <w:jc w:val="center"/>
        <w:rPr/>
      </w:pPr>
      <w:r>
        <w:rPr/>
        <w:t>Образец оформления списка использованной литературы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Алабушев В.А. Растениеводство: учебное пособие /В.А. Алабушев, А.В. Алабушев.- Ростов-на-Дону: Изд. Центр «Март», 2001- 28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Агафонов Е.В. Почвы и удобрения Ростовской области /Е.В. Агафонов, Е.В. Полуэктов.- Персиановский,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Вавилов Н.Н. Растениеводство /Н.Н. Вавилов – М.: Агропромиздат, 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Коренев Г.В. Растениеводство с основами селекции и семеноводства /Г.В. Коренев – М.:Агропромиздат, 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Прогноз появления и распространения вредителей, болезней сельскохозяйственных культур, сорной растительности на территории Ростовской области в 2001 г и рекомендуемые меры защиты – Ростов-на-Дону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Приложение 2. Коэффициент водопотребления для расчета действительно возможных урожаев по влагообеспеченности (Кв)</w:t>
      </w:r>
    </w:p>
    <w:p>
      <w:pPr>
        <w:pStyle w:val="Normal"/>
        <w:ind w:left="720" w:firstLine="720"/>
        <w:jc w:val="center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96"/>
        <w:gridCol w:w="3382"/>
        <w:gridCol w:w="14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имая пшен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-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имая рож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-4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-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вая пшен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-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их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-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вой ячм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-5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бобов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-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-5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-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-3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-2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-2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лнечни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-5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-6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ая свек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-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Приложение 3. Соотношение основной и побочной продукции</w:t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37"/>
        <w:gridCol w:w="3382"/>
        <w:gridCol w:w="14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имая пшени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,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,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,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,5-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,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лнечни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,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щев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2,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иха, корианд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чев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,2-1,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ч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ая свек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,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Приложение 4. Объемная масса основных почв и содержание основных элементов питания по зонам Рос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268"/>
        <w:gridCol w:w="851"/>
        <w:gridCol w:w="850"/>
        <w:gridCol w:w="8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ая масса в слое 0-40 см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тановые</w:t>
            </w:r>
          </w:p>
          <w:p>
            <w:pPr>
              <w:pStyle w:val="Normal"/>
              <w:jc w:val="both"/>
              <w:rPr/>
            </w:pPr>
            <w:r>
              <w:rPr/>
              <w:t>Светло-кашта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вос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е черноземы</w:t>
            </w:r>
          </w:p>
          <w:p>
            <w:pPr>
              <w:pStyle w:val="Normal"/>
              <w:jc w:val="both"/>
              <w:rPr/>
            </w:pPr>
            <w:r>
              <w:rPr/>
              <w:t>Темно-кашта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е черноз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аз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ы приазов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ы предкавказ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ы обык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Приложение 5. Климатические зоны по районам Ростовской области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Райо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ий, Зимовниковский, Ремонтненский, Дубовский, Заветин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восточна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ский, Милютинский, Обливский, Тацинский, Константиновский, Белокалитвенский, Цимлян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а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донской, Шолоховский, Боковский, Чертковский, Миллеровский, Кашарский, Тарасовский, Каменский, Красносулин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азовска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о-Курганский, Куйбышевский, Мясниковский, Октябрьский, Азовский, Родионо-Несветайский, Усть-Донецкий, Неклинов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гальницкий, Зерноградский, Егорлыкский, Целинский, Сальский, Песчанокоп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донской, Мартыновский, Пролетарский, Семикаракорский, Веселовский, Багае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6. Полевая всхожесть семян, выживаемость растений к уборке, </w:t>
      </w:r>
    </w:p>
    <w:p>
      <w:pPr>
        <w:pStyle w:val="Normal"/>
        <w:jc w:val="center"/>
        <w:rPr/>
      </w:pPr>
      <w:r>
        <w:rPr/>
        <w:t>масса 1000 семян, стандартная влажность продукции</w:t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418"/>
        <w:gridCol w:w="18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всхоже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живаемость растений к уборк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1000 семян, 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ая влажность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а ози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ь ози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тикале ози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ь оз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а яр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яг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верд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ь я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го зер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 сахарная</w:t>
            </w:r>
          </w:p>
          <w:p>
            <w:pPr>
              <w:pStyle w:val="Normal"/>
              <w:jc w:val="both"/>
              <w:rPr/>
            </w:pPr>
            <w:r>
              <w:rPr/>
              <w:t>Многоростковая</w:t>
            </w:r>
          </w:p>
          <w:p>
            <w:pPr>
              <w:pStyle w:val="Normal"/>
              <w:jc w:val="both"/>
              <w:rPr/>
            </w:pPr>
            <w:r>
              <w:rPr/>
              <w:t>Однорост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        7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 стол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         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         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         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лн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ще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 мас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чица сиз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Приложение 7. Запас продуктивной влаги в почве  к весне по районам Рос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79"/>
        <w:gridCol w:w="3240"/>
        <w:gridCol w:w="15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 влаги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 влаги, 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ай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о-Курга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цин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-Несветай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к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р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8. Нормативы затрат полевыми культурами основных элементов питания</w:t>
      </w:r>
    </w:p>
    <w:p>
      <w:pPr>
        <w:pStyle w:val="Normal"/>
        <w:jc w:val="center"/>
        <w:rPr/>
      </w:pPr>
      <w:r>
        <w:rPr/>
        <w:t>по зонам Ростовской области, кг/ц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559"/>
        <w:gridCol w:w="1417"/>
        <w:gridCol w:w="1276"/>
        <w:gridCol w:w="8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азовс-к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-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а озимая по чистому п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непаровым предшествен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а яровая тверд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ь ози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ь я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 (зер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лн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щ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 сах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jc w:val="both"/>
              <w:rPr/>
            </w:pPr>
            <w:r>
              <w:rPr/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9. Поправочный коэффициент на агрохимические свойства почв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1559"/>
        <w:gridCol w:w="993"/>
        <w:gridCol w:w="1701"/>
        <w:gridCol w:w="11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-ч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коррект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коррект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корректиро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Style8"/>
        <w:ind w:left="720" w:firstLine="72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8"/>
        <w:ind w:left="720" w:firstLine="72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8"/>
        <w:ind w:left="720" w:firstLine="72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8"/>
        <w:ind w:left="720" w:firstLine="72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8"/>
        <w:ind w:left="720" w:firstLine="720"/>
        <w:jc w:val="center"/>
        <w:rPr/>
      </w:pPr>
      <w:r>
        <w:rPr>
          <w:spacing w:val="0"/>
          <w:sz w:val="20"/>
        </w:rPr>
        <w:t>Приложение 10. Содержание питательных веществ в удобрениях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37"/>
        <w:gridCol w:w="2957"/>
        <w:gridCol w:w="18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эле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лемент (формул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PK</w:t>
            </w:r>
            <w:r>
              <w:rPr/>
              <w:t>,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чная селит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вина (карбоми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(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ерфосфат простой гранулирован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2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-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ерфосфат двойн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 хлорист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6-6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алий сернокисл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CL+NaC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240"/>
        <w:ind w:left="0" w:right="-5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абушев В.А. Растениеводство: учебное пособие /В.А. Алабушев, А.В. Алабушев.- Ростов-на-Дону: Изд. Центр «Март», 2001- 28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240"/>
        <w:ind w:left="0" w:right="-5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ров Н.Г. Практикум по растениеводству: учеб. посо- бие / Н.Г. Ведров, Е.Т. Загородняя, Е.М. Нестеренко, И.Н. Фро- лов. Красноярск: Изд-во Красноярского ун-та, 1992. 38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240"/>
        <w:ind w:left="0" w:right="-5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: учебное пособие / Ф.М. Стрижова, Л.Е. Ца- рева, Ю.Н. Титов. Барнаул: Изд-во АГАУ, 2008. 219 с.</w:t>
      </w:r>
    </w:p>
    <w:p>
      <w:pPr>
        <w:pStyle w:val="Ft02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left="0" w:right="-524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вельев В. А. </w:t>
      </w:r>
      <w:r>
        <w:rPr>
          <w:color w:val="000000"/>
          <w:sz w:val="28"/>
          <w:szCs w:val="28"/>
        </w:rPr>
        <w:t>Растениеводство: Учебное пособие. — 2е изд., доп. -СПб.: Издательство «Лань»,  2016. - 316 с.: ил. - (Учебники для вузов. Специальная литература).</w:t>
      </w:r>
    </w:p>
    <w:p>
      <w:pPr>
        <w:pStyle w:val="Ft02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left="0" w:right="-5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молеников В.В. Совершенствование технологий возделования сои (В.В. Смолеников, В.Н Деревенский // Технические культуры – 1990 – М6 – С14</w:t>
      </w:r>
    </w:p>
    <w:p>
      <w:pPr>
        <w:pStyle w:val="Ft02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right="-524" w:firstLine="567"/>
        <w:jc w:val="both"/>
        <w:rPr/>
      </w:pPr>
      <w:r>
        <w:rPr>
          <w:bCs/>
          <w:color w:val="000000"/>
          <w:sz w:val="28"/>
          <w:szCs w:val="28"/>
        </w:rPr>
        <w:t xml:space="preserve">Ториков В. Е., Мельникова О. В. </w:t>
      </w:r>
      <w:r>
        <w:rPr>
          <w:color w:val="000000"/>
          <w:sz w:val="28"/>
          <w:szCs w:val="28"/>
        </w:rPr>
        <w:t>Производство продукции растениеводства: Учебное пособие. - 2е изд., испр. - СПб.: Издательство «Лань», 2017. - 512 с. - (Учебники для вузов. Специальная литература).</w:t>
      </w:r>
    </w:p>
    <w:p>
      <w:pPr>
        <w:pStyle w:val="Ft02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left="567" w:right="-5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5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5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74" w:gutter="0" w:header="720" w:top="993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pacing w:val="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pacing w:val="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pacing w:val="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pacing w:val="8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pacing w:val="8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pacing w:val="8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8"/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spacing w:val="8"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8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pacing w:val="8"/>
    </w:rPr>
  </w:style>
  <w:style w:type="paragraph" w:styleId="21">
    <w:name w:val="Основной текст 2"/>
    <w:basedOn w:val="Normal"/>
    <w:qFormat/>
    <w:pPr>
      <w:jc w:val="both"/>
    </w:pPr>
    <w:rPr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t02">
    <w:name w:val="ft02"/>
    <w:basedOn w:val="Normal"/>
    <w:qFormat/>
    <w:pPr>
      <w:spacing w:before="100" w:after="100"/>
    </w:pPr>
    <w:rPr>
      <w:sz w:val="24"/>
      <w:szCs w:val="24"/>
    </w:rPr>
  </w:style>
  <w:style w:type="paragraph" w:styleId="Ft01">
    <w:name w:val="ft01"/>
    <w:basedOn w:val="Normal"/>
    <w:qFormat/>
    <w:pPr>
      <w:spacing w:before="100" w:after="100"/>
    </w:pPr>
    <w:rPr>
      <w:sz w:val="24"/>
      <w:szCs w:val="24"/>
    </w:rPr>
  </w:style>
  <w:style w:type="paragraph" w:styleId="Ft07">
    <w:name w:val="ft07"/>
    <w:basedOn w:val="Normal"/>
    <w:qFormat/>
    <w:pPr>
      <w:spacing w:before="100" w:after="100"/>
    </w:pPr>
    <w:rPr>
      <w:sz w:val="24"/>
      <w:szCs w:val="24"/>
    </w:rPr>
  </w:style>
  <w:style w:type="paragraph" w:styleId="Ft06">
    <w:name w:val="ft0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42;&#1077;&#1075;&#1072;&#1085;&#1089;&#1090;&#1074;&#1086;" TargetMode="External"/><Relationship Id="rId4" Type="http://schemas.openxmlformats.org/officeDocument/2006/relationships/hyperlink" Target="https://ru.wikipedia.org/wiki/&#1057;&#1086;&#1077;&#1074;&#1099;&#1081;_&#1096;&#1088;&#1086;&#109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30:00Z</dcterms:created>
  <dc:creator>sss</dc:creator>
  <dc:description/>
  <cp:keywords/>
  <dc:language>en-US</dc:language>
  <cp:lastModifiedBy>Лена</cp:lastModifiedBy>
  <cp:lastPrinted>2017-11-14T20:14:00Z</cp:lastPrinted>
  <dcterms:modified xsi:type="dcterms:W3CDTF">2018-04-02T14:02:00Z</dcterms:modified>
  <cp:revision>34</cp:revision>
  <dc:subject/>
  <dc:title>Цель курсовой работы – изучить практические приемы возделывания культуры, согласно индивидуального задания ведущего преподавателя, в конкретной зоне с учетом почвенно-климатических и экологических условий на территории Ростовской области</dc:title>
</cp:coreProperties>
</file>