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5"/>
        <w:gridCol w:w="611"/>
        <w:gridCol w:w="1369"/>
        <w:gridCol w:w="691"/>
        <w:gridCol w:w="2325"/>
        <w:gridCol w:w="2999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биологии БОУ города  Омска «СОШ № 104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якова Кулбаршин Кама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Биология. 8 класс. Человек. Авт. Дрогомилов А.Г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Маш Р.Д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Вентана-Гра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открытия» нового знания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обенностей строения органов пищеварения человека, связанные с выполняемыми функциями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ьная 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мотивов, направленные на добывание новых знаний, </w:t>
            </w:r>
            <w:r>
              <w:rPr>
                <w:color w:val="000000"/>
              </w:rPr>
              <w:t>развитие логического мышления, культуры речи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ющая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руппового взаимодействия в процессе учебной деятельности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, проблем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онятия, термины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, типы питания, органы пищевар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н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арение, ферменты, пищеварительный сок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(ПР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</w:t>
            </w:r>
            <w:r>
              <w:rPr>
                <w:color w:val="333333"/>
              </w:rPr>
              <w:t xml:space="preserve"> </w:t>
            </w:r>
            <w:r>
              <w:rPr/>
              <w:t>знать</w:t>
            </w:r>
            <w:r>
              <w:rPr>
                <w:color w:val="333333"/>
              </w:rPr>
              <w:t xml:space="preserve"> </w:t>
            </w:r>
            <w:r>
              <w:rPr/>
              <w:t>строение и функции пищеварительной системы, роль ферментов в обмене веществ, понимать смысл биологических терминов, интерес к изучению биологических наук и объектов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ЛР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 учащиеся развивают познавательные потребности на основе интереса к изучению строения организма человека; у них формируются ценностно-смысловые установки, обеспечивающие безопасный образ жизни и сохранение здоровья – своего, а также близких людей и окружающих, происходит осознание необходимости здорового образа жизни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(МР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ть основы исследовательской деятельности,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ить логическое рассуждение, включающее установление причинно-следственных связей, 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ставлять информацию в оптимальной форме, работать с разными источниками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терпретировать ее;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ладеть коммуникативными умениями: обмениваться мнениями в группе, находить ответы на вопросы;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анировать свою индивидуальную образовательную траекторию: самостоятельно обнаруживать и формулировать проблему учебной деятельности, выдвигать версии решения проблемы, осознавать конечный результат, выбирать из предложенных и искать самостоятельно средства достижения цели, выполнять задания в соответствии с поставленной целью; в ходе представления проекта давать оценку его результатам, самостоятельно осознавать причины своего успеха или неуспеха находить способы выхода из ситуации неуспеха.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(основные, дополнительные)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пищеварительной системы», бумага (формат А3), маркеры, мобильный класс, проектор, интерактивная доска</w:t>
            </w:r>
          </w:p>
        </w:tc>
      </w:tr>
      <w:tr>
        <w:trPr>
          <w:trHeight w:val="80" w:hRule="atLeast"/>
        </w:trPr>
        <w:tc>
          <w:tcPr>
            <w:tcW w:w="173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ро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роение и функции пищеварительной системы</w:t>
      </w:r>
      <w:r>
        <w:rPr>
          <w:color w:val="000000"/>
          <w:sz w:val="28"/>
          <w:szCs w:val="28"/>
        </w:rPr>
        <w:t xml:space="preserve">».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  <w:u w:val="single"/>
        </w:rPr>
      </w:pPr>
      <w:r>
        <w:rPr>
          <w:i/>
          <w:iCs/>
          <w:color w:val="000000"/>
          <w:sz w:val="29"/>
          <w:szCs w:val="29"/>
          <w:u w:val="single"/>
        </w:rPr>
        <w:t>Ход урок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  <w:u w:val="single"/>
        </w:rPr>
      </w:pPr>
      <w:r>
        <w:rPr>
          <w:i/>
          <w:iCs/>
          <w:color w:val="000000"/>
          <w:sz w:val="29"/>
          <w:szCs w:val="29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моме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ет готовность учащихся к работе. Формирует малые групп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ят учебники и дополнительную литера</w:t>
              <w:softHyphen/>
              <w:t>туру. Формируют малые группы по пять челове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полагание и  мотивация (планирование работ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бята,  назовите общие признаки живых организмов. 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одно из важнейших свойств живого.  Пища является связующим звеном организма с природой. Когда ребёнок рождается, он не умеет ни сидеть, ни ходить, ни разговаривать.  Но он умеет есть. Пища – строитель клетки и тела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опрос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акая система органов человека обеспечивает поступление пищи?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чем человек должен есть?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к вы думаете, о чём сегодня на уроке пойдёт речь? Давайте сформулируем  тему и цель урока. Итак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шего  сегодняшнего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рока: «Строение и функции пищеварительной системы»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ое стро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химический соста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йства живого: питание, дыхание, выделение, обмен веществ, размножение, рост и развитие, раздражимость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бы расти, развиваться, чтобы жить. Без питания не обходится ни один живой организм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беседы учащиеся самостоятельно выходят на новую тему и определяют цель урока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и  в рабочих тетрадях записывают число и  тему  урока «Строение и функции пищеварительной систем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знаний (определение уровня готовности к поисковой работ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лагает дать определение базовых понятий, необходимых для изучения темы: </w:t>
            </w:r>
            <w:r>
              <w:rPr>
                <w:i/>
                <w:color w:val="000000"/>
              </w:rPr>
              <w:t>питание, типы питания, пищеварение, ферменты, пищеварительный сок, органы пищеварения.</w:t>
            </w:r>
            <w:r>
              <w:rPr>
                <w:color w:val="000000"/>
              </w:rPr>
              <w:t xml:space="preserve"> Напоминает алгоритм выполнения исслед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ует задания (подпроблемы) для проектной работы учащихся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ждой группе предлагает определить форму презент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ют опред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поминают алгоритм исследования. Выясняют, как и где можно найти необходимую информац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ют конечную цель - продукт совмест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ют форму презентации проекта и количество выступающи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усвоение знаний (сбор информ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агает дополнительные источники информации и консультирует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ятся с информацией и отбирают источники. В ходе дискуссии в группах отбирают главное, основное содержание будущего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ысление учебного материала (структурирование информ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ует структурировать содержание проекта, ориентируясь на учеб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ют выполнять исследование. Структурируют содерж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знаний в новой ситуации (оформление результа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ует работу школьников, оказывает педагогическую поддержку по подготовке к защите проекта (краткие тезисы выступления, оформление и содержание плакатов, схем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группа оформляет проект в соответствии с выбранной формой: готовят выступления, плакаты, схемы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эксперти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ует защиту каждой группы. Предлагает по ходу защиты сформулировать вопросы по теме проекта, оценить качество раб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ует конкурс проектов и определение победителей по номинациям «Самый научный», «Самый интересный», «Самый содержательный», «Самый оригинальный», «Самый иллюстрированный», «Самый лаконич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щают исследовательские прое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яет номинации и высказывает свои суждения по качеству содержания и оформления представле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занятия (рефлек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агает ответить на вопросы: Какой момент в работе был наиболее трудным, наиболее интересным? На какие недостатки надо обратить внимание в следующий раз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отвечают на вопросы, определяют уровень своих дости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30, выполнить практическую работу на стр. 125, письменно задание 3 на стр. 12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на уроке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1"/>
        <w:gridCol w:w="139"/>
        <w:gridCol w:w="1910"/>
        <w:gridCol w:w="1620"/>
        <w:gridCol w:w="2490"/>
      </w:tblGrid>
      <w:tr>
        <w:trPr>
          <w:trHeight w:val="98" w:hRule="atLeast"/>
        </w:trPr>
        <w:tc>
          <w:tcPr>
            <w:tcW w:w="3639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уро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ски, нагляд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, приемы,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Формируемые умения (результаты взаимодействия, сотрудничества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моме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Строение пищеварительной систем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е мет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полагание и  мотивация (планирование работы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темы урока на дос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е методы, наглядные методы, </w:t>
              <w:br/>
              <w:t xml:space="preserve">эвристические (частично-поисковый); </w:t>
              <w:br/>
              <w:t>проблем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 познавательных потребностей на основе интереса к изучению нового матери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знаний (определение уровня готовности к поисковой работе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ый;  эвристический (частично-поисковый);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 смысл биологических терминов, интерес к изучению биологических наук и объ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усвоение знаний (сбор информации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материал, учеб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вристический (частично-поисковый); </w:t>
              <w:br/>
              <w:t xml:space="preserve">исследовательский, смысловое чт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ов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 свою индивидуальную образовательную траекторию, самостоятельно обнаруживать и формулировать проблему учебной деятельности, выдвигать версии решения проблемы, осознавать конечный результат, выбирать  из предложенных и искать самостоятельно средства достижения ц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ысление учебного материала (структурирование информации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материал, учебники, бумага, маркеры, мобильный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глядный методы, эвристический (частично-поисковый); </w:t>
              <w:br/>
              <w:t>исследоват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ь  логическое рассуждение, включающее установление причинно-следственных связей, обмениваться мнениями в группе, находить ответы на 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знаний в новой ситуации (оформление результатов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, маркеры, мобильный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методы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задания в соответствии с поставленной цел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экспертиза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, проектор, интерактивная до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, группов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ять  информацию в оптимальной форме, давать оценку результатам, самостоятельно осознавать причины своего успеха или неуспеха находить способы выхода из ситуации неуспех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занятия (рефлексия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ценностно-смысловых установок, обеспечивающие безопасный образ жизни, интереса к изучению биологических наук и объектов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итерии оце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чество доклада: композиция, полнота представления работы, аргументированность, убедительность – 8 бал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бъем и глубина знаний по теме – 4 бал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едагогическая ориентация: культура речи, манера изложения, использование наглядных средств, импровизация – 8 бал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тветы на вопросы: полнота, аргументированность, убедительность, стремление использовать ответы для успешного раскрытия темы и сильных сторон работы – 8 бал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Деловые  и  волевые  качества  докладчика:   ответственное  отношен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достижению высоких результатов, готовность к дискуссии – 6 бал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-34 баллов - отлич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-29 баллов - хорош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-23 баллов - удовлетворительно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ектные зад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ля самостоятельной работы учащих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групп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ть текст учебника  на  с. 125-128, рисунки и дополнительную литератур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ьте на вопрос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ть органы ротовой пол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ункции органов ротовой пол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роль каждого органа ротовой полости в выполнении данных функ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чему такие изменения происходят с пищей в ротовой полости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ть  текст  учебника  на  с. 125-128, рисунки  и  дополнительную  литера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строение глотки и пищев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ункции глотки и пищев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взаимосвязь строения органов с выполняемыми функция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ясните поговорку: «Когда я ем, я глух и н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ть  текст  учебника  на  с. 125-128, рисунки  и  дополнительную  литера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строение желуд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ункции желуд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взаимосвязь строения органа с выполняемыми функц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ясните поговорку: «Медленнее жуешь – дольше живеш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ть  текст  учебника  на  с. 125-128, рисунки   и  дополнительную  литера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ть органы формирующие кишеч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ункции кишеч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взаимосвязь строения органа с выполняемыми функция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ть  текст  учебника  на  с. 125-128, рисунки   и  дополнительную  литера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ферменты, какова их рол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звать пищеварительные железы, особенности стро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выражается взаимосвязь строения и функций пищеварительных желез?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яц Р.Г. и др. Биология для поступающих в вузы. Мн. Выш.шк., 2000. с, 246-2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верев И.Д. Книга для чтения по анатомии, физиологии и гигиене человека. Пособие для учащихся. М., 1978. с.92-121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Биология. 8 класс. Человек. Авт. Дрогомилов А.Г., Маш Р.Д., издательство «Вентана-Граф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нализ урока</w:t>
      </w:r>
    </w:p>
    <w:p>
      <w:pPr>
        <w:pStyle w:val="Normal"/>
        <w:shd w:fill="FFFFFF" w:val="clear"/>
        <w:spacing w:lineRule="exact" w:line="324" w:before="58" w:after="0"/>
        <w:ind w:left="86" w:hanging="0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pacing w:val="-12"/>
          <w:sz w:val="30"/>
          <w:szCs w:val="30"/>
        </w:rPr>
        <w:t xml:space="preserve"> </w:t>
      </w:r>
      <w:r>
        <w:rPr>
          <w:bCs/>
          <w:color w:val="000000"/>
          <w:spacing w:val="-11"/>
          <w:sz w:val="30"/>
          <w:szCs w:val="30"/>
        </w:rPr>
        <w:t xml:space="preserve">Биология в основной школе: Программа: Природоведение. Биология. Экология: 5-11 классы. - М.: Вентана-Граф, </w:t>
      </w:r>
      <w:r>
        <w:rPr>
          <w:bCs/>
          <w:color w:val="000000"/>
          <w:spacing w:val="-19"/>
          <w:sz w:val="30"/>
          <w:szCs w:val="30"/>
        </w:rPr>
        <w:t>2010, авторы: Т.С.Сухова, В.И.Строганов, И.Н.Понамарева, В.М.Константинов, В.С.Кучменко,  А.Г.Дрогомилов, Р.Д.Маш, Н.М.Чернова.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9"/>
          <w:sz w:val="27"/>
          <w:szCs w:val="27"/>
        </w:rPr>
      </w:pPr>
      <w:r>
        <w:rPr>
          <w:i/>
          <w:color w:val="000000"/>
          <w:spacing w:val="-7"/>
          <w:sz w:val="27"/>
          <w:szCs w:val="27"/>
        </w:rPr>
        <w:t>Учебник</w:t>
      </w:r>
      <w:r>
        <w:rPr>
          <w:color w:val="000000"/>
          <w:spacing w:val="-7"/>
          <w:sz w:val="27"/>
          <w:szCs w:val="27"/>
        </w:rPr>
        <w:t xml:space="preserve">: </w:t>
      </w:r>
      <w:r>
        <w:rPr>
          <w:color w:val="000000"/>
          <w:spacing w:val="-8"/>
          <w:sz w:val="27"/>
          <w:szCs w:val="27"/>
        </w:rPr>
        <w:t xml:space="preserve">Биология. 8 класс. Человек. Авт. Дрогомилов А.Г., Маш Р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: Пищеварительная система. Урок №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новная педагогическая идея урока:</w:t>
      </w:r>
      <w:r>
        <w:rPr>
          <w:sz w:val="28"/>
          <w:szCs w:val="28"/>
        </w:rPr>
        <w:t xml:space="preserve"> взаимосвязь строения и выполняемых функций органов пищеварительной систе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новная методическая идея учебного занятия:</w:t>
      </w:r>
      <w:r>
        <w:rPr>
          <w:sz w:val="28"/>
          <w:szCs w:val="28"/>
        </w:rPr>
        <w:t xml:space="preserve"> уметь самостоятельно устанавливать причинно-следственные связ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лассификация урока:</w:t>
      </w:r>
      <w:r>
        <w:rPr>
          <w:sz w:val="28"/>
          <w:szCs w:val="28"/>
        </w:rPr>
        <w:t xml:space="preserve">  урок «открытия» нового зн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труктура урока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целеполагание и  мотивация (планирование работы), актуализация знаний (определение уровня готовности к поисковой работ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рвичное усвоение знаний (сбор информации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ие учебного материала (структурирование информации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знаний в новой ситуации (оформление результатов), проверка и оц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</w:p>
    <w:p>
      <w:pPr>
        <w:pStyle w:val="Default"/>
        <w:jc w:val="both"/>
        <w:rPr/>
      </w:pPr>
      <w:r>
        <w:rPr>
          <w:sz w:val="28"/>
          <w:szCs w:val="28"/>
        </w:rPr>
        <w:t>(экспертиза);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: подведение итогов учебного занятия (рефлексия), домашнее зад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порой урока служат</w:t>
      </w:r>
      <w:r>
        <w:rPr>
          <w:sz w:val="28"/>
          <w:szCs w:val="28"/>
        </w:rPr>
        <w:t xml:space="preserve">: суть понятий питание, типы питания, план строения органов пищеварения животных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ршенствуется в ходе занятия</w:t>
      </w:r>
      <w:r>
        <w:rPr>
          <w:sz w:val="28"/>
          <w:szCs w:val="28"/>
        </w:rPr>
        <w:t>: суть процесса пищеварение, значение органов пищеварительной системы, ферментов, пищеварительных сок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собенности урока</w:t>
      </w:r>
      <w:r>
        <w:rPr>
          <w:sz w:val="28"/>
          <w:szCs w:val="28"/>
        </w:rPr>
        <w:t>: в ходе урока обучающиеся получают знания об  особенностях строения органов пищеварения человека, связанных с выполняемыми функциями; на основе частично-поискового и</w:t>
      </w:r>
      <w:r>
        <w:rPr/>
        <w:t xml:space="preserve"> </w:t>
      </w:r>
      <w:r>
        <w:rPr>
          <w:sz w:val="28"/>
          <w:szCs w:val="28"/>
        </w:rPr>
        <w:t xml:space="preserve">проблемного обучения происходит развитие познавательных мотивов, направленные на добывание новых знаний, развитие логического мышления, культуры речи: в результате групповой формы работы формируются навыки группового взаимодействия в процессе учеб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Основные методы, приемы, техники, подходы на учебном занятии</w:t>
      </w:r>
      <w:r>
        <w:rPr>
          <w:sz w:val="28"/>
          <w:szCs w:val="28"/>
        </w:rPr>
        <w:t>: словесные методы, наглядные методы, эвристические (частично-поисковый); проблемный, репродуктивный, исследовательский, смысловое чтение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 на учебном занят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дивидуальная, группова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Формирование УУД</w:t>
      </w:r>
      <w:r>
        <w:rPr>
          <w:sz w:val="28"/>
          <w:szCs w:val="28"/>
        </w:rPr>
        <w:t xml:space="preserve">: происходит в результате использования технологии проблемного обучения и применения групповой формы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Рефлексия на уроке</w:t>
      </w:r>
      <w:r>
        <w:rPr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витие регулятивных УУД – «</w:t>
      </w:r>
      <w:r>
        <w:rPr>
          <w:sz w:val="28"/>
          <w:szCs w:val="28"/>
        </w:rPr>
        <w:t xml:space="preserve">давать   оценку его результатам, самостоятельно осознавать причины своего успеха или неуспеха находить способы выхода из ситуации неуспеха» происходят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 этапе урок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оверка и оц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экспертиза)» обучающимся предлагается в результате анализа работы групп  определить победителей по номинациям «Самый научный», «Самый интересный», «Самый содержательный», «Самый оригинальный», «Самый иллюстрированный», «Самый лаконичный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на этапе урока «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дведение итогов учебного занятия (рефлексия)» предлагается ответить на вопросы: «Какой момент в работе был наиболее трудным, наиболее интересным? На какие недостатки надо обратить внимание в следующий раз?» развивает регулятивные УУД -  «</w:t>
      </w:r>
      <w:r>
        <w:rPr>
          <w:sz w:val="28"/>
          <w:szCs w:val="28"/>
        </w:rPr>
        <w:t>давать  оценку его результатам, самостоятельно осознавать причины своего успеха или неуспеха находить способы выхода из ситуации неуспеха»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5:00Z</dcterms:created>
  <dc:creator>tujakova</dc:creator>
  <dc:description/>
  <cp:keywords/>
  <dc:language>en-US</dc:language>
  <cp:lastModifiedBy>Пользователь</cp:lastModifiedBy>
  <dcterms:modified xsi:type="dcterms:W3CDTF">2017-11-09T02:00:00Z</dcterms:modified>
  <cp:revision>21</cp:revision>
  <dc:subject/>
  <dc:title>Технологическая карта</dc:title>
</cp:coreProperties>
</file>