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СЕЛЬСКОГО  ХОЗЯЙСТВА  РОССИЙСКОЙ  ФЕДЕРАЦИИ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Якутская государственная сельскохозяйственная академия»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ветеринарной медицины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нутренних незаразных болезней, фармакологии и акушерства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профессора Г.П. Сердцева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ВЫПОЛНЕНИЮ КОНТРОЛЬНОЙ РАБОТЫ ПО ДИСЦИПЛИ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3.Б.6 «ОСНОВЫ ВЕТЕРИНАРИИ И БИОТЕХНИКА РАЗМНОЖЕНИЯ ЖИВОТНЫХ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 КУРСА   ЗАОЧНОГО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НАПРАВЛЕНИЮ ПОДГОТОВКИ  110900 «ТЕХНОЛОГИЯ ПРОИЗВОД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ЕРЕРАБОТ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ОЙ ПРОДУК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 2014 г.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197" w:after="200"/>
        <w:ind w:right="1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контрольной работы заключается в составлении развернутых</w:t>
      </w:r>
      <w:r>
        <w:rPr>
          <w:rFonts w:cs="Times New Roman" w:ascii="Times New Roman" w:hAnsi="Times New Roman"/>
          <w:sz w:val="24"/>
          <w:szCs w:val="24"/>
        </w:rPr>
        <w:t xml:space="preserve"> ответов   на   заданные   вопросы   после   проработки   соотве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разделов учебника и дополнительной литературы.</w:t>
      </w:r>
    </w:p>
    <w:p>
      <w:pPr>
        <w:pStyle w:val="Normal"/>
        <w:shd w:fill="FFFFFF" w:val="clear"/>
        <w:spacing w:lineRule="auto" w:line="360" w:before="5" w:after="200"/>
        <w:ind w:right="1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  контрольной    работы   рассматривается    как   самостоятельное    изучение дисциплины    «Основы ветеринарии и биотехника размножения животных»    в межсессионный период.</w:t>
      </w:r>
    </w:p>
    <w:p>
      <w:pPr>
        <w:pStyle w:val="Normal"/>
        <w:shd w:fill="FFFFFF" w:val="clear"/>
        <w:spacing w:lineRule="auto" w:line="360" w:before="10" w:after="200"/>
        <w:ind w:right="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10 вариантов контрольных работ, студент выбирает вариант по последней цифре в зачетной книжке. Контрольная работа должна быть хорошо оформлена, написана четким, разборчивым почерком. Ответы должны быть полными и конкретными.</w:t>
      </w:r>
    </w:p>
    <w:p>
      <w:pPr>
        <w:pStyle w:val="Normal"/>
        <w:shd w:fill="FFFFFF" w:val="clear"/>
        <w:spacing w:lineRule="auto" w:line="360" w:before="1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 выполнения    контрольной    работы    студент    должен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 xml:space="preserve">необходимую литературу по каждому вопросу, составляя при этом план будущих ответов и рисунки. При  </w:t>
      </w:r>
      <w:r>
        <w:rPr>
          <w:rFonts w:cs="Times New Roman" w:ascii="Times New Roman" w:hAnsi="Times New Roman"/>
          <w:spacing w:val="19"/>
          <w:sz w:val="24"/>
          <w:szCs w:val="24"/>
        </w:rPr>
        <w:t>ответе</w:t>
      </w:r>
      <w:r>
        <w:rPr>
          <w:rFonts w:cs="Times New Roman" w:ascii="Times New Roman" w:hAnsi="Times New Roman"/>
          <w:sz w:val="24"/>
          <w:szCs w:val="24"/>
        </w:rPr>
        <w:t xml:space="preserve">  на  вопросы  контрольной  работы  следует  придерживаться  определенной схемы.</w:t>
      </w:r>
    </w:p>
    <w:p>
      <w:pPr>
        <w:pStyle w:val="Normal"/>
        <w:shd w:fill="FFFFFF" w:val="clear"/>
        <w:spacing w:lineRule="auto" w:line="360" w:before="187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 следующую последовательно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1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раздела дисциплин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1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 и профилактика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тдельными вопросами, возможны отступления от вышеуказанной схемы. Контрольную работу следует писать разборчиво, не переписывать абзацы из учебников и по возможности иллюстрировать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ВАРИАНТЫ ВОПРОСОВ</w:t>
      </w:r>
    </w:p>
    <w:p>
      <w:pPr>
        <w:pStyle w:val="Normal"/>
        <w:shd w:fill="FFFFFF" w:val="clear"/>
        <w:spacing w:before="22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шифр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spacing w:before="226" w:after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явления течки, охоты и овуляции у коров, овец, оленей, свиней, кобыл.   Время и кратность их осеме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на беременность и бесплодие коров, кобыл, свиней, мелкого рогатого скота и соба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ты, их классификация, причины и профилак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  беременности:   аборты. Их    причины,   патогенез  классификация, исходы, профилак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spacing w:before="1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кушерской помощи при нормальных и патологических родах.</w:t>
      </w:r>
    </w:p>
    <w:p>
      <w:pPr>
        <w:pStyle w:val="Normal"/>
        <w:shd w:fill="FFFFFF" w:val="clear"/>
        <w:spacing w:before="21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шифр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ind w:left="0" w:right="307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альный метод диагностики стельность коров и жеребости кобыл. Кем разработаны эти методы и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дов и послеродового периода у к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ый маст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зы берем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ind w:left="0" w:right="30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атологических родов. Дать схему неправильных положений, предлежаний, позиций и членорасположения плода.</w:t>
      </w:r>
    </w:p>
    <w:p>
      <w:pPr>
        <w:pStyle w:val="Normal"/>
        <w:shd w:fill="FFFFFF" w:val="clear"/>
        <w:spacing w:before="21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шифр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дов и послеродового периода у кобы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ый масти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ind w:left="0" w:right="6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ентарные аборты. Диагностика, оказание помощи и профилактик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6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бые схватки и потуги: бурные схватки и потуги. Оказание помощ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6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инволюция матки.</w:t>
      </w:r>
    </w:p>
    <w:p>
      <w:pPr>
        <w:pStyle w:val="Normal"/>
        <w:shd w:fill="FFFFFF" w:val="clear"/>
        <w:spacing w:before="22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. шифр 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данные половых органов сам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генез, овуляция и оплодотвор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зный масти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диопатические абор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последа.</w:t>
      </w:r>
    </w:p>
    <w:p>
      <w:pPr>
        <w:pStyle w:val="Normal"/>
        <w:shd w:fill="FFFFFF" w:val="clear"/>
        <w:spacing w:before="21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, шифр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данные полового аппарата самц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й масти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ивание ма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ри родовспоможении и акушерский инструмента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ой пар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25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 шифр 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искусственного осеменения: инструменты, используемые для этой це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дов у собак, кошек, зверей и послеродовой пери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маст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патические инвазионные абор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ивание беременных.</w:t>
      </w:r>
    </w:p>
    <w:p>
      <w:pPr>
        <w:pStyle w:val="Normal"/>
        <w:shd w:fill="FFFFFF" w:val="clear"/>
        <w:spacing w:before="22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. шифр 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, стадии 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маст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е абор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 помощи   при   сгибании   передних   конечностей   в   различных     суста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ой вульвит, вестибулит, вагин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3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. шифр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акт. Особенности полового акта у разных видов живот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я нормальных р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вы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маляция береме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ри сгибании тазовых конечностей плода в различных суста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spacing w:before="21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. шифр 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спермы и оценка качества спе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естники родов, течение и механизм ро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ция выме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ампсия береме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отом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21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. шифр 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</w:tabs>
        <w:autoSpaceDE w:val="false"/>
        <w:spacing w:before="0" w:after="0"/>
        <w:ind w:left="0" w:right="614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 получения   спермы   на   искусственную   вагину.   Хранение   и транспортировка спер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беременности коров и кобыл, ее практическое значение в профилактике беспло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физиология молочной железы, методы исследования вымени и мол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, нефропатия и гепатопатия береме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арево сечение.</w:t>
      </w:r>
    </w:p>
    <w:p>
      <w:pPr>
        <w:pStyle w:val="Normal"/>
        <w:shd w:fill="FFFFFF" w:val="clear"/>
        <w:spacing w:lineRule="auto" w:line="360"/>
        <w:ind w:left="-3402" w:right="-83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83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spacing w:lineRule="auto" w:line="360"/>
        <w:ind w:right="-83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154" w:after="20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шкин. К.Д. Акушерство, гинекология и биотехника размножения животных / К.Д. Валюшкин. Г.Ф. Медведев. Учеб. для студ. высш. учеб. завед. - 7-е изд., перераб. и доп. - М.: Колос, 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цов, А.П. Ветеринарное акушерство и гинекология /А.П. Студенцов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Шипилов. Л.Г. Субботина, О.Н. Преображенский - М: Колос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лов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актикум по акушерству, гинекологии и искусственному осеменению сельскохозяйственных животных 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Шипилов. Г.В. Зверева. И.И. Родин. В.Я. -Никитин - М: Агропромиздат, 2005.</w:t>
      </w:r>
    </w:p>
    <w:p>
      <w:pPr>
        <w:pStyle w:val="Normal"/>
        <w:shd w:fill="FFFFFF" w:val="clear"/>
        <w:spacing w:lineRule="auto" w:line="360" w:before="182" w:after="20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. В.П. Профилактика и лечение гинекологических заболеваний коров / В.П. Гончаров, В.А. Карпов - М: Росагропромиздат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3" w:hanging="18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нчаров. В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филактика и лечение маститов у животных В.П. Гончаров. В.А. </w:t>
      </w:r>
      <w:r>
        <w:rPr>
          <w:rFonts w:cs="Times New Roman" w:ascii="Times New Roman" w:hAnsi="Times New Roman"/>
          <w:spacing w:val="-1"/>
          <w:sz w:val="24"/>
          <w:szCs w:val="24"/>
        </w:rPr>
        <w:t>Карпов. ИЛ. Якимчук. 2-е перераб. и доп.  -М.: Росагропромиздат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3" w:hanging="18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. В.П. Профилактика и лечение гинекологических заболеваний коров В.П. Гончаров. В.А. Карпов      2-е изд. перераб. и доп. - М.: Росагропромиздат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. А.Н. Справочник фермера-животновода Н.А. Калмыков. Н.И. Полянцев. Б.А. Калашник- Казань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. Н.Н. Акушерство, гинекология и искусственное осеменение с.-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тных Н.Н. Михайлов. Г.В. Паршутин. В.П. Гончаров и др. Под ред. Н.Н. </w:t>
      </w:r>
      <w:r>
        <w:rPr>
          <w:rFonts w:cs="Times New Roman" w:ascii="Times New Roman" w:hAnsi="Times New Roman"/>
          <w:sz w:val="24"/>
          <w:szCs w:val="24"/>
        </w:rPr>
        <w:t>Михайлова.    М.: Атропромизад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цев. Н.И. Воспроизводство стада в скотоводстве и свиноводстве Н.И. Полянцев. Б.А. Калашник - М.: Агропромиздат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right="-83" w:hanging="2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. В.В. Воспроизводство стада на молочных фермах В.В.Храмцов - М: Изд-во МСХА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0" w:right="-83" w:hanging="2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мцов. В.В. Воспроизводство стада на молочных фермах В.В.Храмцов - М.: </w:t>
      </w:r>
      <w:r>
        <w:rPr>
          <w:rFonts w:cs="Times New Roman" w:ascii="Times New Roman" w:hAnsi="Times New Roman"/>
          <w:sz w:val="24"/>
          <w:szCs w:val="24"/>
        </w:rPr>
        <w:t>МСХА,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20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4:00Z</dcterms:created>
  <dc:creator>Илья</dc:creator>
  <dc:description/>
  <cp:keywords/>
  <dc:language>en-US</dc:language>
  <cp:lastModifiedBy>Илья</cp:lastModifiedBy>
  <dcterms:modified xsi:type="dcterms:W3CDTF">2015-04-16T04:28:00Z</dcterms:modified>
  <cp:revision>1</cp:revision>
  <dc:subject/>
  <dc:title>МИНИСТЕРСТВО  СЕЛЬСКОГО  ХОЗЯЙСТВА  РОССИЙСКОЙ  ФЕДЕРАЦИИ</dc:title>
</cp:coreProperties>
</file>