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ХОДНОЙ КОНТРОЛЬ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изучающих курс «Инженерная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направления подготовки 110305.65 «Технология производ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аботки сельскохозяйственной продукци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обозначение по ГОСТу имеет формат 210×297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ертеже задан масштаб 2:1.Что это 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ображение больше действительной величины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бражение соответствует действительной величин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бражение меньше действительной величины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знак или букву следует нанести перед размерным числом при указании диаметра окружности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угол пополам (построить биссектрису) не пользуясь транспорт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 называется отрезок, соединяющий вершину треугольника с серединой противоположной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пендику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ссект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дна окружность находится внутри другой; радиусы их равны 28 см и 12 см, а кратчайшее расстояние между ними равно 10 см. Определить расстояние между цен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колько биссектрис имеет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чертежных инструментов опустите перпендикуляр из точки А на пря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60655</wp:posOffset>
                </wp:positionV>
                <wp:extent cx="400050" cy="143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º 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79070</wp:posOffset>
                </wp:positionV>
                <wp:extent cx="1866900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º 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º 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7215</wp:posOffset>
                </wp:positionH>
                <wp:positionV relativeFrom="paragraph">
                  <wp:posOffset>34480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Что обозначает зн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нанесенный перед размерны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ину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метр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диус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рду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из вариантов соответствует масштабу умень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 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многогранник, изображенный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240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ллелеп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м типом линии выполняются осевые и центровые линии на чертеж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лошной тонк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трихпунктирн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трихов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чертежных инструментов разделите окружность на 6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ое обозначение твердости карандаша не встр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 называется перпендикуляр, опущенный из вершины треугольника на противоположную ст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ди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ссект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остройте касательную, проходящую через точку А, к окружности? (точку А на окружности возьмите произво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1276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вариантов соответствует натуральному масшта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 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евые и центровые линии на чертеже выполняю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лошной тонк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лошной тонкой волнист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трихов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штрихпунктирной лин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плошной толст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имметричность детали определяется по…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у сбоку (видом с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ду с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ому виду (видом сп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чертежных инструментов разделите окружность на 8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 называются треугольники,  изображенные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040" cy="1499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90980" cy="1299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з точки, данной на окружности, проведены две хорды; каждая из них равна радиусу. Найти угол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0 º</w:t>
      </w:r>
    </w:p>
    <w:p>
      <w:pPr>
        <w:pStyle w:val="Normal"/>
        <w:rPr/>
      </w:pPr>
      <w:r>
        <w:rPr>
          <w:sz w:val="28"/>
          <w:szCs w:val="28"/>
        </w:rPr>
        <w:t>г) 180 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колько ребер имеет к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чертежных инструментов опустите перпендикуляр из точки А на пря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º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47625</wp:posOffset>
                </wp:positionV>
                <wp:extent cx="1123950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º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8415</wp:posOffset>
                </wp:positionV>
                <wp:extent cx="1762125" cy="819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70205</wp:posOffset>
                </wp:positionV>
                <wp:extent cx="1419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º 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вариантов соответствует масштабу увели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 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их единицах указывают линейные размеры на черте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еци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ило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миллимет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ие линии применяются для обводки невидимых частей пред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три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нкая спло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трихпункт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чертежных инструментов разделите окружность на 5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колько биссектрис имеет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Задача: На сторонах угла ABC, равного 120°, отложены отрезки АВ = BС = 4 см. Провести окружность через точки А, В и С и найти, чему равен её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одолжите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да, проходящая через центр окружности, называется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усом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метром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иной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ать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й знак или букву следует нанести перед размерным числом при указании диаметра окру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многогранник, изображенный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2409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й из вариантов соответствует масштабу умень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 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ать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отрез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линия применяется для обводки видимых частей пред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нкая сплош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ая контур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трихов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относительное положение занимают две окружности, если расстояние между центрами 10 см, а радиусы 8 см и 2 см? Решить задачу без построения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шнее ка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еннее ка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е касаются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вершин имеет к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отличается конус и пирам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06:00Z</dcterms:created>
  <dc:creator>Ириша</dc:creator>
  <dc:description/>
  <cp:keywords/>
  <dc:language>en-US</dc:language>
  <cp:lastModifiedBy>User</cp:lastModifiedBy>
  <cp:lastPrinted>2013-10-08T21:01:00Z</cp:lastPrinted>
  <dcterms:modified xsi:type="dcterms:W3CDTF">2015-03-24T02:17:00Z</dcterms:modified>
  <cp:revision>29</cp:revision>
  <dc:subject/>
  <dc:title>Вариант№1</dc:title>
</cp:coreProperties>
</file>