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515</wp:posOffset>
            </wp:positionH>
            <wp:positionV relativeFrom="margin">
              <wp:posOffset>-228600</wp:posOffset>
            </wp:positionV>
            <wp:extent cx="1623060" cy="1623060"/>
            <wp:effectExtent l="0" t="0" r="0" b="0"/>
            <wp:wrapSquare wrapText="bothSides"/>
            <wp:docPr id="1" name="Эмблем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«Музыкальный ключ к науке»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 xml:space="preserve">Номинация </w:t>
      </w:r>
    </w:p>
    <w:p>
      <w:pPr>
        <w:pStyle w:val="Normal"/>
        <w:ind w:firstLine="709"/>
        <w:jc w:val="center"/>
        <w:rPr>
          <w:rStyle w:val="Appleconvertedspace"/>
          <w:shd w:fill="FFFFFF" w:val="clear"/>
        </w:rPr>
      </w:pPr>
      <w:r>
        <w:rPr>
          <w:shd w:fill="FFFFFF" w:val="clear"/>
        </w:rPr>
        <w:t>«Педагогическое исследование»</w:t>
      </w:r>
    </w:p>
    <w:p>
      <w:pPr>
        <w:pStyle w:val="Normal"/>
        <w:tabs>
          <w:tab w:val="clear" w:pos="708"/>
          <w:tab w:val="left" w:pos="385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i/>
          <w:shd w:fill="FFFFFF" w:val="clear"/>
        </w:rPr>
        <w:t>1)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Название команды</w:t>
      </w:r>
      <w:r>
        <w:rPr>
          <w:shd w:fill="FFFFFF" w:val="clear"/>
        </w:rPr>
        <w:t>: всеМАГУщие химик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i/>
          <w:shd w:fill="FFFFFF" w:val="clear"/>
        </w:rPr>
        <w:t>2) Суть исследования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Будет исследоваться необычный метод подачи материала, с рабочим названием «метод музыкальной интерпретации». Он принципиально отличается от традиционного изложения материала педагогом и позволяет обучающимся усваивать информацию эффективнее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едь известно, что человек без особых усилий способен запоминать популярные песни и различные мелодии. Данный процесс происходит подсознательно, и многие хит-мейкеры и сонграйтеры знают об этом и активно используют его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Так почему бы не проверить эффективность данного метода в образовательных учреждениях? Полагаем, что он применим к разным дисциплинам, и наш выбор пал на химию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ша команда разработала музыкальное сопровождение к различным темам по химии. Мы использовали музыкальные произведения известных исполнителей, корректно указывая авторов. Музыкальная составляющая оставлена нами без изменений, а текст адаптирован к соответствующим темам урока и дидактическим единицам, путем ввода основных химических понятий и определений. При выборе музыкального материала мы ориентируемся </w:t>
      </w:r>
      <w:r>
        <w:rPr>
          <w:rStyle w:val="Appleconvertedspace"/>
          <w:shd w:fill="FFFFFF" w:val="clear"/>
        </w:rPr>
        <w:t>на предпочтения большинства подростков, благо они у нас весьма схожи</w:t>
      </w:r>
      <w:r>
        <w:rPr>
          <w:shd w:fill="FFFFFF" w:val="clear"/>
        </w:rPr>
        <w:t xml:space="preserve">, поэтому работа над проектом нам в радость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а данный момент наш музыкальный материал исполняется вживую. Он не звучит «фоном» на протяжении урока. Музыкальные вставки дидактического содержания применяются на одном из этапов разработанного нами повторяющегося цикла, который мы описываем в пункте 7 «Схема исследовательского действия».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В ближайшие перспективы входит запись и сохранение музыкального материала с помощью современных медиаконтейнеров и физических носителей. Как нам кажется, это поможет детям, по разным причинам пропускающим уроки, ознакомиться с материалом по нашему предмету. При дальнейшем развитии нашего проекта мы не исключаем возможность открытия канала на YouTube в целях распространения информации и опыт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именим ли данный метод в школах и вузах нашей страны на практике?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Этот вопрос и является основополагающим для нашего исследовани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i/>
          <w:shd w:fill="FFFFFF" w:val="clear"/>
        </w:rPr>
        <w:t>3) Концептуальные позиции.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>На начальном этапе концептуализации данного проекта существенное влияние на нас оказали работы академика Анатолия Леонидовича Бучаченко (</w:t>
      </w:r>
      <w:r>
        <w:rPr>
          <w:shd w:fill="FFFFFF" w:val="clear"/>
        </w:rPr>
        <w:t xml:space="preserve">«Химия как музыка» </w:t>
      </w:r>
      <w:r>
        <w:rPr/>
        <w:t>и др.) - их мы и включаем в методологическую базу нашего исследования.</w:t>
      </w:r>
    </w:p>
    <w:p>
      <w:pPr>
        <w:pStyle w:val="Normal"/>
        <w:ind w:firstLine="709"/>
        <w:jc w:val="both"/>
        <w:rPr/>
      </w:pPr>
      <w:r>
        <w:rPr/>
        <w:t xml:space="preserve">Дальнейшее изучение этого вопроса показалось нам крайне интересным, а взаимодействие химии и музыки чем-то поистине прекрасным и необычным. </w:t>
      </w:r>
    </w:p>
    <w:p>
      <w:pPr>
        <w:pStyle w:val="Normal"/>
        <w:ind w:firstLine="709"/>
        <w:jc w:val="both"/>
        <w:rPr/>
      </w:pPr>
      <w:r>
        <w:rPr/>
        <w:t xml:space="preserve">Своеобразной «точкой отсчета» нашего исследования стал просмотр видеоролика на Youtube одного из зарубежных преподавателей (режим доступа: https://www.youtube.com/watch?v=swwRNvgSZmc, свободный. - Дата обращения: 28.11.2017), который подтолкнул нас к разработке такого необычного метода музыкальной интерпретации применительно к химии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Мы пытаемся интегрировать не только указанные сферы (химия, музыка), но и методы мнемотехники. </w:t>
      </w:r>
      <w:r>
        <w:rPr/>
        <w:t>В этом, как нам кажется, есть элемент новизны, поэтому данное проблемное поле исследования представляется нам перспективным. В целом, наш проект создан с применением альтернативных технолог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</w:rPr>
        <w:t>4) Условия.</w:t>
      </w:r>
    </w:p>
    <w:p>
      <w:pPr>
        <w:pStyle w:val="Normal"/>
        <w:ind w:firstLine="709"/>
        <w:jc w:val="both"/>
        <w:rPr/>
      </w:pPr>
      <w:r>
        <w:rPr/>
        <w:t>Для проведения исследования требуются: 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школьный класс (основное звено) или группа студентов (бакалавры); 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личие учебной дисциплины «Химия» в программе обучения; 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нтерактивная доска, мультимедийное оборудование. </w:t>
      </w:r>
    </w:p>
    <w:p>
      <w:pPr>
        <w:pStyle w:val="Normal"/>
        <w:ind w:firstLine="709"/>
        <w:rPr>
          <w:shd w:fill="FFFFFF" w:val="clear"/>
        </w:rPr>
      </w:pPr>
      <w:r>
        <w:rPr/>
        <w:t>Возможно формирование экспериментальной и контрольной групп одного уровня подготовки. Музыкальный инструмент имеется в наличии у капитана команды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ind w:firstLine="709"/>
        <w:rPr>
          <w:rStyle w:val="Appleconvertedspace"/>
          <w:i/>
          <w:i/>
          <w:shd w:fill="FFFFFF" w:val="clear"/>
        </w:rPr>
      </w:pPr>
      <w:r>
        <w:rPr>
          <w:i/>
          <w:shd w:fill="FFFFFF" w:val="clear"/>
        </w:rPr>
        <w:t>5) Средства отбора.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>Критерий отбора - возраст. Выбирая химию, мы должны учитывать, что этот предмет начинает изучаться в школьном курсе с 8 класса, поэтому ученики 1-7 классов для нашего педагогического исследования не подходят.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i/>
          <w:shd w:fill="FFFFFF" w:val="clear"/>
        </w:rPr>
        <w:t>6)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Средства фиксации результата исследования.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>Средствами фиксации результата являются разработанные нами таблицы ИНСЕРТ. Предполагается проведение входного и итогового контроля с применением обозначений ИНСЕРТ.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  <w:t>Примерные вопросы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1. Сколько протонов в атоме кислорода, а нейтронов?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Во что превращается О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?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3. Кто создал Периодическую систему химических элементов?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 Что такое реагент?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5. Состав озонового слоя?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i/>
          <w:shd w:fill="FFFFFF" w:val="clear"/>
        </w:rPr>
        <w:t>7) Схема исследовательского действия.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1. Представление.</w:t>
      </w:r>
    </w:p>
    <w:p>
      <w:pPr>
        <w:pStyle w:val="Normal"/>
        <w:ind w:firstLine="709"/>
        <w:rPr/>
      </w:pPr>
      <w:r>
        <w:rPr>
          <w:shd w:fill="FFFFFF" w:val="clear"/>
        </w:rPr>
        <w:t>2. Целеполагание.</w:t>
      </w:r>
    </w:p>
    <w:p>
      <w:pPr>
        <w:pStyle w:val="Normal"/>
        <w:ind w:firstLine="709"/>
        <w:rPr/>
      </w:pPr>
      <w:r>
        <w:rPr>
          <w:shd w:fill="FFFFFF" w:val="clear"/>
        </w:rPr>
        <w:t>3. Входной контроль.</w:t>
      </w:r>
    </w:p>
    <w:p>
      <w:pPr>
        <w:pStyle w:val="Normal"/>
        <w:ind w:firstLine="709"/>
        <w:rPr/>
      </w:pPr>
      <w:r>
        <w:rPr>
          <w:shd w:fill="FFFFFF" w:val="clear"/>
        </w:rPr>
        <w:t>4. Изложение материала (цикл)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shd w:fill="FFFFFF" w:val="clear"/>
        </w:rPr>
        <w:t>- теория (3-4 минуты)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shd w:fill="FFFFFF" w:val="clear"/>
        </w:rPr>
        <w:t>- визуализация (3-4 мин)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shd w:fill="FFFFFF" w:val="clear"/>
        </w:rPr>
        <w:t>- нестандартная подача материала (2-3 мин).</w:t>
      </w:r>
    </w:p>
    <w:p>
      <w:pPr>
        <w:pStyle w:val="Normal"/>
        <w:ind w:firstLine="709"/>
        <w:rPr/>
      </w:pPr>
      <w:r>
        <w:rPr>
          <w:shd w:fill="FFFFFF" w:val="clear"/>
        </w:rPr>
        <w:t>5. Повторение цикла (3-4 раза).</w:t>
      </w:r>
    </w:p>
    <w:p>
      <w:pPr>
        <w:pStyle w:val="Normal"/>
        <w:ind w:firstLine="709"/>
        <w:rPr/>
      </w:pPr>
      <w:r>
        <w:rPr>
          <w:shd w:fill="FFFFFF" w:val="clear"/>
        </w:rPr>
        <w:t>6. Итоговый контроль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ind w:firstLine="709"/>
        <w:rPr>
          <w:rStyle w:val="Appleconvertedspace"/>
          <w:i/>
          <w:i/>
          <w:shd w:fill="FFFFFF" w:val="clear"/>
        </w:rPr>
      </w:pPr>
      <w:r>
        <w:rPr>
          <w:i/>
          <w:shd w:fill="FFFFFF" w:val="clear"/>
        </w:rPr>
        <w:t>8) Распределение функций.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ind w:firstLine="709"/>
        <w:rPr/>
      </w:pPr>
      <w:r>
        <w:rPr/>
        <w:t>Капитан команды: Румянцев Денис Игоревич. </w:t>
      </w:r>
    </w:p>
    <w:p>
      <w:pPr>
        <w:pStyle w:val="Normal"/>
        <w:ind w:firstLine="709"/>
        <w:rPr/>
      </w:pPr>
      <w:r>
        <w:rPr/>
        <w:t>Участник команды: Евтушенко Валентина Андреевна. </w:t>
      </w:r>
    </w:p>
    <w:p>
      <w:pPr>
        <w:pStyle w:val="Normal"/>
        <w:ind w:firstLine="709"/>
        <w:rPr>
          <w:shd w:fill="FFFFFF" w:val="clear"/>
        </w:rPr>
      </w:pPr>
      <w:r>
        <w:rPr/>
        <w:t>Планирование, исполнительная, аналитическая, интерпретационная часть осуществлялась между участниками команды поровну</w:t>
      </w:r>
      <w:r>
        <w:rPr>
          <w:shd w:fill="FFFFFF" w:val="clear"/>
        </w:rPr>
        <w:t>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Den</dc:creator>
  <dc:description/>
  <cp:keywords/>
  <dc:language>en-US</dc:language>
  <cp:lastModifiedBy>ТВ</cp:lastModifiedBy>
  <dcterms:modified xsi:type="dcterms:W3CDTF">2017-12-14T18:56:00Z</dcterms:modified>
  <cp:revision>10</cp:revision>
  <dc:subject/>
  <dc:title>Проект представлен в номинации «Педагогическое исследование» </dc:title>
</cp:coreProperties>
</file>