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aps/>
          <w:sz w:val="28"/>
          <w:szCs w:val="28"/>
        </w:rPr>
        <w:t>План-конспект № 1</w:t>
      </w:r>
      <w:r>
        <w:rPr>
          <w:rStyle w:val="StrongEmphasis"/>
        </w:rPr>
        <w:tab/>
        <w:tab/>
        <w:tab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Место проведения:</w:t>
      </w:r>
      <w:r>
        <w:rPr>
          <w:rStyle w:val="StrongEmphasis"/>
        </w:rPr>
        <w:t xml:space="preserve"> г.Магадан, МБУДО г.Магадана «ДЮСШ №  4», группа СОГ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Продолжительность занятия: </w:t>
      </w:r>
      <w:r>
        <w:rPr/>
        <w:t>90 мин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Задачи УТЗ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>1. Заинтересовать Го с первых слов.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Инвентарь.</w:t>
      </w:r>
      <w:r>
        <w:rPr/>
        <w:t xml:space="preserve"> Лекционная доска с набором магнитных камней</w:t>
      </w:r>
    </w:p>
    <w:tbl>
      <w:tblPr>
        <w:tblW w:w="957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20"/>
        <w:gridCol w:w="5810"/>
        <w:gridCol w:w="846"/>
        <w:gridCol w:w="2101"/>
      </w:tblGrid>
      <w:tr>
        <w:trPr>
          <w:trHeight w:val="101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УТЗ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пользуемые тренировочные средства с кратким описанием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(мин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тодические указания, используемый инвентарь</w:t>
            </w:r>
          </w:p>
        </w:tc>
      </w:tr>
      <w:tr>
        <w:trPr>
          <w:trHeight w:val="1736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.Ч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0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стория первая. Япония. Самураи. Что такое Го? (вступл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самурая встретились в горах на узкой тропе. Звеня мечами они сверлили друг друга глазами и никто не хотел уступать другому дорогу. Ещё чуть-чуть и они сошлись бы в кровавой схватке из-за пустяка… но этого не произошло благодаря удивительной игре. Называется она в Японии ИГО или просто Го. Они сразились в интеллектуальной битве и легенда гласит, что никто не оказался побеждённым в этой схватке, оба остались живы и впоследствии стали знаменитыми люд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Лекционная доска с набором магнитных камней</w:t>
            </w:r>
          </w:p>
        </w:tc>
      </w:tr>
      <w:tr>
        <w:trPr>
          <w:trHeight w:val="148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Style w:val="2"/>
                <w:color w:val="000000"/>
              </w:rPr>
              <w:t>История Го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 знают, кто такие самураи? Сильные духом и телом воины в древней Японии. Но не многие знают, что они и ещё очень умные и образованные люди. Во многом и потому, что постоянно совершенствуются в игре Го. Однако игра эта к самураям пришла в Японию из Китая. Там она называется «Вейци». Впрочем и там, императоры и военачальники, использовали игру для обучения своих детей, будущих полководцев и правителей. И было это очень-очень давно 2-3 тысячи лет назад, тогда люди только только начинали придумывать письменность. Говорят, что сама игра ещё древнее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Лекционная доска с набором магнитных камней</w:t>
            </w:r>
          </w:p>
        </w:tc>
      </w:tr>
      <w:tr>
        <w:trPr>
          <w:trHeight w:val="1153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.Ч.</w:t>
            </w:r>
            <w:r>
              <w:rPr>
                <w:rFonts w:cs="Times New Roman" w:ascii="Times New Roman" w:hAnsi="Times New Roman"/>
              </w:rPr>
              <w:br/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</w:rPr>
              <w:t xml:space="preserve">Как играть в Го? </w:t>
            </w:r>
            <w:r>
              <w:rPr>
                <w:rStyle w:val="3"/>
                <w:b/>
                <w:color w:val="000000"/>
              </w:rPr>
              <w:t>Остров Го.</w:t>
            </w:r>
            <w:r>
              <w:rPr>
                <w:color w:val="000000"/>
              </w:rPr>
              <w:t xml:space="preserve"> (Понятие территории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/>
              <w:t>Лекционная доска с набором магнитных камней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3"/>
                <w:b w:val="false"/>
                <w:bCs w:val="false"/>
                <w:color w:val="000000"/>
              </w:rPr>
              <w:t>Захват камней. Лестница «ситё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Лекционная доска с набором магнитных камней</w:t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ОФП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.Ч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</w:rPr>
              <w:t>1.</w:t>
              <w:br/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Пример парт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рительное впечатление). Названия ходов. Иллюстрация правил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Лекционная доска с набором магнитных камней</w:t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color w:val="000000"/>
              </w:rPr>
              <w:t>Первые партии на доске 9х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ка 9х9. Набор камней для иг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6:00Z</dcterms:created>
  <dc:creator>1</dc:creator>
  <dc:description/>
  <cp:keywords/>
  <dc:language>en-US</dc:language>
  <cp:lastModifiedBy>lidir</cp:lastModifiedBy>
  <cp:lastPrinted>2013-12-02T18:40:00Z</cp:lastPrinted>
  <dcterms:modified xsi:type="dcterms:W3CDTF">2017-12-04T11:22:00Z</dcterms:modified>
  <cp:revision>9</cp:revision>
  <dc:subject/>
  <dc:title>ПЛАН-КОНСПЕКТ № 1</dc:title>
</cp:coreProperties>
</file>