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СЕЛЬСКОГО  ХОЗЯЙСТВА  РОССИЙСКОЙ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кутская государственная сельскохозяйственная академ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федра математики и бизнес - инфор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59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ректор по учебной и воспитательной работе </w:t>
            </w:r>
          </w:p>
        </w:tc>
      </w:tr>
      <w:tr>
        <w:trPr>
          <w:trHeight w:val="643" w:hRule="atLeast"/>
        </w:trPr>
        <w:tc>
          <w:tcPr>
            <w:tcW w:w="4505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страционный  номер______________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__________________Мурукучаева Н.П.</w:t>
            </w:r>
          </w:p>
        </w:tc>
      </w:tr>
      <w:tr>
        <w:trPr>
          <w:trHeight w:val="358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____» _____________ 2014 г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исциплина (модуль)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.3.1.Б.5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Управление развитием информационных систем</w:t>
      </w:r>
    </w:p>
    <w:p>
      <w:pPr>
        <w:pStyle w:val="Normal"/>
        <w:tabs>
          <w:tab w:val="clear" w:pos="708"/>
          <w:tab w:val="left" w:pos="5745" w:leader="none"/>
        </w:tabs>
        <w:ind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 xml:space="preserve">                                                                </w:t>
      </w:r>
      <w:r>
        <w:rPr>
          <w:bCs/>
          <w:iCs/>
        </w:rPr>
        <w:t>Шифр и название по учебному плану</w:t>
      </w:r>
    </w:p>
    <w:p>
      <w:pPr>
        <w:pStyle w:val="Default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rPr/>
      </w:pPr>
      <w:r>
        <w:rPr>
          <w:bCs/>
          <w:iCs/>
        </w:rPr>
        <w:t>Специальность (образовательная программа)</w:t>
      </w:r>
      <w:r>
        <w:rPr/>
        <w:t xml:space="preserve"> </w:t>
      </w:r>
      <w:r>
        <w:rPr>
          <w:b/>
          <w:bCs/>
          <w:iCs/>
          <w:u w:val="single"/>
        </w:rPr>
        <w:t>080500.62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rStyle w:val="FontStyle38"/>
          <w:sz w:val="24"/>
          <w:szCs w:val="24"/>
          <w:u w:val="single"/>
        </w:rPr>
        <w:t xml:space="preserve"> «Бизнес-информатика»</w:t>
      </w:r>
    </w:p>
    <w:p>
      <w:pPr>
        <w:pStyle w:val="Normal"/>
        <w:ind w:left="2832" w:hanging="0"/>
        <w:jc w:val="center"/>
        <w:rPr/>
      </w:pPr>
      <w:r>
        <w:rPr>
          <w:bCs/>
          <w:iCs/>
        </w:rPr>
        <w:t>Шифр и наименование</w:t>
      </w:r>
      <w:r>
        <w:rPr>
          <w:bCs/>
          <w:iCs/>
          <w:sz w:val="24"/>
          <w:szCs w:val="24"/>
          <w:vertAlign w:val="superscript"/>
        </w:rPr>
        <w:tab/>
        <w:tab/>
      </w:r>
    </w:p>
    <w:p>
      <w:pPr>
        <w:pStyle w:val="Normal"/>
        <w:ind w:hanging="0"/>
        <w:jc w:val="left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пециализация (профиль)  </w:t>
      </w:r>
      <w:r>
        <w:rPr>
          <w:b/>
          <w:bCs/>
          <w:iCs/>
          <w:sz w:val="24"/>
          <w:szCs w:val="24"/>
          <w:u w:val="single"/>
        </w:rPr>
        <w:t>Архитектура предприятия</w:t>
      </w:r>
      <w:r>
        <w:rPr>
          <w:bCs/>
          <w:iCs/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Шифр и наименование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0"/>
          <w:szCs w:val="20"/>
          <w:vertAlign w:val="superscript"/>
        </w:rPr>
      </w:pPr>
      <w:r>
        <w:rPr>
          <w:b/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hanging="0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</w:rPr>
        <w:t>Якутск</w:t>
      </w:r>
      <w:r>
        <w:rPr>
          <w:bCs/>
          <w:iCs/>
          <w:sz w:val="24"/>
          <w:szCs w:val="24"/>
          <w:vertAlign w:val="superscript"/>
        </w:rPr>
        <w:t xml:space="preserve">  </w:t>
      </w:r>
      <w:r>
        <w:rPr>
          <w:bCs/>
          <w:iCs/>
          <w:sz w:val="24"/>
          <w:szCs w:val="24"/>
        </w:rPr>
        <w:t>- 2014г.</w:t>
      </w:r>
    </w:p>
    <w:p>
      <w:pPr>
        <w:pStyle w:val="Normal"/>
        <w:ind w:hanging="0"/>
        <w:rPr/>
      </w:pPr>
      <w:r>
        <w:rPr>
          <w:sz w:val="24"/>
          <w:szCs w:val="24"/>
        </w:rPr>
        <w:t>Разработчик(и) РП ассистент</w:t>
      </w:r>
      <w:r>
        <w:rPr>
          <w:bCs/>
          <w:iCs/>
          <w:sz w:val="24"/>
          <w:szCs w:val="24"/>
        </w:rPr>
        <w:t xml:space="preserve"> кафедры математики и бизнес - информатики экономического факультета Макарова Таисия Виталь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Зав. кафедрой разработчика РП __________________________________/Гоголева И.В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дпись                       фамилия, имя, отчеств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кафедры №_______от «_____»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в. профилирующей кафедрой __________________________/____________________/</w:t>
      </w:r>
    </w:p>
    <w:p>
      <w:pPr>
        <w:pStyle w:val="Normal"/>
        <w:spacing w:lineRule="auto" w:line="240"/>
        <w:ind w:left="4820" w:firstLine="400"/>
        <w:rPr>
          <w:sz w:val="24"/>
          <w:szCs w:val="24"/>
        </w:rPr>
      </w:pPr>
      <w:r>
        <w:rPr>
          <w:sz w:val="24"/>
          <w:szCs w:val="24"/>
        </w:rPr>
        <w:t>подпись             фамилия, имя, отчеств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кафедры № _______от «___»_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методической комиссии факультета ____________/_________________/</w:t>
      </w:r>
    </w:p>
    <w:p>
      <w:pPr>
        <w:pStyle w:val="Normal"/>
        <w:spacing w:lineRule="auto" w:line="240"/>
        <w:ind w:left="5387" w:firstLine="400"/>
        <w:rPr/>
      </w:pPr>
      <w:r>
        <w:rPr>
          <w:sz w:val="24"/>
          <w:szCs w:val="24"/>
        </w:rPr>
        <w:t>подпись    фамилия, имя, отчество</w:t>
      </w:r>
    </w:p>
    <w:p>
      <w:pPr>
        <w:pStyle w:val="Normal"/>
        <w:spacing w:lineRule="auto" w:line="240"/>
        <w:ind w:left="5387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методической комиссии факультета №_____от «____»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 экономического факультета______________________________/Малышева М.С/</w:t>
      </w:r>
    </w:p>
    <w:p>
      <w:pPr>
        <w:pStyle w:val="Normal"/>
        <w:spacing w:lineRule="auto" w:line="240"/>
        <w:ind w:left="5387" w:firstLine="400"/>
        <w:rPr/>
      </w:pPr>
      <w:r>
        <w:rPr>
          <w:sz w:val="24"/>
          <w:szCs w:val="24"/>
        </w:rPr>
        <w:t>подпись    фамилия, имя, отчество</w:t>
      </w:r>
    </w:p>
    <w:p>
      <w:pPr>
        <w:pStyle w:val="Normal"/>
        <w:spacing w:lineRule="auto" w:line="240"/>
        <w:ind w:left="5387" w:hanging="0"/>
        <w:rPr/>
      </w:pPr>
      <w:r>
        <w:rPr>
          <w:sz w:val="24"/>
          <w:szCs w:val="24"/>
        </w:rPr>
        <w:t>«_________»__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дисциплины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(модуля) «Управление развитием информационных систем»  является получение теоретических знаний о принципах управления, а также практических навыков по разработке стратегий развития информационных систем для обеспечения поддержки реализации стратегий развития основной деятельности компаний и органов госуправления. 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 xml:space="preserve">Дисциплина является важной составной частью теоретической подготовки специалиста в области ИТ-консалтинга и занимает существенное место в его будущей практической деятельности. Она  обеспечивает возможность эффективной работы специалиста в ИТ-службах предприятий и государственных учреждений. 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Дисциплина включает в себя комплекс теоретических основ и методов, которые обеспечивают целостный, процессно-ориентированный подход к принятию управленческих решений, направленных на повышение эффективности владения и развития информационных систем для достижения бизнес-целей организаций и создания новых конкурентных преимуществ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Программа предусматривает ряд практических и семинарских занятий по каждой теме дисциплины. При этом практические занятия проводятся по тем вопросам и практическим задачам дисциплины,  решение которых требует разбора конкретных типовых ситуаций. С этой же целью ряд практических задач предполагается решать путем разработки специальных ситуационных примеров, а также рассмотрения и анализа содержания реальных проектов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 xml:space="preserve">В самостоятельную работу студента входит закрепление основного теоретического материала, освоение дополнительного теоретического материала по указанию преподавателя, а также подготовка к семинарским и практическим занятиям. </w:t>
      </w:r>
    </w:p>
    <w:p>
      <w:pPr>
        <w:pStyle w:val="Normal"/>
        <w:shd w:fill="FFFFFF" w:val="clear"/>
        <w:spacing w:lineRule="auto" w:line="360"/>
        <w:ind w:firstLine="680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>Исходя из цели, в процессе изучения учебной дисциплины (модуля) решаются следующие</w:t>
      </w:r>
      <w:r>
        <w:rPr>
          <w:b/>
          <w:bCs/>
          <w:spacing w:val="-11"/>
          <w:sz w:val="24"/>
          <w:szCs w:val="24"/>
        </w:rPr>
        <w:t xml:space="preserve"> задачи</w:t>
      </w:r>
      <w:r>
        <w:rPr>
          <w:spacing w:val="-11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pacing w:val="-12"/>
          <w:sz w:val="24"/>
          <w:szCs w:val="24"/>
        </w:rPr>
        <w:t xml:space="preserve">- сформировать представление о назначении и содержании стратегии </w:t>
      </w:r>
      <w:r>
        <w:rPr>
          <w:sz w:val="24"/>
          <w:szCs w:val="24"/>
        </w:rPr>
        <w:t>развития информационных систем;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spacing w:val="-10"/>
          <w:sz w:val="24"/>
          <w:szCs w:val="24"/>
        </w:rPr>
        <w:t xml:space="preserve">- обеспечить решение различных задач в ходе разработки стратегии; идентификация существующих информационных систем и бизнес - </w:t>
      </w:r>
      <w:r>
        <w:rPr>
          <w:sz w:val="24"/>
          <w:szCs w:val="24"/>
        </w:rPr>
        <w:t>процессов, которые они поддерживаю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язь с другими дисциплинам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ческая и содержательно-методическая взаимосвязь данной учебной дисциплины с другими учебными дисциплинами, практиками в рамках учебного плана. </w:t>
      </w:r>
    </w:p>
    <w:p>
      <w:pPr>
        <w:pStyle w:val="Normal"/>
        <w:spacing w:lineRule="auto" w:line="36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«Управление развитием информационных систем» относится к циклу профессиональных дисциплин, входит в его вариативную часть, основана на компетенциях, сформированных в процессе изучения таких дисциплин, ка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, «Программирование»; «Вычислительные системы, сети и телекоммуникации»; «Информационные системы и технологии»; «Управление жизненным циклом ИС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«входным» знаниям, умениям и навыкам обучающихся, которые необходимы при освоении данной учебной дисциплины, следующие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определения и термины об информации, информационных системах, информационных технологиях, управлению жизненным циклом ИС, программировании, моделированию бизнес - процессов, архитектуре предприятия, стратегическом менеджменте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, представлять, описывать, характеризовать данные, сведения, факты, результаты работы коммерческого предприятия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 изучению курса и решению задач курс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, определять, находить, решать, оценивать параметры, характеристики, величины, состояния коммерческого предприятия в сфере ИТ, используя известные методы, средства, решения, технологии, приемы, алгоритмы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, методы, приемы, алгоритмы, меры, средства, модели, законы, критерии для решения задач курс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, проверять, осуществлять самоконтроль до, в ходе и после выполнения работ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, ставить, формализовать бизнес-процессы на предприяти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НАВЫКАМ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мпьютером как средством управления информацией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ь и организовывать её достижение, уметь пояснить свою цель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ланирование, анализ, рефлексию, самооценку своей учебно-познавательной деяте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, систематизировать, дифференцировать факты, явления, объекты, системы, методы, решения, задачи и т.д., самостоятельно формулируя основания для классификаци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езультаты, формулировать вывод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стандартные способы решения задач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интерпретировать полученные результаты по заданным или определенным критериям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 Наименования последующих учебных дисциплин, для которых необходимы ЗУВ (знать, уметь владеть), формируемые непосредственно данной учебной дисциплин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Б.3.1.Б.5 «Управление развитием информационных систем» не имеет последующих учебных дисциплин, а является основой для выполнения и защиты выпускной квалификационной работы (ВКР), также входит в комплекс дисциплин государственного аттестационного экзамена.  </w:t>
      </w:r>
    </w:p>
    <w:p>
      <w:pPr>
        <w:pStyle w:val="Normal"/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widowControl/>
        <w:numPr>
          <w:ilvl w:val="0"/>
          <w:numId w:val="3"/>
        </w:numPr>
        <w:autoSpaceDE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дисциплины (компетенции)</w:t>
      </w:r>
    </w:p>
    <w:p>
      <w:pPr>
        <w:pStyle w:val="Style21"/>
        <w:widowControl/>
        <w:autoSpaceDE w:val="true"/>
        <w:spacing w:lineRule="auto" w:line="240"/>
        <w:ind w:left="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4"/>
        <w:spacing w:lineRule="auto" w:line="360"/>
        <w:ind w:left="0" w:firstLine="709"/>
        <w:rPr/>
      </w:pPr>
      <w:r>
        <w:rPr/>
        <w:t>В результате освоения дисциплины студент должен:</w:t>
      </w:r>
    </w:p>
    <w:p>
      <w:pPr>
        <w:pStyle w:val="23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</w:rPr>
        <w:t>Знать</w:t>
      </w:r>
      <w:r>
        <w:rPr/>
        <w:t xml:space="preserve"> принципы формирования бизнес-стратегий, методы анализа состояния информационных систем, характеристики рынка информационных технологий, роль ИТ в достижении бизнес-целей организаций, принципы и методы организации управления развитием информационных систем, мировой опыт планирования развития информационных систем.</w:t>
      </w:r>
    </w:p>
    <w:p>
      <w:pPr>
        <w:pStyle w:val="23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</w:rPr>
        <w:t>Уметь</w:t>
      </w:r>
      <w:r>
        <w:rPr/>
        <w:t xml:space="preserve"> анализировать и формировать показатели эффективности использования информационных технологий в организациях, разрабатывать стратегии развития информационных систем, формировать портфель инвестиционных ИТ-проектов, рационально организовывать работу службы ИТ и взаимодействие с вендорами и партнерами.</w:t>
      </w:r>
    </w:p>
    <w:p>
      <w:pPr>
        <w:pStyle w:val="23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b/>
        </w:rPr>
        <w:t>Иметь</w:t>
      </w:r>
      <w:r>
        <w:rPr/>
        <w:t xml:space="preserve"> навыки (приобрести опыт) в анализе тенденций развития мирового и российского рынка информационных технологий, перспектив развития информационных систем в бизнесе и сфере госуправления, использовании методов управления современными организационно-экономическими системами. </w:t>
      </w:r>
    </w:p>
    <w:p>
      <w:pPr>
        <w:pStyle w:val="24"/>
        <w:spacing w:lineRule="auto" w:line="360"/>
        <w:ind w:left="0" w:firstLine="709"/>
        <w:rPr/>
      </w:pPr>
      <w:r>
        <w:rPr/>
        <w:t>В результате освоения дисциплины студент способен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Оценивать и перерабатывать освоенные научные методы и способы деятельности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Выявлять и прогнозировать основные направления использования современных ИКТ для управления эффективностью Бизнеса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Проводить научные исследования и готовить аналитические материалы для оценки мероприятий и выработки стратегических решений в сфере ИКТ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Применять методы системного анализа и моделирования с целью оценки, проектирования и разработки стратегии развития архитектуры предприятия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Проводить исследования в области новых моделей и методов, направленных на совершенствование архитектуры предприятия, разработку и внедрение отдельных ее компонентов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- Выбирать оптимальные решения в вопросах совершенствования ИТ-инфраструктуры и архитектуры предприятия, а также его информационной безопасности</w:t>
      </w:r>
    </w:p>
    <w:p>
      <w:pPr>
        <w:pStyle w:val="Style21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27"/>
        <w:gridCol w:w="1266"/>
        <w:gridCol w:w="1650"/>
        <w:gridCol w:w="1650"/>
      </w:tblGrid>
      <w:tr>
        <w:trPr>
          <w:trHeight w:val="32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еместрам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5 семес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удиторны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360"/>
        <w:ind w:left="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ы дисциплины и виды занятий (тематический план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596"/>
        <w:gridCol w:w="1209"/>
        <w:gridCol w:w="795"/>
        <w:gridCol w:w="1359"/>
        <w:gridCol w:w="1575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разде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часов по дисциплине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ча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ы и практические заня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Модуль 1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Тенденции развития информационных технологий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Модуль 2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Построение архитектуры организации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Модуль 3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Стратегический аудит состояния информационных систем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Модуль 4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Разработка стратегии развития информационных систем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Организация управления развитием информационных систем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 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Консалтинг в области информационных технологий (ИТ-консалтинг)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Содержание разделов дисципли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63"/>
      </w:tblGrid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</w:rPr>
                <w:t>Модуль 1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szCs w:val="24"/>
                </w:rPr>
                <w:t>Тенденции развития информационных технологий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уле рассматриваются основные этапы развития ИТ, даются первоначальные сведения о процессном подходе в управлении бизнесом, архитектуре предприятия, ИТ - архитектуре.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bCs/>
                  <w:sz w:val="24"/>
                  <w:szCs w:val="24"/>
                </w:rPr>
                <w:t>Модуль 2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роение архитектуры организации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уле рассматриваются процессы выстраивания архитектуры, применяемые для описания архитектуры модели, современные языки и среды моделирования архитектуры организации, особенности языка ARIS, метод планирования архитектуры организации EAP, вопросы стандартизации архитектуры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bCs/>
                  <w:sz w:val="24"/>
                  <w:szCs w:val="24"/>
                </w:rPr>
                <w:t>Модуль 3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szCs w:val="24"/>
                </w:rPr>
                <w:t>Стратегический аудит состояния информационных систем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освящен рассмотрению методов системной диагностики организации и технологий проведения стратегического ИТ–аудита. Материал проиллюстрирован примером отчета о проведении стратегического ИТ-аудита.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sz w:val="24"/>
                  <w:szCs w:val="24"/>
                </w:rPr>
                <w:t>Модуль 4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bCs/>
                  <w:sz w:val="24"/>
                  <w:szCs w:val="24"/>
                </w:rPr>
                <w:t>Разработка стратегии развития информационных систем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уле рассматриваются: сущность стратегического управления развитием информационных систем; методы идентификации и приоритизации направлений развития информационных систем; формирование портфеля инвестиционных ИТ-проектов; организационная модель развития информационных технологий; пример описания основных результатов проекта по разработке ИТ-стратегии.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bCs/>
                  <w:sz w:val="24"/>
                  <w:szCs w:val="24"/>
                </w:rPr>
                <w:t>Модуль 5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bCs/>
                  <w:sz w:val="24"/>
                  <w:szCs w:val="24"/>
                </w:rPr>
                <w:t>Организация управления развитием информационных систем</w:t>
              </w:r>
            </w:hyperlink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дуле рассматриваются: процессы управления ИТ; взаимодействие службы ИТ с организацией; базовые модели взаимодействия службы ИТ с организацией; документационное обеспечение службы ИТ; бизнес-модель деятельности СИТ; Методы формирования ИТ-бюджета; пример консалтингового проекта по совершенствования управления ИТ; организация перехода к ИТ-аутсорсингу.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/>
                <w:b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bCs/>
                  <w:sz w:val="24"/>
                  <w:szCs w:val="24"/>
                </w:rPr>
                <w:t>Консалтинг в области информационных технологий (ИТ-консалтинг)</w:t>
              </w:r>
            </w:hyperlink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В модуле рассматриваются следующие вопросы: понятие консалтинга; основные виды ИТ- консалтинга и этапы консалтингового процесса; критерии выбора консалтинговой компании для оказания услуг в области ИТ; организация и проведение конкурса на оказание консалтинговых услуг / по закупкам программных продуктов и аппаратного обеспечения, информационных систем; консалтинговый договор и основные модели ценообразования; продуктовый ИТ-консалтинг; характеристика работ, выполняемых продуктовым ИТ-консультантом; основные классы программных продуктов; планирование карьеры в ИТ-консалтинге.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7. Лабораторно-практические занятия и семинары</w:t>
      </w:r>
    </w:p>
    <w:p>
      <w:pPr>
        <w:pStyle w:val="TextBodyIndent"/>
        <w:numPr>
          <w:ilvl w:val="1"/>
          <w:numId w:val="4"/>
        </w:numPr>
        <w:suppressLineNumbers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961"/>
        <w:gridCol w:w="170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9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2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ИТ - 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разработку информацион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8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Тенденции развития информационных систем;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роение архитектуры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8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тратегический аудит состояния информационных систем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5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,5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тегии развития информационных технологий услов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32</w:t>
            </w:r>
          </w:p>
        </w:tc>
      </w:tr>
      <w:tr>
        <w:trPr>
          <w:trHeight w:val="5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зработка стратегии управления развитием информационных систем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изация управления развитием информ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№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онсалтинг в области информационных технологий (ИТ - консалтинг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7.2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     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8</w:t>
      </w:r>
      <w:r>
        <w:rPr>
          <w:b/>
          <w:sz w:val="24"/>
          <w:szCs w:val="24"/>
        </w:rPr>
        <w:t>. Учебно-методическое и информационное обеспечение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литература</w:t>
      </w:r>
    </w:p>
    <w:p>
      <w:pPr>
        <w:pStyle w:val="Normal"/>
        <w:widowControl/>
        <w:spacing w:lineRule="auto" w:line="36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зовый учебник/учебное пособие: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сильев Р.Б., Калянов Г.Н., Левочкина Г.А. Управление развитием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х систем. Учебное пособие для высших учебных заведений –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: Издательство: Горячая линия-Телеком, 2009, 376 стр.</w:t>
      </w:r>
    </w:p>
    <w:p>
      <w:pPr>
        <w:pStyle w:val="Normal"/>
        <w:widowControl/>
        <w:spacing w:lineRule="auto" w:line="36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ая литература: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Данилин А. Архитектура и стратегия. "Инь" и "янь" информационных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й / Данилин А., Слюсаренко А. Интернет-университет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х технологий, 2005. — 504 с.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Грекул В.И., Денищенко Г.Н., Коровкина Н.Л. Управление внедрением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х систем - БИНОМ. Лаборатория знаний, Интернет-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иверситет информационных технологий - ИНТУИТ.ру, 2008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Грекул В.И. Учебный комплекс: Управление внедрением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х систем - Интернет-университет информационных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й - ИНТУИТ.ру,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Дополнительная литература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Аалдерс Р ИТ-аутсорсинг - практическое руководство М.: Альпина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знесБук, 2004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Аникин Б.А., Рудая И.Л Аутсорсинг и аутстаффинг: высокие технологии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неджмента: учебное пособие М.: ИНФРА-М, 2006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.В. Голда Аутсорсинг бизнес-процессов. Советы финансового директора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.: Вершина, 2006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Баронов В.В., Калянов Г.Н., Попов Ю.И., Рыбников А.И., Титовский И.Н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матизация управления предприятием М.: Инфра-М, 2000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Баронов В.В., Калянов Г.Н., Попов Ю.И., Титовский И.Н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е технологии и управление предприятием М.: ДМК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сс, 2004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Гейн К., Сарсон Т Системный структурный анализ: средства и методы М.: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йтекс, 1992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Готтшальк П., Соли-Сетер Х ИТ-аутсорсинг: построение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заимовыгодного сотрудничества М.: Альпина БизнесБук, 2007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Данилин А., Слюсаренко А Архитектура и стратегия, инь и янь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х технологий М.: Интернет-Университет ИТ, 2005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Ермошкин Н.Н., Тарасов А.А Стратегия информационных технологий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риятия: как Cisco Systems и ведущие компании мира используют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тернет-решения для бизнеса М.: Московский Гуманитарный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ниверситет, 2003 г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Калашян А.Н., Калянов Г.Н Структурные модели бизнеса: DFD-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и М.: Финансы и статистика, 2003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алянов Г.Н CASE-технология: консалтинг в автоматизации бизнес-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ссов М.: Горячая линия - Телеком, 2002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Калянов Г.Н Консалтинг: от бизнес-стратегии к корпоративной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о-управляющей системе М.: Горячая линия - Телеком, 2004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Калянов Г.Н Моделирование, анализ, реорганизация и автоматизация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знес-процессов М.: Финансы и статистика, 2006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Лодон Дж., Лодон К Управление информационными системами Санкт-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тербург: Питер, 2005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Макхэм К Управленческий консалтинг М.: Слово и дело, 1999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 Маринко Г.И Управленческий консалтинг М.: Инфра-М, 2005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Марка Д.А., МакГоуэн К Методология структурного системного анализа и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ирования SADT М.: Метатехнология, 1993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Михайлов Д.М Аутсорсинг. Новая система организации бизнеса М.: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НОРУС, 2006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Питеркин С.В Оладов Н.А., Исаев Д.В Точно вовремя для России.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ктика применения ERP-систем М.: Альпина Бизнес Букс, 2006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Посадский А.П Основы консалтинга: пособие для преподавателей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ономических и бизнес-дисциплин М.: ГУ ВШЭ, 1990</w:t>
      </w:r>
    </w:p>
    <w:p>
      <w:pPr>
        <w:pStyle w:val="Normal"/>
        <w:widowControl/>
        <w:spacing w:lineRule="auto" w:line="36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Хейвуд Дж. Брайн Аутсорсинг: в поисках конкурентных преимуществ М.:Издательский дом "Вильямс", 2004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3 Периодическая литература –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 предусмотрено</w:t>
      </w:r>
    </w:p>
    <w:p>
      <w:pPr>
        <w:pStyle w:val="Normal"/>
        <w:spacing w:lineRule="auto" w:line="360" w:before="20" w:after="0"/>
        <w:ind w:firstLine="720"/>
        <w:rPr/>
      </w:pPr>
      <w:r>
        <w:rPr>
          <w:b/>
          <w:sz w:val="24"/>
          <w:szCs w:val="24"/>
        </w:rPr>
        <w:t>8.4. Базы данных, информационно-справочные и информационные системы</w:t>
      </w:r>
    </w:p>
    <w:p>
      <w:pPr>
        <w:pStyle w:val="Normal"/>
        <w:spacing w:lineRule="auto" w:line="360"/>
        <w:ind w:left="426"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103-84. Комплекс стандартов на автоматизированные системы. Автоматизированные системы. Автоматизированные системы управления. Общие положе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104-85 Комплекс стандартов на автоматизированные системы. Автоматизированные системы. Автоматизированные системы управления. Общие требова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2-80. Комплекс стандартов на автоматизированные системы. Автоматизированные системы. Требования к содержанию документа «Технико-экономическое обоснование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3-80 Комплекс стандартов на автоматизированные системы. Автоматизированные системы. Требования к содержанию общесистемных документов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4-80. Комплекс стандартов на автоматизированные системы. Автоматизированные системы. Требования к содержанию документа «Описание постановки задачи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5-80 Комплекс стандартов на автоматизированные системы. Автоматизированные системы. Требования к содержанию документов по информационному обеспечению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6-80 Комплекс стандартов на автоматизированные системы. Автоматизированные системы. Требования к содержанию документов по техническому обеспечению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7-80 Комплекс стандартов на автоматизированные системы. Автоматизированные системы. Требования к содержанию документов по программному обеспечению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8-80 Комплекс стандартов на автоматизированные системы. Автоматизированные системы. Требования к содержанию документов стадии «Ввод в эксплуатацию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09-80 Комплекс стандартов на автоматизированные системы. Автоматизированные системы. Требования к содержанию документов по организационному обеспечению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10-82 Комплекс стандартов на автоматизированные системы. Автоматизированные системы. Требования к содержанию документов по функциональной части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211-82 Комплекс стандартов на автоматизированные системы. Автоматизированные системы. Требования к содержанию документа «Описание алгоритма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24.301-80 Комплекс стандартов на автоматизированные системы. Автоматизированные системы. Общие требования к выполнению текстовых документов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302-80 Комплекс стандартов на автоматизированные системы. Автоматизированные системы. Общие требования к выполнению схем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304-82 Комплекс стандартов на автоматизированные системы. Автоматизированные системы. Требования к выполнению чертежей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24.703-85 Комплекс стандартов на автоматизированные системы. Автоматизированные системы. Типовые проектные решения. Основные положе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34.201-89. Комплекс стандартов на автоматизированные системы. Автоматизированные системы. Виды, комплектность и обозначение документов при создании автоматизированных систе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34.320- 96 Информационные технологии. Система стандартов по базам данных. Концепции и терминология для концептуальной схемы и информационной базы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34.321- 96 Информационные технологии. Система стандартов по базам данных. Эталонная модель управления данными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34.601 – 90  Комплекс стандартов на автоматизированные системы. Автоматизированные системы. Стадии создания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34.602-89. Комплекс стандартов на автоматизированные системы. Автоматизированные системы. Техническое задание на создание автоматизированной системы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34.603-92. Комплекс стандартов на автоматизированные системы. Автоматизированные системы. Виды испытаний автоматизированных систе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ГОСТ 6.01.1-87. Единая система классификации и кодирования технико-экономической информации </w:t>
      </w:r>
      <w:bookmarkStart w:id="0" w:name="24"/>
      <w:bookmarkStart w:id="1" w:name="23"/>
      <w:bookmarkEnd w:id="0"/>
      <w:bookmarkEnd w:id="1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ндарт ISO </w:t>
      </w:r>
      <w:bookmarkStart w:id="2" w:name="6"/>
      <w:bookmarkEnd w:id="2"/>
      <w:r>
        <w:rPr>
          <w:bCs/>
          <w:sz w:val="24"/>
          <w:szCs w:val="24"/>
        </w:rPr>
        <w:t>20000-1 «Information Technology — S</w:t>
      </w:r>
      <w:r>
        <w:rPr>
          <w:bCs/>
          <w:sz w:val="24"/>
          <w:szCs w:val="24"/>
          <w:lang w:val="en-US"/>
        </w:rPr>
        <w:t>ervic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nagment</w:t>
      </w:r>
      <w:r>
        <w:rPr>
          <w:bCs/>
          <w:sz w:val="24"/>
          <w:szCs w:val="24"/>
        </w:rPr>
        <w:t>» (информационные технологии – описание требований к системе менеджмента в сфере ИТ-услуг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Стандарт ISO 20000-1 «Information Technology — S</w:t>
      </w:r>
      <w:r>
        <w:rPr>
          <w:bCs/>
          <w:sz w:val="24"/>
          <w:szCs w:val="24"/>
          <w:lang w:val="en-US"/>
        </w:rPr>
        <w:t>ervic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anagm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art</w:t>
      </w:r>
      <w:r>
        <w:rPr>
          <w:bCs/>
          <w:sz w:val="24"/>
          <w:szCs w:val="24"/>
        </w:rPr>
        <w:t xml:space="preserve"> 2: </w:t>
      </w:r>
      <w:r>
        <w:rPr>
          <w:bCs/>
          <w:sz w:val="24"/>
          <w:szCs w:val="24"/>
          <w:lang w:val="en-US"/>
        </w:rPr>
        <w:t>Cod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of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actice</w:t>
      </w:r>
      <w:r>
        <w:rPr>
          <w:bCs/>
          <w:sz w:val="24"/>
          <w:szCs w:val="24"/>
        </w:rPr>
        <w:t>» (информационные технологии – воплощает практические рекомендации по процессам, требования к которым сформулированы в первой части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ОСТ Р ИСО/МЭК 15288-2005.  Системная инженерия. Процессы жизненного цикла систе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ГОСТ Р ИСО/МЭК ТО 16326-2002. Программная инженерия. Руководство по применению ГОСТ Р ИСО/МЭК 12207 при управлении проект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/>
      </w:pPr>
      <w:r>
        <w:rPr>
          <w:bCs/>
          <w:sz w:val="24"/>
          <w:szCs w:val="24"/>
        </w:rPr>
        <w:t>ISO 10014. Управление качеством — Указания по получению финансовых и экономических выгод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27">
        <w:r>
          <w:rPr>
            <w:rStyle w:val="InternetLink"/>
            <w:bCs/>
            <w:sz w:val="24"/>
            <w:szCs w:val="24"/>
          </w:rPr>
          <w:t>http://www.ecsocman.edu.ru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ttp://</w:t>
      </w:r>
      <w:hyperlink r:id="rId28">
        <w:r>
          <w:rPr>
            <w:rStyle w:val="InternetLink"/>
            <w:bCs/>
            <w:sz w:val="24"/>
            <w:szCs w:val="24"/>
          </w:rPr>
          <w:t>www.edu.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29">
        <w:r>
          <w:rPr>
            <w:rStyle w:val="InternetLink"/>
            <w:bCs/>
            <w:sz w:val="24"/>
            <w:szCs w:val="24"/>
          </w:rPr>
          <w:t>http://www.enterprise-architecture.info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ttp://</w:t>
      </w:r>
      <w:hyperlink r:id="rId30">
        <w:r>
          <w:rPr>
            <w:rStyle w:val="InternetLink"/>
            <w:bCs/>
            <w:sz w:val="24"/>
            <w:szCs w:val="24"/>
          </w:rPr>
          <w:t>www.idef.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ttp://</w:t>
      </w:r>
      <w:hyperlink r:id="rId31">
        <w:r>
          <w:rPr>
            <w:rStyle w:val="InternetLink"/>
            <w:bCs/>
            <w:sz w:val="24"/>
            <w:szCs w:val="24"/>
          </w:rPr>
          <w:t>www.intuit.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32">
        <w:r>
          <w:rPr>
            <w:rStyle w:val="InternetLink"/>
            <w:bCs/>
            <w:sz w:val="24"/>
            <w:szCs w:val="24"/>
          </w:rPr>
          <w:t>http://www.omg.org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33">
        <w:r>
          <w:rPr>
            <w:rStyle w:val="InternetLink"/>
            <w:bCs/>
            <w:sz w:val="24"/>
            <w:szCs w:val="24"/>
          </w:rPr>
          <w:t>http://www.sparxsystems.com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</w:rPr>
          <w:t>http://www.uml.org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талог электронных ресурсов кафедры (методические указания по выполнению лабораторных и практических работ, другие учебные материалы; и литература по дисциплине).</w:t>
      </w:r>
    </w:p>
    <w:p>
      <w:pPr>
        <w:pStyle w:val="Normal"/>
        <w:spacing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компьютерный класс, оборудованный для проведения лекционных и практических занятий средствами оргтехники, персональными компьютерами, объединенными в сеть с выходом в Интернет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ленное лицензионное программное обеспечени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ля организации самостоятельной работы студентов на сервере университета размещены электронные материалы (учебники, статьи, слайды и т.п.). 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806"/>
        <w:gridCol w:w="1557"/>
        <w:gridCol w:w="926"/>
        <w:gridCol w:w="1091"/>
        <w:gridCol w:w="1585"/>
        <w:gridCol w:w="947"/>
        <w:gridCol w:w="1022"/>
      </w:tblGrid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а учебной дисциплины (модуля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рограммы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азработки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а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ющая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1, 2, 3, 4, 5, 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. Образовательные технологии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969"/>
        <w:gridCol w:w="1476"/>
        <w:gridCol w:w="2662"/>
        <w:gridCol w:w="3948"/>
      </w:tblGrid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емест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ведения занятий (индивидуальные/ групповые)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итацион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– беседы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с разбором конкретных ситуаций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а (Метод проекта), работа в малых группах Кейс-метод.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</w:t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Примеры интерактивных форм и методов проведения занятий:</w:t>
      </w:r>
    </w:p>
    <w:p>
      <w:pPr>
        <w:pStyle w:val="Normal"/>
        <w:ind w:right="2" w:firstLine="400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83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141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2" w:firstLine="400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ind w:right="2" w:firstLine="400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ind w:right="2" w:firstLine="40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rPr/>
            </w:pPr>
            <w:r>
              <w:rPr/>
              <w:t>Обсуждение материала в ходе мультимедийны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rPr/>
            </w:pPr>
            <w:r>
              <w:rPr/>
              <w:t>Разработка проекта (метод проекта), кейс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rPr/>
            </w:pPr>
            <w:r>
              <w:rPr/>
              <w:t>Работа в малых группах, метод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4"/>
          <w:szCs w:val="24"/>
        </w:rPr>
        <w:t>11. Рейтинговая система оценки знаний обучающихся по учебной дисциплине (модулю)</w:t>
      </w:r>
    </w:p>
    <w:p>
      <w:pPr>
        <w:pStyle w:val="Normal"/>
        <w:spacing w:lineRule="auto" w:line="360" w:before="6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рейтинговой оценки знаний обучающихся</w:t>
      </w:r>
    </w:p>
    <w:p>
      <w:pPr>
        <w:pStyle w:val="Normal"/>
        <w:spacing w:lineRule="auto" w:line="360" w:before="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1 семестре 2014/15 учебного год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учебной дисциплине (модулю) Управление развитием информационных систем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0" w:after="0"/>
        <w:ind w:firstLine="720"/>
        <w:rPr/>
      </w:pPr>
      <w:r>
        <w:rPr>
          <w:sz w:val="24"/>
          <w:szCs w:val="24"/>
        </w:rPr>
        <w:t>Число недель 15. Всего ауд. занятий 44 час.; СРС 60 час.;</w:t>
      </w:r>
    </w:p>
    <w:p>
      <w:pPr>
        <w:pStyle w:val="Normal"/>
        <w:spacing w:lineRule="auto" w:line="360" w:before="20" w:after="0"/>
        <w:ind w:firstLine="720"/>
        <w:rPr/>
      </w:pPr>
      <w:r>
        <w:rPr>
          <w:sz w:val="24"/>
          <w:szCs w:val="24"/>
        </w:rPr>
        <w:t xml:space="preserve">Л 14 час.; ПЗ и С 30 </w:t>
      </w:r>
      <w:r>
        <w:rPr/>
        <w:t xml:space="preserve">час.;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4480"/>
        <w:gridCol w:w="1828"/>
        <w:gridCol w:w="1409"/>
        <w:gridCol w:w="1155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нтрольной точки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РС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аллов,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го контроля</w:t>
            </w:r>
          </w:p>
        </w:tc>
      </w:tr>
      <w:tr>
        <w:trPr>
          <w:trHeight w:val="1169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и ИТ - компан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ого задания на разработку информационной систем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на выбранную тем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 семест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местр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5</w:t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</w:t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</w:tr>
    </w:tbl>
    <w:p>
      <w:pPr>
        <w:pStyle w:val="Normal"/>
        <w:spacing w:lineRule="auto" w:line="360" w:before="6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рейтинговой оценки знаний обучающихся</w:t>
      </w:r>
    </w:p>
    <w:p>
      <w:pPr>
        <w:pStyle w:val="Normal"/>
        <w:spacing w:lineRule="auto" w:line="360" w:before="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 семестре 2014/15 учебного год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учебной дисциплине (модулю) Управление развитием информационных систем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0" w:after="0"/>
        <w:ind w:firstLine="720"/>
        <w:rPr/>
      </w:pPr>
      <w:r>
        <w:rPr>
          <w:sz w:val="24"/>
          <w:szCs w:val="24"/>
        </w:rPr>
        <w:t>Число недель  21. Всего ауд. занятий 56 час; СРС 76 час.;</w:t>
      </w:r>
    </w:p>
    <w:p>
      <w:pPr>
        <w:pStyle w:val="Normal"/>
        <w:spacing w:lineRule="auto" w:line="360" w:before="20" w:after="0"/>
        <w:ind w:firstLine="720"/>
        <w:rPr/>
      </w:pPr>
      <w:r>
        <w:rPr>
          <w:sz w:val="24"/>
          <w:szCs w:val="24"/>
        </w:rPr>
        <w:t>Л 18 час.; ПЗ и С  38</w:t>
      </w:r>
      <w:r>
        <w:rPr/>
        <w:t xml:space="preserve"> час.;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4480"/>
        <w:gridCol w:w="1828"/>
        <w:gridCol w:w="1409"/>
        <w:gridCol w:w="1155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нтрольной точки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РС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аллов,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го контроля</w:t>
            </w:r>
          </w:p>
        </w:tc>
      </w:tr>
      <w:tr>
        <w:trPr>
          <w:trHeight w:val="1169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атегии развития информационных технологий условной организац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 семест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местр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80/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5</w:t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</w:t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</w:rPr>
      </w:pPr>
      <w:r>
        <w:br w:type="page"/>
      </w:r>
      <w:r>
        <w:rPr>
          <w:b/>
        </w:rPr>
        <w:t>Дополнения и изменения в рабочей программе на 201__/201__ уч.г.</w:t>
      </w:r>
    </w:p>
    <w:p>
      <w:pPr>
        <w:pStyle w:val="Style22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4"/>
      </w:tblGrid>
      <w:tr>
        <w:trPr/>
        <w:tc>
          <w:tcPr>
            <w:tcW w:w="461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Style22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1__/201__ уч. год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/>
            </w:pPr>
            <w:r>
              <w:rPr>
                <w:caps/>
                <w:sz w:val="20"/>
                <w:szCs w:val="20"/>
              </w:rPr>
              <w:t>Утвержда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suppressLineNumbers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н факультета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______________201___г</w:t>
            </w:r>
          </w:p>
        </w:tc>
      </w:tr>
    </w:tbl>
    <w:p>
      <w:pPr>
        <w:pStyle w:val="Style22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spacing w:lineRule="auto" w:line="276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учебной дисциплины (модуля) вносятся следующие изменения:</w:t>
      </w:r>
    </w:p>
    <w:p>
      <w:pPr>
        <w:pStyle w:val="Style22"/>
        <w:numPr>
          <w:ilvl w:val="0"/>
          <w:numId w:val="7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2"/>
        <w:numPr>
          <w:ilvl w:val="0"/>
          <w:numId w:val="7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numPr>
          <w:ilvl w:val="0"/>
          <w:numId w:val="7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suppressLineNumber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елается отметка о нецелесообразности внесения каких-либо изменений на  данный учебный год</w:t>
      </w:r>
    </w:p>
    <w:p>
      <w:pPr>
        <w:pStyle w:val="Style22"/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uppressLineNumbers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(модуля) пересмотрена и одобрена  на заседании  кафед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в.кафедрой разработчика РП учебной дисциплины (модуля) __________________ /________________/</w:t>
      </w:r>
    </w:p>
    <w:p>
      <w:pPr>
        <w:pStyle w:val="Normal"/>
        <w:ind w:firstLine="708"/>
        <w:rPr/>
      </w:pPr>
      <w:r>
        <w:rPr>
          <w:bCs/>
          <w:iCs/>
          <w:sz w:val="20"/>
          <w:szCs w:val="20"/>
          <w:vertAlign w:val="superscript"/>
        </w:rPr>
        <w:tab/>
        <w:tab/>
        <w:tab/>
        <w:tab/>
        <w:tab/>
        <w:tab/>
        <w:tab/>
        <w:tab/>
      </w:r>
      <w:r>
        <w:rPr>
          <w:bCs/>
          <w:iCs/>
          <w:sz w:val="20"/>
          <w:szCs w:val="20"/>
        </w:rPr>
        <w:t xml:space="preserve">    подпись                       фамилия,  имя,  отче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кафедры № _____ от «____»__________ 201__ г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в.профилирующей кафедрой ____________________________________________ /_________________/</w:t>
      </w:r>
    </w:p>
    <w:p>
      <w:pPr>
        <w:pStyle w:val="Normal"/>
        <w:ind w:left="3540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подпись                                                                            фамилия,  имя,  отче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кафедры № _____ от «____»__________ 201__ г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едседатель методической комиссии факультета  __________________________ /_________________/</w:t>
      </w:r>
    </w:p>
    <w:p>
      <w:pPr>
        <w:pStyle w:val="Normal"/>
        <w:tabs>
          <w:tab w:val="clear" w:pos="708"/>
          <w:tab w:val="left" w:pos="8958" w:leader="none"/>
        </w:tabs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подпись                                    фамилия,  имя,  отчество</w:t>
        <w:tab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методической комиссии факультета № _____ от «____»________ 201__ г.</w:t>
      </w:r>
    </w:p>
    <w:p>
      <w:pPr>
        <w:pStyle w:val="Normal"/>
        <w:spacing w:lineRule="auto" w:line="360" w:before="200" w:after="0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 w:before="20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00" w:after="0"/>
        <w:ind w:firstLine="720"/>
        <w:jc w:val="center"/>
        <w:rPr/>
      </w:pPr>
      <w:r>
        <w:rPr/>
        <w:t>Лист регистрации изменений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67"/>
        <w:gridCol w:w="934"/>
        <w:gridCol w:w="1186"/>
        <w:gridCol w:w="1351"/>
        <w:gridCol w:w="1068"/>
        <w:gridCol w:w="1068"/>
        <w:gridCol w:w="1467"/>
      </w:tblGrid>
      <w:tr>
        <w:trPr>
          <w:trHeight w:val="5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лис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фровка подпис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ведения изменения</w:t>
            </w:r>
          </w:p>
        </w:tc>
      </w:tr>
      <w:tr>
        <w:trPr>
          <w:trHeight w:val="8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е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улиро-</w:t>
            </w:r>
          </w:p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FontStyle38">
    <w:name w:val="Font Style38"/>
    <w:qFormat/>
    <w:rPr>
      <w:b/>
      <w:bCs/>
      <w:color w:val="000000"/>
      <w:sz w:val="28"/>
      <w:szCs w:val="28"/>
    </w:rPr>
  </w:style>
  <w:style w:type="character" w:styleId="Style12">
    <w:name w:val="Замещающий текст"/>
    <w:basedOn w:val="Style10"/>
    <w:qFormat/>
    <w:rPr>
      <w:color w:val="808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7">
    <w:name w:val="Font Style37"/>
    <w:qFormat/>
    <w:rPr>
      <w:color w:val="000000"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Красная строка Знак"/>
    <w:basedOn w:val="Style16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spacing w:lineRule="auto" w:line="240"/>
      <w:ind w:hanging="0"/>
      <w:jc w:val="center"/>
    </w:pPr>
    <w:rPr>
      <w:sz w:val="24"/>
      <w:szCs w:val="20"/>
    </w:rPr>
  </w:style>
  <w:style w:type="paragraph" w:styleId="0">
    <w:name w:val="т0блица"/>
    <w:basedOn w:val="Normal"/>
    <w:qFormat/>
    <w:pPr>
      <w:overflowPunct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Default"/>
    <w:next w:val="Default"/>
    <w:qFormat/>
    <w:pPr/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01">
    <w:name w:val="Style20"/>
    <w:basedOn w:val="Default"/>
    <w:next w:val="Default"/>
    <w:qFormat/>
    <w:pPr/>
    <w:rPr>
      <w:color w:val="000000"/>
    </w:rPr>
  </w:style>
  <w:style w:type="paragraph" w:styleId="Style35">
    <w:name w:val="Style35"/>
    <w:basedOn w:val="Default"/>
    <w:next w:val="Default"/>
    <w:qFormat/>
    <w:pPr/>
    <w:rPr>
      <w:color w:val="000000"/>
    </w:rPr>
  </w:style>
  <w:style w:type="paragraph" w:styleId="Style23">
    <w:name w:val="Красная строка"/>
    <w:basedOn w:val="TextBody"/>
    <w:qFormat/>
    <w:pPr>
      <w:widowControl/>
      <w:autoSpaceDE w:val="true"/>
      <w:spacing w:lineRule="auto" w:line="240"/>
      <w:ind w:firstLine="210"/>
      <w:jc w:val="left"/>
    </w:pPr>
    <w:rPr>
      <w:rFonts w:eastAsia="Calibri"/>
      <w:sz w:val="24"/>
      <w:szCs w:val="22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>
      <w:rFonts w:eastAsia="Calibri"/>
      <w:sz w:val="24"/>
      <w:szCs w:val="22"/>
    </w:rPr>
  </w:style>
  <w:style w:type="paragraph" w:styleId="24">
    <w:name w:val="Продолжение списка 2"/>
    <w:basedOn w:val="Normal"/>
    <w:qFormat/>
    <w:pPr>
      <w:widowControl/>
      <w:autoSpaceDE w:val="true"/>
      <w:spacing w:lineRule="auto" w:line="240" w:before="0" w:after="120"/>
      <w:ind w:left="566" w:firstLine="709"/>
      <w:jc w:val="left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tuit.ru/studies/courses/532/388/lecture/9001" TargetMode="External"/><Relationship Id="rId7" Type="http://schemas.openxmlformats.org/officeDocument/2006/relationships/hyperlink" Target="http://www.intuit.ru/studies/courses/532/388/lecture/9001" TargetMode="External"/><Relationship Id="rId8" Type="http://schemas.openxmlformats.org/officeDocument/2006/relationships/hyperlink" Target="http://www.intuit.ru/studies/courses/532/388/lecture/9003" TargetMode="External"/><Relationship Id="rId9" Type="http://schemas.openxmlformats.org/officeDocument/2006/relationships/hyperlink" Target="http://www.intuit.ru/studies/courses/532/388/lecture/9003" TargetMode="External"/><Relationship Id="rId10" Type="http://schemas.openxmlformats.org/officeDocument/2006/relationships/hyperlink" Target="http://www.intuit.ru/studies/courses/532/388/lecture/9005" TargetMode="External"/><Relationship Id="rId11" Type="http://schemas.openxmlformats.org/officeDocument/2006/relationships/hyperlink" Target="http://www.intuit.ru/studies/courses/532/388/lecture/9005" TargetMode="External"/><Relationship Id="rId12" Type="http://schemas.openxmlformats.org/officeDocument/2006/relationships/hyperlink" Target="http://www.intuit.ru/studies/courses/532/388/lecture/9007" TargetMode="External"/><Relationship Id="rId13" Type="http://schemas.openxmlformats.org/officeDocument/2006/relationships/hyperlink" Target="http://www.intuit.ru/studies/courses/532/388/lecture/9007" TargetMode="External"/><Relationship Id="rId14" Type="http://schemas.openxmlformats.org/officeDocument/2006/relationships/hyperlink" Target="http://www.intuit.ru/studies/courses/532/388/lecture/9009" TargetMode="External"/><Relationship Id="rId15" Type="http://schemas.openxmlformats.org/officeDocument/2006/relationships/hyperlink" Target="http://www.intuit.ru/studies/courses/532/388/lecture/9011" TargetMode="External"/><Relationship Id="rId16" Type="http://schemas.openxmlformats.org/officeDocument/2006/relationships/hyperlink" Target="http://www.intuit.ru/studies/courses/532/388/lecture/9001" TargetMode="External"/><Relationship Id="rId17" Type="http://schemas.openxmlformats.org/officeDocument/2006/relationships/hyperlink" Target="http://www.intuit.ru/studies/courses/532/388/lecture/9001" TargetMode="External"/><Relationship Id="rId18" Type="http://schemas.openxmlformats.org/officeDocument/2006/relationships/hyperlink" Target="http://www.intuit.ru/studies/courses/532/388/lecture/9003" TargetMode="External"/><Relationship Id="rId19" Type="http://schemas.openxmlformats.org/officeDocument/2006/relationships/hyperlink" Target="http://www.intuit.ru/studies/courses/532/388/lecture/9003" TargetMode="External"/><Relationship Id="rId20" Type="http://schemas.openxmlformats.org/officeDocument/2006/relationships/hyperlink" Target="http://www.intuit.ru/studies/courses/532/388/lecture/9005" TargetMode="External"/><Relationship Id="rId21" Type="http://schemas.openxmlformats.org/officeDocument/2006/relationships/hyperlink" Target="http://www.intuit.ru/studies/courses/532/388/lecture/9005" TargetMode="External"/><Relationship Id="rId22" Type="http://schemas.openxmlformats.org/officeDocument/2006/relationships/hyperlink" Target="http://www.intuit.ru/studies/courses/532/388/lecture/9007" TargetMode="External"/><Relationship Id="rId23" Type="http://schemas.openxmlformats.org/officeDocument/2006/relationships/hyperlink" Target="http://www.intuit.ru/studies/courses/532/388/lecture/9007" TargetMode="External"/><Relationship Id="rId24" Type="http://schemas.openxmlformats.org/officeDocument/2006/relationships/hyperlink" Target="http://www.intuit.ru/studies/courses/532/388/lecture/9009" TargetMode="External"/><Relationship Id="rId25" Type="http://schemas.openxmlformats.org/officeDocument/2006/relationships/hyperlink" Target="http://www.intuit.ru/studies/courses/532/388/lecture/9009" TargetMode="External"/><Relationship Id="rId26" Type="http://schemas.openxmlformats.org/officeDocument/2006/relationships/hyperlink" Target="http://www.intuit.ru/studies/courses/532/388/lecture/9011" TargetMode="External"/><Relationship Id="rId27" Type="http://schemas.openxmlformats.org/officeDocument/2006/relationships/hyperlink" Target="http://www.ecsocman.edu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ww.enterprise-architecture.info/" TargetMode="External"/><Relationship Id="rId30" Type="http://schemas.openxmlformats.org/officeDocument/2006/relationships/hyperlink" Target="http://www.idef.ru/" TargetMode="External"/><Relationship Id="rId31" Type="http://schemas.openxmlformats.org/officeDocument/2006/relationships/hyperlink" Target="http://www.intuit.ru/" TargetMode="External"/><Relationship Id="rId32" Type="http://schemas.openxmlformats.org/officeDocument/2006/relationships/hyperlink" Target="http://www.omg.org/" TargetMode="External"/><Relationship Id="rId33" Type="http://schemas.openxmlformats.org/officeDocument/2006/relationships/hyperlink" Target="http://www.sparxsystems.com/" TargetMode="External"/><Relationship Id="rId34" Type="http://schemas.openxmlformats.org/officeDocument/2006/relationships/hyperlink" Target="http://www.uml.org/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0:00Z</dcterms:created>
  <dc:creator>alex</dc:creator>
  <dc:description/>
  <cp:keywords/>
  <dc:language>en-US</dc:language>
  <cp:lastModifiedBy>Таисия</cp:lastModifiedBy>
  <cp:lastPrinted>2012-02-13T10:37:00Z</cp:lastPrinted>
  <dcterms:modified xsi:type="dcterms:W3CDTF">2014-08-28T06:03:00Z</dcterms:modified>
  <cp:revision>10</cp:revision>
  <dc:subject/>
  <dc:title/>
</cp:coreProperties>
</file>