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БЕРНАТОРА</w:t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6.10.201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В редакции указов Губернатора Ростовской области от 08.10.2012 № 98, от 11.09.2014 № 93, от 13.07.2015 № 52, от 14.12.2016 № 1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О видах поощрений Губернатора Рос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В целях совершенствования системы поощрений Губернатора Ростовской области коллективов организаций и граждан за большой вклад в социально-экономическое развитие Ростовской области, значительные личные трудовые достижения, получившие общественное признание в Ростовской области и за ее предел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1. Учред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четную грамоту Губернатора Рост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Благодарность Губернатора Рост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Благодарственное письмо Губернатора Ростовской област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бзац 5 утратил силу – указ от 14.12.2016 № 17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Утвердить Положение о видах поощрений Губернатора Ростовской области согласно прилож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аз вступает в силу со дня его подписа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указа возложить на заместителя Губернатора Ростовской области – руководителя аппарата Правительства Ростовской области Артемова В.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каз вносит</w:t>
      </w:r>
    </w:p>
    <w:p>
      <w:pPr>
        <w:pStyle w:val="2"/>
        <w:widowControl w:val="false"/>
        <w:ind w:hanging="0"/>
        <w:rPr>
          <w:szCs w:val="28"/>
        </w:rPr>
      </w:pPr>
      <w:r>
        <w:rPr>
          <w:szCs w:val="28"/>
        </w:rPr>
        <w:t xml:space="preserve">заместитель Губернатора </w:t>
      </w:r>
    </w:p>
    <w:p>
      <w:pPr>
        <w:pStyle w:val="2"/>
        <w:widowControl w:val="false"/>
        <w:ind w:hanging="0"/>
        <w:rPr>
          <w:szCs w:val="28"/>
        </w:rPr>
      </w:pPr>
      <w:r>
        <w:rPr/>
        <w:t>Ростовской области Гончаров В.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указ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от 06.10.2011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идах поощрений Губернатора Рост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четная грамота Губернатора Ростовской области, Благодарность Губернатора Ростовской области, Благодарственное письмо Губернатора Ростовской области являются видами поощрений Губернатора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граждение Почетной грамотой Губернатора Ростовской области, объявление Благодарности Губернатора Ростовской области, поощрение Благодарственным письмом Губернатора Ростовской области (далее – поощрение) являются формой поощрения граждан за заслуги в экономике, науке, культуре, искусстве, образовании, охране здоровья, спорте, благотворительной деятельности и иные заслуги перед Ростовской обл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ы организаций независимо от формы собственности могут поощряться Почетной грамотой Губернатора Ростовской области за большой вклад в социально-экономическое развитие Ростовской области, повышение объемов производства, выпуск новых видов доброкачественной конкурентоспособной продукции, способствующих росту авторитета Ростовской области в государстве, коллективы бюджетных организаций – за конкретный вклад в развитие своей сферы, общественные объединения – за укрепление международного сотрудничества, обеспечение социальной защиты населения и благотворительность, религиозные объединения – за возрождение и сохранение духовных, исторических, культурных трад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е граждан производится, как правило, в следующей последовательности: Благодарственное письмо Губернатора Ростовской области, Благодарность Губернатора Ростовской области, Почетная грамота Губернатор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оживающие за пределами территории Ростовской области, могут награждаться поощрениями Губернатора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торное поощрение возможно не ранее чем через 3 года, за исключением поощрения за совершение героического поступка, проявленные при этом мужество, смелость и отвагу, а также при условии принятия такого решения Губернатором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 настоящем Положении юбилейными датами счит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ллективов организаций – 25, 50, 75, 100 и каждые последующие 25 лет со дня основания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– 50, 55, 60 и каждые последующие 10 лет со дня рождения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Заместители Губернатора Ростовской области являются инициаторами ходатайств о поощрении на основании обращений руководителей государственных органов, органов местного самоуправления, организаций, общественных объединений, религиозных объединений, расположенных на территории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оощрение по личным заявлениям граждан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В ходатайстве о поощрении на имя Губернатора Ростовской области указываются: фамилия, имя, отчество, должность, место работы представляемого гражданина; вид поощрения; обоснование пред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ри внесении ходатайства о поощрении к нему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Для гражд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руководителя организации, государственного органа, органа местного самоуправления,</w:t>
      </w:r>
      <w:r>
        <w:rPr/>
        <w:t xml:space="preserve"> </w:t>
      </w:r>
      <w:r>
        <w:rPr>
          <w:sz w:val="28"/>
          <w:szCs w:val="28"/>
        </w:rPr>
        <w:t>общественного или религиозного объеди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ткая характеристика с указанием конкретных заслуг, информации о поощрении гражданина в организации, государственными органами, органами местного самоуправления, религиозными и общественными объедин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-объективка, заверенная подписью руководителя кадрового подразделения или руководителя организации, государственного органа, органа местного самоуправления, общественного или религиозного объединения и печатью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 Для коллективов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вкладе организации в социально-экономическое развитие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б основных финансово-экономических показателях организации за последние 3 года, в том числе: о численности работающих, размере среднемесячной заработной платы, рентабельности производства, сумме уплаченных налогов, об отсутствии задолженности по уплате налогов и выплате заработной 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 Для общественных объединений, религиозных объединений – обзорная справка о деятельности общественного, религиозного объединения, его составе и задачах, а также копия свидетельства о государственной регистрации объеди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При поощрении коллективов организаций в связи с юбилейными датами, помимо документов, указанных в подпункте </w:t>
      </w:r>
      <w:r>
        <w:rPr>
          <w:color w:val="000000"/>
          <w:sz w:val="28"/>
          <w:szCs w:val="28"/>
        </w:rPr>
        <w:t xml:space="preserve">7.2 пункта 7 </w:t>
      </w:r>
      <w:r>
        <w:rPr>
          <w:sz w:val="28"/>
          <w:szCs w:val="28"/>
        </w:rPr>
        <w:t>настоящего Положения, к ходатайству прилагаются документы, подтверждающие дату образования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Заместитель Губернатора Ростовской области по курируемым направлениям рассматривает обращения руководителей государственных органов, органов местного самоуправления, организаций, общественных или религиозных объединений, согласовывает его либо готовит письмо-ходатайство Губернатору Ростовской области о целесообразности поощрения. В случае принятия решения о нецелесообразности поощрения заместитель Губернатора Ростовской области информирует об этом государственный орган, орган местного самоуправления, (организацию, объединение), направивший (ую, ее) обращение, с указанием причины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 Ходатайство о поощрении и прилагаемые к нему документы представляются заместителем Губернатора Ростовской области по курируемым </w:t>
      </w:r>
      <w:r>
        <w:rPr>
          <w:spacing w:val="-6"/>
          <w:sz w:val="28"/>
          <w:szCs w:val="28"/>
        </w:rPr>
        <w:t>направлениям секретарю Областной комиссии по наградам и поощрениям (далее – комиссия)</w:t>
      </w:r>
      <w:r>
        <w:rPr>
          <w:sz w:val="28"/>
          <w:szCs w:val="28"/>
        </w:rPr>
        <w:t xml:space="preserve"> до 5-го числа месяца, предшествующего месяцу, в котором планируется поощ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документов о поощрении коллектива организации или ее работников, общественного объединения, религиозного объединения или их членов в связи с юбилейной датой организации (объединения) или профессиональным праздником ходатайство и прилагаемые к нему документы представляются секретарю комиссии не позднее чем за 2 месяца до юбилейной д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 Ходатайства о поощрении и прилагаемые к ним документы, представленные с нарушением сроков, установленных </w:t>
      </w:r>
      <w:r>
        <w:rPr>
          <w:color w:val="000000"/>
          <w:sz w:val="28"/>
          <w:szCs w:val="28"/>
        </w:rPr>
        <w:t xml:space="preserve">пунктом 10 </w:t>
      </w:r>
      <w:r>
        <w:rPr>
          <w:sz w:val="28"/>
          <w:szCs w:val="28"/>
        </w:rPr>
        <w:t>настоящего Положения, секретарем комиссии не приним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 По результатам рассмотрения ходатайств на заседании комиссии Губернатор Ростовской области принимает решение о поощр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наград управления по кадровой работе Правительства Ростовской области осуществляет подготовку и согласование проектов распоряжений Губернатора Ростовской области о поощрении, ходатайства о которых рассмотрены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 Губернатора Ростовской области, объявление Благодарности Губернатора Ростовской области, поощрение Благодарственным письмом Губернатора Ростовской области граждан, коллективов организаций, общественных объединений, религиозных объединений оформляются распоряжением Губернатора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В случае нарушения сроков представления документов секретарю комиссии заместители Губернатора Ростовской области по курируемым направлениям согласовывают вопрос о поощрении с заместителем Губернатора Ростовской области – руководителем аппарата Правительства Ростовской области, Губернатором Ростовской области самостоятельно и обеспечивают подготовку проекта распоряжения Губернатора Ростовской области о поощр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Награждение Почетной грамотой Губернатора Ростовской области, объявление Благодарности Губернатора Ростовской области производятся с выплатой денежного вознаграждения из средств, предусмотренных в областном бюджете на эти цели,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лективов бюджетных организаций и работников государственных органов (в том числе правоохранительных органов и Министерства обороны Российской Федерации), органов местного самоуправления, государственных и муниципальных предприят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объединений, зарегистрированных в установленном законом порядке, и их чл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динений и их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хся общеобразовательных организаций, учащихся организаций дополнительного образования, студентов профессиональных образовательных организаций, образовательных организаций высш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х граждан, в том числе неработающих пенсион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коллективов иных организаций, объединений и их работников производится с выплатой денежного вознаграждения за счет средств организаций, объеди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ощрения за счет средств организаций, объединений к ходатайству о поощрении прилагается гарантийное письмо о выплате денежного вознаграждения, подписанное руководителем организации, объеди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Размер денежного вознаграждения по видам поощрений Губернатора Ростовской области устанавливается распоряжением Губернатора Ростовской области. Поощрение Благодарственным письмом Губернатора Ростовской области производится без выплаты денежного вознагра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Вручение Почетной грамоты Губернатора Ростовской области, Благодарности Губернатора Ростовской области, Благодарственного письма Губернатора Ростовской области производится в торжественной обстановке Губернатором Ростовской области или по его поручению заместителями Губернатора Ростовской области по курируемым направлениям, руководителями органов исполнительной власт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х случаях вручение поощрений Губернатора Ростовской области может быть произведено главой местной администрации городского округа или муниципального района Ростовской области на основании согласованного Губернатором Ростовской области соответствующего ходата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убернатора Ростовской области, инициировавшие ходатайства о поощрении, осуществляют организационное обеспечение подготовки и проведения торжественной церемонии вручения поощрений Губернатора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и Губернатора Ростовской области, руководители органов исполнительной власти Ростовской области,</w:t>
      </w:r>
      <w:r>
        <w:rPr/>
        <w:t xml:space="preserve"> </w:t>
      </w:r>
      <w:r>
        <w:rPr>
          <w:sz w:val="28"/>
          <w:szCs w:val="28"/>
        </w:rPr>
        <w:t>главы местных администраций городских округов или муниципальных районов, вручившие поощрение, в течение 2 рабочих дней со дня его вручения организуют подготовку и представление отчета о вручении (или невручении с указанием причины) в отдел наград управления по кадровой работе Правительства Ростовской области для информирования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Почетная грамота Губернатора Ростовской области, Благодарность Губернатора Ростовской области, Благодарственное письмо Губернатора Ростовской области изготавливаются на бланках, образцы которых приводятся в </w:t>
      </w:r>
      <w:r>
        <w:rPr>
          <w:color w:val="000000"/>
          <w:sz w:val="28"/>
          <w:szCs w:val="28"/>
        </w:rPr>
        <w:t>приложении</w:t>
      </w:r>
      <w:r>
        <w:rPr>
          <w:sz w:val="28"/>
          <w:szCs w:val="28"/>
        </w:rPr>
        <w:t xml:space="preserve"> к настоящему Положению, подписываются Губернатором Ростовской области и заверяются гербовой печатью Губернатора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Текст преамбул для проектов распоряжений о награждении Почетной грамотой Губернатора Ростовской области, объявлении Благодарности Губернатора Ростовской области, поощрении Благодарственным письмом Губернатора Ростовской области готовят инициаторы ходатайств о поощрении и согласовывают его с начальником пресс-службы Губернатора Ростовской области путем виз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Ответственность за формулировку мотива представления к поощрению (преамбула), правильность указанных сведений о лице, представленном к поощрению (фамилия, имя, отчество, должность, место работы), в ходатайстве о поощрении и на изготовленных в типографии бланках возлагается на исполнителей писем-ходатайств о поощрении и их иници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Учет награжденных Губернатором Ростовской области осуществляют: отдел наград управления по кадровой работе Правительства Ростовской области, кадровые подразделения органов исполнительной власти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 Выдачу денежных вознаграждений награжденным, указанным в абзацах втором – шестом пункта 14 настоящего Положения, производит управление бухгалтерского учета и отчетности Правительства Ростовской области за счет средств, предусмотренных в областном бюджете на эти цели, на основании распоряжения Губернатора Ростовской области о поощрении. </w:t>
        <w:br/>
        <w:t>При этом министерство финансов Ростовской области перечисляет денежные средства Правительству Ростовской области согласно распоряжению Губернатора Ростовской области о поощрении в сумме денежного вознагра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представление в управление бухгалтерского учета и отчетности Правительства Ростовской области документов, необходимых для выплаты денежных вознаграждений к поощрениям Губернатора Ростовской области, возлагается на помощников заместителей Губернатора Ростовской области либо ответственных лиц структурных подразделений Правительства Ростовской области.</w:t>
      </w:r>
    </w:p>
    <w:p>
      <w:pPr>
        <w:pStyle w:val="Normal"/>
        <w:ind w:right="55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Т.А. Родионченко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видах</w:t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  <w:szCs w:val="28"/>
        </w:rPr>
        <w:t>поощрений Губернатора Рос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Ц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ланков видов поощрений Губернатора Ростовской области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разец бланка Почетной грамоты Губернатора Ростовской области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</w:tblGrid>
      <w:tr>
        <w:trPr>
          <w:trHeight w:val="2409" w:hRule="atLeast"/>
        </w:trPr>
        <w:tc>
          <w:tcPr>
            <w:tcW w:w="5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ерб Ростов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УБЕРНАТОР РОСТОВСКОЙ ОБЛАСТИ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8"/>
                <w:szCs w:val="16"/>
              </w:rPr>
            </w:pPr>
            <w:r>
              <w:rPr>
                <w:spacing w:val="-20"/>
                <w:sz w:val="28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ЧЕТНАЯ ГРАМОТ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Образец бланка Благодарности Губернатора Ростовской обла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>
          <w:trHeight w:val="3230" w:hRule="atLeast"/>
        </w:trPr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ерб Ростов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ГУБЕРНАТОР РОСТОВСКОЙ ОБЛАСТИ 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разец бланка Благодарственного письма Губернатора Ростовской области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9"/>
        <w:gridCol w:w="4600"/>
      </w:tblGrid>
      <w:tr>
        <w:trPr>
          <w:trHeight w:val="3061" w:hRule="atLeast"/>
        </w:trPr>
        <w:tc>
          <w:tcPr>
            <w:tcW w:w="4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ерб Ростов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 xml:space="preserve">ГУБЕРНАТОР  РОСТОВСКОЙ  ОБЛАСТИ </w:t>
            </w:r>
          </w:p>
          <w:p>
            <w:pPr>
              <w:pStyle w:val="Normal"/>
              <w:widowControl w:val="false"/>
              <w:jc w:val="center"/>
              <w:rPr>
                <w:spacing w:val="-30"/>
                <w:sz w:val="28"/>
                <w:szCs w:val="16"/>
              </w:rPr>
            </w:pPr>
            <w:r>
              <w:rPr>
                <w:spacing w:val="-30"/>
                <w:sz w:val="28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БЛАГОДАРСТВЕННОЕ ПИСЬМО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аз Губернаторва-новое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17:00Z</dcterms:created>
  <dc:creator>Пресс-служба</dc:creator>
  <dc:description/>
  <cp:keywords/>
  <dc:language>en-US</dc:language>
  <cp:lastModifiedBy>Гаврильченко</cp:lastModifiedBy>
  <cp:lastPrinted>2011-10-10T17:03:00Z</cp:lastPrinted>
  <dcterms:modified xsi:type="dcterms:W3CDTF">2017-01-10T12:49:00Z</dcterms:modified>
  <cp:revision>7</cp:revision>
  <dc:subject/>
  <dc:title/>
</cp:coreProperties>
</file>