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 СЕЛЬСКОГО  ХОЗЯЙСТВА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кутская государственная сельскохозяйственная академ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уголовного права и проце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1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ТВЕРЖДАЮ</w:t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ректор по учебной и воспитательной работе </w:t>
            </w:r>
          </w:p>
        </w:tc>
      </w:tr>
      <w:tr>
        <w:trPr>
          <w:trHeight w:val="643" w:hRule="atLeast"/>
        </w:trPr>
        <w:tc>
          <w:tcPr>
            <w:tcW w:w="454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истрационный  номер_______________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___________________________ Мурукучаева Н.П.</w:t>
            </w:r>
          </w:p>
        </w:tc>
      </w:tr>
      <w:tr>
        <w:trPr>
          <w:trHeight w:val="358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«____» _____________ 20___ г.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 рекомендации   И ЗАДАНИЯ К ВЫПОЛНЕНИЮ КОНТРОЛЬНЫХ РАБО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FF0000"/>
          <w:sz w:val="20"/>
          <w:szCs w:val="20"/>
        </w:rPr>
      </w:pPr>
      <w:r>
        <w:rPr>
          <w:sz w:val="28"/>
          <w:szCs w:val="28"/>
        </w:rPr>
        <w:t xml:space="preserve">Дисциплина (модуль), </w:t>
      </w:r>
      <w:r>
        <w:rPr>
          <w:color w:val="000000"/>
          <w:sz w:val="28"/>
          <w:szCs w:val="28"/>
        </w:rPr>
        <w:t>шифр:</w:t>
      </w:r>
      <w:r>
        <w:rPr>
          <w:sz w:val="28"/>
          <w:szCs w:val="28"/>
        </w:rPr>
        <w:t xml:space="preserve"> Особенности расследования и квалификации преступлений в сфере экономики, Б3.ДВ.3.2</w:t>
      </w:r>
      <w:r>
        <w:rPr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бразовательная программа </w:t>
      </w:r>
      <w:r>
        <w:rPr/>
        <w:t xml:space="preserve">030900.62 </w:t>
      </w:r>
      <w:r>
        <w:rPr>
          <w:sz w:val="28"/>
          <w:szCs w:val="28"/>
        </w:rPr>
        <w:t xml:space="preserve">Юриспруден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: уголовно-правов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Якутск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ические указания разработаны на основании Федерального государственного образовательного стандарта высшего профессионального образования по направлению 030900.62 «Юриспруденц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ставитель: ассистент преподавателя кафедры уголовного права и процесса И.П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етодические указания  рассмотрены и одобрены на заседании кафедры </w:t>
      </w:r>
    </w:p>
    <w:p>
      <w:pPr>
        <w:pStyle w:val="Normal"/>
        <w:jc w:val="both"/>
        <w:rPr/>
      </w:pPr>
      <w:r>
        <w:rPr/>
        <w:t>Уголовного права и процесса,  протокол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в. кафедрой_______________________  Е.Л. Влади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указания рассмотрены и одобрены на методической комиссии юридического факультета Протокол №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методической </w:t>
      </w:r>
    </w:p>
    <w:p>
      <w:pPr>
        <w:pStyle w:val="Normal"/>
        <w:jc w:val="both"/>
        <w:rPr/>
      </w:pPr>
      <w:r>
        <w:rPr/>
        <w:t>комиссии юридического факультета________________________  Н.В. Акимова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етодические рекомендации по написанию контрольных работ </w:t>
      </w:r>
    </w:p>
    <w:p>
      <w:pPr>
        <w:pStyle w:val="Style12"/>
        <w:ind w:firstLine="567"/>
        <w:jc w:val="both"/>
        <w:rPr/>
      </w:pPr>
      <w:r>
        <w:rPr/>
        <w:t xml:space="preserve">Контрольная работа должна быть выполнена в соответствии с требованиями, указанными в настоящих заданиях. </w:t>
      </w:r>
      <w:r>
        <w:rPr>
          <w:b/>
          <w:bCs/>
        </w:rPr>
        <w:t>Без зачета за контрольную работу студент не допускается к сдаче зачета в сессию.</w:t>
      </w:r>
    </w:p>
    <w:p>
      <w:pPr>
        <w:pStyle w:val="Style12"/>
        <w:ind w:firstLine="567"/>
        <w:jc w:val="both"/>
        <w:rPr/>
      </w:pPr>
      <w:r>
        <w:rPr/>
        <w:t>Решение задач контрольной работы должно показать умение студента применять теоретические знания на практике. Необходимо давать точные юридические формулировки. Описанные в фабуле задачи фактические обстоятельства считаются установленными, любые отклонения от них должны быть оговорены и мотивированы.</w:t>
      </w:r>
    </w:p>
    <w:p>
      <w:pPr>
        <w:pStyle w:val="Style12"/>
        <w:ind w:firstLine="567"/>
        <w:jc w:val="both"/>
        <w:rPr/>
      </w:pPr>
      <w:r>
        <w:rPr/>
        <w:t>К решению задач следует приступать только после предварительного изучения учебной литературы, норм УК РФ и судебной практики (постановлений пленумов и президиума Верховного Суда РФ).</w:t>
      </w:r>
    </w:p>
    <w:p>
      <w:pPr>
        <w:pStyle w:val="Style12"/>
        <w:ind w:firstLine="567"/>
        <w:jc w:val="both"/>
        <w:rPr/>
      </w:pPr>
      <w:r>
        <w:rPr/>
        <w:t>Решение задачи должно быть развернутым и теоретически обоснованным. В начале решения задачи следует дать четкую квалификацию действий виновных. После квалификации преступление следует проанализировать по элементам состава преступления:</w:t>
      </w:r>
    </w:p>
    <w:p>
      <w:pPr>
        <w:pStyle w:val="Style12"/>
        <w:ind w:firstLine="567"/>
        <w:jc w:val="both"/>
        <w:rPr/>
      </w:pPr>
      <w:r>
        <w:rPr/>
        <w:t>- объект – определить родовой, видовой, непосредственный объекты, а также до-полнительный и факультативный (если в наличии), обязательно предмет преступления и его значение;</w:t>
      </w:r>
    </w:p>
    <w:p>
      <w:pPr>
        <w:pStyle w:val="Style12"/>
        <w:ind w:firstLine="567"/>
        <w:jc w:val="both"/>
        <w:rPr/>
      </w:pPr>
      <w:r>
        <w:rPr/>
        <w:t>- объективная сторона – определить вид состава (формальный, материальный, усеченный) и момент окончания преступления, установить признаки преступного деяния, его форму (действие или бездействие); для материальных составов исследовать преступные последствия, раскрыть правила причинной связи между деянием и последствиями;</w:t>
      </w:r>
    </w:p>
    <w:p>
      <w:pPr>
        <w:pStyle w:val="Style12"/>
        <w:ind w:firstLine="567"/>
        <w:jc w:val="both"/>
        <w:rPr/>
      </w:pPr>
      <w:r>
        <w:rPr/>
        <w:t>- субъект – раскрыть признаки субъекта, если субъект специальный, указать в чем это проявляется и какое имеет значение;</w:t>
      </w:r>
    </w:p>
    <w:p>
      <w:pPr>
        <w:pStyle w:val="Style12"/>
        <w:ind w:firstLine="567"/>
        <w:jc w:val="both"/>
        <w:rPr/>
      </w:pPr>
      <w:r>
        <w:rPr/>
        <w:t>- субъективная сторона – определить форму и вид вины, исследовать ее интеллектуальный и волевой момент, указать на факультативные признаки субъективной стороны и их значение для квалификации;</w:t>
      </w:r>
    </w:p>
    <w:p>
      <w:pPr>
        <w:pStyle w:val="Style12"/>
        <w:ind w:firstLine="567"/>
        <w:jc w:val="both"/>
        <w:rPr/>
      </w:pPr>
      <w:r>
        <w:rPr/>
        <w:t>- при необходимости отграничить от смежных составов преступлений (например, понуждение к совершению сделки от вымогательства).</w:t>
      </w:r>
    </w:p>
    <w:p>
      <w:pPr>
        <w:pStyle w:val="Style12"/>
        <w:ind w:firstLine="567"/>
        <w:jc w:val="both"/>
        <w:rPr/>
      </w:pPr>
      <w:r>
        <w:rPr/>
        <w:t>Если в задаче речь идет о совершении нескольких преступлений в сфере экономической деятельности, то все они должны быть квалифицированы и по каждому дан полный юридический анализ состава преступления.</w:t>
      </w:r>
    </w:p>
    <w:p>
      <w:pPr>
        <w:pStyle w:val="Style12"/>
        <w:ind w:firstLine="567"/>
        <w:jc w:val="both"/>
        <w:rPr/>
      </w:pPr>
      <w:r>
        <w:rPr/>
        <w:t>В случае единого преступления (продолжаемого, длящегося, сложного) юридический анализ состава такого преступления следует давать в целом.</w:t>
      </w:r>
    </w:p>
    <w:p>
      <w:pPr>
        <w:pStyle w:val="Style12"/>
        <w:ind w:firstLine="567"/>
        <w:jc w:val="both"/>
        <w:rPr/>
      </w:pPr>
      <w:r>
        <w:rPr/>
        <w:t>Когда действия соучастников преступления квалифицируются неодинаково, квалификация должна проводиться индивидуально для каждого лица.</w:t>
      </w:r>
    </w:p>
    <w:p>
      <w:pPr>
        <w:pStyle w:val="Style12"/>
        <w:ind w:firstLine="567"/>
        <w:jc w:val="both"/>
        <w:rPr/>
      </w:pPr>
      <w:r>
        <w:rPr/>
        <w:t>Студенту следует обосновывать предлагаемое решение также необходимыми ссылками на нормы уголовного закона, разъяснения Пленума Верховного Суда, а также на теоретические положения.</w:t>
      </w:r>
    </w:p>
    <w:p>
      <w:pPr>
        <w:pStyle w:val="Style12"/>
        <w:ind w:firstLine="567"/>
        <w:jc w:val="both"/>
        <w:rPr>
          <w:b/>
          <w:b/>
          <w:bCs/>
        </w:rPr>
      </w:pPr>
      <w:r>
        <w:rPr>
          <w:b/>
          <w:bCs/>
        </w:rPr>
        <w:t>Решение задачи, в целом, должно стать четким аргументированным ответом на поставленный в ней вопрос или на предложенное к выполнению задание.</w:t>
      </w:r>
    </w:p>
    <w:p>
      <w:pPr>
        <w:pStyle w:val="Style12"/>
        <w:ind w:firstLine="567"/>
        <w:jc w:val="both"/>
        <w:rPr/>
      </w:pPr>
      <w:r>
        <w:rPr/>
        <w:t>Если в обоснование своего решения студент ссылался на используемую учебную и иную литературу и нормативные источники, он должен указать их наименование, город и год издания, номера страниц. Если использовались монография, статья или учебное пособие, то необходимо указать и их автора.</w:t>
      </w:r>
    </w:p>
    <w:p>
      <w:pPr>
        <w:pStyle w:val="Style12"/>
        <w:ind w:firstLine="567"/>
        <w:jc w:val="both"/>
        <w:rPr>
          <w:b/>
          <w:b/>
          <w:bCs/>
        </w:rPr>
      </w:pPr>
      <w:r>
        <w:rPr>
          <w:b/>
          <w:bCs/>
        </w:rPr>
        <w:t>Условия задач переписывать не следует.</w:t>
      </w:r>
    </w:p>
    <w:p>
      <w:pPr>
        <w:pStyle w:val="Style12"/>
        <w:ind w:firstLine="567"/>
        <w:jc w:val="both"/>
        <w:rPr/>
      </w:pPr>
      <w:r>
        <w:rPr/>
        <w:t>Работа должна быть выполнена</w:t>
      </w:r>
      <w:r>
        <w:rPr>
          <w:u w:val="single"/>
        </w:rPr>
        <w:t xml:space="preserve"> самостоятельно</w:t>
      </w:r>
      <w:r>
        <w:rPr/>
        <w:t xml:space="preserve"> (рукописная - аккуратно, четким, разборчивым почерком), страницы должны иметь поля и нумерацию.</w:t>
      </w:r>
    </w:p>
    <w:p>
      <w:pPr>
        <w:pStyle w:val="Style12"/>
        <w:ind w:firstLine="567"/>
        <w:jc w:val="both"/>
        <w:rPr/>
      </w:pPr>
      <w:r>
        <w:rPr/>
        <w:t>Контрольная работа - это одна из форм контроля за самостоятельной работой студента. Рецензирование контрольной работы позволяет выявить степень усвоения студентом соответствующих тем курса, имеет ли он навыки анализа уголовно-правовой нормы и ее применения к решению практических задач.</w:t>
      </w:r>
    </w:p>
    <w:p>
      <w:pPr>
        <w:pStyle w:val="Style12"/>
        <w:ind w:firstLine="567"/>
        <w:jc w:val="both"/>
        <w:rPr/>
      </w:pPr>
      <w:r>
        <w:rPr>
          <w:b/>
          <w:bCs/>
        </w:rPr>
        <w:t>Работа оценивается отрицательно</w:t>
      </w:r>
      <w:r>
        <w:rPr/>
        <w:t>, если:</w:t>
      </w:r>
    </w:p>
    <w:p>
      <w:pPr>
        <w:pStyle w:val="Style12"/>
        <w:ind w:firstLine="567"/>
        <w:jc w:val="both"/>
        <w:rPr/>
      </w:pPr>
      <w:r>
        <w:rPr/>
        <w:t xml:space="preserve">• </w:t>
      </w:r>
      <w:r>
        <w:rPr/>
        <w:t>она выполнена не по соответствующему варианту;</w:t>
      </w:r>
    </w:p>
    <w:p>
      <w:pPr>
        <w:pStyle w:val="Style12"/>
        <w:ind w:firstLine="567"/>
        <w:jc w:val="both"/>
        <w:rPr/>
      </w:pPr>
      <w:r>
        <w:rPr/>
        <w:t xml:space="preserve">• </w:t>
      </w:r>
      <w:r>
        <w:rPr/>
        <w:t>решение задач даются поверхностно и кратко, а равно отвлеченно, вне связи с изложенной в задачах фабулой содеянного либо анализ признаков преступления не соответствует данной квалификации;</w:t>
      </w:r>
    </w:p>
    <w:p>
      <w:pPr>
        <w:pStyle w:val="Style12"/>
        <w:ind w:firstLine="567"/>
        <w:jc w:val="both"/>
        <w:rPr/>
      </w:pPr>
      <w:r>
        <w:rPr/>
        <w:t xml:space="preserve">• </w:t>
      </w:r>
      <w:r>
        <w:rPr/>
        <w:t>решение задач строятся на старом, не действующем на момент написания работы, уголовном или ином законодательстве;</w:t>
      </w:r>
    </w:p>
    <w:p>
      <w:pPr>
        <w:pStyle w:val="Style12"/>
        <w:ind w:firstLine="567"/>
        <w:jc w:val="both"/>
        <w:rPr/>
      </w:pPr>
      <w:r>
        <w:rPr/>
        <w:t xml:space="preserve">• </w:t>
      </w:r>
      <w:r>
        <w:rPr/>
        <w:t>обе задачи или одна из задач решены неверно;</w:t>
      </w:r>
    </w:p>
    <w:p>
      <w:pPr>
        <w:pStyle w:val="Style12"/>
        <w:ind w:firstLine="567"/>
        <w:jc w:val="both"/>
        <w:rPr/>
      </w:pPr>
      <w:r>
        <w:rPr/>
        <w:t xml:space="preserve">• </w:t>
      </w:r>
      <w:r>
        <w:rPr/>
        <w:t>написана небрежно или неразборчивым почерком.</w:t>
      </w:r>
    </w:p>
    <w:p>
      <w:pPr>
        <w:pStyle w:val="Style12"/>
        <w:ind w:firstLine="567"/>
        <w:jc w:val="both"/>
        <w:rPr/>
      </w:pPr>
      <w:r>
        <w:rPr/>
        <w:t>При отрицательной оценке контрольной работы преподаватель в рецензии имеет право рекомендовать студенту:</w:t>
      </w:r>
    </w:p>
    <w:p>
      <w:pPr>
        <w:pStyle w:val="Style12"/>
        <w:ind w:firstLine="567"/>
        <w:jc w:val="both"/>
        <w:rPr/>
      </w:pPr>
      <w:r>
        <w:rPr/>
        <w:t xml:space="preserve">• </w:t>
      </w:r>
      <w:r>
        <w:rPr/>
        <w:t>дать правильное решение задач;</w:t>
      </w:r>
    </w:p>
    <w:p>
      <w:pPr>
        <w:pStyle w:val="Style12"/>
        <w:ind w:firstLine="567"/>
        <w:jc w:val="both"/>
        <w:rPr/>
      </w:pPr>
      <w:r>
        <w:rPr/>
        <w:t xml:space="preserve">• </w:t>
      </w:r>
      <w:r>
        <w:rPr/>
        <w:t>аккуратно переписать работу, выполненную небрежно или неразборчивым почерком;</w:t>
      </w:r>
    </w:p>
    <w:p>
      <w:pPr>
        <w:pStyle w:val="Style12"/>
        <w:ind w:firstLine="567"/>
        <w:jc w:val="both"/>
        <w:rPr/>
      </w:pPr>
      <w:r>
        <w:rPr/>
        <w:t xml:space="preserve">• </w:t>
      </w:r>
      <w:r>
        <w:rPr/>
        <w:t>написать другой вариант контрольной работы, указанный рецензентом.</w:t>
      </w:r>
    </w:p>
    <w:p>
      <w:pPr>
        <w:pStyle w:val="Style12"/>
        <w:ind w:firstLine="567"/>
        <w:jc w:val="both"/>
        <w:rPr/>
      </w:pPr>
      <w:r>
        <w:rPr/>
        <w:t>Замечания, высказанные рецензентом, должны быть обязательно учтены студентом.</w:t>
      </w:r>
    </w:p>
    <w:p>
      <w:pPr>
        <w:pStyle w:val="Style12"/>
        <w:ind w:firstLine="567"/>
        <w:jc w:val="both"/>
        <w:rPr/>
      </w:pPr>
      <w:r>
        <w:rPr/>
        <w:t>При выполнении контрольной работы нужно использовать рекомендованные нормативные материалы и литературу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Cs/>
          <w:sz w:val="20"/>
          <w:szCs w:val="20"/>
        </w:rPr>
        <w:t xml:space="preserve">СОДЕРЖАНИЕ РАЗДЕЛОВ УЧЕБНОЙ ДИСЦИПЛИНЫ </w:t>
      </w:r>
      <w:r>
        <w:rPr>
          <w:b/>
          <w:sz w:val="20"/>
          <w:szCs w:val="20"/>
        </w:rPr>
        <w:t>«ОСОБЕННОСТИ РАССЛЕДОВАНИЯ И КВАЛИФИКАЦИИ ПРЕСТУПЛЕНИЙ В СФЕРЕ ЭКОНОМИКИ»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>Тема 1. Квалификация преступлений в сфере предпринимательства и иной экономической</w:t>
      </w:r>
      <w:r>
        <w:rPr>
          <w:sz w:val="22"/>
          <w:szCs w:val="22"/>
        </w:rPr>
        <w:t xml:space="preserve"> </w:t>
      </w:r>
      <w:r>
        <w:rPr/>
        <w:t>деятельности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/>
        <w:t>Тема 2.</w:t>
      </w:r>
      <w:r>
        <w:rPr>
          <w:sz w:val="22"/>
          <w:szCs w:val="22"/>
        </w:rPr>
        <w:t xml:space="preserve"> </w:t>
      </w:r>
      <w:r>
        <w:rPr/>
        <w:t>Методика расследования легализации (отмывания) доходов, полученных преступным путе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ма 3. Квалификация преступлений в сфере кредитных отношен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ма 4. Методика расследования незаконного получения кредита и злостного уклонения от погашения кредиторской задолженност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ма 5. Квалификация преступлений в сфере отношений, обеспечивающих свободную и добросовестную конкуренцию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/>
        <w:t>Тема 6. Квалификация преступлений в сфере финансовых отношений и отношений, связанных с оборотом драгоценных металлов и драгоценных камней</w:t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/>
        <w:t>Тема 7. Методика расследования фальшивомонетничества (ст. 186-187 УК РФ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ма 8. Методика расследования преступлений, связанных с оборотом драгоценных металлов и драгоценных камней (ст. 191-192 УК РФ). Хищения в гранильном производств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ма 9. Вопросы квалификации преступлений в сфере внешнеэкономической деятельности  и таможенного контрол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ма 10. Методика расследования контрабанды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ма 11. Вопросы квалификации преступлений против интересов службы в коммерческих и иных организация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 xml:space="preserve">Форма контроля </w:t>
      </w:r>
      <w:r>
        <w:rPr>
          <w:b/>
          <w:i/>
          <w:sz w:val="28"/>
          <w:szCs w:val="28"/>
          <w:u w:val="single"/>
        </w:rPr>
        <w:t>зачет.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Контрольная работа выполняется строго по вариантам.</w:t>
      </w:r>
    </w:p>
    <w:p>
      <w:pPr>
        <w:pStyle w:val="Style1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туденты, фамилии которых начинаются с букв:</w:t>
      </w:r>
    </w:p>
    <w:p>
      <w:pPr>
        <w:pStyle w:val="Style12"/>
        <w:rPr>
          <w:sz w:val="20"/>
        </w:rPr>
      </w:pPr>
      <w:r>
        <w:rPr>
          <w:b/>
          <w:bCs/>
          <w:sz w:val="20"/>
        </w:rPr>
        <w:t xml:space="preserve">от «А» до «В» </w:t>
      </w:r>
      <w:r>
        <w:rPr>
          <w:sz w:val="20"/>
        </w:rPr>
        <w:t xml:space="preserve">включительно, выполняют </w:t>
      </w:r>
      <w:r>
        <w:rPr>
          <w:b/>
          <w:bCs/>
          <w:sz w:val="20"/>
        </w:rPr>
        <w:t>вариант № 1;</w:t>
      </w:r>
    </w:p>
    <w:p>
      <w:pPr>
        <w:pStyle w:val="Style12"/>
        <w:rPr>
          <w:sz w:val="20"/>
        </w:rPr>
      </w:pPr>
      <w:r>
        <w:rPr>
          <w:b/>
          <w:bCs/>
          <w:sz w:val="20"/>
        </w:rPr>
        <w:t>от «Г» до «И» - вариант № 2;</w:t>
      </w:r>
    </w:p>
    <w:p>
      <w:pPr>
        <w:pStyle w:val="Style12"/>
        <w:rPr>
          <w:sz w:val="20"/>
        </w:rPr>
      </w:pPr>
      <w:r>
        <w:rPr>
          <w:b/>
          <w:bCs/>
          <w:sz w:val="20"/>
        </w:rPr>
        <w:t>от «К» до «М» - вариант № 3;</w:t>
      </w:r>
    </w:p>
    <w:p>
      <w:pPr>
        <w:pStyle w:val="Style12"/>
        <w:rPr>
          <w:sz w:val="20"/>
        </w:rPr>
      </w:pPr>
      <w:r>
        <w:rPr>
          <w:b/>
          <w:bCs/>
          <w:sz w:val="20"/>
        </w:rPr>
        <w:t>от «Н» до «Р» - вариант № 4;</w:t>
      </w:r>
    </w:p>
    <w:p>
      <w:pPr>
        <w:pStyle w:val="Style12"/>
        <w:rPr>
          <w:sz w:val="20"/>
        </w:rPr>
      </w:pPr>
      <w:r>
        <w:rPr>
          <w:b/>
          <w:bCs/>
          <w:sz w:val="20"/>
        </w:rPr>
        <w:t>от «С» до «Я» - вариант № 5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ЗАДАНИЯ ДЛЯ ВЫПОЛНЕНИЯ КОНТРОЛЬНЫХ РАБОТ</w:t>
      </w:r>
    </w:p>
    <w:p>
      <w:pPr>
        <w:pStyle w:val="Heading2"/>
        <w:rPr>
          <w:sz w:val="20"/>
        </w:rPr>
      </w:pPr>
      <w:r>
        <w:rPr>
          <w:sz w:val="20"/>
        </w:rPr>
        <w:t>ВАРИАНТ № 1. А-В</w:t>
      </w:r>
    </w:p>
    <w:p>
      <w:pPr>
        <w:pStyle w:val="Style12"/>
        <w:numPr>
          <w:ilvl w:val="0"/>
          <w:numId w:val="7"/>
        </w:numPr>
        <w:spacing w:before="280" w:after="280"/>
        <w:jc w:val="both"/>
        <w:rPr>
          <w:sz w:val="20"/>
        </w:rPr>
      </w:pPr>
      <w:r>
        <w:rPr>
          <w:sz w:val="20"/>
        </w:rPr>
        <w:t>Территориальным учреждением Банка России было выписано предписание о запрете осуществлять в обменном пункте банка «Муниципальный» валюто-обменные операции вследствие несоответствия этого помещения требованиям технической укрепленности для совершения операций с ценностями. При проверке исполнения предписания выявлено, что председатель правления банка Шепотов не довел до валютного кассира обменного пункта Полиповой предписание о прекращении валюто-обменных операций. В этот период Полиповой был проведен ряд операций по купле-продаже иностранной валюты на сумму 12 тысяч долларов США и 22 тысячи ЕВРО.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Ознакомьтесь c нормативными актами, регулирующими банковскую деятельность. Подлежат ли названные лица уголовной ответственности по ст.172 УК РФ?</w:t>
      </w:r>
    </w:p>
    <w:p>
      <w:pPr>
        <w:pStyle w:val="Style12"/>
        <w:ind w:left="720" w:hanging="0"/>
        <w:jc w:val="both"/>
        <w:rPr/>
      </w:pPr>
      <w:r>
        <w:rPr>
          <w:b/>
          <w:bCs/>
          <w:sz w:val="20"/>
        </w:rPr>
        <w:t>Вариант:</w:t>
      </w:r>
      <w:r>
        <w:rPr>
          <w:sz w:val="20"/>
        </w:rPr>
        <w:t xml:space="preserve"> Полипова, несмотря на получение от Шепотова запрета на проведение валюто-обменных операций, осуществляла куплю-продажу иностранной валюты.</w:t>
      </w:r>
    </w:p>
    <w:p>
      <w:pPr>
        <w:pStyle w:val="Style12"/>
        <w:numPr>
          <w:ilvl w:val="0"/>
          <w:numId w:val="7"/>
        </w:numPr>
        <w:spacing w:before="280" w:after="280"/>
        <w:jc w:val="both"/>
        <w:rPr>
          <w:sz w:val="20"/>
        </w:rPr>
      </w:pPr>
      <w:r>
        <w:rPr>
          <w:sz w:val="20"/>
        </w:rPr>
        <w:t xml:space="preserve">Самохвалов, генеральный директор ООО «Исток», получил в банке «Заря» кредит в 2 млн. руб. на 1 год под 18% годовых с уплатой процентов в конце срока договора на покупку помещения для размещения офиса этого общества под залог товаров на складе. Фактически деньги были потрачены на закупку скоропортящихся продуктов питания. В связи с тем, что Самохвалов не имел достаточного опыта работы в этой сфере товарного рынка, он не успел своевременно реализовать всю продукцию, и часть ее испортилась. ООО «Исток» понесло убытки и хотя вернуло кредит банку в полном объеме, погасить проценты по нему не смогло. При попытке их взыскать было выяснено, что несмотря на наличие товаров в бухгалтерских документах ООО, фактически, товаров на складе у него не было, а банку при проверке залога была показана продукция, принадлежащая другой организации. 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Решите вопрос об ответственности Самохвалова по ст.176 УК РФ.</w:t>
      </w:r>
    </w:p>
    <w:p>
      <w:pPr>
        <w:pStyle w:val="Heading2"/>
        <w:rPr>
          <w:sz w:val="20"/>
        </w:rPr>
      </w:pPr>
      <w:r>
        <w:rPr>
          <w:sz w:val="20"/>
        </w:rPr>
        <w:t>ВАРИАНТ № 2. Г-И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sz w:val="20"/>
        </w:rPr>
      </w:pPr>
      <w:r>
        <w:rPr>
          <w:sz w:val="20"/>
        </w:rPr>
        <w:t>Квашнин в состоянии алкогольного опьянения врезался на своем «BMW» в столб. Зная, что в этом случае он не получит страховки и будет привлечен к административной ответственности, Квашнин не сообщил об аварии и предложил своему знакомому автослесарю Воробьеву, ранее судимому за кражу автомобиля, угнать для него такой же «BMW», поставить на него номерные детали с разбитого «BMW» и «перебить» номера, чтобы выдать украденный «BMW» за «BMW» Квашнина. Воробьев выполнил его просьбу за 3 тысячи долларов США. Сразу после этого Квашнин утопил разбитый «BMW» в карьере, а угнанный «BMW» «на всякий случай» продал.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Возможно ли привлечение Квашнина и Воробьева к уголовной ответственности по ст.174 или 1741 УК РФ?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>
          <w:sz w:val="20"/>
        </w:rPr>
      </w:pPr>
      <w:r>
        <w:rPr>
          <w:sz w:val="20"/>
        </w:rPr>
        <w:t>ООО «Старт», директором которого являлся Сечкин, ввезло на территорию Российской Федерации скоропортящиеся продукты (молоко и сливки) на сумму 12 млн. руб. и в порядке ст.333 Таможенного кодекса РФ получило отсрочку от уплаты таможенных платежей на 3 месяца. Сразу после растаможивания продукции Сечкин продал ее ООО «Фламинго» (по договору купли-продажи между ООО «Старт» и ООО «Фламинго») и вместе с главным бухгалтером Ротмистровой уволился из ООО «Старт». Других работников в этой организации не было.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Содержится ли в действиях Сечкина состав преступления, предусмотренный ст.194 УК РФ?</w:t>
      </w:r>
    </w:p>
    <w:p>
      <w:pPr>
        <w:pStyle w:val="Style12"/>
        <w:ind w:left="720" w:hanging="0"/>
        <w:jc w:val="both"/>
        <w:rPr/>
      </w:pPr>
      <w:r>
        <w:rPr>
          <w:b/>
          <w:bCs/>
          <w:sz w:val="20"/>
        </w:rPr>
        <w:t>Вариант.</w:t>
      </w:r>
      <w:r>
        <w:rPr>
          <w:sz w:val="20"/>
        </w:rPr>
        <w:t xml:space="preserve"> ООО «Старт» под видом чистопородных племенных свиней ввезло обычных домашних свиней.</w:t>
      </w:r>
    </w:p>
    <w:p>
      <w:pPr>
        <w:pStyle w:val="Heading2"/>
        <w:rPr>
          <w:sz w:val="20"/>
        </w:rPr>
      </w:pPr>
      <w:r>
        <w:rPr>
          <w:sz w:val="20"/>
        </w:rPr>
        <w:t>ВАРИАНТ № 3. К-М</w:t>
      </w:r>
    </w:p>
    <w:p>
      <w:pPr>
        <w:pStyle w:val="Style12"/>
        <w:numPr>
          <w:ilvl w:val="0"/>
          <w:numId w:val="3"/>
        </w:numPr>
        <w:spacing w:before="280" w:after="280"/>
        <w:jc w:val="both"/>
        <w:rPr>
          <w:sz w:val="20"/>
        </w:rPr>
      </w:pPr>
      <w:r>
        <w:rPr>
          <w:sz w:val="20"/>
        </w:rPr>
        <w:t>ЗАО «Финансовый рынок», являющееся фондовой биржей и имеющее лицензию на эту деятельность на рынке ценных бумаг, разработало и внедрило электронную систему телекоммуникационных расчетов (ЭСТР), позволяющую клиентам осуществлять операции на бирже через телекоммуникационный канал связи прямо из своего офиса. Для защиты от несанкционированного доступа в систему клиентам, заключившим договор на пользование ЭСТР, были выданы дискеты, содержащие электронные ключи доступа к системе на основе криптографических методов защиты информации, разработанных работниками биржи Быковым и Савинским. Договоры с клиентами заключал председатель биржи Косточенко. Всего в ЭСТР участвовало 38 клиентов, которые заплатили за установку системы 7 тыс. руб. и ежемесячно платили по 1000 руб. абонентской платы за техническое обслуживание системы.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Ознакомьтесь с ФЗ «О лицензировании отдельных видов деятельности» № 128-ФЗ и решите вопрос об ответственности названных работников фондовой биржи по ст.171 УК РФ.</w:t>
      </w:r>
    </w:p>
    <w:p>
      <w:pPr>
        <w:pStyle w:val="Style12"/>
        <w:numPr>
          <w:ilvl w:val="0"/>
          <w:numId w:val="3"/>
        </w:numPr>
        <w:spacing w:before="280" w:after="280"/>
        <w:jc w:val="both"/>
        <w:rPr>
          <w:sz w:val="20"/>
        </w:rPr>
      </w:pPr>
      <w:r>
        <w:rPr>
          <w:sz w:val="20"/>
        </w:rPr>
        <w:t>Бубликов после покупки автомобиля «Toyota» не мог найти автостоянку рядом с местом жительства, т.к. на них не было свободных мест. Тогда он предложил Доронину продать по рыночной стоимости его пустующий капитальный гараж, находящийся всего в 100 метрах от дома Бубликова. На возражения Доронина, что он давно сам собирается купить автомобиль, Бубликов ответил, что «если в этот гараж заедет другая машина, на следующий день от нее останутся головешки».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Возможно ли привлечение Бубликова к уголовной ответственности по ст.179 УК РФ?</w:t>
      </w:r>
    </w:p>
    <w:p>
      <w:pPr>
        <w:pStyle w:val="Heading2"/>
        <w:rPr>
          <w:sz w:val="20"/>
        </w:rPr>
      </w:pPr>
      <w:r>
        <w:rPr>
          <w:sz w:val="20"/>
        </w:rPr>
        <w:t>ВАРИАНТ № 4. Н-Р</w:t>
      </w:r>
    </w:p>
    <w:p>
      <w:pPr>
        <w:pStyle w:val="Style12"/>
        <w:numPr>
          <w:ilvl w:val="0"/>
          <w:numId w:val="4"/>
        </w:numPr>
        <w:spacing w:before="280" w:after="280"/>
        <w:jc w:val="both"/>
        <w:rPr>
          <w:sz w:val="20"/>
        </w:rPr>
      </w:pPr>
      <w:r>
        <w:rPr>
          <w:sz w:val="20"/>
        </w:rPr>
        <w:t>Кукушкина, считая, что ее бывший муж Кукушкин скрывает действительный свой заработок, чтобы отдавать в меньшем размере алименты, которые он уплачивал в добровольном порядке, попросила знакомого сотрудника милиции Ростова направить в банк запрос о движении денежных средств по банковскому счету Кукушкина, на который в порядке ст.136 Трудового кодекса РФ перечислялась его заработная плата, пообещав Ростову вступить с ним в интимную связь. Ростов выполнил просьбу Кукушкиной, но т.к. на запросе отсутствовало согласие прокурора, банк отказал в предоставлении информации.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Ознакомьтесь с ФЗ «О банках и банковской деятельности» № 395-1 и реши-те вопрос об ответственности Кукушкиной и Ростова по ст.183 УК РФ.</w:t>
      </w:r>
    </w:p>
    <w:p>
      <w:pPr>
        <w:pStyle w:val="Style12"/>
        <w:numPr>
          <w:ilvl w:val="0"/>
          <w:numId w:val="4"/>
        </w:numPr>
        <w:spacing w:before="280" w:after="280"/>
        <w:jc w:val="both"/>
        <w:rPr>
          <w:sz w:val="20"/>
        </w:rPr>
      </w:pPr>
      <w:r>
        <w:rPr>
          <w:sz w:val="20"/>
        </w:rPr>
        <w:t>Пономарев, директор ЗАО «Подшипник», дал указание главному бухгалтеру общества Кустовой оформлять двухнедельный отдых за границей самого Пономарева, членов его семьи и трех его заместителей с семьями как служебные командировки. Всего таких «командировок» в течение 2004 года было четыре, обществу они обошлись в 1523 тыс. руб., 1957 тыс. руб., 1560 и 1420 тыс. руб., соответственно.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Ознакомьтесь с главой 25 Налогового кодекса РФ и решите вопрос об ответственности Пономарева по ст.199 УК РФ.</w:t>
      </w:r>
    </w:p>
    <w:p>
      <w:pPr>
        <w:pStyle w:val="Heading2"/>
        <w:rPr>
          <w:sz w:val="20"/>
        </w:rPr>
      </w:pPr>
      <w:r>
        <w:rPr>
          <w:sz w:val="20"/>
        </w:rPr>
        <w:t>ВАРИАНТ № 5. С-Я</w:t>
      </w:r>
    </w:p>
    <w:p>
      <w:pPr>
        <w:pStyle w:val="Style12"/>
        <w:numPr>
          <w:ilvl w:val="0"/>
          <w:numId w:val="6"/>
        </w:numPr>
        <w:spacing w:before="280" w:after="280"/>
        <w:jc w:val="both"/>
        <w:rPr>
          <w:sz w:val="20"/>
        </w:rPr>
      </w:pPr>
      <w:r>
        <w:rPr>
          <w:sz w:val="20"/>
        </w:rPr>
        <w:t>Сотрудниками ОБЭП при проверке деятельности ООО «Торговые ряды» на складе были обнаружены 1000 блоков импортных сигарет (цена 30 руб. за пачку) и 800 блоков сигарет отечественного производства (цена 18 руб. за пачку). В каждом блоке содержалось по 10 пачек сигарет. На всех сигаретных пачках отсутствовали соответствующие марки, подтверждающие легальность производства этих табачных изделий или их ввоза на территорию России.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Подлежат ли руководители общества уголовной ответственности по ст.171*1* УК РФ?</w:t>
      </w:r>
    </w:p>
    <w:p>
      <w:pPr>
        <w:pStyle w:val="Style12"/>
        <w:numPr>
          <w:ilvl w:val="0"/>
          <w:numId w:val="6"/>
        </w:numPr>
        <w:spacing w:before="280" w:after="280"/>
        <w:jc w:val="both"/>
        <w:rPr>
          <w:sz w:val="20"/>
        </w:rPr>
      </w:pPr>
      <w:r>
        <w:rPr>
          <w:sz w:val="20"/>
        </w:rPr>
        <w:t>Индивидуальный предприниматель Королев в 2004 году частично не фиксировал выручку от реализации продукции, чтобы сформировать «фонд» для подарков и презентов «нужным людям». Судя по обнаруженным работниками ОБЭП записям Королева, в 2004 году поступления в этот «фонд» составили в общей сумме 2,4 млн. руб. В налоговой декларации Королева за 2004 год эти операции не были отражены.</w:t>
      </w:r>
    </w:p>
    <w:p>
      <w:pPr>
        <w:pStyle w:val="Style12"/>
        <w:ind w:left="720" w:hanging="0"/>
        <w:jc w:val="both"/>
        <w:rPr>
          <w:sz w:val="20"/>
        </w:rPr>
      </w:pPr>
      <w:r>
        <w:rPr>
          <w:i/>
          <w:iCs/>
          <w:sz w:val="20"/>
        </w:rPr>
        <w:t>Ознакомьтесь с главой 23 Налогового кодекса РФ и решите вопрос об ответственности Королева по ст.198 УК РФ.</w:t>
      </w:r>
    </w:p>
    <w:p>
      <w:pPr>
        <w:pStyle w:val="Style12"/>
        <w:ind w:left="720" w:hanging="0"/>
        <w:jc w:val="both"/>
        <w:rPr/>
      </w:pPr>
      <w:r>
        <w:rPr>
          <w:b/>
          <w:bCs/>
          <w:sz w:val="20"/>
        </w:rPr>
        <w:t>Вариант:</w:t>
      </w:r>
      <w:r>
        <w:rPr>
          <w:sz w:val="20"/>
        </w:rPr>
        <w:t xml:space="preserve"> Королев был задержан до подачи налоговой декларац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ЧЕБНО-МЕТОДИЧЕСКОЕ И ИНФОРМАЦИОННОЕ ОБЕСПЕЧЕНИЕ УЧЕБНОЙ ДИСЦИПЛИНЫ «ОСОБЕННОСТИ РАССЛЕДОВАНИЯ И КВАЛИФИКАЦИИ ПРЕСТУПЛЕНИЙ В СФЕРЕ ЭКОНОМИКИ»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iCs/>
        </w:rPr>
        <w:t xml:space="preserve">1. </w:t>
      </w:r>
      <w:r>
        <w:rPr>
          <w:color w:val="000000"/>
        </w:rPr>
        <w:t>Уголовн</w:t>
      </w:r>
      <w:r>
        <w:rPr>
          <w:bCs/>
          <w:color w:val="000000"/>
        </w:rPr>
        <w:t>о-</w:t>
      </w:r>
      <w:r>
        <w:rPr>
          <w:color w:val="000000"/>
        </w:rPr>
        <w:t>процесс</w:t>
      </w:r>
      <w:r>
        <w:rPr>
          <w:bCs/>
          <w:color w:val="000000"/>
        </w:rPr>
        <w:t>уальное право Российской</w:t>
      </w:r>
      <w:r>
        <w:rPr>
          <w:color w:val="000000"/>
        </w:rPr>
        <w:t xml:space="preserve"> Федерации [Электронный ресурс]: электронный учебник, презентации (анимация, звук), подробные тренировочные тесты, контрольные тесты, словарь терминов, персоналии/ [Г. Н. Башкатов, канд. юрид. наук, доц. и др.] ; отв. ред. И. Л. Петрухин. - 2-е изд., перераб. и доп.. - Электрон. дан.. - Москва: Проспект, 2010. - 1 эл. опт. диск: </w:t>
      </w:r>
      <w:r>
        <w:rPr>
          <w:bCs/>
          <w:color w:val="000000"/>
        </w:rPr>
        <w:t>цв., зв.</w:t>
      </w:r>
      <w:r>
        <w:rPr>
          <w:color w:val="000000"/>
        </w:rPr>
        <w:t xml:space="preserve">. - (Информационные технологии в образовании).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2. Безлепкин Б.Т.</w:t>
      </w:r>
      <w:r>
        <w:rPr>
          <w:color w:val="000000"/>
        </w:rPr>
        <w:t xml:space="preserve"> Уголовный процесс России: учебное пособие - Москва: КноРус, 2010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Гаврилин Ю.В. Расследование преступлений против личности и собственности: Учебное пособие. – М.: «Ось-89», 2006. - 384 с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 Драпкин Л. Я.</w:t>
      </w:r>
      <w:r>
        <w:rPr>
          <w:color w:val="000000"/>
        </w:rPr>
        <w:t xml:space="preserve"> Криминалистика [Электронный ресурс]: электронный учебник, презентации (анимация, звук), подробные тренировочные тесты, контрольные тесты, словарь терминов, персоналии/ Л. Я. Драпкин, В. Н. Карагодин. - Электрон. дан.. - Москва: КноРус, 2009. - 1 эл. опт. диск: </w:t>
      </w:r>
      <w:r>
        <w:rPr>
          <w:bCs/>
          <w:color w:val="000000"/>
        </w:rPr>
        <w:t>цв., зв.</w:t>
      </w:r>
      <w:r>
        <w:rPr>
          <w:color w:val="000000"/>
        </w:rPr>
        <w:t xml:space="preserve">. - (Информационные технологии в образовании)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>5. Криминалистик</w:t>
      </w:r>
      <w:r>
        <w:rPr>
          <w:bCs/>
          <w:color w:val="000000"/>
        </w:rPr>
        <w:t xml:space="preserve">а </w:t>
      </w:r>
      <w:r>
        <w:rPr>
          <w:color w:val="000000"/>
        </w:rPr>
        <w:t xml:space="preserve">: учебник для студентов высших учебных заведений, обучающихся по специальности «Юриспруденция»/ Т. В. Аверьянова и др. - Москва: Норма, 2008. - 927 с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6. </w:t>
      </w:r>
      <w:r>
        <w:rPr>
          <w:bCs/>
          <w:color w:val="000000"/>
        </w:rPr>
        <w:t>Полный курс уголовного</w:t>
      </w:r>
      <w:r>
        <w:rPr>
          <w:color w:val="000000"/>
        </w:rPr>
        <w:t xml:space="preserve"> права: в 5 т.: [учебное пособие]/ [д-ра юрид. наук, профессора, Голик Ю. В., засл. юристы РФ Горелик А. С., Долгова А. И. и др.] ; под ред. д.ю.н., проф., засл. деятеля науки РФ А. И. Коробеева. - </w:t>
      </w:r>
      <w:r>
        <w:rPr>
          <w:bCs/>
          <w:color w:val="000000"/>
        </w:rPr>
        <w:t>Т. 3</w:t>
      </w:r>
      <w:r>
        <w:rPr>
          <w:color w:val="000000"/>
        </w:rPr>
        <w:t>: Преступления в сфере экономики. - Санкт-Петербург: Юридический центр Пресс, 2008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7. Судебная медицина</w:t>
      </w:r>
      <w:r>
        <w:rPr>
          <w:color w:val="000000"/>
        </w:rPr>
        <w:t xml:space="preserve">: учебник для юридических вузов/ И. В. Буромский [и др.] ;под ред. В. Н. Крюкова. - М.: Норма, 2005. - 448 с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8. Яблоков Н.П.</w:t>
      </w:r>
      <w:r>
        <w:rPr>
          <w:color w:val="000000"/>
        </w:rPr>
        <w:t xml:space="preserve"> Криминалистика: учебник для студентов вузов, обучающихся по специальности «Юриспруденция» - Москва: НОРМА, 2009. - 399 с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9. Верин В.П. Преступления в сфере экономики: Учебно-практическое пособие. – М.: Дело, 2008. – 192 с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  <w:t>Конституция Российской Федерации: Официальный текст  (по состоянию на момент обу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  <w:t>Уголовный кодекс Российской Федерации: Официальный текст  (по состоянию на момент обу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bCs/>
          <w:iCs/>
        </w:rPr>
      </w:pPr>
      <w:r>
        <w:rPr>
          <w:bCs/>
          <w:iCs/>
        </w:rPr>
        <w:t>Уголовно-процессуальный кодекс Российской Федерации: Официальный текст  (по состоянию на момент обуч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</w:rPr>
        <w:t>Вандер М.Б.</w:t>
      </w:r>
      <w:r>
        <w:rPr>
          <w:color w:val="000000"/>
        </w:rPr>
        <w:t xml:space="preserve"> Использование микрочастиц при расследовании преступлений - СПб.: Питер, 2001. - 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>Гаврилин Ю.В., Победкин А.В., Яшин В.Н. Следственные действия: Учебное пособие. – М.: МосУ МВД России, Книжный мир, 2006. – 18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</w:rPr>
        <w:t>Гросс Г.</w:t>
      </w:r>
      <w:r>
        <w:rPr>
          <w:color w:val="000000"/>
        </w:rPr>
        <w:t xml:space="preserve"> Руководство для судебных следователей как система криминалистики/ Гросс,Г.. - М.: ЛексЭст, 2002. - 108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Еникеев М.И. Психология следственных действий: Учебно-практическое пособие. – М.: ТК Велби, Изд-во Проспект, 2007. – 4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</w:rPr>
        <w:t>Ищенко Е.П.</w:t>
      </w:r>
      <w:r>
        <w:rPr>
          <w:color w:val="000000"/>
        </w:rPr>
        <w:t xml:space="preserve"> Криминалистика: краткий курс - Москва: Юридическая фирма «Контракт»: ИНФРА-М, 200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</w:rPr>
        <w:t>Комиссаров В.И.</w:t>
      </w:r>
      <w:r>
        <w:rPr>
          <w:color w:val="000000"/>
        </w:rPr>
        <w:t xml:space="preserve"> Расследование хищений, совершенных с использованием товарных кредитов. - М.: Юрлитинформ, 2001. - 192 с. ч/з1(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Криминалистик</w:t>
      </w:r>
      <w:r>
        <w:rPr>
          <w:bCs/>
          <w:color w:val="000000"/>
        </w:rPr>
        <w:t>а</w:t>
      </w:r>
      <w:r>
        <w:rPr>
          <w:color w:val="000000"/>
        </w:rPr>
        <w:t>: учебник / Т. В. Аверьянова [и др.- Москва: Норма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FF0000"/>
        </w:rPr>
      </w:pPr>
      <w:r>
        <w:rPr>
          <w:color w:val="000000"/>
        </w:rPr>
        <w:t>Криминалистик</w:t>
      </w:r>
      <w:r>
        <w:rPr>
          <w:bCs/>
          <w:color w:val="000000"/>
        </w:rPr>
        <w:t>а</w:t>
      </w:r>
      <w:r>
        <w:rPr>
          <w:color w:val="000000"/>
        </w:rPr>
        <w:t xml:space="preserve">: учеб. для экспертов-криминалистов. /приняли участие : Агафонов В.В. и др.; под ред. А.Г. Филиппова. - М.: Юрлитинформ, 2005. - 483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Cs/>
          <w:color w:val="000000"/>
        </w:rPr>
        <w:t>Мамайчук И.И.</w:t>
      </w:r>
      <w:r>
        <w:rPr>
          <w:color w:val="000000"/>
        </w:rPr>
        <w:t xml:space="preserve"> Экспертиза личности в судебно-следственной практике: Учеб.пособие - СПб.: Речь, 2002. - 2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</w:rPr>
        <w:t>Образцов В.А.</w:t>
      </w:r>
      <w:r>
        <w:rPr>
          <w:color w:val="000000"/>
        </w:rPr>
        <w:t xml:space="preserve"> Инценировка в криминальной, оперативно-розыскной и следственной практике : науч.-метод. пособие. - Якутск: Сахаполиграфиздат, 2005. - 1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Cs/>
          <w:color w:val="000000"/>
        </w:rPr>
        <w:t>Савин А.А.</w:t>
      </w:r>
      <w:r>
        <w:rPr>
          <w:color w:val="000000"/>
        </w:rPr>
        <w:t xml:space="preserve"> Судебно-бухгалтерская экспертиза : учебное пособие для студентов высших учебных заведений. - Москва: Вузовский учебник, 2009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color w:val="FF0000"/>
        </w:rPr>
      </w:pPr>
      <w:r>
        <w:rPr>
          <w:bCs/>
          <w:color w:val="000000"/>
        </w:rPr>
        <w:t>Сердюк Л.В.</w:t>
      </w:r>
      <w:r>
        <w:rPr>
          <w:color w:val="000000"/>
        </w:rPr>
        <w:t xml:space="preserve"> Насилие: криминологическое и уголовно-правовое исследование. - М.: Юрлитинформ, 2002. - 384 с. - (Библиотека криминалист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</w:rPr>
        <w:t>Смирнова С.А.</w:t>
      </w:r>
      <w:r>
        <w:rPr>
          <w:color w:val="000000"/>
        </w:rPr>
        <w:t xml:space="preserve"> Эксперт в правоприменительном процессе: Учеб.пособие - СПб.: Питер, 2001. - 2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</w:rPr>
        <w:t>Шаталов А.С.</w:t>
      </w:r>
      <w:r>
        <w:rPr>
          <w:color w:val="000000"/>
        </w:rPr>
        <w:t xml:space="preserve"> Тактика контроля и записи переговоров: лекция и методические материалы. - М.: Изд-во ГУ ВШЭ, 2004. - 4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200"/>
        <w:ind w:left="0" w:hanging="0"/>
        <w:jc w:val="both"/>
        <w:rPr/>
      </w:pPr>
      <w:r>
        <w:rPr>
          <w:bCs/>
          <w:color w:val="000000"/>
        </w:rPr>
        <w:t>Яковлев М.М.</w:t>
      </w:r>
      <w:r>
        <w:rPr>
          <w:color w:val="000000"/>
        </w:rPr>
        <w:t xml:space="preserve"> Расследование отдельных категорий преступлений, связанных с профессиональной деятельностью : учеб.-практ. пособие. - М.: Юрлитинформ, 2006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right="851" w:firstLine="720"/>
      <w:jc w:val="center"/>
      <w:outlineLvl w:val="5"/>
    </w:pPr>
    <w:rPr>
      <w:sz w:val="28"/>
      <w:szCs w:val="2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-709" w:leader="none"/>
      </w:tabs>
      <w:spacing w:lineRule="auto" w:line="360"/>
      <w:ind w:left="1701" w:right="851" w:firstLine="709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57:00Z</dcterms:created>
  <dc:creator>юр3</dc:creator>
  <dc:description/>
  <cp:keywords/>
  <dc:language>en-US</dc:language>
  <cp:lastModifiedBy>SaenkoLN</cp:lastModifiedBy>
  <dcterms:modified xsi:type="dcterms:W3CDTF">2015-03-05T04:49:00Z</dcterms:modified>
  <cp:revision>17</cp:revision>
  <dc:subject/>
  <dc:title>ФЕДЕРАЛЬНОЕ АГЕНТСТВО ПО ОБРАЗОВАНИЮ </dc:title>
</cp:coreProperties>
</file>