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ведения о монографиях (за период с 2010-2014гг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 «Коневодство и частная зоотех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 Агротехнологиче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1"/>
        <w:gridCol w:w="4038"/>
        <w:gridCol w:w="3440"/>
        <w:gridCol w:w="1546"/>
        <w:gridCol w:w="1563"/>
        <w:gridCol w:w="27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раж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п.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И.Н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мская лошад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СВФ Университета, Якутск, 2011 – 220 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И.Н., Алексеев Е.Д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технология развития домашнего оленеводства в Якут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arbruken, Germany: </w:t>
            </w:r>
            <w:r>
              <w:rPr/>
              <w:t>изд</w:t>
            </w:r>
            <w:r>
              <w:rPr>
                <w:lang w:val="en-US"/>
              </w:rPr>
              <w:t>. Laplambert Acad</w:t>
            </w:r>
            <w:r>
              <w:rPr/>
              <w:t>е</w:t>
            </w:r>
            <w:r>
              <w:rPr>
                <w:lang w:val="en-US"/>
              </w:rPr>
              <w:t>mic Publishing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в.кафедрой                       Винокуров 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екан                                    Черкашина АГ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 2"/>
    <w:basedOn w:val="Normal"/>
    <w:qFormat/>
    <w:pPr>
      <w:spacing w:before="60" w:after="60"/>
      <w:ind w:firstLine="397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3:00Z</dcterms:created>
  <dc:creator>Сергей Петрович Юмшанов</dc:creator>
  <dc:description/>
  <cp:keywords/>
  <dc:language>en-US</dc:language>
  <cp:lastModifiedBy>ЕД. Алексеев</cp:lastModifiedBy>
  <dcterms:modified xsi:type="dcterms:W3CDTF">2014-10-29T01:43:00Z</dcterms:modified>
  <cp:revision>7</cp:revision>
  <dc:subject/>
  <dc:title/>
</cp:coreProperties>
</file>