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научных работ сотрудников кафед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неводство и частная зоотех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с 2010-2014гг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8"/>
        <w:gridCol w:w="944"/>
        <w:gridCol w:w="3036"/>
        <w:gridCol w:w="887"/>
        <w:gridCol w:w="152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 ее ви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стр.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>
          <w:trHeight w:val="496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ысолятина Валентина Васильевна, доцент</w:t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именение импортного оборудования для производства молока в ООО «Тунал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науч.-практ.конф.студ.и аспир. «Чугуновские агрочтения». ЯГСХА,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говицын ПП, Терехов ДИ</w:t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племенных и продуктивных качеств коров в СХПК «Лена» Усть-Алданского улу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VI науч.-практ.конф.студ.и аспир. «Чугуновские агрочтения». ЯГСХА,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пова МА, Румянцева ВЕ</w:t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ка преподавания специальных дисциплин по специальности «Зоотехния»» (статья).</w:t>
              <w:tab/>
              <w:tab/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ч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атериалы учебно-методической конференции «Организация образовательного процесса в современных условиях». Якутск 2013 г</w:t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сеев Е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. каф.                          Винокуров И.Н.</w:t>
      </w:r>
    </w:p>
    <w:p>
      <w:pPr>
        <w:pStyle w:val="Normal"/>
        <w:jc w:val="center"/>
        <w:rPr/>
      </w:pPr>
      <w:r>
        <w:rPr/>
        <w:t>Декан                              Черкашина А.Г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5:00Z</dcterms:created>
  <dc:creator>Сергей Петрович Юмшанов</dc:creator>
  <dc:description/>
  <cp:keywords/>
  <dc:language>en-US</dc:language>
  <cp:lastModifiedBy>ЕД. Алексеев</cp:lastModifiedBy>
  <dcterms:modified xsi:type="dcterms:W3CDTF">2014-10-30T05:30:00Z</dcterms:modified>
  <cp:revision>12</cp:revision>
  <dc:subject/>
  <dc:title/>
</cp:coreProperties>
</file>