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исок опубликованных научных работ сотрудников кафедр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оневодство и частная зоотех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период с 2010-2014гг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91"/>
        <w:gridCol w:w="992"/>
        <w:gridCol w:w="2475"/>
        <w:gridCol w:w="931"/>
        <w:gridCol w:w="1292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 ее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стр.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539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кова Виктория Кимовна</w:t>
            </w:r>
          </w:p>
        </w:tc>
      </w:tr>
      <w:tr>
        <w:trPr>
          <w:trHeight w:val="1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ние инфракрасной съемки в практике коневодства Яку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ч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.науч.статей. Казанская наук №10. С.78-79.   2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А.С.</w:t>
            </w:r>
          </w:p>
        </w:tc>
      </w:tr>
      <w:tr>
        <w:trPr>
          <w:trHeight w:val="1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пловизионная диагностика в коневодстве в условиях Яку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ч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грарная наука Урала (ВАК) №11, 2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а М.С.</w:t>
            </w:r>
          </w:p>
        </w:tc>
      </w:tr>
      <w:tr>
        <w:trPr>
          <w:trHeight w:val="1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о–гигиеническая оценка и определение стресс-факторов при содержании скаковых лошадей чистокровной верховой породы в условиях Яку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сертация на соискание ученой степени кандидата ветеринарных наук.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05-вет.санитария, экология, зоогигиена и вет.-сан.экспертиза.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тск, 2011.  Защита 30.01.12 в ФГБОУ ВПО «Якутская ГСХА» 201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каф.                                    Винокуров 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н                                        Черкашина А.Г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5:00Z</dcterms:created>
  <dc:creator>Сергей Петрович Юмшанов</dc:creator>
  <dc:description/>
  <cp:keywords/>
  <dc:language>en-US</dc:language>
  <cp:lastModifiedBy>ЕД. Алексеев</cp:lastModifiedBy>
  <dcterms:modified xsi:type="dcterms:W3CDTF">2014-10-30T05:25:00Z</dcterms:modified>
  <cp:revision>30</cp:revision>
  <dc:subject/>
  <dc:title/>
</cp:coreProperties>
</file>